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ÀI 1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N, m, i, s, tong, dem:integer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tongchuso(n:integer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:=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hile (n &gt; 0)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m:= n mod 1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:=n div 1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:=s+m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f s mod 9 = 0 then writeln ('Tong cac chu so cua N chia het cho 9'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lse writeln ('Tong cac chu so cua n khong chia het cho 9'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tonguoc(n:integer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em:= 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for i:=1 to n div 2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f n mod i = 0 then inc(dem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ln ('So cac uoc tu nhien cua ',n ,' la: ',dem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hoanhao(n:integer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ong:=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for i:=1 to n div 2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f n mod i = 0 then tong:=tong+i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f tong = n then writeln (n,' La so hoan hao'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lse writeln (n,' Khong la so hoan hao'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 ('nhap gia tri N:'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eadln (n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f n mod 2 = 0 then writeln (N, ' La so chan '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lse writeln (N, ' Khong la so chan'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ongchuso(n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onguoc(n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hoanhao(n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eadln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ÀI 2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a, b, x:integer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in,max, s1,s2,s:real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 ('nhap cac gia tri a, b ,x:'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eadln (a,b,x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1:=a*b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2:=x*(b-x)/2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in:=s1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ax:=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for x:=1 to b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:=s1-(a*x + x*(b-x) + b*(a-x))/2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f min&gt;s then min:=s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f max&lt;s then max:=s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ln (s1:12:0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ln (s2:12:1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ln (max:12:1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writeln (min:12:1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eadln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ÀI 3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gram bai3_matkhau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t fi='matkhau.inp'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fo='matkhau.out'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a:array['0'..'9'] of byte=(0,1,2,3,4,5,6,7,8,9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s:string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n,i:integer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t:longint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,g:tex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nhap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ssign (f,fi);  reset (f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adln(f,s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unction tong:longin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:=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length(s) do t:=t+a[s[i]]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tong:=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xua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sign (g,fo);  rewrite (g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rite (g, tong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hap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xuat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lose(f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lose(g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adln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ài 4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gram day_chan_l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t fi='DAYSO.INP'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fo='DAYSO.OUT'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a:array[1..500] of integer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,i,d,max,vt,tg:integer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,g:tex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ssign(f,fi);  reset(f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adln(f,n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 do read(f,a[i]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:=1; max:=0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t:=1; tg:=1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-1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f (abs(a[i])+abs(a[i+1])) mod 2 =1 then inc(d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f (abs(a[i])+abs(a[i+1])) mod 2 = 0  t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f max&lt;d t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max:=d; vt:=tg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g:=i+1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d:=1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f max&lt;d t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max:=d; vt:=tg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ssign(g,fo);  rewrite(g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writeln (g,max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vt to vt+max-1 do write (g,a[i]:4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lose(f); close(g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adln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.</w:t>
      </w:r>
    </w:p>
    <w:p>
      <w:pPr>
        <w:pStyle w:val="Normal"/>
        <w:rPr/>
      </w:pPr>
      <w:r>
        <w:rPr>
          <w:rFonts w:cs="Cambria" w:ascii="Cambria" w:hAnsi="Cambria"/>
        </w:rPr>
        <w:t>BÀI 5:</w:t>
      </w:r>
    </w:p>
    <w:p>
      <w:pPr>
        <w:pStyle w:val="Normal"/>
        <w:rPr/>
      </w:pPr>
      <w:r>
        <w:rPr>
          <w:rFonts w:cs="Cambria" w:ascii="Cambria" w:hAnsi="Cambria"/>
        </w:rPr>
        <w:t>Program bai5_DTB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{tim diem cua nguoi o vi thu k}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t fi='DTB.inp'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fo='DTB.out'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ype mang=array[1..10000] of real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diem:mang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n,k:integer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vthu,sovthu:array[1..10000] of integer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f,g:tex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nhap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i:integer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ssign (f,fi);  reset (f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adln(f,n,k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 do read (f,diem[i]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sxkhongtang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i,j:integer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tg:real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-1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for j:=i+1 to n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f diem[i]&lt;diem[j] t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tg:=diem[i]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diem[i]:=diem[j]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diem[j]:=tg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xacdinhvthu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r i,j:integer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illchar(sovthu,sizeof(sovthu),0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 do vthu[i]:=i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-1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f diem[i]=diem[i+1] then vthu[i+1]:=vthu[i]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or i:=1 to n d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f vthu[i]&gt;0 then inc(sovthu[vthu[i]]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cedure inkqua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ssign(g,fo); rewrite(g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f sovthu[k]&lt;&gt;0 the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egi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riteln(g,diem[k]:5:2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if sovthu[k]&gt;1 the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writeln(g, sovthu[k]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else writeln(g, 1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nd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ls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riteln(g, 'Khong ‘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G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hap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xkhongtang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xacdinhvthu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kqua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lose(f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lose(g)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eadln;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12:00Z</dcterms:created>
  <dc:creator>VnTeach.Com</dc:creator>
  <dc:description/>
  <cp:keywords>VnTeach.Com</cp:keywords>
  <dc:language>en-US</dc:language>
  <cp:lastModifiedBy/>
  <dcterms:modified xsi:type="dcterms:W3CDTF">2016-06-07T01:15:00Z</dcterms:modified>
  <cp:revision>0</cp:revision>
  <dc:subject/>
  <dc:title/>
</cp:coreProperties>
</file>