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C NI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GIỮA HỌC KÌ 1 – LỚP 12)</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Read the following passage and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rees are useful to man in three very important ways; they provide him with wood and other products, they give him shade, and they help to prevent drought and fl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Unfortunately, in many parts of the world man has not realized that the third of these services is the most important. In his eagerness to draw quick profit from the trees, he has cut them down in large numbers, only to find that without them he has lost the best friends he ha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wo thousand years ago a rich and powerful country cut down its trees to build warships, with which to gain itself an empire. It gained the empire but without its trees, its soil became hard and poor. When the empire fell to pieces, the country found itself faced by floods and starv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Even though a government realizes the importance of a plentiful supply of trees, it is difficult for it to persuade the villager to see this The villager wants wood to cook his food with, and he can earn money by making charcoal or selling wood to the townsman. He is usually too lazy or too careless to plant and look after trees. So unless the government has a good system of control, or can educate the people, the forests will slowly disapp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is does not only mean that there will be fewer trees. The results are even more serious. For where there are trees their roots break the soil up, allowing the rain to sink in and also </w:t>
      </w:r>
      <w:r>
        <w:rPr>
          <w:rFonts w:eastAsia="Times New Roman" w:cs="Times New Roman" w:ascii="Times New Roman" w:hAnsi="Times New Roman"/>
          <w:b/>
          <w:bCs/>
          <w:sz w:val="24"/>
          <w:szCs w:val="24"/>
          <w:u w:val="single"/>
        </w:rPr>
        <w:t>bi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In the writer's opinion, ________________ or the forests slowly disapp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overnment must realize the serious resul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eople shouldn't draw benefits from the tre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easures must be tak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unless trees never are cut d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bind" </w:t>
      </w:r>
      <w:r>
        <w:rPr>
          <w:rFonts w:eastAsia="Times New Roman" w:cs="Times New Roman" w:ascii="Times New Roman" w:hAnsi="Times New Roman"/>
          <w:sz w:val="24"/>
          <w:szCs w:val="24"/>
        </w:rPr>
        <w:t>in the passage probably mea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make stay toget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make we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wash awa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impro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In the last two paragraphs, the writer wanted to make it clear that 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ere there are no trees, the land might become desert slow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loods will make the land become dese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here there are many trees, there are fewer fl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here there are no trees, the soil becomes hard and poo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It's a great pity that in many places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an is only interested in building an empi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an hasn't realised the importance of trees to hi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an hasn't found out that he has lost all tre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an is not eager to make profits from tre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Trees are useful to man mainly in three ways, the most important of which is that they can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ke him draw quick profit from th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nable him to build warship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eep him from the hot sunshi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otect him from drought and floo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underlined part that needs correc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u w:val="single"/>
        </w:rPr>
        <w:t>Nutritionists</w:t>
      </w:r>
      <w:r>
        <w:rPr>
          <w:rFonts w:eastAsia="Times New Roman" w:cs="Times New Roman" w:ascii="Times New Roman" w:hAnsi="Times New Roman"/>
          <w:sz w:val="24"/>
          <w:szCs w:val="24"/>
        </w:rPr>
        <w:t xml:space="preserve"> recommend that foods from each of the four </w:t>
      </w:r>
      <w:r>
        <w:rPr>
          <w:rFonts w:eastAsia="Times New Roman" w:cs="Times New Roman" w:ascii="Times New Roman" w:hAnsi="Times New Roman"/>
          <w:sz w:val="24"/>
          <w:szCs w:val="24"/>
          <w:u w:val="single"/>
        </w:rPr>
        <w:t>basic</w:t>
      </w:r>
      <w:r>
        <w:rPr>
          <w:rFonts w:eastAsia="Times New Roman" w:cs="Times New Roman" w:ascii="Times New Roman" w:hAnsi="Times New Roman"/>
          <w:sz w:val="24"/>
          <w:szCs w:val="24"/>
        </w:rPr>
        <w:t xml:space="preserve"> groups </w:t>
      </w:r>
      <w:r>
        <w:rPr>
          <w:rFonts w:eastAsia="Times New Roman" w:cs="Times New Roman" w:ascii="Times New Roman" w:hAnsi="Times New Roman"/>
          <w:sz w:val="24"/>
          <w:szCs w:val="24"/>
          <w:u w:val="single"/>
        </w:rPr>
        <w:t>be eaten</w:t>
      </w:r>
      <w:r>
        <w:rPr>
          <w:rFonts w:eastAsia="Times New Roman" w:cs="Times New Roman" w:ascii="Times New Roman" w:hAnsi="Times New Roman"/>
          <w:sz w:val="24"/>
          <w:szCs w:val="24"/>
        </w:rPr>
        <w:t xml:space="preserve"> on a </w:t>
      </w:r>
      <w:r>
        <w:rPr>
          <w:rFonts w:eastAsia="Times New Roman" w:cs="Times New Roman" w:ascii="Times New Roman" w:hAnsi="Times New Roman"/>
          <w:sz w:val="24"/>
          <w:szCs w:val="24"/>
          <w:u w:val="single"/>
        </w:rPr>
        <w:t>regularly</w:t>
      </w:r>
      <w:r>
        <w:rPr>
          <w:rFonts w:eastAsia="Times New Roman" w:cs="Times New Roman" w:ascii="Times New Roman" w:hAnsi="Times New Roman"/>
          <w:sz w:val="24"/>
          <w:szCs w:val="24"/>
        </w:rPr>
        <w:t xml:space="preserve"> daily basi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as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gular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utritionis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 eat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After </w:t>
      </w:r>
      <w:r>
        <w:rPr>
          <w:rFonts w:eastAsia="Times New Roman" w:cs="Times New Roman" w:ascii="Times New Roman" w:hAnsi="Times New Roman"/>
          <w:sz w:val="24"/>
          <w:szCs w:val="24"/>
          <w:u w:val="single"/>
        </w:rPr>
        <w:t>being enrolled</w:t>
      </w:r>
      <w:r>
        <w:rPr>
          <w:rFonts w:eastAsia="Times New Roman" w:cs="Times New Roman" w:ascii="Times New Roman" w:hAnsi="Times New Roman"/>
          <w:sz w:val="24"/>
          <w:szCs w:val="24"/>
        </w:rPr>
        <w:t xml:space="preserve"> a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university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xml:space="preserve"> the age of seventeen, Freud </w:t>
      </w:r>
      <w:r>
        <w:rPr>
          <w:rFonts w:eastAsia="Times New Roman" w:cs="Times New Roman" w:ascii="Times New Roman" w:hAnsi="Times New Roman"/>
          <w:sz w:val="24"/>
          <w:szCs w:val="24"/>
          <w:u w:val="single"/>
        </w:rPr>
        <w:t>studied</w:t>
      </w:r>
      <w:r>
        <w:rPr>
          <w:rFonts w:eastAsia="Times New Roman" w:cs="Times New Roman" w:ascii="Times New Roman" w:hAnsi="Times New Roman"/>
          <w:sz w:val="24"/>
          <w:szCs w:val="24"/>
        </w:rPr>
        <w:t xml:space="preserve"> the physiology, biology and anatom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ing enroll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udi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There </w:t>
      </w:r>
      <w:r>
        <w:rPr>
          <w:rFonts w:eastAsia="Times New Roman" w:cs="Times New Roman" w:ascii="Times New Roman" w:hAnsi="Times New Roman"/>
          <w:sz w:val="24"/>
          <w:szCs w:val="24"/>
          <w:u w:val="single"/>
        </w:rPr>
        <w:t>we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oo</w:t>
      </w:r>
      <w:r>
        <w:rPr>
          <w:rFonts w:eastAsia="Times New Roman" w:cs="Times New Roman" w:ascii="Times New Roman" w:hAnsi="Times New Roman"/>
          <w:sz w:val="24"/>
          <w:szCs w:val="24"/>
        </w:rPr>
        <w:t xml:space="preserve"> many books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xml:space="preserve"> the shelves that I didn't know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xml:space="preserve"> one to choo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sentence that is CLOSEST in meaning to the sentence give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She won't come home when she hasn't finished all the paper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he won't come home until she hasn't finished all the paper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he won't come home until she has finished all the paper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he won't come home until she will finish all the paper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he won't come home until she will have finished all the paper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Her son has studied abroad for four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s four years since her son studied abroa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r son last studied abroad was four year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last time her son studied abroad was four year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s four years ago since her son studied abroa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You had better drink a glass of water as soon as you wake up each mo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t is unnecessary that you drink a glass of water as soon as you wake up each mo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t is vital that you shouldn't drink a glass of water as soon as you wake up each mo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 is important that you had better drink a glass of water as soon as you wake up each mo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 is a good idea that you drink a glass of water as soon as you wake up each mo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Read the following passage and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When people hear the word "city", they usually imagine concrete, neon signs, and lots of air pollution. Thanks to some clever and concerned architects, this image is starting to change. The concept of green cities aims to bring some beauty from rural environments into urban areas. It is not only about looking better though. Green cities are also trying to improve the efficiency of cities and raise the standard of living for people who stay in the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term "green cities" refers to cities where builders take into account several environmental factors before those cities are constructed or redesigned. For starters, green cities are designed to be more physically appealing than traditional cities from the past. In addition, the </w:t>
      </w:r>
      <w:r>
        <w:rPr>
          <w:rFonts w:eastAsia="Times New Roman" w:cs="Times New Roman" w:ascii="Times New Roman" w:hAnsi="Times New Roman"/>
          <w:b/>
          <w:bCs/>
          <w:sz w:val="24"/>
          <w:szCs w:val="24"/>
          <w:u w:val="single"/>
        </w:rPr>
        <w:t>mob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citizens should be considered, so public transportation can be more convenient and travel time to work can be reduced. Energy sources should also be evaluated with the goal of minimizing air pollu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When it comes to going green, the city of Barcelona is far ahead of its time. Since 1859, its designers have consciously tried to create sustainable urban designs. Then in 1992, the city received a well-deserved makeover before hosting the Olympic Games. In recent years, Barcelona has upgraded its transportation system. This has reduced air pollution and more workers are using public transportation instead of their own vehicles. Barcelona also boasts one of the best recycling programs in the world. Visitors will find clear color coded trash bins throughout the city where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put all of their materia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Which of the following is NOT a goal that a green city builder would ha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Keeping the air nice and gre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elping citizens feel more comforta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inting every building gre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king the city look natur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What is true about Barcelon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t has never been redesign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t is the only green city in Eur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 is one of the oldest green citi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 doesn't allow visitors to drive c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All of the following are true about Barcelona EXCEPT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Visitors can put all their trash in one colorful trash b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ore people have used public transport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ir pollution has been reduc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is said by some to have one of the best recycling programs in the wor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What does the term </w:t>
      </w:r>
      <w:r>
        <w:rPr>
          <w:rFonts w:eastAsia="Times New Roman" w:cs="Times New Roman" w:ascii="Times New Roman" w:hAnsi="Times New Roman"/>
          <w:b/>
          <w:bCs/>
          <w:sz w:val="24"/>
          <w:szCs w:val="24"/>
        </w:rPr>
        <w:t xml:space="preserve">"mobility" </w:t>
      </w:r>
      <w:r>
        <w:rPr>
          <w:rFonts w:eastAsia="Times New Roman" w:cs="Times New Roman" w:ascii="Times New Roman" w:hAnsi="Times New Roman"/>
          <w:sz w:val="24"/>
          <w:szCs w:val="24"/>
        </w:rPr>
        <w:t>in paragraph 2 mea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w visitors move aroun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w much money tourists spend</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feelings visitors have.</w:t>
        <w:tab/>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opinions of peop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3 refers 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me dustbins in the c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ople who collect dustbi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ose who run the city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eople who want to throw out the tras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Green cities bring all of the following benefits EXCEPT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make green cities look much better than the old on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 raise the efficiency of concrete build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 raise the living standards for urban citize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 bring natural beauty to urban are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When constructing or redesigning green cities, we try _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make transportation more cos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 reduce the cost of solutions to the problem of air pollu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 use eco-friendly sources of energ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 make energy sources more appeal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5: Mark the letter A, B, C or D on the answer sheet to indicate the word whose underlined part differs from the other three in pronunciation in each of the following senten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A. </w:t>
      </w:r>
      <w:r>
        <w:rPr>
          <w:rFonts w:eastAsia="Times New Roman" w:cs="Times New Roman" w:ascii="Times New Roman" w:hAnsi="Times New Roman"/>
          <w:sz w:val="24"/>
          <w:szCs w:val="24"/>
        </w:rPr>
        <w:t>all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al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h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otiva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A. </w:t>
      </w: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mant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mpo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gres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ver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most suitable response to complete each of the following exchang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After Patrice's par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ck: "I enjoyed myself so much at your birthday par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trice: "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h, I'm glad to hear 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Oh, that’s kind of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ongratulation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s a pleas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At Linda's new hou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ndra: "What a lovely house you ha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nda: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 proble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think s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ever mind.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nk you. Hope you will drop 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7: Mark the letter A, B, C, or D on your answer sheet to indicate the word or phrase that is CLOSEST in meaning to the underlined part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u w:val="single"/>
        </w:rPr>
        <w:t>take my hat off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an - without him we'd have never finished this project on ti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dmi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gratul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coura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elcome</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Traditional agricultural methods, which cause no damage to the environment, employed by the local people are highly </w:t>
      </w:r>
      <w:r>
        <w:rPr>
          <w:rFonts w:eastAsia="Times New Roman" w:cs="Times New Roman" w:ascii="Times New Roman" w:hAnsi="Times New Roman"/>
          <w:b/>
          <w:bCs/>
          <w:sz w:val="24"/>
          <w:szCs w:val="24"/>
          <w:u w:val="single"/>
        </w:rPr>
        <w:t>sustainable</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zard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ong-las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new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co-friend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8: Mark the letter A, B, C, or D on your answer sheet to indicate the word that differs from the other three in the position of primary stres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A. </w:t>
      </w:r>
      <w:r>
        <w:rPr>
          <w:rFonts w:eastAsia="Times New Roman" w:cs="Times New Roman" w:ascii="Times New Roman" w:hAnsi="Times New Roman"/>
          <w:sz w:val="24"/>
          <w:szCs w:val="24"/>
        </w:rPr>
        <w:t xml:space="preserve">mainta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a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vo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bat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A. </w:t>
      </w:r>
      <w:r>
        <w:rPr>
          <w:rFonts w:eastAsia="Times New Roman" w:cs="Times New Roman" w:ascii="Times New Roman" w:hAnsi="Times New Roman"/>
          <w:sz w:val="24"/>
          <w:szCs w:val="24"/>
        </w:rPr>
        <w:t xml:space="preserve">econom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advanta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viron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nit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word or phrase that is OPPOSITE in meaning to the underlined part in each of the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The toys have to be </w:t>
      </w:r>
      <w:r>
        <w:rPr>
          <w:rFonts w:eastAsia="Times New Roman" w:cs="Times New Roman" w:ascii="Times New Roman" w:hAnsi="Times New Roman"/>
          <w:b/>
          <w:bCs/>
          <w:sz w:val="24"/>
          <w:szCs w:val="24"/>
          <w:u w:val="single"/>
        </w:rPr>
        <w:t>intac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their original boxes or they're not worth anyth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mag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utda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erf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oti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Although Valentine's Day has become a global industry with more than eighty million roses sold worldwide, the origins of the day are unclear and </w:t>
      </w:r>
      <w:r>
        <w:rPr>
          <w:rFonts w:eastAsia="Times New Roman" w:cs="Times New Roman" w:ascii="Times New Roman" w:hAnsi="Times New Roman"/>
          <w:b/>
          <w:bCs/>
          <w:sz w:val="24"/>
          <w:szCs w:val="24"/>
          <w:u w:val="single"/>
        </w:rPr>
        <w:t>lost in the mists of time</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long time ago and unforgett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w enough for everyone to confir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aced back to the ancient peop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ill a mystery to everybod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She was ____________ that her children should have the best possible educ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termina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termin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termi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termin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Urbanization programs are being ____________ in many parts of the worlds, espcially in densely populated regions with limited land and resour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rried 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ruggled f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rought ba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ppen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Many scientists blame global warming on industrial ________________ that trap infrared the heat in the atmosphere rather than letting it escape into spa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ollu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llutan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llute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ollu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My daughters are like ____________________ these days - one loves baseball and the other loves ball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alk and chee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art and parce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ps and dow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lt and pepp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My family live in ____________ small house. There is no dining room so we have ____________ dinner in ____________ kitch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no article/ t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the/ t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a/ t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no article/ th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His eldest brother, John, had a __________ career in the diplomatic serv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istinguish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nerou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spectfu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len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________ awareness of environmental issues is key to keeping sustainable living at the forefront of people's minds, and an opportunity to educate people and spread the world to help protect nat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aus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ais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duc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ising</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___________ is a demographic and social process whereby people move from urban areas to rural are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velop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unter urbaniz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dustrializ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rbaniz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Unsafe ____________, one of the world's largest health and environmental problems, is responsible for 775,000 deaths each y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gr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crimin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anit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serv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While Steve Jobs _____________ at high school, he met Steve Wozniak, who also loved electronic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udi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study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study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studi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He insisted that the baby __________ after his grandfa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 nam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m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nam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a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Many families have added low-flow toilet and reduced garden watering, ____________ can reduce their water usage and save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The book is both lively and ____________ and represents a useful contribution to the literature in the subjec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orldw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ong-ter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ought-provok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ast-grow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After moving to cities, rural people become less _________ They start to get used to changes and new idea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stigi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serva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adition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ogressi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The windmill is still in good working order ___________ it has not been used since the 1950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sentence that best combines each pair of sentences in the following senten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I last saw her 2 years ago. She was working in New York th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hen I saw her 2 years ago, she worked in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hen I was last seeing her 2 years ago, she worked in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hen I was last seeing her 2 years ago, she was working in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hen I last saw her 2 years ago, she was working in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We left a message for his neighbor. We wanted him to know we'd 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e left a message for his neighbor although we wanted him to know we'd 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e left a message for his neighbor so that he would know we'd 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e left a message for his neighbor in order for he to know we'd 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e left a message for his neighbor so that we wanted him to know we'd co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choose the word or phrase that best fits each of the numbered blank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ater is indeed essential for all life on, in, and above the Earth. This is important to you because you are made up (46) _________ of water. Think of what you need to survive, really just survive. Food? Water? Air?  Facebook? Naturally, everyone would concentrate on water here. Water is of major importance to all living things in some (47) ______________ up to 90% of their body weight comes from water. Up to 60% of the human adult body is wa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_____________ Mitchell and others (1945), the brain and heart are composed of 73% water, and the lungs are about 83% water. The skin (49) _______________ 64% water, muscles and kidneys are 79%, and even the bones are watery: 31%.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Each day humans must consume a certain amount of water to survive. Of course, this varies according to age and gender and also by (50) _____________ someone lives. Generally, an adult male needs about 3 liters (3.2 quarts) per day while an adult female needs about 2.2 liters (2.3 quarts) per day. All of the water a person needs does not have to come from drinking liquids, as some of this water is contained in the food we eat.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A. </w:t>
      </w:r>
      <w:r>
        <w:rPr>
          <w:rFonts w:eastAsia="Times New Roman" w:cs="Times New Roman" w:ascii="Times New Roman" w:hAnsi="Times New Roman"/>
          <w:sz w:val="24"/>
          <w:szCs w:val="24"/>
        </w:rPr>
        <w:t xml:space="preserve">mo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st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ar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most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A. </w:t>
      </w:r>
      <w:r>
        <w:rPr>
          <w:rFonts w:eastAsia="Times New Roman" w:cs="Times New Roman" w:ascii="Times New Roman" w:hAnsi="Times New Roman"/>
          <w:sz w:val="24"/>
          <w:szCs w:val="24"/>
        </w:rPr>
        <w:t xml:space="preserve">peop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rganism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gio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ses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A. </w:t>
      </w:r>
      <w:r>
        <w:rPr>
          <w:rFonts w:eastAsia="Times New Roman" w:cs="Times New Roman" w:ascii="Times New Roman" w:hAnsi="Times New Roman"/>
          <w:sz w:val="24"/>
          <w:szCs w:val="24"/>
        </w:rPr>
        <w:t>According to</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spite o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anks to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A. </w:t>
      </w:r>
      <w:r>
        <w:rPr>
          <w:rFonts w:eastAsia="Times New Roman" w:cs="Times New Roman" w:ascii="Times New Roman" w:hAnsi="Times New Roman"/>
          <w:sz w:val="24"/>
          <w:szCs w:val="24"/>
        </w:rPr>
        <w:t xml:space="preserve">includ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k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tai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sists </w:t>
      </w:r>
    </w:p>
    <w:p>
      <w:pPr>
        <w:pStyle w:val="Normal"/>
        <w:tabs>
          <w:tab w:val="clear" w:pos="720"/>
          <w:tab w:val="left" w:pos="181" w:leader="none"/>
          <w:tab w:val="left" w:pos="324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A.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re</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D</w:t>
            </w:r>
          </w:p>
        </w:tc>
      </w:tr>
    </w:tbl>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ý kiến của người viết, _______, hoặc những khu rừng dần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ính phủ phải nhận ra những kết quả nghiêm trọ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người không nên kiếm lợi từ cây c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biện pháp phải được thực hiệ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ừ khi cây không bao giờ bị chặt hạ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Ý chính của đoạn văn: tác giả nêu thực trạng cây cối đang bị chặt phá vì nhiều mục đích khác nhau, từ đó dẫn đến những hệ quả là đất bị xói mòn, sa mạc hóa =&gt; từ đó nêu thông điệp là phải thực hiện các biện pháp nếu không thì các khu rừng sẽ dần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Tác giả không nói rằng không nên kiếm lợi từ cây cối hay phải ngừng chặt cây, ngoài ra đoạn 4 cũng đã nêu rằng chính phủ đã nhận thức được tầm quan trọng của cây x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 unless the government has a good system of control, or can educate the people, the forests will slowly disapp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ì vậy, trừ khi chính phủ có một hệ thống kiểm soát tốt, hoặc có thể giáo dục người dân, các khu rừng sẽ dần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rPr>
        <w:t>b</w:t>
      </w:r>
      <w:r>
        <w:rPr>
          <w:rFonts w:eastAsia="Times New Roman" w:cs="Times New Roman" w:ascii="Times New Roman" w:hAnsi="Times New Roman"/>
          <w:b/>
          <w:bCs/>
          <w:i/>
          <w:iCs/>
          <w:sz w:val="24"/>
          <w:szCs w:val="24"/>
          <w:u w:val="single"/>
        </w:rPr>
        <w:t>ind</w:t>
      </w:r>
      <w:r>
        <w:rPr>
          <w:rFonts w:eastAsia="Times New Roman" w:cs="Times New Roman" w:ascii="Times New Roman" w:hAnsi="Times New Roman"/>
          <w:sz w:val="24"/>
          <w:szCs w:val="24"/>
        </w:rPr>
        <w:t>” trong bài đọc có thể mang nghĩa là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make stay stronger: làm cho mạnh mẽ, cứng cáp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 make wet: làm ẩm ướ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to wash away: rửa tr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o improve: cải thiệ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ind = make stay together: liên kết lại, dán chặt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For where there are trees their roots break the soil up, allowing the rain to sink in and also </w:t>
      </w:r>
      <w:r>
        <w:rPr>
          <w:rFonts w:eastAsia="Times New Roman" w:cs="Times New Roman" w:ascii="Times New Roman" w:hAnsi="Times New Roman"/>
          <w:b/>
          <w:bCs/>
          <w:i/>
          <w:iCs/>
          <w:sz w:val="24"/>
          <w:szCs w:val="24"/>
          <w:u w:val="single"/>
        </w:rPr>
        <w:t>bind</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the soil, thus preventing it being washed away easily, but where there are no trees, the soil becomes hard and poo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ối với những nơi có cây cối, rễ của chúng xới đất, cho phép nước mưa chìm xuống và liên kết đất, do đó ngăn chặn việc nó bị cuốn trôi một cách dễ dàng, nhưng nơi không có cây, đất trở nên khô cứng và bạc mà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ai đoạn cuối, người viết muốn làm rõ rằng 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ơi nào không có cây, đất dần dần biến thành sa m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ũ lụt sẽ làm cho đất trở thành sa m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ơi nào có nhiều cây, thì có ít lũ l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ơi nào không có cây, đất trở nên khô cằ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For where there are trees their roots break the soil up, allowing the rain to sink in and also bind 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hai đoạn cuối: nếu tiếp tục chặt phá rừng =&gt; đất trở nên khô cằn, nước mưa không chìm xuống và giữ được đất =&gt; lũ lụt cuốn đi lớp đất màu mỡ =&gt; rừng biến thành sa mạc. Câu C tác giả không đề cập đến, còn câu B, D chỉ là một phần trong ý mà tác giả muốn nói.</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ối với những nơi có cây cối, rễ của chúng xới đất, cho phép nước mưa chìm xuống và liên kết đất, do đó ngăn chặn việc nó bị cuốn trôi một cách dễ dàng, nhưng nơi không có cây, đất trở nên khô cứng và bạc màu. Mưa rơi trên mặt đất cứng và chảy trên bề mặt, gây ra lũ lụt và mang theo lớp đất mặt màu mỡ, nơi mà cây trồng phát triển rất tốt. Khi tất cả lớp đất mặt đã biến mất, không còn gì ngoài một sa mạc vô giá trị.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t đáng tiếc khi ở nhiều nơ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 người chỉ quan tâm đến việc xây dựng đế c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người chưa nhận ra tầm quan trọng của cây đối với m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 người chưa nhận thấy được rằng mình đã mất đi toàn bộ cây c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con người không thiết tha kiếm lợi nhuận từ cây x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Even though a government realizes the importance of a plentiful supply of trees, it is difficult for it to persuade the villager to see thi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chính phủ nhận ra tầm quan trọng của nguồn cung cấp cây xanh dồi dào, thật khó để thuyết phục người dân nhìn thấy điều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cối rất hữu ích cho con người chủ yếu theo ba cách, trong đó quan trọng nhất là chúng có thể 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m cho con người kiếm được lợi nhuận nhanh chóng từ ch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 phép con người chế tạo tàu ch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ữ con người tranh khỏi ánh nắng mặt trời nóng b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ảo vệ con người khỏi hạn hán và lũ l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es are useful to man in three very important ways: they provide him with wood and other products, they give him shade, and they help to prevent drought and flood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Unfortunately, in many parts of the world man has not realized that the third of these services is the most importa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ây xanh rất hữu ích cho con người theo ba cách rất quan trọng: chúng cung cấp cho một người gỗ và các sản phẩm khác, chúng cho người đó bóng mát, và giúp ngăn chặn hạn hán và lũ l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ật không may, ở nhiều nơi trên thế giới, con người đã không nhận ra rằng lợi ích thứ ba trong số đó là quan trọng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ây cối hữu ích cho con người theo ba cách rất quan trọng: chúng cung cấp cho con người gỗ và các sản phẩm khác, chúng cho con người bóng mát, và chúng giúp ngăn chặn hạn hán và lũ l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ật không may, ở nhiều nơi trên thế giới, con người đã không nhận ra rằng dịch vụ thứ ba trong số các dịch vụ này là quan trọng nhất. Với mong muốn thu được lợi nhuận nhanh chóng từ những cái cây, anh ta đã chặt chúng với số lượng lớn, chỉ để thấy rằng nếu không có chúng, anh ta đã mất đi những người bạn thân nhất mà mình có. Hai nghìn năm trước, một quốc gia giàu có và hùng mạnh đã chặt cây của mình để đóng tàu chiến, nhờ đó có được một đế chế. Nó đã giành được đế chế, nhưng không có cây cối, đất đai của nó trở nên khô cằn và cằn cỗi.  Khi đế chế sụp đổ, đất nước phải đối mặt với lũ lụt và nạn đó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ặc dù chính phủ nhận ra tầm quan trọng của việc cung cấp nhiều cây xanh, nhưng rất khó để thuyết phục người dân nhìn nhận điều này. Người dân làng muốn có củi để nấu thức ăn và anh ta có thể kiếm tiền bằng cách làm than hoặc bán gỗ cho người dân thị trấn. Anh ấy thường quá lười biếng hoặc quá bất cẩn trong việc trồng và chăm sóc cây cối. Vì vậy, trừ khi chính phủ có một hệ thống kiểm soát tốt, hoặc có thể giáo dục người dân, các khu rừng sẽ dần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iều này không chỉ có nghĩa là sẽ có ít cây hơn. Kết quả thậm chí còn nghiêm trọng hơn. Vì nơi nào có cây thì rễ của chúng phá đất ra, cho phép mưa thấm vào và cũng kết dính đất lại, do đó đất không bị rửa trôi dễ dàng, nhưng nơi không có cây thì đất trở nên khô cứng. Mưa rơi trên mặt đất cứng và chảy đi trên bề mặt, gây ra lũ lụt và cuốn theo lớp đất mặt màu mỡ, nơi cây trồng phát triển rất tốt. Khi tất cả lớp đất mặt biến mất, không còn gì ngoài một sa mạc vô giá trị.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dễ gây nhầm lẫ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regular/daily basis: thường xuyên, đều đặ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đã có từ “daily” rồi nên việc có cả “regularly” làm câu thừa từ và không phù hợ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bỏ regular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nhà dinh dưỡng khuyên rằng nên ăn các loại thực phẩm từ mỗi trong bốn nhóm cơ bản hàng ng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trạng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2 mệnh đề có cùng chủ ngữ và ở dạng chủ động, chúng ta có thể lược bỏ chủ ngữ và chuyển động từ thành V_ing (nếu 2 hành động xảy ra đồng thời)/Having + VP2 (nếu 2 hành động không xảy ra đồng th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being enrolled =&gt; enroll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ghi danh vào trường đại học ở tuổi mười bảy, Freud đã nghiên cứu về sinh lý học, sinh học và giải phẫu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cố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so…that…: quá đến nỗi m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too =&gt; s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ã có quá nhiều sách trên giá đến nỗi mà tôi không biết nên chọn quyển n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phối hợp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gốc: Cô ấy sẽ không về nhà khi cô ấy chưa hoàn thành tất cả các thủ tục giấy t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ô ấy sẽ không về nhà cho đến khi cô ấy chưa hoàn thành tất cả các thủ tục giấy tờ.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ô ấy sẽ không về nhà cho đến khi hoàn thành tất cả các thủ tục giấy t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ô ấy sẽ không về nhà cho đến khi cô ấy sẽ hoàn thành tất cả các thủ tục giấy tờ.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ô ấy sẽ không về nhà cho đến khi cô ấy sẽ hoàn thành tất cả các thủ tục giấy tờ.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sẽ không về nhà cho đến khi hoàn thành tất cả các thủ tục giấy tờ.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Con trai cô ấy đã du học bốn n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ã bốn năm kể từ khi con trai cô ấy đi du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trai cô ấy đi du học lần cuối cách đây 4 năm.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ần cuối cùng con trai cô ấy học ở nước ngoài là bốn năm.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ó là bốn năm trước kể từ khi con trai cô ấy đi du học.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ã bốn năm kể từ khi con trai cô ấy đi du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Bạn nên uống một cốc nước ngay sau khi thức dậy vào mỗi buổi s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ạn không cần phải uống một cốc nước ngay khi thức dậy vào mỗi buổi sáng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Điều quan trọng là bạn không nên uống một ly nước ngay khi thức dậy vào mỗi buổi sáng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Điều quan trọng là bạn nên uống một cốc nước ngay sau khi thức dậy vào mỗi buổi sáng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ạn nên uống một cốc nước ngay sau khi thức dậy vào mỗi buổi s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nên uống một cốc nước ngay sau khi thức dậy vào mỗi buổi s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nào sau đây KHÔNG phải là mục tiêu mà người xây dựng thành phố xanh sẽ c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Giữ cho bầu không khí luôn trong x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úp công dân cảm thấy thoải mái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ơn màu xanh cho mọi tòa nh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ạo vẻ tự nhiên cho thành phố.</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term “green cities” refers to cities where builders take into account several environmental factors before those cities are constructed or redesigned. For starters, green cities are designed to be more physically appealing than traditional cities from the past. In addition, the mobility of citizens should be considered, so public transportation can be more convenient and travel time to work can be reduced. Energy sources should also be evaluated with the goal of minimizing air pollu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uật ngữ “thành phố xanh” ám chỉ đến những thành phố mà những nhà xây dựng phải tính toán đến các yếu tố môi trường trước khi thành phố được xây dựng hoặc tái thiết kế. Trước hết, những thành phố xanh được thiết kế cảnh quan hấp dẫn hơn những thành phố truyền thống trong quá khứ. Thêm vào đó, sự đi lại thuận lợi của công dân cũng được cân nhắc, vì vậy giao thông công cộng có thể trở nên thuận tiện hơn và thời gian đi đến nơi làm việc có thể được rút ngắn. Các nguồn năng lượng cũng được tính toán với mục tiêu giảm thiểu ô nhiễm không kh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gì là đúng về Barcelon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chưa bao giờ được thiết kế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ó là thành phố xanh duy nhất ở châu Â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ó là một trong những thành phố xanh lâu đời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ó không cho phép du khách lái xe ô tô.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en it comes to going green, the city of Barcelona is far ahead of its ti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nhắc đến “sống xanh”, thành phố Barcelona đã tiến xa vượt bậc trong lĩnh vực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ất cả những điều sau đây đều đúng về Barcelona NGOẠI TRỪ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u khách có thể bỏ tất cả rác của họ vào một thùng rác đầy màu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iều người đã sử dụng phương tiện giao thông công c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ô nhiễm không khí đã giả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ột số người nói rằng có một trong những chương trình tái chế tốt nhất trên thế gi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Visitors will find clear, color-coded trash bins throughout the city where they can put all of their materia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u khách sẽ tìm thấy những thùng rác sạch sẽ có mã được tô màu khắp thành phố để họ có thể vứt rác vào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uật ngữ “</w:t>
      </w:r>
      <w:r>
        <w:rPr>
          <w:rFonts w:eastAsia="Times New Roman" w:cs="Times New Roman" w:ascii="Times New Roman" w:hAnsi="Times New Roman"/>
          <w:b/>
          <w:bCs/>
          <w:i/>
          <w:iCs/>
          <w:sz w:val="24"/>
          <w:szCs w:val="24"/>
          <w:u w:val="single"/>
        </w:rPr>
        <w:t>mobility</w:t>
      </w:r>
      <w:r>
        <w:rPr>
          <w:rFonts w:eastAsia="Times New Roman" w:cs="Times New Roman" w:ascii="Times New Roman" w:hAnsi="Times New Roman"/>
          <w:sz w:val="24"/>
          <w:szCs w:val="24"/>
        </w:rPr>
        <w:t>” trong đoạn 2 có nghĩa là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h du khách di chuyển xung qu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ách du lịch tiêu bao nhiêu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cảm xúc mà du khách c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Ý kiến của mọi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obility: sự lưu động, khả năng di chuyển dễ dà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addition, the </w:t>
      </w:r>
      <w:r>
        <w:rPr>
          <w:rFonts w:eastAsia="Times New Roman" w:cs="Times New Roman" w:ascii="Times New Roman" w:hAnsi="Times New Roman"/>
          <w:b/>
          <w:bCs/>
          <w:i/>
          <w:iCs/>
          <w:sz w:val="24"/>
          <w:szCs w:val="24"/>
          <w:u w:val="single"/>
        </w:rPr>
        <w:t xml:space="preserve">mobility </w:t>
      </w:r>
      <w:r>
        <w:rPr>
          <w:rFonts w:eastAsia="Times New Roman" w:cs="Times New Roman" w:ascii="Times New Roman" w:hAnsi="Times New Roman"/>
          <w:sz w:val="24"/>
          <w:szCs w:val="24"/>
        </w:rPr>
        <w:t>of citizens should be considered, so public transportation can be more convenient and travel time to work can be reduced.</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êm vào đó, sự đi lại thuận lợi của công dân cũng được cân nhắc, vì vậy giao thông công cộng có thể trở nên thuận tiện hơn và thời gian đi đến nơi làm việc có thể được rút ngắ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they</w:t>
      </w:r>
      <w:r>
        <w:rPr>
          <w:rFonts w:eastAsia="Times New Roman" w:cs="Times New Roman" w:ascii="Times New Roman" w:hAnsi="Times New Roman"/>
          <w:sz w:val="24"/>
          <w:szCs w:val="24"/>
        </w:rPr>
        <w:t>” trong đoạn 3 đề cập đến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thùng rác trong thành ph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thu gom thùng r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người điều hành thành ph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người muốn vứt r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Visitors will find clear, color-coded trash bins throughout the city where </w:t>
      </w:r>
      <w:r>
        <w:rPr>
          <w:rFonts w:eastAsia="Times New Roman" w:cs="Times New Roman" w:ascii="Times New Roman" w:hAnsi="Times New Roman"/>
          <w:b/>
          <w:bCs/>
          <w:i/>
          <w:iCs/>
          <w:sz w:val="24"/>
          <w:szCs w:val="24"/>
          <w:u w:val="single"/>
        </w:rPr>
        <w:t>the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can put all of their materia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u khách sẽ tìm thấy các thùng rác có mã màu rõ ràng khắp thành phố nơi họ có thể bỏ tất cả các vật liệu của m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xanh mang lại tất cả những lợi ích sau NGOẠI TRỪ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m cho các thành phố xanh trông đẹp hơn nhiều so với những thành phố cũ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âng cao hiệu quả xây dựng bê t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âng cao mức sống cho dân thành thị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ng lại vẻ đẹp tự nhiên cho đô thị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When people hear the word “city”, they usually imagine concrete, neon signs, and lots of air pollution. Thanks to some clever and concerned architects, this image is starting to change. The concept of green cities aims to bring some beauty from rural environments into urban areas. It is not only about looking better though. Green cities are also trying to improve the efficiency of cities and raise the standard of living for people who stay in the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mọi người nghe thấy từ “thành phố”, họ thường hình dung ra bê tông, biển hiệu đèn neon và rất nhiều ô nhiễm không khí. Nhờ một số kiến trúc sư thông minh và quan tâm, hình ảnh này đang bắt đầu thay đổi. Khái niệm thành phố xanh nhằm mục đích mang một số vẻ đẹp từ môi trường nông thôn vào khu vực thành thị. Nó không chỉ là về nhìn tốt hơn mặc dù. Các thành phố xanh cũng đang cố gắng cải thiện hiệu quả của các thành phố và nâng cao mức sống cho những người sống trong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ây dựng hoặc thiết kế lại các thành phố xanh, chúng tôi cố gắng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ể làm cho giao thông vận tải tốn kém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ể giảm chi phí cho các giải pháp cho vấn đề ô nhiễm không kh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ử dụng các nguồn năng lượng thân thiện với môi tr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ể làm cho các nguồn năng lượng hấp dẫn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Energy sources should also be evaluated with the goal of minimizing air pollu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nguồn năng lượng cũng cần được đánh giá với mục tiêu giảm thiểu ô nhiễm không kh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i mọi người nghe đến từ “thành phố”, họ thường hình dung ra bê tông cốt thép, biển hiệu đèn neon, và ô nhiễm không khí nghiêm trọng. Nhờ vào những kiến trúc sư tận tâm và thông minh, hình ảnh này đang bắt đầu thay đổi. Khái niệm về thành phố xanh dựa trên mục đích mang vẻ đẹp môi trường thôn quê đến với khu vực đô thị. Nó không chỉ đơn thuần là việc thành phố trông đẹp hơn. Mà những thành phố xanh này đang cố gắng cải thiện hiệu suất làm việc và tăng mức sống cho người dân ở đâ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uật ngữ “thành phố xanh” ám chỉ đến những thành phố mà những nhà xây dựng phải tính toán đến các yếu tố môi trường trước khi thành phố được xây dựng hoặc tái thiết kế. Trước hết, những thành phố xanh được thiết kế cảnh quan hấp dẫn hơn những thành phố truyền thống trong quá khứ. Thêm vào đó, sự đi lại thuận lợi của công dân cũng được cân nhắc, vì vậy giao thông công cộng có thể trở nên thuận tiện hơn và thời gian đi đến nơi làm việc có thể được rút ngắn. Các nguồn năng lượng cũng được tính toán với mục tiêu giảm thiểu ô nhiễm không kh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i nhắc đến “sống xanh”, thành phố Barcelona đã tiến xa vượt bậc trong lĩnh vực này. Kể từ năm 1859, những nhà thiết kế thành phố đã cố gắng tạo ta những thiết kế đô thị bền vững. Sau đó vào năm 1992, thành phố đã đạt được sự thay đổi xứng đáng trước khi đăng cai tổ chức Thế vận hội. Trong những năm gần đây, Barcelona đã nâng cấp hệ thống giao thông. Điều này làm giảm thiểu ô nhiễm không khí bởi vì ngày càng nhiều người lao động sử dụng phương tiện công cộng thay vì phương tiện cá nhân của chính họ. Barcelona cũng tăng cường một trong các dự án tái chế tốt nhất trên thế giới. Du khách sẽ tìm thấy những thùng rác sạch sẽ có mã được tô màu khắp thành phố để họ có thể vứt rác vào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ll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əˈlaʊ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al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kɔː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h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ʃeə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motiva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ˈməʊtɪveɪtɪ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Phương án D có phần gạch chân được phát âm là /ɪd/, khác với các phương án còn lại có phần gạch chân được phát âm là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antic /rəʊˈmæntɪ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mpose /kəmˈpəʊz/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gress /ˈprəʊɡr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vercome /ˌəʊvəˈkʌ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Phương án B có phần gạch chân được phát âm là /ə/, khác với các phương án còn lại có phần gạch chân được phát âm là /əʊ/.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bữa tiệc của Patr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k: "Tôi đã rất tận hưởng tại bữa tiệc sinh nhật của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rick: "_______________"</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Ồ, tôi rất vui khi nghe điều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Ồ, bạn thật tốt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Xin chúc mừng!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ó là một niềm vinh hạnh của tôi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bữa tiệc của Patri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k: "Tôi đã rất tận hưởng tại bữa tiệc sinh nhật của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rick: " Ồ, tôi rất vui khi nghe điều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ngôi nhà mới của Lind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dra: “Thật là một ngôi nhà đáng yêu của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thành vấn đề.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nghĩ vậy.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ừng bận tâm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ảm ơn bạn. Hy vọng bạn sẽ ghé v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ại ngôi nhà mới của Lind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dra: “Thật là một ngôi nhà đáng yêu của b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Cảm ơn bạn. Hy vọng bạn sẽ ghé v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ỡng mộ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c mừ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uyến k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ào mừ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ake (one's) hat off to (someone or something): thán phục ai = admi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ngả mũ trước Ian – nếu không có anh ấy, chúng tôi sẽ không bao giờ hoàn thành dự án này đúng h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uy hi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âu d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ái t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ân thiện với môi tr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ustainable (adj) bền vững = long-las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phương pháp canh tác truyền thống, không gây hại đến môi trường, được người dân địa phương sử dụng có tính bền vững ca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ntain /meɪnˈte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eather /ˈweðə(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voke /prəˈvəʊ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bate /dɪˈbeɪ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Phương án B có trọng âm rơi vào âm tiết 1, khác với các phương án còn lại trọng âm rơi vào âm tiết 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conomic /ˌiːkəˈnɒmɪ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sadvantage /ˌdɪsədˈvɑːntɪdʒ/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vironment /ɪnˈvaɪrənmə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nitation /ˌsænɪˈteɪ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Phương án C có trọng âm rơi vào âm tiết 2, khác với các phương án còn lại trọng âm rơi vào âm tiết 3.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ư hỏ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ỗi th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àn hả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ỗn lo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tact (adj) còn nguyên vẹn &gt;&lt; damag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ồ chơi phải còn nguyên vẹn trong hộp ban đầu hoặc chúng không có giá trị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thời gian dài trước đây và không thể nào qu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ủ mới để mọi người xác nh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nguồn gốc từ người cổ đ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ẫn còn là một bí ẩn đối với mọi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the mists of time: một thời gian dài trước đây và rất khó để nhớ rõ &gt;&lt; new enough for anyone to confir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Ngày Valentine đã trở thành một ngành công nghiệp toàn cầu với hơn 80 triệu bông hồng được bán trên toàn thế giới, nhưng nguồn gốc của ngày này không rõ ràng và ẩn giấu trong thời gian dài và khó để nhớ rõ.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động từ tobe “was” ta dùng tính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đã quyết tâm rằng con cái của cô nên có nền giáo dục tốt nhất có thể.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ried out: hoàn thành, tiến 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ruggled for: đấu tranh, chống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rought back: gợi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ppened: xảy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chương trình đô thị hóa đang được thực hiện ở nhiều nơi trên thế giới, đặc biệt là ở những vùng đông dân cư nhưng hạn chế về đất đai và tài nguy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lluted (adj) bị ô nhiễ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llutant (n) chất gây ô nhiễ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lluter (n) người gây ô nhiễ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ollution (n) sự ô nhiễ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nhà khoa học đổ lỗi cho sự nóng lên toàn cầu là do các chất ô nhiễm công nghiệp giữ nhiệt hồng ngoại trong khí quyển thay vì để nó thoát ra ngoài không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lk and cheese: khác nhau, khác biệ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rt and parcel: khăng khít, không thể tách r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ps and downs: khoảng thời gian gian thăng trầ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lt and pepper: (tóc) lốm đốm đen, xám và trắ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con gái của tôi ngày nay khác nhau - một đứa thích bóng chày và đứa kia thích múa ba lê.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i người nói đề cập đến một đối tượng chung hoặc chưa xác định được thì chúng ta dùng Mạo từ bất định A, An. =&gt; a small hou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dinner: ăn t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úng ta sử dụng 'The' khi danh từ chỉ đối tượng/sự vật được cả người nói và người nghe biết rõ đối tượng nào đó. =&gt; the kitch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Gia đình tôi sống trong một ngôi nhà nhỏ. Không có phòng ăn nên chúng tôi ăn tối trong b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cố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uất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ào phó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ôn trọ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ài nă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istinguished career: sự nghiệp xuất s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cả của ông, John, đã có một sự nghiệp xuất sắc trong ngành ngoại gia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se awareness: nâng cao nhận th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âng cao nhận thức về các vấn đề môi trường là chìa khóa để duy trì cuộc sống bền vững ở vị trí hàng đầu trong suy nghĩ của mọi người, đồng thời là cơ hội để giáo dục mọi người và truyền bá thông điệp giúp bảo vệ thiên nhi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ự phát tri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ản đô thị hó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ông nghiệp hó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ô thị hó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hản đô thị hóa là một quá trình nhân khẩu học và xã hội, theo đó mọi người di chuyển từ khu vực thành thị đến khu vực nông thô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ến bộ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ân biệt đối x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ệ si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ảo tồ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ệ sinh không an toàn, một trong những vấn đề sức khỏe và môi trường lớn nhất thế giới, là nguyên nhân gây ra 775.000 ca tử vong mỗi n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ùng thì quá khứ tiếp diễn để diễn tả hành động đang xảy ra trong quá khứ thì có hành động khác xen vào, hành động đang xảy ra chia thì quá khứ tiếp diễn, hành động xen vào chia 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Steve Jobs đang học trung học, ông đã gặp Steve Wozniak, người cũng yêu thích điện tử.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ức giả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insist/ask/advise/… + that + S + (should) + V0…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khăng khăng rằng đứa bé được đặt theo tên của ông n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ùng đại từ quan hệ “which” để làm từ nối</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gia đình đã thêm nhà vệ sinh dòng chảy thấp và giảm tưới vườn, điều này có thể làm giảm lượng nước sử dụng và tiết kiệm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ên toàn thế gi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âu d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ích thích tư du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át triển nha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uốn sách vừa sống động vừa kích thích tư duy, và là một đóng góp hữu ích cho văn học trong chủ đề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y t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ảo thủ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uyền thố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ũy t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chuyển đến các thành phố, người dân nông thôn trở nên ít bảo thủ hơn. Họ bắt đầu làm quen với những thay đổi và những ý tưởng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though: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f: n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o: vì v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ối xay gió vẫn hoạt động tốt mặc dù nó đã không được sử dụng từ những năm 1950.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gốc: Lần cuối cùng tôi nhìn thấy cô ấy là 2 năm trước. Lúc đó cô ấy đang làm việc ở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tôi gặp cô ấy 2 năm trước, cô ấy làm việc ở New York. =&gt; Sai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Khi tôi gặp cô ấy lần cuối cách đây 2 năm, cô ấy làm việc ở New York. =&gt; Sai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i tôi gặp cô ấy lần cuối cách đây 2 năm, cô ấy đang làm việc ở New York. =&gt; Sai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i tôi gặp cô ấy lần cuối cách đây 2 năm, cô ấy đang làm việc ở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tôi gặp cô ấy lần cuối cách đây 2 năm, cô ấy đang làm việc ở New Y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Chúng tôi đã để lại tin nhắn cho người hàng xóm của anh ấy. Chúng tôi muốn anh ấy biết chúng tôi sẽ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Chúng tôi đã để lại lời nhắn cho người hàng xóm của anh ấy mặc dù chúng tôi muốn anh ấy biết rằng chúng tôi sẽ đến.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úng tôi đã để lại lời nhắn cho người hàng xóm của anh ấy để anh ấy biết chúng tôi sẽ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Chúng tôi đã để lại tin nhắn cho hàng xóm của anh ấy để anh ấy biết chúng tôi sẽ đến. =&gt; Sai cấu trúc: in order 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úng tôi đã để lại tin nhắn cho hàng xóm của anh ấy để chúng tôi muốn anh ấy biết rằng chúng tôi sẽ đến. =&gt; Sa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tôi đã để lại lời nhắn cho người hàng xóm của anh ấy để anh ấy biết chúng tôi sẽ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ly of: phần lớ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is is important to you because you are made up </w:t>
      </w:r>
      <w:r>
        <w:rPr>
          <w:rFonts w:eastAsia="Times New Roman" w:cs="Times New Roman" w:ascii="Times New Roman" w:hAnsi="Times New Roman"/>
          <w:b/>
          <w:bCs/>
          <w:i/>
          <w:iCs/>
          <w:sz w:val="24"/>
          <w:szCs w:val="24"/>
          <w:u w:val="single"/>
        </w:rPr>
        <w:t>mostl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f wa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iều này quan trọng đối với bạn vì cơ thể bạn được tạo thành từ hầu hết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nh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ù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ater is of major importance to all living things; in some </w:t>
      </w:r>
      <w:r>
        <w:rPr>
          <w:rFonts w:eastAsia="Times New Roman" w:cs="Times New Roman" w:ascii="Times New Roman" w:hAnsi="Times New Roman"/>
          <w:b/>
          <w:bCs/>
          <w:i/>
          <w:iCs/>
          <w:sz w:val="24"/>
          <w:szCs w:val="24"/>
          <w:u w:val="single"/>
        </w:rPr>
        <w:t>organisms</w:t>
      </w:r>
      <w:r>
        <w:rPr>
          <w:rFonts w:eastAsia="Times New Roman" w:cs="Times New Roman" w:ascii="Times New Roman" w:hAnsi="Times New Roman"/>
          <w:sz w:val="24"/>
          <w:szCs w:val="24"/>
        </w:rPr>
        <w:t>, up to 90% of their body weight comes from wa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ước có tầm quan trọng lớn đối với mọi sinh vật sống; ở một số sinh vật, tới 90% trọng lượng cơ thể của chúng là từ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cording to: theo như…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spite of: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nks to: nhờ c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b/>
          <w:bCs/>
          <w:i/>
          <w:iCs/>
          <w:sz w:val="24"/>
          <w:szCs w:val="24"/>
          <w:u w:val="single"/>
        </w:rPr>
        <w:t>According to</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Mitchell and others (1945), the brain and heart are composed of 73% water, and the lungs are about 83% wa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eo Mitchell và những người khác (1945), não và tim bao gồm 73% là nước, và phổi có khoảng 83% là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o gồm</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àm ch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o gồ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skin </w:t>
      </w:r>
      <w:r>
        <w:rPr>
          <w:rFonts w:eastAsia="Times New Roman" w:cs="Times New Roman" w:ascii="Times New Roman" w:hAnsi="Times New Roman"/>
          <w:b/>
          <w:bCs/>
          <w:i/>
          <w:iCs/>
          <w:sz w:val="24"/>
          <w:szCs w:val="24"/>
          <w:u w:val="single"/>
        </w:rPr>
        <w:t>contai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64% water, muscles and kidneys are 79%, and even the bones are watery: 31%.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a chứa 64% nước, cơ và thận là 79%, thậm chí xương cũng chứa nước: 31%.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đại từ quan hệ “where” để thay thế cho trạng từ chỉ nơi chố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Of course, this varies according to age and gender, and also by </w:t>
      </w:r>
      <w:r>
        <w:rPr>
          <w:rFonts w:eastAsia="Times New Roman" w:cs="Times New Roman" w:ascii="Times New Roman" w:hAnsi="Times New Roman"/>
          <w:b/>
          <w:bCs/>
          <w:i/>
          <w:iCs/>
          <w:sz w:val="24"/>
          <w:szCs w:val="24"/>
          <w:u w:val="single"/>
        </w:rPr>
        <w:t>wher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someone liv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ất nhiên, điều này thay đổi tùy theo độ tuổi và giới tính, cũng như theo nơi sống của một người nào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ước thực sự cần thiết cho mọi sự sống trên, trong và trên Trái đất. Điều này quan trọng với bạn vì cơ thể bạn chủ yếu là nước. Hãy nghĩ về những gì bạn cần để tồn tại, thực sự chỉ cần tồn tại. Món ăn? Nước uống? Hàng không? Facebook? Đương nhiên, mọi người sẽ tập trung vào nước ở đây. Nước có tầm quan trọng lớn đối với mọi sinh vật sống; ở một số loài orgianism, tới 90% trọng lượng cơ thể của chúng là từ nước. Có tới 60% cơ thể người trưởng thành là n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o Mitchell và những người khác (1945), não và tim bao gồm 73% là nước, và phổi có khoảng 83% là nước. Da chứa 64% nước, cơ và thận là 79%, thậm chí xương cũng chứa nước: 31%.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ỗi ngày con người phải tiêu thụ một lượng nước nhất định để tồn tại. Tất nhiên, điều này thay đổi tùy theo độ tuổi và giới tính, cũng như theo nơi sống của một người nào đó. Thông thường, nam giới trưởng thành cần khoảng 3 lít (3,2 lít) mỗi ngày trong khi phụ nữ trưởng thành cần khoảng 2,2 lít (2,3 lít) mỗi ngày. Tất cả lượng nước mà một người cần không nhất thiết phải đến từ việc uống chất lỏng, vì một phần nước này có trong thực phẩm chúng ta 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5:00Z</dcterms:created>
  <dc:creator>Word</dc:creator>
  <dc:description/>
  <cp:keywords/>
  <dc:language>en-US</dc:language>
  <cp:lastModifiedBy>Thu Nguyễn</cp:lastModifiedBy>
  <dcterms:modified xsi:type="dcterms:W3CDTF">2022-12-24T10:02:00Z</dcterms:modified>
  <cp:revision>8</cp:revision>
  <dc:subject/>
  <dc:title/>
</cp:coreProperties>
</file>