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1901985909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2102223182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943854333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1406470420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04567448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94354800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73381224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00354713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4155199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060759457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648559541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74642755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804112005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416100593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4525507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439109607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624632570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8997064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092075738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287008661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366029555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4766427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832971286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39456222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540" w:dyaOrig="63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7pt;height:31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92706661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80038338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237346066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2026253762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369888884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1936340417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1222362895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1234867343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860641875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1954650917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924671805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295696814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1387307503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994772602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313583342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1260225723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317764159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1295549219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571424262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53082869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972134878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217163501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128731710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288519605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1601042912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498154936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540" w:dyaOrig="63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77pt;height:31.95pt" filled="f" o:ole="">
                                  <v:imagedata r:id="rId103" o:title=""/>
                                </v:shape>
                                <o:OLEObject Type="Embed" ProgID="" ShapeID="ole_rId102" DrawAspect="Content" ObjectID="_1952190712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811419290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606731400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91710831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92384819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076073775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396576700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034629521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02725630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988718724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595080545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84654005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597419398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853940733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985621041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716423904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70303653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331999809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23373381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678294149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286992337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2141999511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307858100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301284639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65196574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358756348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52298321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788416642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428676252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360476995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501624809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266707472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575030771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145345267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625301473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2093757008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257402001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854272923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807156788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431497233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952963240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175425819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1158113852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1328641256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439803417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1719043238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749451021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79366981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1807984956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995621393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1860917060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476911452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1080972211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1253736081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1777852409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1645680736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1024758593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423384467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1040984551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1751388457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1073041772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955552406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521188453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57182477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125704106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192573569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1571112949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170133122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1598763294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877625732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361117599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58484941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1944087323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341873222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318095212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1014458949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136624847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568009166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504151983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1166642411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1815268611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1361825895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7-07-11T15:57:00Z</cp:lastPrinted>
  <dcterms:modified xsi:type="dcterms:W3CDTF">2017-07-11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