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" w:ascii="Cambria" w:hAnsi="Cambria"/>
          <w:sz w:val="26"/>
          <w:szCs w:val="26"/>
        </w:rPr>
        <w:t>Cánh tay đòn của lực bằ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Khoảng cách từ trọng tâm của vật đến giá của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Khoảng cách từ trục quay đến điểm đặt của lự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Khoảng cách từ trục quay đến giá của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" w:ascii="Cambria" w:hAnsi="Cambria"/>
          <w:sz w:val="26"/>
          <w:szCs w:val="26"/>
          <w:lang w:val="fr-FR"/>
        </w:rPr>
        <w:t>Một ô tô chuyển động với vận tốc 72km/h . Ô tô đi được 5s thì đạt tốc độ 108km/h .Gia tốc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2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3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VNI-Times" w:cs="Cambria" w:ascii="Cambria" w:hAnsi="Cambria"/>
          <w:sz w:val="26"/>
          <w:szCs w:val="26"/>
        </w:rPr>
        <w:t xml:space="preserve">Một cánh </w:t>
      </w:r>
      <w:r>
        <w:rPr>
          <w:rFonts w:cs="Cambria" w:ascii="Cambria" w:hAnsi="Cambria"/>
          <w:sz w:val="26"/>
          <w:szCs w:val="26"/>
        </w:rPr>
        <w:t>quạt</w:t>
      </w:r>
      <w:r>
        <w:rPr>
          <w:rFonts w:eastAsia="VNI-Times" w:cs="Cambria" w:ascii="Cambria" w:hAnsi="Cambria"/>
          <w:sz w:val="26"/>
          <w:szCs w:val="26"/>
        </w:rPr>
        <w:t xml:space="preserve"> quay đều trong một phút quay được 240 vòng .Tính chu kì , tần số quay của quạ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 w:cs="Cambria" w:ascii="Cambria" w:hAnsi="Cambria"/>
          <w:sz w:val="26"/>
          <w:szCs w:val="26"/>
        </w:rPr>
        <w:t>1 phút và 2 vòng/phú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 w:cs="Cambria" w:ascii="Cambria" w:hAnsi="Cambria"/>
          <w:sz w:val="26"/>
          <w:szCs w:val="26"/>
        </w:rPr>
        <w:t>0,25s và 4 vòng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 w:cs="Cambria" w:ascii="Cambria" w:hAnsi="Cambria"/>
          <w:sz w:val="26"/>
          <w:szCs w:val="26"/>
        </w:rPr>
        <w:t>1 phút và 120 vòng/phú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 w:cs="Cambria" w:ascii="Cambria" w:hAnsi="Cambria"/>
          <w:sz w:val="26"/>
          <w:szCs w:val="26"/>
        </w:rPr>
        <w:t>0,5s và 120 vòng/phú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" w:ascii="Cambria" w:hAnsi="Cambria"/>
          <w:sz w:val="27"/>
          <w:szCs w:val="27"/>
        </w:rPr>
        <w:t xml:space="preserve">Lò xo có chiều dài tự nhiên 24 cm, độ cứng 100N/m. Treo vật có khối lượng m vào lò xo thì lúc này lò </w:t>
      </w:r>
      <w:r>
        <w:rPr>
          <w:rFonts w:cs="Cambria" w:ascii="Cambria" w:hAnsi="Cambria"/>
          <w:sz w:val="26"/>
          <w:szCs w:val="26"/>
        </w:rPr>
        <w:t>xo</w:t>
      </w:r>
      <w:r>
        <w:rPr>
          <w:rFonts w:cs="Cambria" w:ascii="Cambria" w:hAnsi="Cambria"/>
          <w:sz w:val="27"/>
          <w:szCs w:val="27"/>
        </w:rPr>
        <w:t xml:space="preserve"> dài 26 cm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3k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2 kg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0,5 k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0,2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sv-SE"/>
        </w:rPr>
        <w:t>Khi chuyển động vectơ vận tốc của vật cho biết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Phương, chiều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Phương và tốc độ nhanh chậm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Phương, chiều và tốc độ nhanh hay chậm của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" w:ascii="Cambria" w:hAnsi="Cambria"/>
          <w:sz w:val="26"/>
          <w:szCs w:val="26"/>
        </w:rPr>
        <w:t>Một ô tô có khối lượng m= 2 tấn đang chuyển động trên mặt đường ngang có hệ số ma sát là 0,2. Lấy g= 10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.Độ lớn lực ma sát giữa bánh xe và mặt đ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/>
          <w:sz w:val="26"/>
          <w:szCs w:val="26"/>
        </w:rPr>
        <w:t>4000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500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" w:ascii="Cambria" w:hAnsi="Cambria"/>
          <w:sz w:val="26"/>
          <w:szCs w:val="26"/>
          <w:lang w:val="de-DE"/>
        </w:rPr>
        <w:t>Chọn câu nói SAI khi nói về trọng tâm của vật rắ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>Trọng tâm G của vật phẳng, mỏng  và có dạng hình học đối xứng nằm ở tâm đối xứ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Trọng tâm của một vật luôn nằm bên tro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Trọng lực có điểm đặt tại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Khi vật rắn dời chỗ thì trọng tâm của vật cũng dời chỗ như một đi</w:t>
      </w:r>
      <w:r>
        <w:rPr>
          <w:rFonts w:cs="Cambria" w:ascii="Cambria" w:hAnsi="Cambria"/>
          <w:sz w:val="26"/>
          <w:szCs w:val="26"/>
        </w:rPr>
        <w:t>ể</w:t>
      </w:r>
      <w:r>
        <w:rPr>
          <w:rFonts w:cs="Cambria" w:ascii="Cambria" w:hAnsi="Cambria"/>
          <w:sz w:val="26"/>
          <w:szCs w:val="26"/>
          <w:lang w:val="de-DE"/>
        </w:rPr>
        <w:t>m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" w:ascii="Cambria" w:hAnsi="Cambria"/>
          <w:sz w:val="26"/>
          <w:szCs w:val="26"/>
        </w:rPr>
        <w:t>Mômen lực tác dụng lên một vật có trục quay cố định là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  <w:r>
        <w:rPr>
          <w:rFonts w:cs="Cambria" w:ascii="Cambria" w:hAnsi="Cambria"/>
          <w:sz w:val="26"/>
          <w:szCs w:val="26"/>
          <w:lang w:val="fr-FR"/>
        </w:rPr>
        <w:t>Có đơn vị là (N/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fr-FR"/>
        </w:rPr>
        <w:t>Luôn có giá trị 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fr-FR"/>
        </w:rPr>
        <w:t>Đặc trưng cho độ mạnh yếu của lực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VNI-Times"/>
          <w:lang w:val="de-DE"/>
        </w:rPr>
        <w:t>Định luật III Newtơn cho ta nhận bi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  <w:lang w:val="de-DE"/>
        </w:rPr>
        <w:t>Qui luật cân bằng giữa các lực tro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  <w:lang w:val="de-DE"/>
        </w:rPr>
        <w:t>Sự cân bằng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  <w:lang w:val="de-DE"/>
        </w:rPr>
        <w:t>Bản chất sự tương tác qua lại giữa hai vậ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  <w:lang w:val="de-DE"/>
        </w:rPr>
        <w:t>Sự phân biệt giữa lực và phản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" w:ascii="Cambria" w:hAnsi="Cambria"/>
          <w:sz w:val="27"/>
          <w:szCs w:val="27"/>
        </w:rPr>
        <w:t xml:space="preserve">Một ô tô bắt đầu khởi hành thì tăng ga chuyển động thẳng nhanh dần đều. Biết rằng sau khi chạy được </w:t>
      </w:r>
      <w:r>
        <w:rPr>
          <w:rFonts w:cs="Cambria" w:ascii="Cambria" w:hAnsi="Cambria"/>
          <w:sz w:val="26"/>
          <w:szCs w:val="26"/>
        </w:rPr>
        <w:t>quãng</w:t>
      </w:r>
      <w:r>
        <w:rPr>
          <w:rFonts w:cs="Cambria" w:ascii="Cambria" w:hAnsi="Cambria"/>
          <w:sz w:val="27"/>
          <w:szCs w:val="27"/>
        </w:rPr>
        <w:t xml:space="preserve"> đường 400m thì ô tô đạt được vận tốc 72 km/h. Gia tốc của ô tô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3.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sv-SE"/>
        </w:rPr>
        <w:t>Một vật được coi là chất điểm nế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ó khối lư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ó khối lượng riê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ó kích thước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có kích thước rất nhỏ so với chiều dài của quỹ đạo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>Chọn câu SAI ?Trong chuyển động thẳnh nhanh dần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n tốc tức thời tăng theo hàm số bậc nhất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ãng đường đi được tăng theo hàm số bậc hai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ectơ gia tốc ngược chiều với vectơ vận t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Gia tốc là một đại lượng không đổi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de-DE"/>
        </w:rPr>
        <w:t>Nếu hợp lực tác dụng vào vật có hướng không đổi và có độ lớn tăng lên 2 lần thì ngay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Vận tốc của vật giảm đi 2 lần</w:t>
      </w:r>
      <w:r>
        <w:rPr>
          <w:rFonts w:eastAsia="VNI-Times"/>
          <w:lang w:val="de-DE"/>
        </w:rPr>
        <w:t>.</w:t>
      </w:r>
      <w:r>
        <w:rPr>
          <w:rFonts w:eastAsia="VNI-Times"/>
        </w:rPr>
        <w:t xml:space="preserve"> </w:t>
      </w:r>
      <w:r>
        <w:rPr>
          <w:lang w:val="sv-SE"/>
        </w:rPr>
        <w:t>Nhi2</w:t>
      </w:r>
      <w:r>
        <w:rPr>
          <w:lang w:val="de-DE"/>
        </w:rPr>
        <w:t xml:space="preserve"> Ngọc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Vận tốc của vật tăng lên 2 lần</w:t>
      </w:r>
      <w:r>
        <w:rPr>
          <w:rFonts w:eastAsia="VNI-Times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Gia tốc của vật tăng lên 2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Gia tốc của vật giảm đi 2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cs="Cambria" w:ascii="Cambria" w:hAnsi="Cambria"/>
          <w:bCs/>
          <w:sz w:val="26"/>
          <w:szCs w:val="26"/>
        </w:rPr>
        <w:t>Một chiếc xe đạp chạy với vận tốc 36km/h  trên một vòng đua có bán kính 100m.Độ lớn gia tốc hướng tâm của xe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0,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0,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de-DE"/>
        </w:rPr>
        <w:t>Gia tốc hướng tâm trong chuyển động tròn đều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Độ lớn 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Chiều không đổi.</w:t>
      </w:r>
      <w:r>
        <w:rPr>
          <w:lang w:val="sv-SE"/>
        </w:rPr>
        <w:t xml:space="preserve"> h du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Phương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Hướ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de-DE"/>
        </w:rPr>
        <w:t>Phát biểu nào sau đây đúng với nội dung định luật Hú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de-DE"/>
        </w:rPr>
        <w:t xml:space="preserve">Lực đàn hồi tỉ lệ với độ biến dạng của vật đàn hồi. </w:t>
      </w:r>
      <w:r>
        <w:rPr>
          <w:lang w:val="sv-SE"/>
        </w:rPr>
        <w:t>Nhi,h duy.2</w:t>
      </w:r>
      <w:r>
        <w:rPr>
          <w:lang w:val="de-DE"/>
        </w:rPr>
        <w:t xml:space="preserve"> phương, dũng,</w:t>
      </w:r>
      <w:r>
        <w:rPr>
          <w:lang w:val="sv-SE"/>
        </w:rPr>
        <w:t xml:space="preserve"> my,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rong giới hạn đàn hồi , lực đàn hồi tỉ lệ nghịch với độ biến dạng của lò xo.5.h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Trong giới hạn đàn hồi , độ lớn của lực đàn hồi tỉ lệ với độ biến dạng của lò xo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Trong giới hạn đàn hồi , lực đàn hồi tỉ lệ với bình phương độ biến dạng của lò xo.</w:t>
      </w:r>
      <w:r>
        <w:rPr>
          <w:bCs/>
        </w:rPr>
        <w:t xml:space="preserve"> Thiện,</w:t>
      </w:r>
      <w:r>
        <w:rPr>
          <w:lang w:val="de-DE"/>
        </w:rPr>
        <w:t xml:space="preserve"> Ngọc,</w:t>
      </w:r>
      <w:r>
        <w:rPr>
          <w:lang w:val="sv-SE"/>
        </w:rPr>
        <w:t xml:space="preserve"> ngân,gi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VNI-Times"/>
        </w:rPr>
        <w:t>Vật nào được xem là rơi tự do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</w:rPr>
        <w:t>Quả táo rơi từ trên cây xuố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</w:rPr>
        <w:t>Viên đạn đang bay trên không tru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</w:rPr>
        <w:t>Máy bay đang bay gặp tai nạn và lao xuống .</w:t>
      </w:r>
      <w:r>
        <w:rPr>
          <w:lang w:val="de-DE"/>
        </w:rPr>
        <w:t xml:space="preserve"> hạnh2</w:t>
      </w:r>
      <w:r>
        <w:rPr>
          <w:lang w:val="sv-SE"/>
        </w:rPr>
        <w:t xml:space="preserve"> 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</w:rPr>
        <w:t>Phi công đang nhảy dù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" w:ascii="Cambria" w:hAnsi="Cambria"/>
          <w:sz w:val="27"/>
          <w:szCs w:val="27"/>
        </w:rPr>
        <w:t xml:space="preserve">Thước AB = 150cm, trọng lượng 20N, trọng tâm ở giữa thước. Thước có thể quay dễ dàng xung quanh </w:t>
      </w:r>
      <w:r>
        <w:rPr>
          <w:rFonts w:cs="Cambria" w:ascii="Cambria" w:hAnsi="Cambria"/>
          <w:sz w:val="26"/>
          <w:szCs w:val="26"/>
        </w:rPr>
        <w:t>một</w:t>
      </w:r>
      <w:r>
        <w:rPr>
          <w:rFonts w:cs="Cambria" w:ascii="Cambria" w:hAnsi="Cambria"/>
          <w:sz w:val="27"/>
          <w:szCs w:val="27"/>
        </w:rPr>
        <w:t xml:space="preserve"> trục nằm ngang đi qua O với OA = 50cm. Để thước cân bằng và nằm ngang, ta cần treo một vật tại đầu A có trọng lượng bằng bao nhiê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 xml:space="preserve">4 N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6500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5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0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9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sv-SE"/>
        </w:rPr>
        <w:t>Gia tốc là một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ectơ, đặc trưng cho sự biến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Đại số, đặc trưng cho tính không đổi của vận tố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Đại số , đặc trưng cho sự biến đổi nhanh hay chậm của chuyển độ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>Chọn đáp án đu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Một đường vạch sẵn trong không gian trên đó chất điểm chuyển động gọi là quỹ đa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ỹ đạo là một đường mà chất điểm vạch ra trong không gian khi nó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Một đường cong mà trên đó chất điểm chuyển động gọi là quỹ đa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Quỹ đạo là một đường thẳng mà trên đó chất điểm chuyển đô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ambria" w:ascii="Cambria" w:hAnsi="Cambria"/>
          <w:sz w:val="27"/>
          <w:szCs w:val="27"/>
        </w:rPr>
        <w:t xml:space="preserve">Một thanh AB = 2,4m có trọng lượng 100 N . Thanh có thể quay xung quanh một trục đi qua O. Biết OA=80cm. </w:t>
      </w:r>
      <w:r>
        <w:rPr>
          <w:rFonts w:cs="Cambria" w:ascii="Cambria" w:hAnsi="Cambri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cs="Cambria" w:ascii="Cambria" w:hAnsi="Cambria"/>
          <w:position w:val="-10"/>
          <w:szCs w:val="22"/>
        </w:rPr>
        <w:t>.</w:t>
      </w:r>
      <w:r>
        <w:rPr>
          <w:rFonts w:cs="Cambria" w:ascii="Cambria" w:hAnsi="Cambria"/>
          <w:sz w:val="27"/>
          <w:szCs w:val="27"/>
        </w:rPr>
        <w:t>Để AB cân bằng phải treo vào đầu B một vật có trọng lượng P</w:t>
      </w:r>
      <w:r>
        <w:rPr>
          <w:rFonts w:cs="Cambria" w:ascii="Cambria" w:hAnsi="Cambria"/>
          <w:sz w:val="27"/>
          <w:szCs w:val="27"/>
          <w:vertAlign w:val="subscript"/>
        </w:rPr>
        <w:t>2</w:t>
      </w:r>
      <w:r>
        <w:rPr>
          <w:rFonts w:cs="Cambria" w:ascii="Cambria" w:hAnsi="Cambria"/>
          <w:sz w:val="27"/>
          <w:szCs w:val="27"/>
        </w:rPr>
        <w:t xml:space="preserve"> bằ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2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 xml:space="preserve">10 N.             </w:t>
      </w:r>
      <w:r>
        <w:rPr>
          <w:rFonts w:eastAsia="Calibri"/>
          <w:szCs w:val="32"/>
        </w:rPr>
        <mc:AlternateContent>
          <mc:Choice Requires="wpg">
            <w:drawing>
              <wp:inline distT="0" distB="0" distL="0" distR="0">
                <wp:extent cx="2431415" cy="1247140"/>
                <wp:effectExtent l="0" t="0" r="0" b="0"/>
                <wp:docPr id="2" name="Canvas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247040"/>
                          <a:chOff x="0" y="0"/>
                          <a:chExt cx="24314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14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1943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09960"/>
                              <a:ext cx="22788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5968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6520" y="28440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43280" y="85932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38" style="position:absolute;margin-left:0pt;margin-top:0pt;width:191.45pt;height:98.2pt" coordorigin="0,0" coordsize="3829,1964">
                <v:group id="shape_0" style="position:absolute;left:0;top:0;width:3829;height:1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,449" to="3348,44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1189;top:488;width:358;height:363;mso-wrap-style:none;v-text-anchor:middle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89,449" to="289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54;width:604;height:60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349,448" to="3349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1353;width:604;height:60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7,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" w:ascii="Cambria" w:hAnsi="Cambria"/>
          <w:sz w:val="26"/>
          <w:szCs w:val="26"/>
        </w:rPr>
        <w:t>Một ô tô có khối lượng m=1,5 tấn đang chuyển động với vận tốc 36Km/h thì tăng tốc chuyển động nhanh dần đều sau khi đi được 50m thì có vận tốc v=72km/h.Bỏ qua ma sát .Lực kéo động cơ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4500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000 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/>
          <w:sz w:val="26"/>
          <w:szCs w:val="26"/>
        </w:rPr>
        <w:t>1000</w:t>
      </w:r>
      <w:r>
        <w:rPr>
          <w:rFonts w:cs="Cambria" w:ascii="Cambria" w:hAnsi="Cambria"/>
          <w:sz w:val="26"/>
          <w:szCs w:val="26"/>
        </w:rPr>
        <w:t xml:space="preserve">  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00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Câu 12: Chọn phát biểu đúng. Tổng hợp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Là phân tích nhiều lực tác dụng đồng thời vào một vật bằng một lực có tác dụng giống như các lực ấy y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Là thay thế các lực tác dụng đồng thời vào cùng một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Là thay thế các lực tác dụng đồng thời vào cùng một vật bằng các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/>
        </w:rPr>
        <w:t>Là phân tích các lực tác dụng đồng thời vào hai vật bằng một lực có tác dụng giống hệt các lực ấ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" w:ascii="Cambria" w:hAnsi="Cambria"/>
          <w:sz w:val="26"/>
          <w:szCs w:val="26"/>
          <w:lang w:val="de-DE"/>
        </w:rPr>
        <w:t xml:space="preserve">Điều kiện để một vật chịu tác dụng của ba lực </w:t>
      </w:r>
      <w:r>
        <w:rPr>
          <w:rFonts w:cs="Cambria" w:ascii="Cambria" w:hAnsi="Cambria"/>
          <w:sz w:val="26"/>
          <w:szCs w:val="26"/>
          <w:lang w:val="de-DE"/>
        </w:rPr>
        <w:object w:dxaOrig="2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20.25pt" filled="f" o:ole="">
            <v:imagedata r:id="rId8" o:title=""/>
          </v:shape>
          <o:OLEObject Type="Embed" ProgID="" ShapeID="ole_rId7" DrawAspect="Content" ObjectID="_862051364" r:id="rId7"/>
        </w:object>
      </w:r>
      <w:r>
        <w:rPr>
          <w:rFonts w:cs="Cambria" w:ascii="Cambria" w:hAnsi="Cambria"/>
          <w:position w:val="-10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20.25pt" filled="f" o:ole="">
            <v:imagedata r:id="rId10" o:title=""/>
          </v:shape>
          <o:OLEObject Type="Embed" ProgID="" ShapeID="ole_rId9" DrawAspect="Content" ObjectID="_1896826074" r:id="rId9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20.25pt" filled="f" o:ole="">
            <v:imagedata r:id="rId12" o:title=""/>
          </v:shape>
          <o:OLEObject Type="Embed" ProgID="" ShapeID="ole_rId11" DrawAspect="Content" ObjectID="_1182782763" r:id="rId11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t>ở trạng thái cân bằng là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 xml:space="preserve">Hợp lực cuả hai lực phải cân bằng với lực thứ ba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20.25pt" filled="f" o:ole="">
            <v:imagedata r:id="rId14" o:title=""/>
          </v:shape>
          <o:OLEObject Type="Embed" ProgID="" ShapeID="ole_rId13" DrawAspect="Content" ObjectID="_68242347" r:id="rId13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Ba lực đó phải có giá đồng phẳng, đồng quy và 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 xml:space="preserve">Ba lực đó phải có giá đồng phẳng và đồng quy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20.25pt" filled="f" o:ole="">
            <v:imagedata r:id="rId16" o:title=""/>
          </v:shape>
          <o:OLEObject Type="Embed" ProgID="" ShapeID="ole_rId15" DrawAspect="Content" ObjectID="_1588871093" r:id="rId15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Hợp lực cuả hai lực phải cân bằng với lực thứ b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" w:ascii="Cambria" w:hAnsi="Cambria"/>
          <w:bCs/>
          <w:sz w:val="26"/>
          <w:szCs w:val="26"/>
        </w:rPr>
        <w:t>Một lò xo có chiều dài tự nhiên 30cm. Treo một vật có khối lượng m=200g vào lò xo thì chiều dài lò xo lúc này là  34cm. Tính độ cứng lò xo. Lấy g=10 m/s</w:t>
      </w:r>
      <w:r>
        <w:rPr>
          <w:rFonts w:cs="Cambria" w:ascii="Cambria" w:hAnsi="Cambria"/>
          <w:bCs/>
          <w:sz w:val="26"/>
          <w:szCs w:val="26"/>
          <w:vertAlign w:val="superscript"/>
        </w:rPr>
        <w:t>2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</w:rPr>
        <w:t>100 N/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Cs/>
          <w:sz w:val="26"/>
          <w:szCs w:val="26"/>
        </w:rPr>
        <w:t>500 N/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</w:rPr>
        <w:t>5 N/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</w:rPr>
        <w:t>50 N/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de-DE"/>
        </w:rPr>
        <w:t>Chu kỳ trong chuyển động tròn đều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Th</w:t>
      </w:r>
      <w:r>
        <w:rPr/>
        <w:t>ời gian vật chuyển động</w:t>
        <w:tab/>
      </w:r>
      <w:r>
        <w:rPr>
          <w:b/>
          <w:color w:val="0000FF"/>
        </w:rPr>
        <w:t xml:space="preserve">B. </w:t>
      </w:r>
      <w:r>
        <w:rPr/>
        <w:t>Số vòng vật đi được trong 1 giâ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vật đi được một vòng.</w:t>
        <w:tab/>
      </w:r>
      <w:r>
        <w:rPr>
          <w:b/>
          <w:color w:val="0000FF"/>
        </w:rPr>
        <w:t xml:space="preserve">D. </w:t>
      </w:r>
      <w:r>
        <w:rPr/>
        <w:t>Thời gian vật di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Chọn câu SAI trong các câu sau đâ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Sự rơi tự do là chuyển động thẳng nhanh dầ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ai vật rơi tự do luôn chuyển động thẳng đều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rơi tự do giảm từ địa cực đế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rong chân không , vật nặng rơi nhanh hơn vật nhẹ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>Khi vật chuyển động thẳng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Tọa độ x tỉ lệ thuận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ãng đường đi được tỉ lệ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Tọa độ x tỉ lệ thuận với thời gian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 vận tốc của vật không đổi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" w:ascii="Cambria" w:hAnsi="Cambria"/>
          <w:sz w:val="26"/>
          <w:szCs w:val="26"/>
          <w:lang w:val="de-DE"/>
        </w:rPr>
        <w:t xml:space="preserve">Lực ma </w:t>
      </w:r>
      <w:r>
        <w:rPr>
          <w:rFonts w:cs="Cambria" w:ascii="Cambria" w:hAnsi="Cambria"/>
          <w:sz w:val="26"/>
          <w:szCs w:val="26"/>
        </w:rPr>
        <w:t>sát</w:t>
      </w:r>
      <w:r>
        <w:rPr>
          <w:rFonts w:cs="Cambria" w:ascii="Cambria" w:hAnsi="Cambria"/>
          <w:sz w:val="26"/>
          <w:szCs w:val="26"/>
          <w:lang w:val="de-DE"/>
        </w:rPr>
        <w:t xml:space="preserve"> là lực </w:t>
      </w:r>
      <w:r>
        <w:rPr>
          <w:rFonts w:cs="Cambria" w:ascii="Cambria" w:hAnsi="Cambria"/>
          <w:b/>
          <w:sz w:val="26"/>
          <w:szCs w:val="26"/>
          <w:lang w:val="de-DE"/>
        </w:rPr>
        <w:t>không có</w:t>
      </w:r>
      <w:r>
        <w:rPr>
          <w:rFonts w:cs="Cambria" w:ascii="Cambria" w:hAnsi="Cambria"/>
          <w:sz w:val="26"/>
          <w:szCs w:val="26"/>
          <w:lang w:val="de-DE"/>
        </w:rPr>
        <w:t xml:space="preserve"> đặc điểm sau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độ lớn của áp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diện tích bề mặt tiếp x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Ngược chiều với chuyê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vật liệu và tình trạng hai mặt tiếp xú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" w:ascii="Cambria" w:hAnsi="Cambria"/>
          <w:sz w:val="27"/>
          <w:szCs w:val="27"/>
        </w:rPr>
        <w:t xml:space="preserve">Một vật </w:t>
      </w:r>
      <w:r>
        <w:rPr>
          <w:rFonts w:cs="Cambria" w:ascii="Cambria" w:hAnsi="Cambria"/>
          <w:sz w:val="26"/>
          <w:szCs w:val="26"/>
        </w:rPr>
        <w:t>có</w:t>
      </w:r>
      <w:r>
        <w:rPr>
          <w:rFonts w:cs="Cambria" w:ascii="Cambria" w:hAnsi="Cambria"/>
          <w:sz w:val="27"/>
          <w:szCs w:val="27"/>
        </w:rPr>
        <w:t xml:space="preserve"> khối lượng m=100 kg đang đứng yên  thì bắt đầu chuyển động nhanh dần đều, sau khi đi được 100 m, vật đạt vận tốc v=36 km/h. Biết hệ số ma sát giữa vật và mặt phẳng ngang là 0,1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 Lực phát động tác dụng vào vật theo phương song song với phương chuyển động của vật có độ lớ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150 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316 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45,5 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198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ambria" w:ascii="Cambria" w:hAnsi="Cambria"/>
          <w:sz w:val="26"/>
          <w:szCs w:val="26"/>
        </w:rPr>
        <w:t>Một quả bóng có khối lượng m=500g  đang nằm yên trên mặt đất thì bị một cầu thủ tác dụng một lực F=400N. Gia tốc của quả bó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a = 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a = 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a =0,00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a = 800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de-DE"/>
        </w:rPr>
        <w:t>Chọn phát biểu đú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Lực là nguyên nhân làm vật thay đổi chuyển động hoặc  làm vật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Dưới tác dụng của lực vật sẽ chuyển động thẳng đều hoặc trò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 xml:space="preserve">Lực là nguyên nhân làm vật bị biến dạng </w:t>
      </w:r>
      <w:r>
        <w:rPr>
          <w:bCs/>
        </w:rPr>
        <w:t>B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Lực là nguyên nhân làm vật thay đổi chuyển độ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4T07:32:00Z</cp:lastPrinted>
  <dcterms:modified xsi:type="dcterms:W3CDTF">2022-01-04T00:32:00Z</dcterms:modified>
  <cp:revision>0</cp:revision>
  <dc:subject/>
  <dc:title/>
</cp:coreProperties>
</file>