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1.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12.png" ContentType="image/png"/>
  <Override PartName="/word/media/image20.jpeg" ContentType="image/jpeg"/>
  <Override PartName="/word/media/image40.png" ContentType="image/png"/>
  <Override PartName="/word/media/image41.jpeg" ContentType="image/jpeg"/>
  <Override PartName="/word/media/image7.png" ContentType="image/png"/>
  <Override PartName="/word/media/image37.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30.png" ContentType="image/png"/>
  <Override PartName="/word/media/image28.png" ContentType="image/png"/>
  <Override PartName="/word/media/image29.jpeg" ContentType="image/jpeg"/>
  <Override PartName="/word/media/image31.jpeg" ContentType="image/jpeg"/>
  <Override PartName="/word/media/image43.png" ContentType="image/png"/>
  <Override PartName="/word/media/image22.jpeg" ContentType="image/jpeg"/>
  <Override PartName="/word/media/image9.png" ContentType="image/png"/>
  <Override PartName="/word/media/image11.png" ContentType="image/png"/>
  <Override PartName="/word/media/image19.jpeg" ContentType="image/jpe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INH HỌC 11. KẾT NỐI TRI THỨC VỚI CUỘC SỐ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ẦN 3: SINH HỌC CƠ TH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 TRAO ĐỔI CHẤT VÀ CHUYỂN HÓA NĂNG LƯỢNG Ở SINH VẬ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1: KHÁI QUÁT VỀ TRAO ĐỔI CHẤT VÀ CHUYỂN HÓA NĂNG LƯỢNG</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Điều gì xảy ra nếu cơ thể sinh vật không lấy đủ các chất cần thiết từ môi trường và không thải các chất ra môi trường?</w:t>
      </w:r>
    </w:p>
    <w:p>
      <w:pPr>
        <w:pStyle w:val="Normal"/>
        <w:spacing w:lineRule="auto" w:line="240" w:before="0" w:after="0"/>
        <w:rPr/>
      </w:pPr>
      <w:r>
        <w:rPr>
          <w:rFonts w:cs="Times New Roman" w:ascii="Times New Roman" w:hAnsi="Times New Roman"/>
          <w:b/>
          <w:bCs/>
          <w:sz w:val="28"/>
          <w:szCs w:val="28"/>
        </w:rPr>
        <w:t>TL</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Nếu cơ thể sinh vật không lấy đủ các chất cần thiết từ môi trường và không thải các chất ra môi trường thì cơ thể sinh vật sẽ không thể tồn tại. Mọi sinh vật tồn tại trên Trái Đất đều cần thực hiện quá trình trao đổi chất và chuyển hóa năng lượng để duy trì các hoạt động sống.  </w:t>
      </w:r>
    </w:p>
    <w:p>
      <w:pPr>
        <w:pStyle w:val="Heading3"/>
        <w:shd w:fill="FFFFFF" w:val="clear"/>
        <w:spacing w:before="0" w:after="0"/>
        <w:rPr>
          <w:color w:val="116AB1"/>
          <w:sz w:val="28"/>
          <w:szCs w:val="28"/>
        </w:rPr>
      </w:pPr>
      <w:r>
        <w:rPr>
          <w:color w:val="116AB1"/>
          <w:sz w:val="28"/>
          <w:szCs w:val="28"/>
        </w:rPr>
        <w:t>I. VAI TRÒ CỦA TRAO ĐỔI CHẤT VÀ CHUYỂN HÓA NĂNG LƯỢNG ĐỐI VỚI SINH VẬT (SGK)</w:t>
      </w:r>
    </w:p>
    <w:p>
      <w:pPr>
        <w:pStyle w:val="Heading3"/>
        <w:shd w:fill="FFFFFF" w:val="clear"/>
        <w:spacing w:before="0" w:after="0"/>
        <w:rPr>
          <w:color w:val="116AB1"/>
          <w:sz w:val="28"/>
          <w:szCs w:val="28"/>
        </w:rPr>
      </w:pPr>
      <w:r>
        <w:rPr>
          <w:color w:val="116AB1"/>
          <w:sz w:val="28"/>
          <w:szCs w:val="28"/>
        </w:rPr>
        <w:t>II. CÁC DẤU HIỆU ĐẶC TRƯNG CỦA TRAO ĐỔI CHẤT VÀ CHUYỂN HÓA NĂNG LƯỢNG Ở SINH VẬT (SGK)</w:t>
      </w:r>
    </w:p>
    <w:p>
      <w:pPr>
        <w:pStyle w:val="Heading3"/>
        <w:shd w:fill="FFFFFF" w:val="clear"/>
        <w:spacing w:before="0" w:after="0"/>
        <w:rPr/>
      </w:pPr>
      <w:r>
        <w:rPr>
          <w:color w:val="116AB1"/>
          <w:sz w:val="28"/>
          <w:szCs w:val="28"/>
        </w:rPr>
        <w:t xml:space="preserve">III. CÁC GIAI ĐOẠN CHUYỂN HÓA NĂNG LƯỢNG TRONG SINH GIỚI (SGK) </w:t>
      </w:r>
    </w:p>
    <w:p>
      <w:pPr>
        <w:pStyle w:val="Heading3"/>
        <w:shd w:fill="FFFFFF" w:val="clear"/>
        <w:spacing w:before="0" w:after="0"/>
        <w:rPr>
          <w:b w:val="false"/>
          <w:b w:val="false"/>
          <w:bCs w:val="false"/>
          <w:color w:val="116AB1"/>
          <w:sz w:val="28"/>
          <w:szCs w:val="28"/>
        </w:rPr>
      </w:pPr>
      <w:r>
        <w:rPr>
          <w:rStyle w:val="StrongEmphasis"/>
          <w:b w:val="false"/>
          <w:bCs w:val="false"/>
          <w:color w:val="333333"/>
          <w:sz w:val="28"/>
          <w:szCs w:val="28"/>
          <w:shd w:fill="FFFFFF" w:val="clear"/>
        </w:rPr>
        <w:t>DỪNG LẠI VÀ SUY NGẪM</w:t>
      </w:r>
      <w:r>
        <w:rPr>
          <w:rStyle w:val="StrongEmphasis"/>
          <w:b/>
          <w:color w:val="333333"/>
          <w:sz w:val="28"/>
          <w:szCs w:val="28"/>
          <w:shd w:fill="FFFFFF" w:val="clear"/>
        </w:rPr>
        <w:t xml:space="preserve">: </w:t>
      </w:r>
    </w:p>
    <w:p>
      <w:pPr>
        <w:pStyle w:val="Normal"/>
        <w:spacing w:lineRule="auto" w:line="240" w:before="0" w:after="0"/>
        <w:rPr/>
      </w:pPr>
      <w:r>
        <w:rPr>
          <w:rStyle w:val="StrongEmphasis"/>
          <w:rFonts w:cs="Times New Roman" w:ascii="Times New Roman" w:hAnsi="Times New Roman"/>
          <w:color w:val="333333"/>
          <w:sz w:val="28"/>
          <w:szCs w:val="28"/>
          <w:shd w:fill="FFFFFF" w:val="clear"/>
        </w:rPr>
        <w:t>Câu hỏi 1:</w:t>
      </w:r>
      <w:r>
        <w:rPr>
          <w:rFonts w:cs="Times New Roman" w:ascii="Times New Roman" w:hAnsi="Times New Roman"/>
          <w:color w:val="333333"/>
          <w:sz w:val="28"/>
          <w:szCs w:val="28"/>
          <w:shd w:fill="FFFFFF" w:val="clear"/>
        </w:rPr>
        <w:t xml:space="preserve"> Trao đổi chất và chuyển hóa năng lượng có vai trò như thế nào đối với sinh vật? </w:t>
      </w:r>
    </w:p>
    <w:p>
      <w:pPr>
        <w:pStyle w:val="NormalWeb"/>
        <w:shd w:fill="FFFFFF" w:val="clear"/>
        <w:spacing w:before="0" w:after="0"/>
        <w:jc w:val="both"/>
        <w:rPr>
          <w:color w:val="333333"/>
          <w:sz w:val="28"/>
          <w:szCs w:val="28"/>
        </w:rPr>
      </w:pPr>
      <w:r>
        <w:rPr>
          <w:b/>
          <w:bCs/>
          <w:color w:val="333333"/>
          <w:sz w:val="28"/>
          <w:szCs w:val="28"/>
          <w:shd w:fill="FFFFFF" w:val="clear"/>
        </w:rPr>
        <w:t>TL</w:t>
      </w:r>
      <w:r>
        <w:rPr>
          <w:color w:val="333333"/>
          <w:sz w:val="28"/>
          <w:szCs w:val="28"/>
          <w:shd w:fill="FFFFFF" w:val="clear"/>
        </w:rPr>
        <w:t xml:space="preserve">: </w:t>
      </w:r>
      <w:r>
        <w:rPr>
          <w:color w:val="333333"/>
          <w:sz w:val="28"/>
          <w:szCs w:val="28"/>
        </w:rPr>
        <w:t>Sinh vật không thể tồn tại và phát triển nếu không thực hiện trao đổi chất và chuyển hoá năng lượ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inh vật lấy các chất từ môi trường cung cấp cho quá trình tạo chất sống của cơ thể, hình thành tế bào, cơ quan, cơ thể, đồng thời tích luỹ và giải phóng năng lượng phục vụ cho các hoạt động sống như vận động, sinh sản, cảm ứng, sinh trưởng và phát triể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ất thải, chất độc hại hoặc dư thừa sinh ra từ quá trình chuyển hoá được cơ thể thải ra môi trường. Các chất này nếu ứ đọng lại trong cơ thể sẽ gây rối loạn các hoạt động sống, thậm chí gây tử vong.</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xml:space="preserve"> Những dấu hiệu nào cho thấy trao đổi chất và chuyển hóa năng lượng diễn ra ở sinh vật? </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Các dấu hiệu nào cho thấy trao đổi chất và chuyển hóa năng lượng diễn ra ở sinh vật:</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u nhận các chất từ môi trường và vận chuyển các chất;</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iến đổi các chất kèm theo chuyển hóa năng lượng ở tế bào;</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ào thải các chất ra môi trường;</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ều hòa.</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Dựa vào Hình 1.1, mô tả tóm tắt quá trình chuyển hóa năng lượng trong sinh giới (bắt đầu từ năng lượng ánh sáng).</w:t>
      </w:r>
    </w:p>
    <w:p>
      <w:pPr>
        <w:pStyle w:val="NormalWeb"/>
        <w:shd w:fill="FFFFFF" w:val="clear"/>
        <w:spacing w:before="0" w:after="0"/>
        <w:rPr>
          <w:color w:val="333333"/>
          <w:sz w:val="28"/>
          <w:szCs w:val="28"/>
        </w:rPr>
      </w:pPr>
      <w:r>
        <w:rPr>
          <w:b/>
          <w:bCs/>
          <w:color w:val="333333"/>
          <w:sz w:val="28"/>
          <w:szCs w:val="28"/>
          <w:shd w:fill="FFFFFF" w:val="clear"/>
        </w:rPr>
        <w:t>TL</w:t>
      </w:r>
      <w:r>
        <w:rPr>
          <w:color w:val="333333"/>
          <w:sz w:val="28"/>
          <w:szCs w:val="28"/>
          <w:shd w:fill="FFFFFF" w:val="clear"/>
        </w:rPr>
        <w:t xml:space="preserve">: </w:t>
      </w:r>
      <w:r>
        <w:rPr>
          <w:color w:val="333333"/>
          <w:sz w:val="28"/>
          <w:szCs w:val="28"/>
        </w:rPr>
        <w:t>Quá trình chuyển hóa năng lượng chia thành 3 giai đoạn: tổng hợp, phân giải và huy động năng lượ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Giai đoạn tổng hợp:</w:t>
      </w:r>
      <w:r>
        <w:rPr>
          <w:rFonts w:eastAsia="Times New Roman" w:cs="Times New Roman" w:ascii="Times New Roman" w:hAnsi="Times New Roman"/>
          <w:color w:val="333333"/>
          <w:sz w:val="28"/>
          <w:szCs w:val="28"/>
        </w:rPr>
        <w:t> Sinh vật tự dưỡng hấp thụ quang năng để tổng hợp chất hữu cơ từ các phân tử CO2 và nước =&gt; chuyển hóa quang năng thành hóa năng tích lũy trong các liên kết hóa học ở các phân tử hữu cơ.</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Giai đoạn phân giả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ác liên kết hóa học trong phân tử hữu cơ chứa năng lượng ở dạng thế năng, sau đó biến đổi thành động năng nhờ quá trình hô hấp. Qua trình này làm biến đổi các phân tử lớn thành các phân tử nhỏ hơn, đồng thời, tích lũy năng lượng trong các liên kết hóa học của các phân tử nhỏ ở dạng dễ chuyển đổi và sử dụng (ví dụ ATP, NAD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 Giai đoạn huy động năng lượng:</w:t>
      </w:r>
      <w:r>
        <w:rPr>
          <w:rFonts w:eastAsia="Times New Roman" w:cs="Times New Roman" w:ascii="Times New Roman" w:hAnsi="Times New Roman"/>
          <w:color w:val="333333"/>
          <w:sz w:val="28"/>
          <w:szCs w:val="28"/>
        </w:rPr>
        <w:t> Các liên kết giữa các gốc phosphate trong phân tử ATP sẽ bị phá vỡ, giải phóng năng lượng. Các dạng năng lượng khác nhau cuối cùng đều chuyển thành nhiệt năng và toả ra môi trường.</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MỐI QUAN HỆ GIỮA TRAO ĐỔI CHẤT VÀ CHUYỂN HÓA NĂNG LƯỢNG Ở CẤP TẾ BÀO VÀ CƠ THỂ (SGK)</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 CÁC PHƯƠNG THỨC TRAO ĐỔI CHẤT VÀ CHUYỂN HÓA NĂNG LƯỢNG (SGK)</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Nghiên cứu Hình 1.2, trình bày mối liên quan giữa trao đổi chất và chuyển hóa năng lượng ở cấp tế bào và cơ thể sinh vật.</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1544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23" r="-8" b="-23"/>
                    <a:stretch>
                      <a:fillRect/>
                    </a:stretch>
                  </pic:blipFill>
                  <pic:spPr bwMode="auto">
                    <a:xfrm>
                      <a:off x="0" y="0"/>
                      <a:ext cx="4618990" cy="1544320"/>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Trao đổi chất và chuyển hóa năng lượng ở cấp tế bào và cơ thể sinh vật liên quan chặt chẽ với nhau: Chất dinh dưỡng cơ thể lấy vào được chuyển tới tế bào. Tại đây các chất tham gia vào quá trình đồng hoá tổng hợp nên chất hữu cơ xây dựng cơ thể và dự trữ năng lượng. Một phần chất hữu cơ được phân giải, giải phóng năng lượng cung cấp cho các hoạt động sống của tế bào và cơ thể. Chất thải sinh ra từ quá trình dị hoá tế bào được thải ra ngoài môi trường.</w:t>
      </w:r>
    </w:p>
    <w:p>
      <w:pPr>
        <w:pStyle w:val="NormalWeb"/>
        <w:shd w:fill="FFFFFF" w:val="clear"/>
        <w:spacing w:before="0" w:after="0"/>
        <w:jc w:val="both"/>
        <w:rPr>
          <w:color w:val="333333"/>
          <w:sz w:val="28"/>
          <w:szCs w:val="28"/>
        </w:rPr>
      </w:pPr>
      <w:r>
        <w:rPr>
          <w:color w:val="333333"/>
          <w:sz w:val="28"/>
          <w:szCs w:val="28"/>
        </w:rPr>
        <w:t xml:space="preserve">=&gt; Trao đổi chất và chuyển hóa năng lượng ở cấp độ tế bào là cơ sở cho quá trình trao đổi chất và chuyển hóa năng lượng của cơ thể sinh vật.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ại sao gọi thực vật là sinh vật tự dưỡng và động vật là sinh vật dị dưỡ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Thực vật là sinh vật tự dưỡng vì chúng có khả năng tự tổng hợp các chất hữu cơ cần thiết cho cơ thể từ các chất vô cơ.</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Động vật là sinh vật dị dưỡng vì động vật không thể tự tổng hợp các hợp chất hữu cơ từ các chất vô cơ, nó chỉ có thể lấy chất hữu cơ từ sinh vật tự dưỡng hoặc từ động vật khác, thông qua quá trình tiêu hóa, hấp thụ và đồng hóa để xây dựng cơ thể.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Phân tích vai trò của sinh vật tự dưỡng trong sinh giới.</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Vai trò của sinh vật tự dưỡng trong sinh giới:</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ung cấp O2, đảm bảo cho hoạt động sống của hầu hết sinh vật.</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ung cấp thức ăn, nơi ở và nơi sinh sản cho động vật.</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ều hòa khí hậu: tạo nhiệt độ, độ ẩm thuận lợi cho sự tồn tại và phát triển của sinh vậ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xml:space="preserve"> Cho biết những chất nào được cơ thể thực vật, động vật lấy từ môi trường sống và đưa đến tế bào cơ thể sử dụng cho đồng hoá, dị hoá; Những chất thải nào sinh ra từ quá trình chuyển hoá được cơ thể thải ra môi trường.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Lấy vào H</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O, chất khoáng,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thức ăn để thực hiện các quá trình đồng hóa và dị hóa;</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ải ra môi trường H</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O,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xml:space="preserve"> (thực vật); phân, nước tiểu,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xml:space="preserve"> (động vậ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Quá trình trao đổi chất giữa cơ thể và môi trường bị rối loạn sẽ ảnh hưởng như thế nào đến cơ thể? Làm thế nào để quá trình trao đổi chất giữa cơ thể và môi trường diễn ra thuận lợi?</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Trong cơ thể người, quá trình trao đổi chất diễn ra bình thường là nhờ sự phối hợp nhịp nhàng của các cơ quan: hô hấp, tiêu hóa, tuần hoàn, bài tiết... =&gt; Khi quá trình này bị rối loạn sẽ làm ảnh hưởng đến hoạt động của các cơ quan chức năng trong cơ thể, khiến cơ thể chúng ta gặp phải những triệu chứng bất thường, ảnh hưởng xấu tới sức khỏe.</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quá trình trao đổi chất giữa cơ thể và môi trường diễn ra thuận lợi, chúng ta cần tạo cho mình một lối sống lành mạn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ờng xuyên tập thể dụ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Uống nhiều nướ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chế độ ăn uống hợp lí</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ủ đủ giấ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m việc và nghỉ ngơi điều độ</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 TRAO ĐỔI NƯỚC VÀ KHOÁNG Ở THỰC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 xml:space="preserve">Nước và chất khoáng có vai trò gì đối với thực vật? Chúng được thực vật hấp thụ và sử dụng như thế nào? </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Nước và chất khoáng có vai trò quan trọng trong việc sinh trưởng và phát triển của thực vật.</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ước giúp hòa tan các chất dinh dưỡng có trong đất và những chất do phân bón cung cấp để tạo thành một dung dịch mà rễ cây có thể dễ dàng hấp thụ, giúp thoát hơi nước, rất cần thiết để duy trì sự hấp thụ chất dinh dưỡng từ đất.</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oáng tham gia vào thành phần các chất cấu tạo nên hệ thống chất nguyên sinh, cấu trúc nên tế bào và các cơ quan, tham gia vào quá trình điều chỉnh các hoạt động trao đổi chất, các hoạt động sinh lý trong cây.</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ước và khoáng được thực vật hấp thụ từ đất qua hệ rễ và được sử dụng như chất sống giúp thực vật sinh trưởng và phát triển</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VAI TRÒ CỦA NƯỚC VÀ CHẤT KHOÁNG (SGK)</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QUÁ TRÌNH TRAO ĐỔI NƯỚC VÀ KHOÁNG Ở THỰC VẬT (SGK)</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xml:space="preserve"> Nước tham gia vào những hoạt động, quá trình sinh lí nào trong đời sống của thực vật? </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Nước tham gia vào thành phần cấu tạo của tế vào và chi phối các quá trình sinh lí diễn ra trong cây:</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 thành phần cấu tạo của tế bào</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 dung môi hòa tan các chất, tham gia vào quá trình vận chuyển các chất trong cây</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ều hòa nhiệt độ của cơ thể thực vật</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Là nguyên liệu, môi trường của các phản ứng sinh hóa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xml:space="preserve"> Thực vật hấp thụ nước và ion khoáng theo những cơ chế nào? Làm thế nào để nhận biết được triệu chứng thiếu khoáng ở cây trồng? </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Hấp thụ nước ở tế bào lông hút:</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ễ hấp thụ nước từ đất theo cơ chế thẩm thấu: Dịch tế bào biểu bì lông hút của rễ có nồng độ chất tan cao hơn so với dịch trong đất (ưu trương so với dịch trong đất), nên nước sẽ di chuyển từ đất vào tế bào lông hút.</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ấp thụ khoáng ở tế bào lông hút theo hai cơ chế:</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ơ chế thụ động: Chất khoáng hòa tan trong đất khuếch tán từ đất (nơi có nồng độ chất khoáng cao) vào rễ (nơi có nồng độ chất khoáng thấp).</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ơ chế chủ động: Chất khoáng được vận chuyển từ đất vào rễ ngược chiều gradient nồng độ, nhờ các chất mang được hoạt hóa bằng năng lượng.</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ận chuyển nước và chất khoáng từ lông hút vào mạch gỗ của rễ theo 2 con đường:</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đường gian bào: Nước và chất khoáng di chuyển qua thành tế bào, dọc theo không gian giữa các tế bào (gian bào), qua lớp vỏ gặp vành đai Caspary không thấm nước nên chúng xuyên qua lớp màng tế bào.</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đường tế bào chất: Nước và chất khoáng di chuyển từ tế bào chất của tế bào lông hút qua tế bào chất của các lớp tế bào trong rễ thông qua hệ thống cầu sinh chất và vào mạch gỗ ở trung trụ</w:t>
      </w:r>
    </w:p>
    <w:p>
      <w:pPr>
        <w:pStyle w:val="Normal"/>
        <w:shd w:fill="FFFFFF" w:val="clear"/>
        <w:spacing w:lineRule="auto" w:line="240" w:before="0" w:after="0"/>
        <w:ind w:firstLine="5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riệu chứng thiếu khoáng ở cây trồng: Cây trồng sẽ xuất hiện những triệu chứng quan sát thấy trên cây như hiện tượng biến màu, biến dạng của lá, thân, quả, ...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Trình bày quá trình trao đổi nước và khoáng ở nhóm thực vật trên cạn bằng cách hoàn thành bảng mẫu sau vào vở:</w:t>
      </w:r>
    </w:p>
    <w:tbl>
      <w:tblPr>
        <w:tblW w:w="9435" w:type="dxa"/>
        <w:jc w:val="left"/>
        <w:tblInd w:w="-105" w:type="dxa"/>
        <w:tblLayout w:type="fixed"/>
        <w:tblCellMar>
          <w:top w:w="75" w:type="dxa"/>
          <w:left w:w="75" w:type="dxa"/>
          <w:bottom w:w="75" w:type="dxa"/>
          <w:right w:w="75" w:type="dxa"/>
        </w:tblCellMar>
      </w:tblPr>
      <w:tblGrid>
        <w:gridCol w:w="3616"/>
        <w:gridCol w:w="1679"/>
        <w:gridCol w:w="2354"/>
        <w:gridCol w:w="1786"/>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i đoạn</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quan thực hiện</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 đường</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ai trò</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ấp thụ nước và khoáng</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ận chuyển nước và khoáng</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oát hơi nước</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10065" w:type="dxa"/>
        <w:jc w:val="left"/>
        <w:tblInd w:w="-105" w:type="dxa"/>
        <w:tblLayout w:type="fixed"/>
        <w:tblCellMar>
          <w:top w:w="75" w:type="dxa"/>
          <w:left w:w="75" w:type="dxa"/>
          <w:bottom w:w="75" w:type="dxa"/>
          <w:right w:w="75" w:type="dxa"/>
        </w:tblCellMar>
      </w:tblPr>
      <w:tblGrid>
        <w:gridCol w:w="1065"/>
        <w:gridCol w:w="1080"/>
        <w:gridCol w:w="2894"/>
        <w:gridCol w:w="5026"/>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iai đoạ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ơ quan thực hiện</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on đường</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Vai trò</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ấp thụ nước và khoá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Rễ</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chuyển từ lông hút vào mạch gỗ của rễ theo hai con đường: con đường gian bào và con đường tế bào chất.</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chuyển nước và các chất khoáng từ đất vào rễ, cung cấp chất dinh dưỡng thiết yếu cho cây.</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chuyển nước và khoá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ân</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con đường:</w:t>
            </w:r>
          </w:p>
          <w:p>
            <w:pPr>
              <w:pStyle w:val="Normal"/>
              <w:spacing w:lineRule="auto" w:line="240" w:before="0" w:after="0"/>
              <w:ind w:left="-78"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òng mạch gỗ: Vận chuyển từ rễ, qua thân rồi lên lá.</w:t>
            </w:r>
          </w:p>
          <w:p>
            <w:pPr>
              <w:pStyle w:val="Normal"/>
              <w:spacing w:lineRule="auto" w:line="240" w:before="0" w:after="0"/>
              <w:ind w:left="-78"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òng mạch rây: Vận chuyển từ lá xuống rễ hoặc ngược lại tùy thuộc vào vị trí của cơ quan nguồn so với cơ quan đích.</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Vận chuyển nước và các chất khoáng từ rễ đến các cơ quan của cây, giúp cây có đủ nguồn dinh dưỡng cần thiết cho sự sinh trưởng và phát triể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át hơi nướ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Lá</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con đường:</w:t>
            </w:r>
          </w:p>
          <w:p>
            <w:pPr>
              <w:pStyle w:val="Normal"/>
              <w:spacing w:lineRule="auto" w:line="240" w:before="0" w:after="0"/>
              <w:ind w:firstLine="282"/>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oát hơi nước qua bề mặt lá.</w:t>
            </w:r>
          </w:p>
          <w:p>
            <w:pPr>
              <w:pStyle w:val="Normal"/>
              <w:spacing w:lineRule="auto" w:line="240" w:before="0" w:after="0"/>
              <w:ind w:firstLine="282"/>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oát hơi nước qua lỗ khí khổng.</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oát hơi nước ở lá tạo lực hút kéo nước và các chất hòa tan đi theo một chiều từ rễ lên lá.</w:t>
            </w:r>
          </w:p>
          <w:p>
            <w:pPr>
              <w:pStyle w:val="Normal"/>
              <w:spacing w:lineRule="auto" w:line="240" w:before="0" w:after="0"/>
              <w:ind w:firstLine="1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quá trình thoát hơi nước, khí khổng mở ra tạo điều kiện để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xml:space="preserve"> từ môi trường khuếch tán vào lá, cung cấp nguyên liệu cho quá trình quang hợp.</w:t>
            </w:r>
          </w:p>
          <w:p>
            <w:pPr>
              <w:pStyle w:val="Normal"/>
              <w:spacing w:lineRule="auto" w:line="240" w:before="0" w:after="0"/>
              <w:ind w:firstLine="1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oát hơi nước làm giảm nhiệt độ về mặt của lá, đảm bảo cho lá không bị hư hại, đặc biệt trong những ngày nắng nóng.</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4:</w:t>
      </w:r>
      <w:r>
        <w:rPr>
          <w:rFonts w:eastAsia="Times New Roman" w:cs="Times New Roman" w:ascii="Times New Roman" w:hAnsi="Times New Roman"/>
          <w:color w:val="333333"/>
          <w:sz w:val="28"/>
          <w:szCs w:val="28"/>
        </w:rPr>
        <w:t xml:space="preserve"> Thực vật điều tiết quá trình thoát hơi nước theo cơ chế nào? </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Thực vật điều tiết quá trình thoát hơi nước bởi hai tác nhân chính là ánh sáng và stress:</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Ánh sáng thúc đẩy quang hợp làm tăng tổng hợp đường trong tế bào khí khổng và hoạt hóa bơm ion trên màng tế bào khí khổng dẫn đến tăng nồng độ các ion </w:t>
      </w:r>
      <w:r>
        <w:rPr>
          <w:rFonts w:eastAsia="Times New Roman" w:cs="Times New Roman" w:ascii="Times New Roman" w:hAnsi="Times New Roman"/>
          <w:color w:val="333333"/>
          <w:sz w:val="28"/>
          <w:szCs w:val="28"/>
        </w:rPr>
        <w:drawing>
          <wp:inline distT="0" distB="0" distL="0" distR="0">
            <wp:extent cx="257810" cy="142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0" t="-252" r="-140" b="-252"/>
                    <a:stretch>
                      <a:fillRect/>
                    </a:stretch>
                  </pic:blipFill>
                  <pic:spPr bwMode="auto">
                    <a:xfrm>
                      <a:off x="0" y="0"/>
                      <a:ext cx="257810" cy="142240"/>
                    </a:xfrm>
                    <a:prstGeom prst="rect">
                      <a:avLst/>
                    </a:prstGeom>
                  </pic:spPr>
                </pic:pic>
              </a:graphicData>
            </a:graphic>
          </wp:inline>
        </w:drawing>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drawing>
          <wp:inline distT="0" distB="0" distL="0" distR="0">
            <wp:extent cx="276860" cy="1231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0" t="-291" r="-130" b="-291"/>
                    <a:stretch>
                      <a:fillRect/>
                    </a:stretch>
                  </pic:blipFill>
                  <pic:spPr bwMode="auto">
                    <a:xfrm>
                      <a:off x="0" y="0"/>
                      <a:ext cx="276860" cy="123190"/>
                    </a:xfrm>
                    <a:prstGeom prst="rect">
                      <a:avLst/>
                    </a:prstGeom>
                  </pic:spPr>
                </pic:pic>
              </a:graphicData>
            </a:graphic>
          </wp:inline>
        </w:drawing>
      </w:r>
      <w:r>
        <w:rPr>
          <w:rFonts w:eastAsia="Times New Roman" w:cs="Times New Roman" w:ascii="Times New Roman" w:hAnsi="Times New Roman"/>
          <w:color w:val="333333"/>
          <w:sz w:val="28"/>
          <w:szCs w:val="28"/>
        </w:rPr>
        <w:t>, ... trong tế bào. Kết quả là áp suất thẩm thấu của tế bào khí khổng tăng lên, làm tế bào hút nước và khí khổng mở. Tuy nhiên, nếu cường độ ánh sáng quá mạnh làm tăng nhiệt độ lá, khi đó tế bào khí khổng sẽ bị mất nước và đóng lại.</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thực vật bị stress (ví dụ: hạn hán) cây tăng tổng hợp abscisic acid, hàm lượng acid này tăng thúc đẩy bơm </w:t>
      </w:r>
      <w:r>
        <w:rPr>
          <w:rFonts w:eastAsia="Times New Roman" w:cs="Times New Roman" w:ascii="Times New Roman" w:hAnsi="Times New Roman"/>
          <w:color w:val="333333"/>
          <w:sz w:val="28"/>
          <w:szCs w:val="28"/>
        </w:rPr>
        <w:drawing>
          <wp:inline distT="0" distB="0" distL="0" distR="0">
            <wp:extent cx="257810" cy="142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0" t="-252" r="-140" b="-252"/>
                    <a:stretch>
                      <a:fillRect/>
                    </a:stretch>
                  </pic:blipFill>
                  <pic:spPr bwMode="auto">
                    <a:xfrm>
                      <a:off x="0" y="0"/>
                      <a:ext cx="257810" cy="142240"/>
                    </a:xfrm>
                    <a:prstGeom prst="rect">
                      <a:avLst/>
                    </a:prstGeom>
                  </pic:spPr>
                </pic:pic>
              </a:graphicData>
            </a:graphic>
          </wp:inline>
        </w:drawing>
      </w:r>
      <w:r>
        <w:rPr>
          <w:rFonts w:eastAsia="Times New Roman" w:cs="Times New Roman" w:ascii="Times New Roman" w:hAnsi="Times New Roman"/>
          <w:color w:val="333333"/>
          <w:sz w:val="28"/>
          <w:szCs w:val="28"/>
        </w:rPr>
        <w:t> ra khỏi tế bào và làm khí khổng đóng lại, giúp hạn chế mất nước.</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DINH DƯỠNG NITROGEN (SGK)</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xml:space="preserve"> Khi bón quá nhiều phân đạm cho một số loại cây ngũ cốc như lá, ngô thì hiện tượng gì sẽ xảy ra? Gải thích? </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Khi bón quá nhiều phân đạm cho một số loại ngũ cốc như lúa, ngô sẽ khiến lượng đạm bị cung cấp quá mức và sẽ làm ảnh hưởng trực tiếp tới cây trồng:</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mức độ nhẹ, cây nên sẽ không có độ cứng cáp, thân cây yếu và rễ cây thối nhũn, đổ gãy.</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mức độ nặng, cây có thể bị ngộ độc đạm và khả năng sống thấp, cây dễ bị bệnh hơ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thích:</w:t>
      </w:r>
      <w:r>
        <w:rPr>
          <w:rFonts w:eastAsia="Times New Roman" w:cs="Times New Roman" w:ascii="Times New Roman" w:hAnsi="Times New Roman"/>
          <w:color w:val="333333"/>
          <w:sz w:val="28"/>
          <w:szCs w:val="28"/>
        </w:rPr>
        <w:t> Ở mức độ nhẹ, cây phát triển nhanh hơn mức bình thường nên sẽ ko thể phát triển toàn diện dẫn đến hiện tượng thân cây yếu và không có độ cứng cáp. Ở mức độ nặng, hàm lượng phân đạm nhiều sẽ giết chết các vi sinh vật có lợi để bảo vệ đất trồng khỏi bệnh tật, khiến cây dễ mắc bệ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Dựa vào sơ đồ Hình 2.9, kể tên các nguồn cung cấp nitrogen cho cây. Cho biết thực vật có thể sử dụng trực tiếp nitrogen tự do có trong không khí hay khô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drawing>
          <wp:inline distT="0" distB="0" distL="0" distR="0">
            <wp:extent cx="4618990" cy="26276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4" r="-8" b="-14"/>
                    <a:stretch>
                      <a:fillRect/>
                    </a:stretch>
                  </pic:blipFill>
                  <pic:spPr bwMode="auto">
                    <a:xfrm>
                      <a:off x="0" y="0"/>
                      <a:ext cx="4618990" cy="2627630"/>
                    </a:xfrm>
                    <a:prstGeom prst="rect">
                      <a:avLst/>
                    </a:prstGeom>
                  </pic:spPr>
                </pic:pic>
              </a:graphicData>
            </a:graphic>
          </wp:inline>
        </w:drawing>
      </w:r>
    </w:p>
    <w:p>
      <w:pPr>
        <w:pStyle w:val="NormalWeb"/>
        <w:shd w:fill="FFFFFF" w:val="clear"/>
        <w:spacing w:before="0" w:after="0"/>
        <w:rPr>
          <w:color w:val="333333"/>
          <w:sz w:val="28"/>
          <w:szCs w:val="28"/>
        </w:rPr>
      </w:pPr>
      <w:r>
        <w:rPr>
          <w:b/>
          <w:bCs/>
          <w:color w:val="333333"/>
          <w:sz w:val="28"/>
          <w:szCs w:val="28"/>
        </w:rPr>
        <w:t>TL</w:t>
      </w:r>
      <w:r>
        <w:rPr>
          <w:color w:val="333333"/>
          <w:sz w:val="28"/>
          <w:szCs w:val="28"/>
        </w:rPr>
        <w:t>:  Các nguồn cung cấp nitrogen cho thực vật:</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í quyển </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vi sinh vật cố định đạm</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ật chất hữu cơ (xác sinh vật)</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ân bón, khoáng vô cơ trong đất</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trogen tồn tại ở dạng tự do (N</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trong khí quyển, nhưng thực vật chỉ có thể hấp thụ được nitrogen ở dạng vô cơ (</w:t>
      </w:r>
      <w:r>
        <w:rPr>
          <w:rFonts w:eastAsia="Times New Roman" w:cs="Times New Roman" w:ascii="Times New Roman" w:hAnsi="Times New Roman"/>
          <w:color w:val="333333"/>
          <w:sz w:val="28"/>
          <w:szCs w:val="28"/>
        </w:rPr>
        <w:drawing>
          <wp:inline distT="0" distB="0" distL="0" distR="0">
            <wp:extent cx="932180" cy="1892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9" t="-189" r="-39" b="-189"/>
                    <a:stretch>
                      <a:fillRect/>
                    </a:stretch>
                  </pic:blipFill>
                  <pic:spPr bwMode="auto">
                    <a:xfrm>
                      <a:off x="0" y="0"/>
                      <a:ext cx="932180" cy="189230"/>
                    </a:xfrm>
                    <a:prstGeom prst="rect">
                      <a:avLst/>
                    </a:prstGeom>
                  </pic:spPr>
                </pic:pic>
              </a:graphicData>
            </a:graphic>
          </wp:inline>
        </w:drawing>
      </w:r>
      <w:r>
        <w:rPr>
          <w:rFonts w:eastAsia="Times New Roman" w:cs="Times New Roman" w:ascii="Times New Roman" w:hAnsi="Times New Roman"/>
          <w:color w:val="333333"/>
          <w:sz w:val="28"/>
          <w:szCs w:val="28"/>
        </w:rPr>
        <w:t>). Nên thực vật </w:t>
      </w:r>
      <w:r>
        <w:rPr>
          <w:rFonts w:eastAsia="Times New Roman" w:cs="Times New Roman" w:ascii="Times New Roman" w:hAnsi="Times New Roman"/>
          <w:color w:val="333333"/>
          <w:sz w:val="28"/>
          <w:szCs w:val="28"/>
          <w:u w:val="single"/>
        </w:rPr>
        <w:t>không thể</w:t>
      </w:r>
      <w:r>
        <w:rPr>
          <w:rFonts w:eastAsia="Times New Roman" w:cs="Times New Roman" w:ascii="Times New Roman" w:hAnsi="Times New Roman"/>
          <w:color w:val="333333"/>
          <w:sz w:val="28"/>
          <w:szCs w:val="28"/>
        </w:rPr>
        <w:t> sử dụng trực tiếp nitrogen tự do có trong không khí mà dưới tác động của yếu tố vật lí (sấm sét) hoặc hoạt động của một số nhóm vi khuẩn mà nitrogen trong khí quyển và trong các hợp chất hữu cơ được chuyển hóa thành dạng </w:t>
      </w:r>
      <w:r>
        <w:rPr>
          <w:rFonts w:eastAsia="Times New Roman" w:cs="Times New Roman" w:ascii="Times New Roman" w:hAnsi="Times New Roman"/>
          <w:color w:val="333333"/>
          <w:sz w:val="28"/>
          <w:szCs w:val="28"/>
        </w:rPr>
        <w:drawing>
          <wp:inline distT="0" distB="0" distL="0" distR="0">
            <wp:extent cx="932180" cy="1892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9" t="-189" r="-39" b="-189"/>
                    <a:stretch>
                      <a:fillRect/>
                    </a:stretch>
                  </pic:blipFill>
                  <pic:spPr bwMode="auto">
                    <a:xfrm>
                      <a:off x="0" y="0"/>
                      <a:ext cx="932180" cy="189230"/>
                    </a:xfrm>
                    <a:prstGeom prst="rect">
                      <a:avLst/>
                    </a:prstGeom>
                  </pic:spPr>
                </pic:pic>
              </a:graphicData>
            </a:graphic>
          </wp:inline>
        </w:drawing>
      </w:r>
      <w:r>
        <w:rPr>
          <w:rFonts w:eastAsia="Times New Roman" w:cs="Times New Roman" w:ascii="Times New Roman" w:hAnsi="Times New Roman"/>
          <w:color w:val="333333"/>
          <w:sz w:val="28"/>
          <w:szCs w:val="28"/>
        </w:rPr>
        <w:t> cây có thể hấp thụ được</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Nitrogen vô cơ (</w:t>
      </w:r>
      <w:r>
        <w:rPr>
          <w:rFonts w:eastAsia="Times New Roman" w:cs="Times New Roman" w:ascii="Times New Roman" w:hAnsi="Times New Roman"/>
          <w:color w:val="333333"/>
          <w:sz w:val="28"/>
          <w:szCs w:val="28"/>
        </w:rPr>
        <w:drawing>
          <wp:inline distT="0" distB="0" distL="0" distR="0">
            <wp:extent cx="932180" cy="1892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9" t="-189" r="-39" b="-189"/>
                    <a:stretch>
                      <a:fillRect/>
                    </a:stretch>
                  </pic:blipFill>
                  <pic:spPr bwMode="auto">
                    <a:xfrm>
                      <a:off x="0" y="0"/>
                      <a:ext cx="932180" cy="189230"/>
                    </a:xfrm>
                    <a:prstGeom prst="rect">
                      <a:avLst/>
                    </a:prstGeom>
                  </pic:spPr>
                </pic:pic>
              </a:graphicData>
            </a:graphic>
          </wp:inline>
        </w:drawing>
      </w:r>
      <w:r>
        <w:rPr>
          <w:rFonts w:eastAsia="Times New Roman" w:cs="Times New Roman" w:ascii="Times New Roman" w:hAnsi="Times New Roman"/>
          <w:color w:val="333333"/>
          <w:sz w:val="28"/>
          <w:szCs w:val="28"/>
        </w:rPr>
        <w:t>) cây hấp thụ vào được chuyển hóa thành nitrogen trong các hợp chất hữu cơ (amino acid, protein, ...) theo những cách nào?</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Nitrogen vô cơ (</w:t>
      </w:r>
      <w:r>
        <w:rPr>
          <w:color w:val="333333"/>
          <w:sz w:val="28"/>
          <w:szCs w:val="28"/>
        </w:rPr>
        <w:drawing>
          <wp:inline distT="0" distB="0" distL="0" distR="0">
            <wp:extent cx="932180" cy="1892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9" t="-189" r="-39" b="-189"/>
                    <a:stretch>
                      <a:fillRect/>
                    </a:stretch>
                  </pic:blipFill>
                  <pic:spPr bwMode="auto">
                    <a:xfrm>
                      <a:off x="0" y="0"/>
                      <a:ext cx="932180" cy="189230"/>
                    </a:xfrm>
                    <a:prstGeom prst="rect">
                      <a:avLst/>
                    </a:prstGeom>
                  </pic:spPr>
                </pic:pic>
              </a:graphicData>
            </a:graphic>
          </wp:inline>
        </w:drawing>
      </w:r>
      <w:r>
        <w:rPr>
          <w:color w:val="333333"/>
          <w:sz w:val="28"/>
          <w:szCs w:val="28"/>
        </w:rPr>
        <w:t>) cây hấp thụ vào được chuyển hóa thành nitrogen trong các hợp chất hữu cơ (amino acid, protein, ...) theo hai quá trình: khử nitrate và đồng hóa ammonium.</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Quá trình khử nitrate:</w:t>
      </w:r>
      <w:r>
        <w:rPr>
          <w:rFonts w:eastAsia="Times New Roman" w:cs="Times New Roman" w:ascii="Times New Roman" w:hAnsi="Times New Roman"/>
          <w:color w:val="333333"/>
          <w:sz w:val="28"/>
          <w:szCs w:val="28"/>
        </w:rPr>
        <w:t> chuyển nitrogen từ dạng </w:t>
      </w:r>
      <w:r>
        <w:rPr>
          <w:rFonts w:eastAsia="Times New Roman" w:cs="Times New Roman" w:ascii="Times New Roman" w:hAnsi="Times New Roman"/>
          <w:color w:val="333333"/>
          <w:sz w:val="28"/>
          <w:szCs w:val="28"/>
        </w:rPr>
        <w:drawing>
          <wp:inline distT="0" distB="0" distL="0" distR="0">
            <wp:extent cx="447040" cy="1530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0" t="-236" r="-80" b="-236"/>
                    <a:stretch>
                      <a:fillRect/>
                    </a:stretch>
                  </pic:blipFill>
                  <pic:spPr bwMode="auto">
                    <a:xfrm>
                      <a:off x="0" y="0"/>
                      <a:ext cx="447040" cy="153035"/>
                    </a:xfrm>
                    <a:prstGeom prst="rect">
                      <a:avLst/>
                    </a:prstGeom>
                  </pic:spPr>
                </pic:pic>
              </a:graphicData>
            </a:graphic>
          </wp:inline>
        </w:drawing>
      </w:r>
      <w:r>
        <w:rPr>
          <w:rFonts w:eastAsia="Times New Roman" w:cs="Times New Roman" w:ascii="Times New Roman" w:hAnsi="Times New Roman"/>
          <w:color w:val="333333"/>
          <w:sz w:val="28"/>
          <w:szCs w:val="28"/>
        </w:rPr>
        <w:t> thành dạng </w:t>
      </w:r>
      <w:r>
        <w:rPr>
          <w:rFonts w:eastAsia="Times New Roman" w:cs="Times New Roman" w:ascii="Times New Roman" w:hAnsi="Times New Roman"/>
          <w:color w:val="333333"/>
          <w:sz w:val="28"/>
          <w:szCs w:val="28"/>
        </w:rPr>
        <w:drawing>
          <wp:inline distT="0" distB="0" distL="0" distR="0">
            <wp:extent cx="476885" cy="1727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6" t="-210" r="-76" b="-210"/>
                    <a:stretch>
                      <a:fillRect/>
                    </a:stretch>
                  </pic:blipFill>
                  <pic:spPr bwMode="auto">
                    <a:xfrm>
                      <a:off x="0" y="0"/>
                      <a:ext cx="476885" cy="172720"/>
                    </a:xfrm>
                    <a:prstGeom prst="rect">
                      <a:avLst/>
                    </a:prstGeom>
                  </pic:spPr>
                </pic:pic>
              </a:graphicData>
            </a:graphic>
          </wp:inline>
        </w:drawing>
      </w:r>
      <w:r>
        <w:rPr>
          <w:rFonts w:eastAsia="Times New Roman" w:cs="Times New Roman" w:ascii="Times New Roman" w:hAnsi="Times New Roman"/>
          <w:color w:val="333333"/>
          <w:sz w:val="28"/>
          <w:szCs w:val="28"/>
        </w:rPr>
        <w:t>. Quá trình này diễn ra qua hai bước dưới sự xúc tác của enzyme nitrate reductase và nitrite reductase theo sơ đồ sau:</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3892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92" r="-8" b="-92"/>
                    <a:stretch>
                      <a:fillRect/>
                    </a:stretch>
                  </pic:blipFill>
                  <pic:spPr bwMode="auto">
                    <a:xfrm>
                      <a:off x="0" y="0"/>
                      <a:ext cx="4618990" cy="389255"/>
                    </a:xfrm>
                    <a:prstGeom prst="rect">
                      <a:avLst/>
                    </a:prstGeom>
                  </pic:spPr>
                </pic:pic>
              </a:graphicData>
            </a:graphic>
          </wp:inline>
        </w:drawing>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Quá trình đồng hóa ammonium:</w:t>
      </w:r>
      <w:r>
        <w:rPr>
          <w:rFonts w:eastAsia="Times New Roman" w:cs="Times New Roman" w:ascii="Times New Roman" w:hAnsi="Times New Roman"/>
          <w:color w:val="333333"/>
          <w:sz w:val="28"/>
          <w:szCs w:val="28"/>
        </w:rPr>
        <w:t> Ammonium được cây hấp thụ và hình thành từ quá trình khử nitrate sẽ tham gia vào quá trình tổng hợp amino aicd hoặc tạo các amide theo 2 cách: ammonium kết hợp với keto acid tạo thành amino acid (VD: </w:t>
      </w:r>
      <w:r>
        <w:rPr>
          <w:rFonts w:eastAsia="Times New Roman" w:cs="Times New Roman" w:ascii="Times New Roman" w:hAnsi="Times New Roman"/>
          <w:color w:val="333333"/>
          <w:sz w:val="28"/>
          <w:szCs w:val="28"/>
        </w:rPr>
        <w:drawing>
          <wp:inline distT="0" distB="0" distL="0" distR="0">
            <wp:extent cx="476885" cy="1727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6" t="-210" r="-76" b="-210"/>
                    <a:stretch>
                      <a:fillRect/>
                    </a:stretch>
                  </pic:blipFill>
                  <pic:spPr bwMode="auto">
                    <a:xfrm>
                      <a:off x="0" y="0"/>
                      <a:ext cx="476885" cy="172720"/>
                    </a:xfrm>
                    <a:prstGeom prst="rect">
                      <a:avLst/>
                    </a:prstGeom>
                  </pic:spPr>
                </pic:pic>
              </a:graphicData>
            </a:graphic>
          </wp:inline>
        </w:drawing>
      </w:r>
      <w:r>
        <w:rPr>
          <w:rFonts w:eastAsia="Times New Roman" w:cs="Times New Roman" w:ascii="Times New Roman" w:hAnsi="Times New Roman"/>
          <w:color w:val="333333"/>
          <w:sz w:val="28"/>
          <w:szCs w:val="28"/>
        </w:rPr>
        <w:t> + Pyruvix acid -&gt; Alanine), ammonium kết hợp với các amino dicarboxylic tổng hợp nên các amide (VD: </w:t>
      </w:r>
      <w:r>
        <w:rPr>
          <w:rFonts w:eastAsia="Times New Roman" w:cs="Times New Roman" w:ascii="Times New Roman" w:hAnsi="Times New Roman"/>
          <w:color w:val="333333"/>
          <w:sz w:val="28"/>
          <w:szCs w:val="28"/>
        </w:rPr>
        <w:drawing>
          <wp:inline distT="0" distB="0" distL="0" distR="0">
            <wp:extent cx="476885" cy="1727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76" t="-210" r="-76" b="-210"/>
                    <a:stretch>
                      <a:fillRect/>
                    </a:stretch>
                  </pic:blipFill>
                  <pic:spPr bwMode="auto">
                    <a:xfrm>
                      <a:off x="0" y="0"/>
                      <a:ext cx="476885" cy="172720"/>
                    </a:xfrm>
                    <a:prstGeom prst="rect">
                      <a:avLst/>
                    </a:prstGeom>
                  </pic:spPr>
                </pic:pic>
              </a:graphicData>
            </a:graphic>
          </wp:inline>
        </w:drawing>
      </w:r>
      <w:r>
        <w:rPr>
          <w:rFonts w:eastAsia="Times New Roman" w:cs="Times New Roman" w:ascii="Times New Roman" w:hAnsi="Times New Roman"/>
          <w:color w:val="333333"/>
          <w:sz w:val="28"/>
          <w:szCs w:val="28"/>
        </w:rPr>
        <w:t> + Glutamic acid -&gt; Glutamin).</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CÁC NHÂN TỐ ẢNH HƯỞNG ĐẾN HOẠT ĐỘNG TRAO ĐỔI NƯỚC VÀ DINH DƯỠNG KHOÁNG (SGK)</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yếu tố ngoại cảnh ảnh hưởng như thế nào đến hoạt động trao đổi nước và khoáng ở thực vật?</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xml:space="preserve">:  - </w:t>
      </w:r>
      <w:r>
        <w:rPr>
          <w:b/>
          <w:bCs/>
          <w:color w:val="333333"/>
          <w:sz w:val="28"/>
          <w:szCs w:val="28"/>
        </w:rPr>
        <w:t>Ánh sáng:</w:t>
      </w:r>
    </w:p>
    <w:p>
      <w:pPr>
        <w:pStyle w:val="Normal"/>
        <w:shd w:fill="FFFFFF" w:val="clear"/>
        <w:spacing w:lineRule="auto" w:line="240" w:before="0" w:after="0"/>
        <w:ind w:firstLine="5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úc đẩy khí khổng mở, làm tăng tốc độ thoát hơi nước ở lá, tạo động lực cho quá trình hấp thụ, vận chuyển nước và chất khoáng ở rễ và thân, là yếu tố quan trọng của quá trình quang hợp tạo chất hữu cơ, cung cấp nguyên liệu cho hoạt động hô hấp, qua đó giải phóng năng lượng cần thiết cho quá trình hấp thụ và vận chuyển chủ động các chất trong cây.</w:t>
      </w:r>
    </w:p>
    <w:p>
      <w:pPr>
        <w:pStyle w:val="Normal"/>
        <w:shd w:fill="FFFFFF" w:val="clear"/>
        <w:spacing w:lineRule="auto" w:line="240"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hiệt độ:</w:t>
      </w:r>
      <w:r>
        <w:rPr>
          <w:rFonts w:eastAsia="Times New Roman" w:cs="Times New Roman" w:ascii="Times New Roman" w:hAnsi="Times New Roman"/>
          <w:color w:val="333333"/>
          <w:sz w:val="28"/>
          <w:szCs w:val="28"/>
        </w:rPr>
        <w:t> tốc độ hấp thụ nước và nguyên tố khoáng tỉ lệ thuận với sự tăng nhiệt độ.</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iệt độ giảm làm giảm khả năng hô hấp của rễ và khuếch tán của chất khoáng trong đất, dẫn đến khả năng hấp thụ khoáng của hệ rễ giảm.</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iệt độ tăng quá cao (trên </w:t>
      </w:r>
      <w:r>
        <w:rPr>
          <w:rFonts w:eastAsia="Times New Roman" w:cs="Times New Roman" w:ascii="Times New Roman" w:hAnsi="Times New Roman"/>
          <w:color w:val="333333"/>
          <w:sz w:val="28"/>
          <w:szCs w:val="28"/>
        </w:rPr>
        <w:drawing>
          <wp:inline distT="0" distB="0" distL="0" distR="0">
            <wp:extent cx="227330" cy="1530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57" t="-236" r="-157" b="-236"/>
                    <a:stretch>
                      <a:fillRect/>
                    </a:stretch>
                  </pic:blipFill>
                  <pic:spPr bwMode="auto">
                    <a:xfrm>
                      <a:off x="0" y="0"/>
                      <a:ext cx="227330" cy="153035"/>
                    </a:xfrm>
                    <a:prstGeom prst="rect">
                      <a:avLst/>
                    </a:prstGeom>
                  </pic:spPr>
                </pic:pic>
              </a:graphicData>
            </a:graphic>
          </wp:inline>
        </w:drawing>
      </w:r>
      <w:r>
        <w:rPr>
          <w:rFonts w:eastAsia="Times New Roman" w:cs="Times New Roman" w:ascii="Times New Roman" w:hAnsi="Times New Roman"/>
          <w:color w:val="333333"/>
          <w:sz w:val="28"/>
          <w:szCs w:val="28"/>
        </w:rPr>
        <w:t>) thì lông hút có thể bị tổn thương hoặc chết, enzyme tham gia vào hoạt động trao đổi chất bị biến đổi, dẫn đến giảm hoặc dừng hấp thụ nước và khoáng.</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Độ ẩm đất và không khí:</w:t>
      </w:r>
      <w:r>
        <w:rPr>
          <w:rFonts w:eastAsia="Times New Roman" w:cs="Times New Roman" w:ascii="Times New Roman" w:hAnsi="Times New Roman"/>
          <w:color w:val="333333"/>
          <w:sz w:val="28"/>
          <w:szCs w:val="28"/>
        </w:rPr>
        <w:t> độ ẩm đất tỉ lệ thuận với khả năng hấp thụ nước và khoáng của hệ rễ, độ ẩm không khí ảnh hưởng gián tiếp đến hoạt động trao đổi nước và khoáng thông qua việc tác động đến quá trình thoát hơi nước.</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ộ ẩm đất phù hợp giúp cho quá trình hô hấp thuận lợi và làm tăng trưởng kích thước của hệ rễ, do đó tăng lượng nước và khoáng hấp thụ được.</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ộ ẩm đất quá cao hoặc quá thấp sẽ làm giảm hô hấp và ức chế sinh trưởng của rễ, dẫn đến giảm lượng nước và chất khoáng hấp thụ.</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ộ ẩm không khi cao làm giảm tỉ lệ hoạt động và độ mở của khí khổng, từ đó dẫn đến giảm cường độ thoát hơi nước.</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Độ ẩm không khi thấp, cường độ thoát hơi nước tăng lên, qua đó thúc đẩy quá trình hấp thụ nước và khoáng.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 ỨNG DỤNG QUÁ TRÌNH TRAO ĐỔI NƯỚC VÀ KHOÁNG Ở THỰC VẬT TRONG SẢN XUẤT NÔNG NGHIỆP (SGK)</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rong hoạt động tưới nước, cần lưu ý gì để đảm bảo trạng thái cân bằng nước cho cây?</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ong sản xuất, để duy trì trạng thái cân bằng nước trong cây, cần tưới tiêu nước hợp lí, tức là cung cấp vừa đủ lượng nước cần thiết, đáp ứng nhu cầu của cây trồng. Lượng nước này thay đổi theo loài, giai đoạn sinh trưởng phát triển của cây và cách tưới. Như vậy, tưới tiêu nước hợp lí là tưới nước đúng nhu cầu sinh lí của cây, đúng thời điểm cây cần và đúng phương pháp.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Việc bón quá ít hoặc quá nhiều phân bón sẽ ảnh hưởng như thế nào đến đất và cây trồng?</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Trong giới hạn nhất định, lượng phân bón cung cấp tỉ lệ thuận với năng suất cây trồng.</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990975" cy="25755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8" t="-12" r="-8" b="-12"/>
                    <a:stretch>
                      <a:fillRect/>
                    </a:stretch>
                  </pic:blipFill>
                  <pic:spPr bwMode="auto">
                    <a:xfrm>
                      <a:off x="0" y="0"/>
                      <a:ext cx="3990975" cy="2575560"/>
                    </a:xfrm>
                    <a:prstGeom prst="rect">
                      <a:avLst/>
                    </a:prstGeom>
                  </pic:spPr>
                </pic:pic>
              </a:graphicData>
            </a:graphic>
          </wp:inline>
        </w:drawing>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bón phân với quá ít, không đáp ứng đủ nhu cầu dinh dưỡng của cây, triệu chứng thiếu khoáng sẽ xuất hiện, cây còi cọc và chậm lớn dẫn đến giảm năng suất cây trồng.</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bón phân quá nhiều sẽ dẫn đến dư thừa và gây độc cho cây. Dư thừa phân bón có thể tiêu diệt các sinh vật có lợi trong đất (vi sinh vật cố định đạm, phân giải chất hữu cơ, ...), làm ô nhiễm đất và nước ngầm, tồn dư trong mô thực vật gây ảnh hưởng xấu đến sức khỏe của người và vật nuôi khi sử dụng thực vật làm thức ăn.</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rong tự nhiên, ở một số cây trồng như cà rốt, khoai tây, ... chất dự trữ trong củ sẽ được vận chuyển lên các cơ quan phía trên trong giai đoạn sinh trưởng, phát triển nào của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Trong tự nhiên, ở một số cây trồng như cà rốt, khoai tây, ... chất dự trữ trong củ sẽ được vận chuyển lên các cơ quan phía trên khi cơ quan nguồn như lá bị tổn thương, quá trình chuyển hóa vật chất và năng lượng bị kém đi, quá trình trao đổi chất giảm. Chính vì điều này, bản thân nó không thể tự thực hiện quá trình trao đổi chất mà cần dùng các chất dinh dưỡng từ cơ quan dự trữ.</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Khi rễ cây bị ngập úng trong thời gian dài, cây trồng có biểu hiện như thế nào? Giải thích.</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Khi rễ cây bị ngập úng trong thời gian dài, cây trồng có biểu hiện rễ bị thối hỏng, cây bị chế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thích:</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đất bị ngập nước, oxy trong không khí không thể khuếch tán vào đất, rễ cây không thể lấy oxy để thực hiện quá trình hô hấp.</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quá trình ngập úng kéo dài -&gt; thiếu oxy sẽ gây cản trở đến quá trình hô hấp bình thường của rễ -&gt; sẽ gây ra hiện tượng hô hấp kị khí sinh ra các chất độc hại tích lũy ở tế bào và làm cho lông hút bị chết, rễ bị thối hỏng, không hình thành được lông hút mới.</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lí do trên làm cho rễ không hút được nước, trong khi quá trình thoát hơi nước vẫn diễn ra bình thường, nên cây bị héo và chết. Hiện tượng này gọi là hạn sinh lí (môi trường không thiết nước nhưng cây không hút được).</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 </w:t>
      </w:r>
      <w:r>
        <w:rPr>
          <w:rFonts w:eastAsia="Times New Roman" w:cs="Times New Roman" w:ascii="Times New Roman" w:hAnsi="Times New Roman"/>
          <w:color w:val="333333"/>
          <w:sz w:val="28"/>
          <w:szCs w:val="28"/>
        </w:rPr>
        <w:t>Giải thích tại sao trong trồng trọt, phân hữu cơ (phân chuồng, phân xanh, ...) thường được sử dụng để bón lót (bón vào đất trước khi gieo trồng), trong khi các loại phân vô cơ (đạm, kali) được dùng để bón thúc.</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Trong trồng trọt, phân hữu cơ (phân chuồng, phân xanh, ...) thường được sử dụng để bón lót (bón vào đất trước khi gieo trồng), trong khi các loại phân vô cơ (đạm, kali) được dùng để bón thúc. Bởi vì,</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ân hữu cơ (phân chuồng, phân xanh, ...) có các chất dinh dưỡng thường ở dạng khó tiêu (dạng không hòa tan) nên cây không thể sử dụng ngay được, phải có thời gian để phân bón phân hủy thành các chất hòa tna cây mới sử dụng được.</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Phân vô cơ có các chất dinh dưỡng thường ở dạng hòa tan, cây có thể sử dụng ngay sau khi được bón, nên loại phân vô cơ được sử dụng để bón thúc. </w:t>
      </w:r>
    </w:p>
    <w:p>
      <w:pPr>
        <w:pStyle w:val="Normal"/>
        <w:shd w:fill="FFFFFF" w:val="clear"/>
        <w:spacing w:lineRule="auto" w:line="240" w:before="0" w:after="0"/>
        <w:ind w:firstLine="360"/>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ind w:firstLine="36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3: THỰC HÀNH: TRAO ĐỔI NƯỚC VÀ KHOÁNG Ở THỰC VẬT</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BÁO CÁO THỰC HÀ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Mục đích</w:t>
      </w:r>
      <w:r>
        <w:rPr>
          <w:rFonts w:eastAsia="Times New Roman" w:cs="Times New Roman" w:ascii="Times New Roman" w:hAnsi="Times New Roman"/>
          <w:color w:val="333333"/>
          <w:sz w:val="28"/>
          <w:szCs w:val="28"/>
        </w:rPr>
        <w:t> </w:t>
      </w:r>
    </w:p>
    <w:p>
      <w:pPr>
        <w:pStyle w:val="Normal"/>
        <w:shd w:fill="FFFFFF" w:val="clear"/>
        <w:spacing w:lineRule="auto" w:line="240" w:before="0" w:after="0"/>
        <w:rPr/>
      </w:pPr>
      <w:r>
        <w:rPr>
          <w:rFonts w:cs="Times New Roman" w:ascii="Times New Roman" w:hAnsi="Times New Roman"/>
          <w:color w:val="333333"/>
          <w:sz w:val="28"/>
          <w:szCs w:val="28"/>
          <w:shd w:fill="FFFFFF" w:val="clear"/>
        </w:rPr>
        <w:t xml:space="preserve">Chứng minh sự hấp thụ nước ở rễ, vận chuyển nước ở thân và thoát hơi nước ở lá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ết quả và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ình bày kết quả thí nghiệm chứng minh sự hấp thụ nươc, vận chuyển nước ở thân và thoát hơi nước ở lá. Giải thích kết quả các thí nghiệ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Chứng minh quá trình hấp thụ nước ở rễ</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drawing>
          <wp:inline distT="0" distB="0" distL="0" distR="0">
            <wp:extent cx="4618990" cy="19723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8" t="-18" r="-8" b="-18"/>
                    <a:stretch>
                      <a:fillRect/>
                    </a:stretch>
                  </pic:blipFill>
                  <pic:spPr bwMode="auto">
                    <a:xfrm>
                      <a:off x="0" y="0"/>
                      <a:ext cx="4618990" cy="19723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t quả:</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Ống đối chứng không bị cạn nước.</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nghiệm số 3, ở cây có lá, mực nước bị giảm đi nhiều hơn so với ống nghiệm số 1.</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ải thích: Ở ống nghiệm 3, mực nước của ống nghiệm bị giảm đi đáng kể. Do cây có lá sẽ có động lực khiến cây thoát hơi nước nhiều hơn. Ở ống nghiệm 1, tuy cây không có lá nhưng mực nước vẫn bị giảm so với mực nước ban đầu, bởi vì trong cây có sự hấp thụ nước ở rễ, các tế bào lông hút sẽ vận chuyển nước từ bên ngoài vào trong cây và vận chuyển lên thân theo các dòng mạch gỗ.</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Chứng minh quá trình vận chuyển nước ở thân:</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22301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8" t="-16" r="-8" b="-16"/>
                    <a:stretch>
                      <a:fillRect/>
                    </a:stretch>
                  </pic:blipFill>
                  <pic:spPr bwMode="auto">
                    <a:xfrm>
                      <a:off x="0" y="0"/>
                      <a:ext cx="4618990" cy="22301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t quả: </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ốc đối chứng không xuất hiện màu</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ốc nước màu đỏ, khi cắm hoa hồng vào, mạch gỗ trong thân, lá và phần hoa chuyển dần sang màu đó.</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ốc nước màu xanh, khi cắm hoa hồng vào, mạch gỗ trong thân, lá và phần hoa chuyển sang màu xa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ải thích: Cốc nước màu đỏ, khi cắm hoa hồng vào, mạch gỗ vận chuyển nước có màu đỏ lên thân cây, lên lá và hoa khiến cho mạch gỗ trong thân, lá và phần hoa chuyển dần sang màu đó. Cốc nước màu xanh, khi cắm hoa hồng vào, mạch gỗ vận chuyển nước có màu xanh lên thân cây, lên lá và hoa khiến cho mạch hỗ trong thân, lá và phần hoa chuyển sang màu xa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Chứng minh quá trình thoát hơi nước ở lá</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drawing>
          <wp:inline distT="0" distB="0" distL="0" distR="0">
            <wp:extent cx="4618990" cy="23152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8" t="-16" r="-8" b="-16"/>
                    <a:stretch>
                      <a:fillRect/>
                    </a:stretch>
                  </pic:blipFill>
                  <pic:spPr bwMode="auto">
                    <a:xfrm>
                      <a:off x="0" y="0"/>
                      <a:ext cx="4618990" cy="23152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t quả: Sau 30 phút quan sát thấy mảnh giấy từ màu xanh da trời chuyển dần sang màu tím. Trong đó, mảnh giấy kẹp ở mặt dưới của lá có tốc độ chuyển màu tím nhanh hơn mảnh giấy kẹp ở mặt trên của lá.</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ải thích:</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ấy tẩm CoCl</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khi ướt có màu tím, khi khô có màu xanh sáng. Giấy CoCl</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kẹp ở hai mặt của lá đều chuyển sang màu tím chứng tỏ có sự thoát hơi nước ở cả hai mặt của lá (hơi nước thoát ra làm ẩm giấy tẩm CoCl</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khiến giấy tẩm CoCl</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chuyển sang màu tím).</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ốc độ chuyển màu tím của giấy tẩm CoCl</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kẹp ở mặt dưới của lá nhanh hơn vì: Khí khổng của lá phân bố cả ở hai mặt nhưng chủ yếu ở mặt dưới, mà sự thoát hơi nước của cây chủ yếu là qua khí khổng. Do đó, quá trình thoát hơi nước ở mặt dưới lá mạnh hơn mặt trên lá rất nhiều nên thời gian giấy tẩm CoCl</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kẹp ở mặt dưới của lá chuyển sang màu tím nhanh hơ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rả lời câu hỏ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Đề xuất phương án thí nghiệm khác với cách tiến hành được mô tả trong bài để chứng minh lá là cơ quan thoát hơi nước.</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Mục đích thí nghiệ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ứng minh ở lá xảy ra sự thoát hơi nước</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Chuẩn bị thí nghiệm</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ẫu vật: hai chậu cây nhỏ cùng loại, cùng kích cỡ</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ụng cụ, hóa chất: hai túi nylon to trong suố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ác bước tiến hành</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ước 1: Cắt bỏ lá cây ở chậu A. Chùm túi nylon vào hai cây ở hai chậu A và B.</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ước 2: Để hai chậu cây ra chỗ sáng.</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ước 3: Dự đoán hiện tượng xảy ra ở hai chậu cây A và B sau 1 giờ thí nghiệ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rình bày phương án thí nghiệm để nhuộm được hai hoặc ba màu khác nhau cho một số loại hoa trắng như đồng tiền, cúc, huệ, ...</w:t>
      </w:r>
    </w:p>
    <w:p>
      <w:pPr>
        <w:pStyle w:val="NormalWeb"/>
        <w:shd w:fill="FFFFFF" w:val="clear"/>
        <w:spacing w:before="0" w:after="0"/>
        <w:rPr>
          <w:color w:val="333333"/>
          <w:sz w:val="28"/>
          <w:szCs w:val="28"/>
        </w:rPr>
      </w:pPr>
      <w:r>
        <w:rPr>
          <w:color w:val="333333"/>
          <w:sz w:val="28"/>
          <w:szCs w:val="28"/>
        </w:rPr>
        <w:t>1. Mục đích thí nghiệm</w:t>
      </w:r>
    </w:p>
    <w:p>
      <w:pPr>
        <w:pStyle w:val="NormalWeb"/>
        <w:shd w:fill="FFFFFF" w:val="clear"/>
        <w:spacing w:before="0" w:after="0"/>
        <w:rPr>
          <w:color w:val="333333"/>
          <w:sz w:val="28"/>
          <w:szCs w:val="28"/>
        </w:rPr>
      </w:pPr>
      <w:r>
        <w:rPr>
          <w:color w:val="333333"/>
          <w:sz w:val="28"/>
          <w:szCs w:val="28"/>
        </w:rPr>
        <w:t>- Nhuộm được hai hoặc ba màu hoa khác nhau cho một số loại hoa trắng.</w:t>
      </w:r>
    </w:p>
    <w:p>
      <w:pPr>
        <w:pStyle w:val="NormalWeb"/>
        <w:shd w:fill="FFFFFF" w:val="clear"/>
        <w:spacing w:before="0" w:after="0"/>
        <w:rPr>
          <w:color w:val="333333"/>
          <w:sz w:val="28"/>
          <w:szCs w:val="28"/>
        </w:rPr>
      </w:pPr>
      <w:r>
        <w:rPr>
          <w:color w:val="333333"/>
          <w:sz w:val="28"/>
          <w:szCs w:val="28"/>
        </w:rPr>
        <w:t>2. Chuẩn bị thí nghiệm</w:t>
      </w:r>
    </w:p>
    <w:p>
      <w:pPr>
        <w:pStyle w:val="NormalWeb"/>
        <w:shd w:fill="FFFFFF" w:val="clear"/>
        <w:spacing w:before="0" w:after="0"/>
        <w:rPr>
          <w:color w:val="333333"/>
          <w:sz w:val="28"/>
          <w:szCs w:val="28"/>
        </w:rPr>
      </w:pPr>
      <w:r>
        <w:rPr>
          <w:color w:val="333333"/>
          <w:sz w:val="28"/>
          <w:szCs w:val="28"/>
        </w:rPr>
        <w:t>- Mẫu vật: cây hoa.</w:t>
      </w:r>
    </w:p>
    <w:p>
      <w:pPr>
        <w:pStyle w:val="NormalWeb"/>
        <w:shd w:fill="FFFFFF" w:val="clear"/>
        <w:spacing w:before="0" w:after="0"/>
        <w:rPr>
          <w:color w:val="333333"/>
          <w:sz w:val="28"/>
          <w:szCs w:val="28"/>
        </w:rPr>
      </w:pPr>
      <w:r>
        <w:rPr>
          <w:color w:val="333333"/>
          <w:sz w:val="28"/>
          <w:szCs w:val="28"/>
        </w:rPr>
        <w:t>- Dụng cụ, hóa chất: hai hoặc ba cốc thủy tinh, nước sạch, dao nhỏ hoặc kéo, 2 hoặc 3 lọ phẩm màu khác nhau.</w:t>
      </w:r>
    </w:p>
    <w:p>
      <w:pPr>
        <w:pStyle w:val="NormalWeb"/>
        <w:shd w:fill="FFFFFF" w:val="clear"/>
        <w:spacing w:before="0" w:after="0"/>
        <w:rPr>
          <w:color w:val="333333"/>
          <w:sz w:val="28"/>
          <w:szCs w:val="28"/>
        </w:rPr>
      </w:pPr>
      <w:r>
        <w:rPr>
          <w:color w:val="333333"/>
          <w:sz w:val="28"/>
          <w:szCs w:val="28"/>
        </w:rPr>
        <w:t>3. Các bước tiến hành</w:t>
      </w:r>
    </w:p>
    <w:p>
      <w:pPr>
        <w:pStyle w:val="NormalWeb"/>
        <w:shd w:fill="FFFFFF" w:val="clear"/>
        <w:spacing w:before="0" w:after="0"/>
        <w:rPr>
          <w:color w:val="333333"/>
          <w:sz w:val="28"/>
          <w:szCs w:val="28"/>
        </w:rPr>
      </w:pPr>
      <w:r>
        <w:rPr>
          <w:color w:val="333333"/>
          <w:sz w:val="28"/>
          <w:szCs w:val="28"/>
        </w:rPr>
        <w:t>- Bước 1: Chẻ dọc thân của cây hoa thành 2 hoặc 3 nhánh (không cắt rời).</w:t>
      </w:r>
    </w:p>
    <w:p>
      <w:pPr>
        <w:pStyle w:val="NormalWeb"/>
        <w:shd w:fill="FFFFFF" w:val="clear"/>
        <w:spacing w:before="0" w:after="0"/>
        <w:rPr>
          <w:color w:val="333333"/>
          <w:sz w:val="28"/>
          <w:szCs w:val="28"/>
        </w:rPr>
      </w:pPr>
      <w:r>
        <w:rPr>
          <w:color w:val="333333"/>
          <w:sz w:val="28"/>
          <w:szCs w:val="28"/>
        </w:rPr>
        <w:t>- Bước 2: Cắm mỗi nhánh chẻ của cây hoa vào 2 hoặc 3 cốc thủy tinh đựng phẩm màu khác nhau.</w:t>
      </w:r>
    </w:p>
    <w:p>
      <w:pPr>
        <w:pStyle w:val="NormalWeb"/>
        <w:shd w:fill="FFFFFF" w:val="clear"/>
        <w:spacing w:before="0" w:after="0"/>
        <w:rPr>
          <w:color w:val="333333"/>
          <w:sz w:val="28"/>
          <w:szCs w:val="28"/>
        </w:rPr>
      </w:pPr>
      <w:r>
        <w:rPr>
          <w:color w:val="333333"/>
          <w:sz w:val="28"/>
          <w:szCs w:val="28"/>
        </w:rPr>
        <w:t>- Bước 3: Đặt cốc ra chỗ thoáng gió. Quan sát sự chuyển màu của bông hoa sau 30 - 60 phút.</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ind w:firstLine="36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4: QUANG HỢP Ở THỰC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 xml:space="preserve">Nguồn thức ăn và nguồn oxygen góp phần duy trì sự sống trên Trái Đất bắt nguồn từ đâu?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Hầu hết oxy được tạo ra trên hành tinh Trái Đất đến từ biển, thông qua tảo xanh và vi khuẩn lam, chiếm khoảng 70% và từ thực vật trên cạn, tạo ra 30%.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KHÁI QUÁT VỀ QUANG HỢ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Nguyên liệu, năng lượng được sử dụng trong quang hợp có nguồn gốc từ đâu? Sản phẩm của quang hợp là gì và chúng có vai trò như thế nào đối với sinh giới?</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Nguyên liệu, năng lượng được sử dụng trong quang hợp có nguồn gốc từ ánh sáng mặt trờ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ản phẩm của quang hợp là hợp chất hữu cơ C</w:t>
      </w:r>
      <w:r>
        <w:rPr>
          <w:rFonts w:eastAsia="Times New Roman" w:cs="Times New Roman" w:ascii="Times New Roman" w:hAnsi="Times New Roman"/>
          <w:color w:val="333333"/>
          <w:sz w:val="28"/>
          <w:szCs w:val="28"/>
          <w:vertAlign w:val="subscript"/>
        </w:rPr>
        <w:t>6</w:t>
      </w:r>
      <w:r>
        <w:rPr>
          <w:rFonts w:eastAsia="Times New Roman" w:cs="Times New Roman" w:ascii="Times New Roman" w:hAnsi="Times New Roman"/>
          <w:color w:val="333333"/>
          <w:sz w:val="28"/>
          <w:szCs w:val="28"/>
        </w:rPr>
        <w:t>H</w:t>
      </w:r>
      <w:r>
        <w:rPr>
          <w:rFonts w:eastAsia="Times New Roman" w:cs="Times New Roman" w:ascii="Times New Roman" w:hAnsi="Times New Roman"/>
          <w:color w:val="333333"/>
          <w:sz w:val="28"/>
          <w:szCs w:val="28"/>
          <w:vertAlign w:val="subscript"/>
        </w:rPr>
        <w:t>12</w:t>
      </w:r>
      <w:r>
        <w:rPr>
          <w:rFonts w:eastAsia="Times New Roman" w:cs="Times New Roman" w:ascii="Times New Roman" w:hAnsi="Times New Roman"/>
          <w:color w:val="333333"/>
          <w:sz w:val="28"/>
          <w:szCs w:val="28"/>
        </w:rPr>
        <w:t>O</w:t>
      </w:r>
      <w:r>
        <w:rPr>
          <w:rFonts w:eastAsia="Times New Roman" w:cs="Times New Roman" w:ascii="Times New Roman" w:hAnsi="Times New Roman"/>
          <w:color w:val="333333"/>
          <w:sz w:val="28"/>
          <w:szCs w:val="28"/>
          <w:vertAlign w:val="subscript"/>
        </w:rPr>
        <w:t>6</w:t>
      </w:r>
      <w:r>
        <w:rPr>
          <w:rFonts w:eastAsia="Times New Roman" w:cs="Times New Roman" w:ascii="Times New Roman" w:hAnsi="Times New Roman"/>
          <w:color w:val="333333"/>
          <w:sz w:val="28"/>
          <w:szCs w:val="28"/>
        </w:rPr>
        <w:t> đồng thời giải phóng O</w:t>
      </w:r>
      <w:r>
        <w:rPr>
          <w:rFonts w:eastAsia="Times New Roman" w:cs="Times New Roman" w:ascii="Times New Roman" w:hAnsi="Times New Roman"/>
          <w:color w:val="333333"/>
          <w:sz w:val="28"/>
          <w:szCs w:val="28"/>
          <w:vertAlign w:val="subscript"/>
        </w:rPr>
        <w:t>2</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ai trò của quang hợp đối với sinh giới:</w:t>
      </w:r>
    </w:p>
    <w:p>
      <w:pPr>
        <w:pStyle w:val="Normal"/>
        <w:shd w:fill="FFFFFF" w:val="clear"/>
        <w:spacing w:lineRule="auto" w:line="240"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ang hợp cung cấp nguồn chất hữu cơ vô cùng đa dạng và phong phú, đáp ứng nhu cầu dinh dưỡng của hầu hết các sinh vật trên Trái Đất.</w:t>
      </w:r>
    </w:p>
    <w:p>
      <w:pPr>
        <w:pStyle w:val="Normal"/>
        <w:shd w:fill="FFFFFF" w:val="clear"/>
        <w:spacing w:lineRule="auto" w:line="240"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ang hợp cung cấp nguồn chất hữu cơ là nguyên liệu, nhiên liệu cho các ngành công nghiệp, xây dựng, y dược. Nguồn năng lượng từ các sản phẩm quang hợp như than đá, củi đun, hơi đốt, dầu hỏa, ... chiếm 90% tổng năng lượng con người sử dụng.</w:t>
      </w:r>
    </w:p>
    <w:p>
      <w:pPr>
        <w:pStyle w:val="Normal"/>
        <w:shd w:fill="FFFFFF" w:val="clear"/>
        <w:spacing w:lineRule="auto" w:line="240"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ang hợp cung cấp nguồn năng lượng lớn duy trì hoạt động của sinh giới.</w:t>
      </w:r>
    </w:p>
    <w:p>
      <w:pPr>
        <w:pStyle w:val="Normal"/>
        <w:shd w:fill="FFFFFF" w:val="clear"/>
        <w:spacing w:lineRule="auto" w:line="240"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í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được tạo ra trong quang hợp có ý nghĩa quan trọng đối với sự cân bằng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xml:space="preserve"> trong khí quyể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Hệ sắc tố ỏ cây xanh được chia làm mấy nhóm? Cho biết vai trò của các nhóm sắc tố này trong quang hợp.</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Hệ sắc tố quang hợp ở cây xanh gồm hai nhóm chính là diệp lục (chlorophyll) và carotenoid:</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iệp lục tạo nên màu xanh của lá và các bộ phận có màu xanh ở cây. Loại sắc tố chủ đạo là diệp lục a. Diệp lục hấp thụ ánh sáng đỏ và xanh tím. Đây là nhóm sắc tố có vai trò quan trọng nhất trong quang hợp.</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arotenoid là nhóm sắc tố tạo nên màu vàng, đỏ, cam của lá, hoa, củ, quả ở nhiều loài cây như gấc, xoài, cà rốt, ... Carotenoid gồm hai loại là xanthophyll (có oxygen) và carotene (không có oxygen), trong đó </w:t>
      </w:r>
      <w:r>
        <w:rPr>
          <w:rFonts w:eastAsia="Times New Roman" w:cs="Times New Roman" w:ascii="Times New Roman" w:hAnsi="Times New Roman"/>
          <w:color w:val="333333"/>
          <w:sz w:val="28"/>
          <w:szCs w:val="28"/>
        </w:rPr>
        <w:drawing>
          <wp:inline distT="0" distB="0" distL="0" distR="0">
            <wp:extent cx="104140" cy="1612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344" t="-222" r="-344" b="-222"/>
                    <a:stretch>
                      <a:fillRect/>
                    </a:stretch>
                  </pic:blipFill>
                  <pic:spPr bwMode="auto">
                    <a:xfrm>
                      <a:off x="0" y="0"/>
                      <a:ext cx="104140" cy="161290"/>
                    </a:xfrm>
                    <a:prstGeom prst="rect">
                      <a:avLst/>
                    </a:prstGeom>
                  </pic:spPr>
                </pic:pic>
              </a:graphicData>
            </a:graphic>
          </wp:inline>
        </w:drawing>
      </w:r>
      <w:r>
        <w:rPr>
          <w:rFonts w:eastAsia="Times New Roman" w:cs="Times New Roman" w:ascii="Times New Roman" w:hAnsi="Times New Roman"/>
          <w:color w:val="333333"/>
          <w:sz w:val="28"/>
          <w:szCs w:val="28"/>
        </w:rPr>
        <w:t> - carotene là tiền chất của vitamin A.</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ai trò của hệ sắc tố: hấp thụ và biến đổi năng lượng ánh sáng thành dạng hóa nă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 </w:t>
      </w:r>
      <w:r>
        <w:rPr>
          <w:rFonts w:eastAsia="Times New Roman" w:cs="Times New Roman" w:ascii="Times New Roman" w:hAnsi="Times New Roman"/>
          <w:color w:val="333333"/>
          <w:sz w:val="28"/>
          <w:szCs w:val="28"/>
        </w:rPr>
        <w:t>Một số loài thực vật có lá màu đỏ thực hiện quang hợp được không? Vì sao?</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Một số loài thực vật có lá màu đỏ vẫn có thể thực hiện quang hợp được. Bởi vì:</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cây có nhiều loại sắc tố, có cả diệp lục và các loại carotenoid, tuy nhiên loại sắc tốc nào chiếm ưu thế hơn thì cây sẽ biểu hiện màu sắc theo loại sắc tố đó.</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ây có lá đỏ vẫn có nhóm sắc tố diệp lục nhưng bị che khuất bởi màu đỏ của nhóm dịch bào. Vì vậy, những cây có màu đỏ vẫn tiến hành quang hợp bình thường, tuy nhiên cường độ quang hợp không cao.</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QUÁ TRÌNH QUANG HỢP Ở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Quá trình quang hợp gồm những pha nào? Nguyên liệu và sản phẩm của mỗi pha là gì?</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xml:space="preserve">:  </w:t>
      </w:r>
    </w:p>
    <w:tbl>
      <w:tblPr>
        <w:tblW w:w="9775" w:type="dxa"/>
        <w:jc w:val="left"/>
        <w:tblInd w:w="-105" w:type="dxa"/>
        <w:tblLayout w:type="fixed"/>
        <w:tblCellMar>
          <w:top w:w="75" w:type="dxa"/>
          <w:left w:w="75" w:type="dxa"/>
          <w:bottom w:w="75" w:type="dxa"/>
          <w:right w:w="75" w:type="dxa"/>
        </w:tblCellMar>
      </w:tblPr>
      <w:tblGrid>
        <w:gridCol w:w="1695"/>
        <w:gridCol w:w="5130"/>
        <w:gridCol w:w="295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ội dun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a sáng</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a tối</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a sáng là quá trình diệp lục hấp thụ năng lượng ánh sáng, vận chuyển năng lượng đó vào trung tâm phản ứng, tiếp tục biến đổi thành năng lượng hóa học chứa trong các liên kết cao năng của phân tử ATP.</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sự cố định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nhờ sản phẩm được tạo thành ở pha sáng.</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rí</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Xảy ra ở mang thylacoid.</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Xảy ra trong chất nền của lục lạp.</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liệu</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ăng lượng ánh sáng, H</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O, ADP, NADP+</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TP, NADPH, CO</w:t>
            </w:r>
            <w:r>
              <w:rPr>
                <w:rFonts w:eastAsia="Times New Roman" w:cs="Times New Roman" w:ascii="Times New Roman" w:hAnsi="Times New Roman"/>
                <w:color w:val="333333"/>
                <w:sz w:val="28"/>
                <w:szCs w:val="28"/>
                <w:vertAlign w:val="subscript"/>
              </w:rPr>
              <w:t>2</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ản phẩ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TP, NADPH,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inh bột, sản phẩm hữu cơ khác.</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Tại sao lại gọi là thực vật C</w:t>
      </w:r>
      <w:r>
        <w:rPr>
          <w:rFonts w:eastAsia="Times New Roman" w:cs="Times New Roman" w:ascii="Times New Roman" w:hAnsi="Times New Roman"/>
          <w:color w:val="333333"/>
          <w:sz w:val="28"/>
          <w:szCs w:val="28"/>
          <w:vertAlign w:val="subscript"/>
        </w:rPr>
        <w:t>3</w:t>
      </w:r>
      <w:r>
        <w:rPr>
          <w:rFonts w:eastAsia="Times New Roman" w:cs="Times New Roman" w:ascii="Times New Roman" w:hAnsi="Times New Roman"/>
          <w:color w:val="333333"/>
          <w:sz w:val="28"/>
          <w:szCs w:val="28"/>
        </w:rPr>
        <w:t>, thực vật C</w:t>
      </w:r>
      <w:r>
        <w:rPr>
          <w:rFonts w:eastAsia="Times New Roman" w:cs="Times New Roman" w:ascii="Times New Roman" w:hAnsi="Times New Roman"/>
          <w:color w:val="333333"/>
          <w:sz w:val="28"/>
          <w:szCs w:val="28"/>
          <w:vertAlign w:val="subscript"/>
        </w:rPr>
        <w:t>4</w:t>
      </w:r>
      <w:r>
        <w:rPr>
          <w:rFonts w:eastAsia="Times New Roman" w:cs="Times New Roman" w:ascii="Times New Roman" w:hAnsi="Times New Roman"/>
          <w:color w:val="333333"/>
          <w:sz w:val="28"/>
          <w:szCs w:val="28"/>
        </w:rPr>
        <w:t> và thực vật CAM? Ba nhóm thực vật này có quá trình quang hợp thích nghi với điều kiện sống như thế nào?</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Gọi là thực vật C</w:t>
      </w:r>
      <w:r>
        <w:rPr>
          <w:color w:val="333333"/>
          <w:sz w:val="28"/>
          <w:szCs w:val="28"/>
          <w:vertAlign w:val="subscript"/>
        </w:rPr>
        <w:t>3</w:t>
      </w:r>
      <w:r>
        <w:rPr>
          <w:color w:val="333333"/>
          <w:sz w:val="28"/>
          <w:szCs w:val="28"/>
        </w:rPr>
        <w:t>, thực vật C</w:t>
      </w:r>
      <w:r>
        <w:rPr>
          <w:color w:val="333333"/>
          <w:sz w:val="28"/>
          <w:szCs w:val="28"/>
          <w:vertAlign w:val="subscript"/>
        </w:rPr>
        <w:t>4 </w:t>
      </w:r>
      <w:r>
        <w:rPr>
          <w:color w:val="333333"/>
          <w:sz w:val="28"/>
          <w:szCs w:val="28"/>
        </w:rPr>
        <w:t>và thực vật CAM là bởi vì:</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vật C</w:t>
      </w:r>
      <w:r>
        <w:rPr>
          <w:rFonts w:eastAsia="Times New Roman" w:cs="Times New Roman" w:ascii="Times New Roman" w:hAnsi="Times New Roman"/>
          <w:color w:val="333333"/>
          <w:sz w:val="28"/>
          <w:szCs w:val="28"/>
          <w:vertAlign w:val="subscript"/>
        </w:rPr>
        <w:t>3</w:t>
      </w:r>
      <w:r>
        <w:rPr>
          <w:rFonts w:eastAsia="Times New Roman" w:cs="Times New Roman" w:ascii="Times New Roman" w:hAnsi="Times New Roman"/>
          <w:color w:val="333333"/>
          <w:sz w:val="28"/>
          <w:szCs w:val="28"/>
        </w:rPr>
        <w:t> có sản phẩm đầu tiên mà nó tạo ra là một hợp chất 3 carbon (3 - Phosphoglyceric aicd)</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vật C</w:t>
      </w:r>
      <w:r>
        <w:rPr>
          <w:rFonts w:eastAsia="Times New Roman" w:cs="Times New Roman" w:ascii="Times New Roman" w:hAnsi="Times New Roman"/>
          <w:color w:val="333333"/>
          <w:sz w:val="28"/>
          <w:szCs w:val="28"/>
          <w:vertAlign w:val="subscript"/>
        </w:rPr>
        <w:t>4</w:t>
      </w:r>
      <w:r>
        <w:rPr>
          <w:rFonts w:eastAsia="Times New Roman" w:cs="Times New Roman" w:ascii="Times New Roman" w:hAnsi="Times New Roman"/>
          <w:color w:val="333333"/>
          <w:sz w:val="28"/>
          <w:szCs w:val="28"/>
        </w:rPr>
        <w:t> có sản phẩm đầu tiên mà nó tạo ra là một hợp chất 4 carbon (Oxaloacetic acid - OAA)</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vật CAM có tên như vật là bởi vì loài thực vật này cố đinh carbon dioxide bằng con đường CAM</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a nhóm thực vật này có quá trình quang hợp thích nghi với điều kiện sống:</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óm C</w:t>
      </w:r>
      <w:r>
        <w:rPr>
          <w:rFonts w:eastAsia="Times New Roman" w:cs="Times New Roman" w:ascii="Times New Roman" w:hAnsi="Times New Roman"/>
          <w:color w:val="333333"/>
          <w:sz w:val="28"/>
          <w:szCs w:val="28"/>
          <w:vertAlign w:val="subscript"/>
        </w:rPr>
        <w:t>3</w:t>
      </w:r>
      <w:r>
        <w:rPr>
          <w:rFonts w:eastAsia="Times New Roman" w:cs="Times New Roman" w:ascii="Times New Roman" w:hAnsi="Times New Roman"/>
          <w:color w:val="333333"/>
          <w:sz w:val="28"/>
          <w:szCs w:val="28"/>
        </w:rPr>
        <w:t>: quang hợp trong diều kiện ánh sáng, nhiệt độ, nồng độ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bình thường. Vùng nhiệt đới và cận nhiệt đới có ánh sáng và nhiệt độ cao, nồng độ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cao, nóng ẩm kéo dài, nồng độ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thấp.</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óm C</w:t>
      </w:r>
      <w:r>
        <w:rPr>
          <w:rFonts w:eastAsia="Times New Roman" w:cs="Times New Roman" w:ascii="Times New Roman" w:hAnsi="Times New Roman"/>
          <w:color w:val="333333"/>
          <w:sz w:val="28"/>
          <w:szCs w:val="28"/>
          <w:vertAlign w:val="subscript"/>
        </w:rPr>
        <w:t>4</w:t>
      </w:r>
      <w:r>
        <w:rPr>
          <w:rFonts w:eastAsia="Times New Roman" w:cs="Times New Roman" w:ascii="Times New Roman" w:hAnsi="Times New Roman"/>
          <w:color w:val="333333"/>
          <w:sz w:val="28"/>
          <w:szCs w:val="28"/>
        </w:rPr>
        <w:t>: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thấp phải có quá trình cố định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hai lần. Lần 1 lấy nhanh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lần 2 cố định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trong chu trình Calvin để hình thành các hợp chất hữu cơ trong các tế bào bao bó mạch.</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a mạc và bán sa mạc thiếu nước trầm trọng. Nhóm thực vật CAM thích nghi với tiết kiệm nước đến mức tối đa bằng cách đóng khí khổng ban ngày, chúng nhận và cố định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vào ban đêm. Quá trình quang hợp được thực hiện ở 2 không gian khác nhau</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ẢNH HƯỞNG CỦA CÁC YẾU TỐ NGOẠI CẢNH ĐẾN QUANG HỢ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Những yếu tố ngoại cảnh nào ảnh hưởng đến cường độ quang hợp? Giải thích cơ sở khoa học.</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Các yếu tố chủ yếu ảnh hưởng đến quang hợp ở thực vật là ánh sáng, khí CO</w:t>
      </w:r>
      <w:r>
        <w:rPr>
          <w:color w:val="333333"/>
          <w:sz w:val="28"/>
          <w:szCs w:val="28"/>
          <w:vertAlign w:val="subscript"/>
        </w:rPr>
        <w:t>2</w:t>
      </w:r>
      <w:r>
        <w:rPr>
          <w:color w:val="333333"/>
          <w:sz w:val="28"/>
          <w:szCs w:val="28"/>
        </w:rPr>
        <w:t> và nhiệt độ. Ngoài ra, nước và chất khoáng cũng ảnh hưởng đến quang hợp.</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ơ sở khoa họ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Ánh sáng: </w:t>
      </w:r>
    </w:p>
    <w:p>
      <w:pPr>
        <w:pStyle w:val="Normal"/>
        <w:shd w:fill="FFFFFF" w:val="clear"/>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ường độ ánh sáng: điểm bù ánh sáng là cường độ ánh sáng mà tại đó cường độ quang hợp bằng cường độ hô hấp; điểm bão hoà ánh sáng là cường độ ánh sáng mà tại đó cường độ quang hợp đạt cao nhất.</w:t>
      </w:r>
    </w:p>
    <w:p>
      <w:pPr>
        <w:pStyle w:val="Normal"/>
        <w:shd w:fill="FFFFFF" w:val="clear"/>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ành phần ánh sáng: mắt người có thể nhìn thấy được 6 tia sáng là: tím, xanh, lục, vàng, da cam, đỏ tương ứng với các bước sóng 400 - 700 nm. Thành phần ánh sáng thay đổi theo thời gian trong ngày: buổi sáng và buổi chiều nhiều tia đỏ, bước sóng dài, buổi trưa nhiều tia xanh tím, có bước sóng ngắn. Tia sáng có độ dài bước sóng khác nhau sẽ có ảnh hưởng khác nhau đến cường độ quang hợp.</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hí CO</w:t>
      </w:r>
      <w:r>
        <w:rPr>
          <w:rFonts w:eastAsia="Times New Roman" w:cs="Times New Roman" w:ascii="Times New Roman" w:hAnsi="Times New Roman"/>
          <w:b/>
          <w:bCs/>
          <w:color w:val="333333"/>
          <w:sz w:val="28"/>
          <w:szCs w:val="28"/>
          <w:vertAlign w:val="subscript"/>
        </w:rPr>
        <w:t>2</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ồng độ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tỉ lệ thuận với cường độ quang hợp. Điểm bù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là nồng độ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tối thiểu mà tại đó cường độ quang hợp bằng cường độ hô hấp, thay đổi theo từng loại cây. Điểm bão hoà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là điểm mà ở đó nếu nồng độ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tăng lên thì cường độ quang hợp cũng không tăng, dao động khoảng 0,06 - 0,1%.</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Nhiệt độ</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ự phụ thuộc giữa nhiệt độ và quang hợp theo chiều hướng: nhiệt độ tăng thì cường độ quang hợp tăng nhanh và thường đạt cực đại ở nhiệt độ tối ưu, sau đó giảm dầ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ại sao trong sản xuất nông nghiệp, muốn cây sinh trưởng, phát triển tốt và cho năng suất cao thì không nên trồng với mật độ quá dày?</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Trong sản xuất nông nghiệp, muốn cây sinh trưởng, phát triển tốt và cho năng suất cao thì không nên trồng với mật độ quá dày. Bởi vì việc trồng cây quá sát nhau sẽ gây ra các vấn đề:</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ạnh tranh về tài nguyên: Khi cây trồng quá sát nhau, chúng sẽ cạnh tranh với nhau về tài nguyên như ánh sáng, không khí, nước, dinh dưỡng và không gian. Khi cạnh tranh trở nên quá căng thẳng, một số cây sẽ không đủ tài nguyên để phát triển, dẫn đến suy giảm tốc độ sinh trưởng và phát triển, suy giảm sản lượng cây trồ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ệnh và sâu bọ: Cây trồng quá sát nhau có thể dễ dàng lây lan truyền bệnh và sâu bọ, do môi trường ẩm ướt và thiếu thông thoáng. Khi một cây bị nhiễm bệnh hoặc bị tấn công bởi sâu bọ, chúng sẽ lan rộng nhanh chóng cho các cây khác xung quanh.</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ó điều tiết môi trường: Khi cây trồng quá sát nhau, không khí không được lưu thông tốt và hơi nước khó bay hơi. Điều này gây ra môi trường ẩm ướt, màu mỡ, dễ gây ra bênh và tăng nguy cơ cho sự phát triển của nấm mốc.</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ều kiện ngoại cảnh ảnh hưởng rất lớn đến quang hợp, nếu mật độ trồng quá dày, cây sẽ thiếu các nguyên tố cần thiết cho ánh sáng và quang hợp, làm giảm hiệu quả quang hợp. Chỉ có thể trồng cây với mật độ vừa phải. Tùy theo độ trưởng thành của từng giống mà người trồng có thể duy trì mật độ thưa giữa các cây để tiện chăm sóc, giảm chi phí.</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QUANG HỢP VÀ NĂNG SUẤT CÂY TRỒ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 </w:t>
      </w:r>
      <w:r>
        <w:rPr>
          <w:rFonts w:eastAsia="Times New Roman" w:cs="Times New Roman" w:ascii="Times New Roman" w:hAnsi="Times New Roman"/>
          <w:color w:val="333333"/>
          <w:sz w:val="28"/>
          <w:szCs w:val="28"/>
        </w:rPr>
        <w:t>Tại sao quang hợp quyết định năng suất cây trồ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Khi phân tích thành phần hoá học của các sản phẩm nông nghiệp, người ta nhận thấy tổng số chất khô do quang hợp tạo ra chiếm tới 90 - 95% tổng số chất khô của thực vật. Chính vì vậy, quang hợp là nhân tố chủ yếu quyết định năng suất cây trồng; 5 - 10% còn lại là do dinh dưỡng khoáng quyết đị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Các biện pháp kĩ thuật nào có thể tác động tới quang hợp nhằm nâng cao năng suất cây trồng? Phân tích tác dụng của mỗi biện pháp.</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Quang hợp quyết định phần lớn năng suất cây trồng, vì vậy, muốn nâng cao năng suất cây trồng cần tăng diện tích bộ lá, tăng cường độ và hiệu quả quang hợp thông qua một số biện pháp dưới đây:</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a) Biện pháp kĩ thuật nông học: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ón phân hợp lí giúp thúc đẩy quá trình vận chuyển sản phẩm đồng hoá về cơ quan dự trữ, làm tăng năng suất. Phân bón (nhất là đạm) cũng là yếu tố ảnh hưởng đến sự phát triển của bộ lá của cây. Diện tích lá lớn sẽ nâng cao hiệu suất quang hợp. Vì vậy, tăng diện tích lá là biện pháp quan trọng để tăng năng suất cây trồ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ung cấp nước đầy đủ cho cây, đặc biệt là khi cây bắt đầu chuyển sang giai đoạn sinh sản sẽ quyết định đến sự vận chuyển vật chất trong cây về cơ quan dự trữ</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eo trồng đúng thời vụ tạo điều kiện thuận lợi về các yếu tố thời tiết, ... giúp cây sinh trưởng, phát triển tốt, cho năng suất cao. Các yếu tố ngoại cảnh về thời vụ đặc biệt là nhiệt đọ, cường độ ánh sáng đều ảnh hưởng đến cường độ quang hợp, hiệu suất quang hợp và năng suất cây trồ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ọn giống, tạo những giống cây trồng có diện tích lá lớn, cường độ quang hợp và năng suất cao, kết hợp với các biện pháp phòng trừ sâu, bệnh hại cũng có vai trò quan trọng trong việc nâng cao năng suất cây trồng.</w:t>
      </w:r>
    </w:p>
    <w:p>
      <w:pPr>
        <w:pStyle w:val="Normal"/>
        <w:shd w:fill="FFFFFF" w:val="clear"/>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b) Công nghệ nâng cao năng suất cây trồng: </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ồng rau trong phòng hoặc trong nhà kính có sử dụng đèn LED là mô hình canh tác mới, có nhiều ưu điểm như tốn ít không gian, rút ngắn thời gian sinh trưởng của cây, khắc phục được những điều kiện bất lợi của môi trường (mùa đông lạnh giá, ánh sáng yếu), ... đem lại năng suất và giá trị kinh tế ca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 </w:t>
      </w:r>
      <w:r>
        <w:rPr>
          <w:rFonts w:eastAsia="Times New Roman" w:cs="Times New Roman" w:ascii="Times New Roman" w:hAnsi="Times New Roman"/>
          <w:color w:val="333333"/>
          <w:sz w:val="28"/>
          <w:szCs w:val="28"/>
        </w:rPr>
        <w:t>Công nghệ trồng cây không cần ánh sáng mặt trời là gì? Hãy kể tên một số loại cây trồng được áp dụng công nghệ này.</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Hiện nay, sử dụng ánh sáng đèn LED thay thế ánh sáng mặt trời là công nghệ mới giúp con người có thể chủ động tạo được nguồn ánh sáng có cường độ và thành phần quang phổ phù hợp với quá trình quang hợp ở từng loại cây trồ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số cây trồng áp dụng công nghệ này là:</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au: Xà lách, củ cải, ớt, cải xoăn, củ cải, cà rốt, hành tây, cà chua và đậu bụi.</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loại thảo mộc : rau mùi, húng quế, rau mùi tây, oregano, hoa oải hương và hương thảo.</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a: Hoa phong lữ, cây dã yên thảo, hoa hồng, alyssum và hoa cúc, hoa lan.</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ái cây: Cam quýt, dâu tây, quả việt quất và táo.</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ây trồng trong nhà : cây nhôm,  dương xỉ măng tây, hoa lan và cây nhện.</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loài xương rồng: Ngọc bích, lô hội, cây gấu trúc, cây ngựa vằn…</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ại sao các cây xương rồng, thuốc bỏng, ... thường sinh trưởng và phát triển chậm hơn so với các cây thuộc nhóm thực vật C</w:t>
      </w:r>
      <w:r>
        <w:rPr>
          <w:rFonts w:eastAsia="Times New Roman" w:cs="Times New Roman" w:ascii="Times New Roman" w:hAnsi="Times New Roman"/>
          <w:color w:val="333333"/>
          <w:sz w:val="28"/>
          <w:szCs w:val="28"/>
          <w:vertAlign w:val="subscript"/>
        </w:rPr>
        <w:t>3</w:t>
      </w:r>
      <w:r>
        <w:rPr>
          <w:rFonts w:eastAsia="Times New Roman" w:cs="Times New Roman" w:ascii="Times New Roman" w:hAnsi="Times New Roman"/>
          <w:color w:val="333333"/>
          <w:sz w:val="28"/>
          <w:szCs w:val="28"/>
        </w:rPr>
        <w:t>, C</w:t>
      </w:r>
      <w:r>
        <w:rPr>
          <w:rFonts w:eastAsia="Times New Roman" w:cs="Times New Roman" w:ascii="Times New Roman" w:hAnsi="Times New Roman"/>
          <w:color w:val="333333"/>
          <w:sz w:val="28"/>
          <w:szCs w:val="28"/>
          <w:vertAlign w:val="subscript"/>
        </w:rPr>
        <w:t>4</w:t>
      </w:r>
      <w:r>
        <w:rPr>
          <w:rFonts w:eastAsia="Times New Roman" w:cs="Times New Roman" w:ascii="Times New Roman" w:hAnsi="Times New Roman"/>
          <w:color w:val="333333"/>
          <w:sz w:val="28"/>
          <w:szCs w:val="28"/>
        </w:rPr>
        <w: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Cây xương rồng, thuốc bỏng, ... thuộc loại thực vật CAM có khả năng giữ nước rất tốt, có quá trình quang hợp gần giống với thực vật C</w:t>
      </w:r>
      <w:r>
        <w:rPr>
          <w:rFonts w:cs="Times New Roman" w:ascii="Times New Roman" w:hAnsi="Times New Roman"/>
          <w:color w:val="333333"/>
          <w:sz w:val="28"/>
          <w:szCs w:val="28"/>
          <w:shd w:fill="FFFFFF" w:val="clear"/>
          <w:vertAlign w:val="subscript"/>
        </w:rPr>
        <w:t>4</w:t>
      </w:r>
      <w:r>
        <w:rPr>
          <w:rFonts w:cs="Times New Roman" w:ascii="Times New Roman" w:hAnsi="Times New Roman"/>
          <w:color w:val="333333"/>
          <w:sz w:val="28"/>
          <w:szCs w:val="28"/>
          <w:shd w:fill="FFFFFF" w:val="clear"/>
        </w:rPr>
        <w:t> cũng như rất hiệu quả trong việc sử dụng nitơ. Tuy nhiên, điều kiện sống của chúng quá khắc nghiệt (nắng nóng, khô hạn, ít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do vậy chúng là các loại cây phát triển chậm khi so sánh với các loài thực vật khác. Ngoài ra, thực vật CAM cũng tránh quang hô hấp. Enzyme chịu trách nhiệm cố định cacbon trong chu trình Calvin, Rubisco, không thể phân biệt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với oxy. Kết quả là thực vật sử dụng năng lượng để phá vỡ các hợp chất cacbo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Tại sao trong trồng trọt người ta thường trồng xen cây có điểm bù ánh sáng thấp với cây có điểm bù ánh sáng cao? Lấy ví dụ.</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Trong trồng trọt người ta thường trồng xen cây có điểm bù ánh sáng thấp với cây có điểm bù ánh sáng cao. Bởi vì, điểm bù ánh sáng là cường độ ánh sáng mà tại đó cường độ quang hợp bằng cường độ hô hấp. Cây ưa bóng có điểm bù ánh sáng thấp, cây ưa sáng có điểm bù ánh sáng cao. Việc trồng xen cây có điểm bù ánh sáng thấp với cây có điểm bù ánh sáng cao nhằm mục đích tận dụng triệt để nguồn ánh sáng và chất dinh dưỡng trên một diện tích trồng trọt mà vẫn đảm bảo năng suất cây trồng, đảm bảo cả hai loài đều thực hiện được quang hợ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 </w:t>
      </w:r>
      <w:r>
        <w:rPr>
          <w:rFonts w:eastAsia="Times New Roman" w:cs="Times New Roman" w:ascii="Times New Roman" w:hAnsi="Times New Roman"/>
          <w:color w:val="333333"/>
          <w:sz w:val="28"/>
          <w:szCs w:val="28"/>
        </w:rPr>
        <w:t>Trong trồng trọt, muốn tăng năng suất và chất lượng cây trồng như khoai tây, khoai lang, sắn sây, mía, củ cải đường, ... thông qua quang hợp, cần áp dụng các biện pháp kĩ thuật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Trong trồng trọt, muốn tăng năng suất và chất lượng cây trồng như khoai tây, khoai lang, sán dây, mía, cù cải đường, ... thông qua quang hợp, cần áp dụng: </w:t>
      </w:r>
      <w:r>
        <w:rPr>
          <w:rStyle w:val="StrongEmphasis"/>
          <w:rFonts w:cs="Times New Roman" w:ascii="Times New Roman" w:hAnsi="Times New Roman"/>
          <w:color w:val="333333"/>
          <w:sz w:val="28"/>
          <w:szCs w:val="28"/>
          <w:shd w:fill="FFFFFF" w:val="clear"/>
        </w:rPr>
        <w:t>Biện pháp kĩ thuật nông học</w:t>
      </w:r>
      <w:r>
        <w:rPr>
          <w:rFonts w:cs="Times New Roman" w:ascii="Times New Roman" w:hAnsi="Times New Roman"/>
          <w:color w:val="333333"/>
          <w:sz w:val="28"/>
          <w:szCs w:val="28"/>
          <w:shd w:fill="FFFFFF" w:val="clear"/>
        </w:rPr>
        <w:t>. Biện pháp này giúp thúc đẩy quá trình vận chuyển sản phẩm đồng hóa về cơ quan dự trữ, làm tăng năng suất cây trồng. Đồng thời, phân bón cũng là yếu tố quan trọng ảnh hưởng đến sự phát triển của bộ lá. Diện tích lá nhiều sẽ nâng cao hiệu suất quang hợp. Bên cạnh đó, cũng cần cung cấp nước đầy đủ cho cây trồng, gieo trồng đúng thời vụ.</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5: THỰC HÀNH: QUANG HỢP Ở THỰC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I. YÊU CẦU CẦN ĐẠ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II. CHUẨN BỊ</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III. CÁCH TIẾN HÀNH</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IV. THU HOẠCH</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BÁO CÁO THỰC HÀ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Mục đíc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L:  - Quan sát được lục lạp trong tế bào thực vật</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ách chiết được các sắc tố trong lá cây</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Chứng minh tinh bột là sản phẩm của quá trình quang hợp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ết quả và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ình vẽ lục lạp trong tế bào biểu bì cây rong mái chè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t quả thí nghiệm nhận biết, tách chiết các sắc tố trong lá cây và giải thích.</w:t>
      </w:r>
    </w:p>
    <w:p>
      <w:pPr>
        <w:pStyle w:val="NormalWeb"/>
        <w:spacing w:before="0" w:after="0"/>
        <w:rPr>
          <w:color w:val="333333"/>
          <w:sz w:val="28"/>
          <w:szCs w:val="28"/>
        </w:rPr>
      </w:pPr>
      <w:r>
        <w:rPr>
          <w:b/>
          <w:bCs/>
          <w:color w:val="333333"/>
          <w:sz w:val="28"/>
          <w:szCs w:val="28"/>
        </w:rPr>
        <w:t>TL</w:t>
      </w:r>
      <w:r>
        <w:rPr>
          <w:color w:val="333333"/>
          <w:sz w:val="28"/>
          <w:szCs w:val="28"/>
        </w:rPr>
        <w:t xml:space="preserve">:  </w:t>
      </w:r>
      <w:r>
        <w:rPr>
          <w:rStyle w:val="StrongEmphasis"/>
          <w:color w:val="333333"/>
          <w:sz w:val="28"/>
          <w:szCs w:val="28"/>
        </w:rPr>
        <w:t>Kết quả thí nghiệm:</w:t>
      </w:r>
      <w:r>
        <w:rPr>
          <w:color w:val="333333"/>
          <w:sz w:val="28"/>
          <w:szCs w:val="28"/>
        </w:rPr>
        <w:t> Trên bản sắc kí xuất hiện 4 màu: xanh, vàng, cam, đỏ</w:t>
      </w:r>
    </w:p>
    <w:p>
      <w:pPr>
        <w:pStyle w:val="NormalWeb"/>
        <w:spacing w:before="0" w:after="0"/>
        <w:jc w:val="both"/>
        <w:rPr>
          <w:color w:val="333333"/>
          <w:sz w:val="28"/>
          <w:szCs w:val="28"/>
        </w:rPr>
      </w:pPr>
      <w:r>
        <w:rPr>
          <w:rStyle w:val="StrongEmphasis"/>
          <w:color w:val="333333"/>
          <w:sz w:val="28"/>
          <w:szCs w:val="28"/>
        </w:rPr>
        <w:t>Giải thích:</w:t>
      </w:r>
      <w:r>
        <w:rPr>
          <w:color w:val="333333"/>
          <w:sz w:val="28"/>
          <w:szCs w:val="28"/>
        </w:rPr>
        <w:t> Diệp lục là nguyên nhân chính làm cho lá cây có màu xanh lục. Carotenoid và Flavonoids cũng có trong lá cây, hấp thụ ánh sáng xanh dương và xanh ngọc trong ánh sáng Mặt Trời nên nó phản xạ ánh sáng vàng vào mắt người, nó chủ thể hiện màu khi diệp lục giảm. Carotenoids còn là sắc tố tạo nên màu cam, </w:t>
      </w:r>
      <w:r>
        <w:rPr>
          <w:color w:val="333333"/>
          <w:sz w:val="28"/>
          <w:szCs w:val="28"/>
        </w:rPr>
        <w:drawing>
          <wp:inline distT="0" distB="0" distL="0" distR="0">
            <wp:extent cx="104140" cy="1612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344" t="-222" r="-344" b="-222"/>
                    <a:stretch>
                      <a:fillRect/>
                    </a:stretch>
                  </pic:blipFill>
                  <pic:spPr bwMode="auto">
                    <a:xfrm>
                      <a:off x="0" y="0"/>
                      <a:ext cx="104140" cy="161290"/>
                    </a:xfrm>
                    <a:prstGeom prst="rect">
                      <a:avLst/>
                    </a:prstGeom>
                  </pic:spPr>
                </pic:pic>
              </a:graphicData>
            </a:graphic>
          </wp:inline>
        </w:drawing>
      </w:r>
      <w:r>
        <w:rPr>
          <w:color w:val="333333"/>
          <w:sz w:val="28"/>
          <w:szCs w:val="28"/>
        </w:rPr>
        <w:t xml:space="preserve"> - Carotene là 1 trong những Carotenoids phổ biến ở thực vật. Nó hấp thụ mạnh ánh sáng xanh đồng thời phản xạ ánh sáng màu đỏ và vàng tạo nên màu cam. Bên cạnh đó, anthocyanins phản xạ ánh sáng màu đỏ vào mắt người.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Kết quả thí nghiệm sự tạo thành tinh bột và thải oxygen trong quang hợp và giải thích</w:t>
      </w:r>
      <w:r>
        <w:rPr>
          <w:rFonts w:eastAsia="Times New Roman" w:cs="Times New Roman" w:ascii="Times New Roman" w:hAnsi="Times New Roman"/>
          <w:color w:val="333333"/>
          <w:sz w:val="28"/>
          <w:szCs w:val="28"/>
        </w:rPr>
        <w:t>.</w:t>
      </w:r>
    </w:p>
    <w:p>
      <w:pPr>
        <w:pStyle w:val="NormalWeb"/>
        <w:shd w:fill="FFFFFF" w:val="clear"/>
        <w:spacing w:before="0" w:after="0"/>
        <w:jc w:val="both"/>
        <w:rPr>
          <w:color w:val="333333"/>
          <w:sz w:val="28"/>
          <w:szCs w:val="28"/>
        </w:rPr>
      </w:pPr>
      <w:r>
        <w:rPr>
          <w:b/>
          <w:bCs/>
          <w:color w:val="333333"/>
          <w:sz w:val="28"/>
          <w:szCs w:val="28"/>
        </w:rPr>
        <w:t xml:space="preserve"> </w:t>
      </w:r>
      <w:r>
        <w:rPr>
          <w:b/>
          <w:bCs/>
          <w:color w:val="333333"/>
          <w:sz w:val="28"/>
          <w:szCs w:val="28"/>
        </w:rPr>
        <w:t>TL</w:t>
      </w:r>
      <w:r>
        <w:rPr>
          <w:color w:val="333333"/>
          <w:sz w:val="28"/>
          <w:szCs w:val="28"/>
        </w:rPr>
        <w:t xml:space="preserve">:  </w:t>
      </w:r>
      <w:r>
        <w:rPr>
          <w:b/>
          <w:bCs/>
          <w:color w:val="333333"/>
          <w:sz w:val="28"/>
          <w:szCs w:val="28"/>
        </w:rPr>
        <w:t>Kết quả sự tạo thành tinh bột: </w:t>
      </w:r>
      <w:r>
        <w:rPr>
          <w:color w:val="333333"/>
          <w:sz w:val="28"/>
          <w:szCs w:val="28"/>
        </w:rPr>
        <w:t>Phần lá bị bịt giấy đen không có phản ứng đổi màu với dung dịch iodine, phần lá không bị bịt giấy đen có phản ứng đổi màu với dung dịch iodine.</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thích: </w:t>
      </w:r>
      <w:r>
        <w:rPr>
          <w:rFonts w:eastAsia="Times New Roman" w:cs="Times New Roman" w:ascii="Times New Roman" w:hAnsi="Times New Roman"/>
          <w:color w:val="333333"/>
          <w:sz w:val="28"/>
          <w:szCs w:val="28"/>
        </w:rPr>
        <w:t>Tiến hành bịt một phần lá thí nghiệm bằng băng giấy màu đen nhằm: ngăn cản quá trình quang hợp ở phần lá bị bịt băng đe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ần lá bị bịt giấy đen: lá không thể quang hợp, tổng hợp chất hữu cơ. Lá không tích trữ được tinh bột nên không có phản ứng đổi màu với dung dịch iodine.</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ần lá không bị bịt giấy đen: lá có thể quang hợp, tổng hợp chất hữu cơ. Lá tích trữ được tinh bột nên có phản ứng đổi màu với dung dịch iodine.</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ết quả sự thải oxygen:</w:t>
      </w:r>
      <w:r>
        <w:rPr>
          <w:rFonts w:eastAsia="Times New Roman" w:cs="Times New Roman" w:ascii="Times New Roman" w:hAnsi="Times New Roman"/>
          <w:color w:val="333333"/>
          <w:sz w:val="28"/>
          <w:szCs w:val="28"/>
        </w:rPr>
        <w:t> Ống nghiệm ở ngoài sáng có xuất hiện bọt khí, ống nghiệm ở trong tối không có bọt khí</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thích: </w:t>
      </w:r>
      <w:r>
        <w:rPr>
          <w:rFonts w:eastAsia="Times New Roman" w:cs="Times New Roman" w:ascii="Times New Roman" w:hAnsi="Times New Roman"/>
          <w:color w:val="333333"/>
          <w:sz w:val="28"/>
          <w:szCs w:val="28"/>
        </w:rPr>
        <w:t>Chất khí được thải ra chính là khí oxygen. Do cốc thuỷ tinh được chiếu ánh sáng nên cành rong đuôi chó ở cốc đó sẽ tiến hành quang hợp thải ra khí oxygen. Oxygen nhẹ hơn nước nên sẽ tạo thành bọt khí nổi lên trê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rả lời câu hỏ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Em có nhận xét gì về hình dạng, số lượng, kích thước và sự phân bố lục lạp trong tế bào cây rong mái chè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ế bào biểu bì hình chữ nhật được xếp sít nhau. Số lượng lục lạp nhiều, hình bầu dục hoặc hình tròn, phân bố trong bào tương.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ại sao phải để chậu cây trong bóng tối 2 ngày trước khi làm thí nghiệm?</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Quang hợp ở thực vật là quá trình lục lạp hấp thụ và sử dụng năng lượng ánh sáng để chuyển hoá CO</w:t>
      </w:r>
      <w:r>
        <w:rPr>
          <w:color w:val="333333"/>
          <w:sz w:val="28"/>
          <w:szCs w:val="28"/>
          <w:vertAlign w:val="subscript"/>
        </w:rPr>
        <w:t>2</w:t>
      </w:r>
      <w:r>
        <w:rPr>
          <w:color w:val="333333"/>
          <w:sz w:val="28"/>
          <w:szCs w:val="28"/>
        </w:rPr>
        <w:t> và nước thành hợp chất hữu cơ C</w:t>
      </w:r>
      <w:r>
        <w:rPr>
          <w:color w:val="333333"/>
          <w:sz w:val="28"/>
          <w:szCs w:val="28"/>
          <w:vertAlign w:val="subscript"/>
        </w:rPr>
        <w:t>6</w:t>
      </w:r>
      <w:r>
        <w:rPr>
          <w:color w:val="333333"/>
          <w:sz w:val="28"/>
          <w:szCs w:val="28"/>
        </w:rPr>
        <w:t>H</w:t>
      </w:r>
      <w:r>
        <w:rPr>
          <w:color w:val="333333"/>
          <w:sz w:val="28"/>
          <w:szCs w:val="28"/>
          <w:vertAlign w:val="subscript"/>
        </w:rPr>
        <w:t>12</w:t>
      </w:r>
      <w:r>
        <w:rPr>
          <w:color w:val="333333"/>
          <w:sz w:val="28"/>
          <w:szCs w:val="28"/>
        </w:rPr>
        <w:t>O</w:t>
      </w:r>
      <w:r>
        <w:rPr>
          <w:color w:val="333333"/>
          <w:sz w:val="28"/>
          <w:szCs w:val="28"/>
          <w:vertAlign w:val="subscript"/>
        </w:rPr>
        <w:t>6</w:t>
      </w:r>
      <w:r>
        <w:rPr>
          <w:color w:val="333333"/>
          <w:sz w:val="28"/>
          <w:szCs w:val="28"/>
        </w:rPr>
        <w:t> (tinh bột) đồng thời giải phóng O</w:t>
      </w:r>
      <w:r>
        <w:rPr>
          <w:color w:val="333333"/>
          <w:sz w:val="28"/>
          <w:szCs w:val="28"/>
          <w:vertAlign w:val="subscript"/>
        </w:rPr>
        <w:t>2</w:t>
      </w:r>
      <w:r>
        <w:rPr>
          <w:color w:val="333333"/>
          <w:sz w:val="28"/>
          <w:szCs w:val="28"/>
        </w:rPr>
        <w:t>. </w:t>
      </w:r>
    </w:p>
    <w:p>
      <w:pPr>
        <w:pStyle w:val="NormalWeb"/>
        <w:shd w:fill="FFFFFF" w:val="clear"/>
        <w:spacing w:before="0" w:after="0"/>
        <w:jc w:val="both"/>
        <w:rPr>
          <w:color w:val="333333"/>
          <w:sz w:val="28"/>
          <w:szCs w:val="28"/>
        </w:rPr>
      </w:pPr>
      <w:r>
        <w:rPr>
          <w:color w:val="333333"/>
          <w:sz w:val="28"/>
          <w:szCs w:val="28"/>
        </w:rPr>
        <w:t>- Vì vậy, phải để chậu cây trong bóng tối 2 ngày trước khi làm thí nghiệm để cản trở cây tiếp xúc với năng lượng ánh sáng làm cho cây không thể tiến hành quá trình quang hợp và có thể loại bỏ hoàn toàn tinh bột khỏi lá cây.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Việc trồng cây thuỷ sinh hoặc thả rong trong bể cá có tác dụng gì?</w:t>
      </w:r>
    </w:p>
    <w:p>
      <w:pPr>
        <w:pStyle w:val="Normal"/>
        <w:shd w:fill="FFFFFF" w:val="clear"/>
        <w:spacing w:lineRule="auto" w:line="240" w:before="0" w:after="0"/>
        <w:rPr>
          <w:rFonts w:ascii="Times New Roman" w:hAnsi="Times New Roman" w:cs="Times New Roman"/>
          <w:color w:val="333333"/>
          <w:sz w:val="28"/>
          <w:szCs w:val="28"/>
          <w:shd w:fill="FFFFFF" w:val="clear"/>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Việc trồng cây thuỷ sinh hoặc thả rong trong bể cá có nhiều tác dụng: nó tạo môi trường tự nhiên cho cá sinh sống, tạo nơi cư trú và sinh sản cho cá và đặc biệt là giúp cải thiện khí Oxy trong hồ cá. Khi chúng quang hợp, chúng hấp thụ khí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từ cá thải ra và giải phóng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xml:space="preserve"> vào trong nước.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6: HÔ HẤP Ở THỰC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 xml:space="preserve">Mở đầu: </w:t>
      </w:r>
      <w:r>
        <w:rPr>
          <w:rFonts w:eastAsia="Times New Roman" w:cs="Times New Roman" w:ascii="Times New Roman" w:hAnsi="Times New Roman"/>
          <w:color w:val="333333"/>
          <w:sz w:val="28"/>
          <w:szCs w:val="28"/>
        </w:rPr>
        <w:t>Để thực hiện các hoạt động sống như trao đổi nước, khoáng, sinh trưởng, phát triển, sinh sản, ... thực vật sử dụng nguồn năng lượng do quá trình nào cung cấ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Để thực hiện các hoạt động sống như trao đổi nước, khoáng, sinh trưởng, phát triển, sinh sản, ... thực vật sử dụng nguồn năng lượng do quá trình lấy khí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thải khí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xml:space="preserve"> cung cấp.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KHÁI QUÁT VỀ HÔ HẤP Ở THỰC VẬ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CÁC CON ĐƯỜNG HÔ HẤP Ở THỰC VẬ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Nêu khái niệm hô hấp ở thực vật và phân tích vai trò của hô hấp đối với cơ thể thực vậ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xml:space="preserve">:  </w:t>
      </w:r>
      <w:r>
        <w:rPr>
          <w:rStyle w:val="StrongEmphasis"/>
          <w:color w:val="333333"/>
          <w:sz w:val="28"/>
          <w:szCs w:val="28"/>
        </w:rPr>
        <w:t>Khái niệm:</w:t>
      </w:r>
      <w:r>
        <w:rPr>
          <w:color w:val="333333"/>
          <w:sz w:val="28"/>
          <w:szCs w:val="28"/>
        </w:rPr>
        <w:t> Hô hấp là quá trình phân giải các hợp chất hữu cơ phức tạp, phổ biến là carbohydrate thành các chất đơn giản, đồng thời tạo ra ATP và nhiệt năng.</w:t>
      </w:r>
    </w:p>
    <w:p>
      <w:pPr>
        <w:pStyle w:val="NormalWeb"/>
        <w:shd w:fill="FFFFFF" w:val="clear"/>
        <w:spacing w:before="0" w:after="0"/>
        <w:jc w:val="both"/>
        <w:rPr>
          <w:color w:val="333333"/>
          <w:sz w:val="28"/>
          <w:szCs w:val="28"/>
        </w:rPr>
      </w:pPr>
      <w:r>
        <w:rPr>
          <w:rStyle w:val="StrongEmphasis"/>
          <w:color w:val="333333"/>
          <w:sz w:val="28"/>
          <w:szCs w:val="28"/>
        </w:rPr>
        <w:t>Vai trò của hô hấp:</w:t>
      </w:r>
      <w:r>
        <w:rPr>
          <w:color w:val="333333"/>
          <w:sz w:val="28"/>
          <w:szCs w:val="28"/>
        </w:rPr>
        <w:t> Năng lượng (dưới dạng ATP) sinh ra từ hô hấp được sử dụng cho hầu hết các hoạt động sống của cây như tổng hợp và vận chuyển các chất, sinh trưởng và phát triển, cảm ứng, ... Nhiệt năng được giải phóng ra trong hô hấp giúp duy trì nhiệt độ cơ thể, đảm bảo cho các hoạt động sống trong cơ thể thực vật diễn ra một cách bình thường Hô hấp tạo ra các sản phẩm trung gian (đường 3 carbon, pyruvate, ...) là nguyên liệu để tổng hợp nên các hợp chất hữu cơ trong cơ thể như protein, acid béo,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Con đường hô hấp hiếu khí và lên men gồm những giai đoạn nào? Nguyên liệu và sản phẩm của từng giai đoạn là gì?</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10268" w:type="dxa"/>
        <w:jc w:val="left"/>
        <w:tblInd w:w="-80" w:type="dxa"/>
        <w:tblLayout w:type="fixed"/>
        <w:tblCellMar>
          <w:top w:w="75" w:type="dxa"/>
          <w:left w:w="75" w:type="dxa"/>
          <w:bottom w:w="75" w:type="dxa"/>
          <w:right w:w="75" w:type="dxa"/>
        </w:tblCellMar>
      </w:tblPr>
      <w:tblGrid>
        <w:gridCol w:w="1324"/>
        <w:gridCol w:w="4773"/>
        <w:gridCol w:w="4171"/>
      </w:tblGrid>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on đường</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ô hấp hiếu khí</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ên men</w:t>
            </w:r>
          </w:p>
        </w:tc>
      </w:tr>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quá trình oxy hoá các phân tử hữu cơ để thu năng lượng cho tế bào.</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quá trình chuyển hoá kị khí diễn ra trong tế bào chất.</w:t>
            </w:r>
          </w:p>
        </w:tc>
      </w:tr>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i đoạn</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ồm 3 giai đoạn: Đường phân, Oxy hoá pyruvate và chu trình Krebs, Chuỗi truyền electron</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ồm 2 giai đoạn: đường phân và lên men.</w:t>
            </w:r>
          </w:p>
        </w:tc>
      </w:tr>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liệu</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ần O</w:t>
            </w:r>
            <w:r>
              <w:rPr>
                <w:rFonts w:eastAsia="Times New Roman" w:cs="Times New Roman" w:ascii="Times New Roman" w:hAnsi="Times New Roman"/>
                <w:color w:val="333333"/>
                <w:sz w:val="28"/>
                <w:szCs w:val="28"/>
                <w:vertAlign w:val="subscript"/>
              </w:rPr>
              <w:t>2</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ần O</w:t>
            </w:r>
            <w:r>
              <w:rPr>
                <w:rFonts w:eastAsia="Times New Roman" w:cs="Times New Roman" w:ascii="Times New Roman" w:hAnsi="Times New Roman"/>
                <w:color w:val="333333"/>
                <w:sz w:val="28"/>
                <w:szCs w:val="28"/>
                <w:vertAlign w:val="subscript"/>
              </w:rPr>
              <w:t>2</w:t>
            </w:r>
          </w:p>
        </w:tc>
      </w:tr>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ơi diễn ra</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y ra ở tế bào chất và ti thể</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y ra ở tế bào chất</w:t>
            </w:r>
          </w:p>
        </w:tc>
      </w:tr>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ản phẩm</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ợp chất vô cơ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và H</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O</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ợp chất hữu cơ acid lactic và rượu</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CÁC YẾU TỐ ẢNH HƯỞNG ĐẾN HÔ HẤP Ở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 </w:t>
      </w:r>
      <w:r>
        <w:rPr>
          <w:rFonts w:eastAsia="Times New Roman" w:cs="Times New Roman" w:ascii="Times New Roman" w:hAnsi="Times New Roman"/>
          <w:color w:val="333333"/>
          <w:sz w:val="28"/>
          <w:szCs w:val="28"/>
        </w:rPr>
        <w:t>Tại sao để hạt nảy mầm cần cung cấp đủ nước?</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Nước là dung môi, là môi trường cho các phản ứng hóa học xảy ra, đồng thời hoạt hóa các enzyme hô hấp. Vì vậy, nước trong mô, cơ quan, cơ thể thực vật liên quan trực tiếp đến cường độ hô hấp.</w:t>
      </w:r>
    </w:p>
    <w:p>
      <w:pPr>
        <w:pStyle w:val="NormalWeb"/>
        <w:shd w:fill="FFFFFF" w:val="clear"/>
        <w:spacing w:before="0" w:after="0"/>
        <w:jc w:val="both"/>
        <w:rPr>
          <w:color w:val="333333"/>
          <w:sz w:val="28"/>
          <w:szCs w:val="28"/>
        </w:rPr>
      </w:pPr>
      <w:r>
        <w:rPr>
          <w:color w:val="333333"/>
          <w:sz w:val="28"/>
          <w:szCs w:val="28"/>
        </w:rPr>
        <w:t xml:space="preserve">- Trong giới hạn nhất định, cường độ hô hấp tỉ lệ thuận với hàm lượng nước. Các hạt khô đang ở trạng thái ngủ, nghỉ có hàm lượng nước rất thấp, khi hạt hút nước và nảy mầm thì cường độ hô hấp tăng nhanh. Chính vì vậy, để hạt nảy mầm cần cung cấp đủ nước.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Nước, nhiệt độ, hàm lượng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có ảnh hưởng như thế nào đến hô hấp ở thực vật? Giải thíc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xml:space="preserve">: - </w:t>
      </w:r>
      <w:r>
        <w:rPr>
          <w:rStyle w:val="StrongEmphasis"/>
          <w:color w:val="333333"/>
          <w:sz w:val="28"/>
          <w:szCs w:val="28"/>
        </w:rPr>
        <w:t>Nước:</w:t>
      </w:r>
      <w:r>
        <w:rPr>
          <w:color w:val="333333"/>
          <w:sz w:val="28"/>
          <w:szCs w:val="28"/>
        </w:rPr>
        <w:t> Nước là dung môi, là môi trường cho các phản ứng hóa học xảy ra, đồng thời hoạt hóa các enzyme hô hấp. Vì vậy, nước trong mô, cơ quan, cơ thể thực vật liên quan trực tiếp đến cường độ hô hấp. Trong giới hạn nhất định, cường độ hô hấp tỉ lệ thuận với hàm lượng nước.</w:t>
      </w:r>
    </w:p>
    <w:p>
      <w:pPr>
        <w:pStyle w:val="NormalWeb"/>
        <w:shd w:fill="FFFFFF" w:val="clear"/>
        <w:spacing w:before="0" w:after="0"/>
        <w:ind w:firstLine="450"/>
        <w:jc w:val="both"/>
        <w:rPr>
          <w:color w:val="333333"/>
          <w:sz w:val="28"/>
          <w:szCs w:val="28"/>
        </w:rPr>
      </w:pPr>
      <w:r>
        <w:rPr>
          <w:rStyle w:val="StrongEmphasis"/>
          <w:b w:val="false"/>
          <w:bCs w:val="false"/>
          <w:color w:val="333333"/>
          <w:sz w:val="28"/>
          <w:szCs w:val="28"/>
        </w:rPr>
        <w:t xml:space="preserve">- </w:t>
      </w:r>
      <w:r>
        <w:rPr>
          <w:rStyle w:val="StrongEmphasis"/>
          <w:color w:val="333333"/>
          <w:sz w:val="28"/>
          <w:szCs w:val="28"/>
        </w:rPr>
        <w:t>Nhiệt độ:</w:t>
      </w:r>
      <w:r>
        <w:rPr>
          <w:color w:val="333333"/>
          <w:sz w:val="28"/>
          <w:szCs w:val="28"/>
        </w:rPr>
        <w:t> Nhiệt độ ảnh hưởng đến hoạt động của các enzyme hô hấp, từ đó ảnh hưởng đến cường độ hô hấp. Trong giới hạn nhất định, khi nhiệt độ tăng, cường độ hô hấp cũng tăng, thúc đẩy sự nảy mầm của hạt, tạo năng lượng cung cấp cho các giai đoạn tiếp theo của cây non.</w:t>
      </w:r>
    </w:p>
    <w:p>
      <w:pPr>
        <w:pStyle w:val="NormalWeb"/>
        <w:shd w:fill="FFFFFF" w:val="clear"/>
        <w:spacing w:before="0" w:after="0"/>
        <w:ind w:firstLine="450"/>
        <w:jc w:val="both"/>
        <w:rPr>
          <w:color w:val="333333"/>
          <w:sz w:val="28"/>
          <w:szCs w:val="28"/>
        </w:rPr>
      </w:pPr>
      <w:r>
        <w:rPr>
          <w:rStyle w:val="StrongEmphasis"/>
          <w:b w:val="false"/>
          <w:bCs w:val="false"/>
          <w:color w:val="333333"/>
          <w:sz w:val="28"/>
          <w:szCs w:val="28"/>
        </w:rPr>
        <w:t xml:space="preserve">- </w:t>
      </w:r>
      <w:r>
        <w:rPr>
          <w:rStyle w:val="StrongEmphasis"/>
          <w:color w:val="333333"/>
          <w:sz w:val="28"/>
          <w:szCs w:val="28"/>
        </w:rPr>
        <w:t>Hàm lượng O</w:t>
      </w:r>
      <w:r>
        <w:rPr>
          <w:rStyle w:val="StrongEmphasis"/>
          <w:color w:val="333333"/>
          <w:sz w:val="28"/>
          <w:szCs w:val="28"/>
          <w:vertAlign w:val="subscript"/>
        </w:rPr>
        <w:t>2</w:t>
      </w:r>
      <w:r>
        <w:rPr>
          <w:rStyle w:val="StrongEmphasis"/>
          <w:color w:val="333333"/>
          <w:sz w:val="28"/>
          <w:szCs w:val="28"/>
        </w:rPr>
        <w:t>:</w:t>
      </w:r>
      <w:r>
        <w:rPr>
          <w:color w:val="333333"/>
          <w:sz w:val="28"/>
          <w:szCs w:val="28"/>
        </w:rPr>
        <w:t> Khi O</w:t>
      </w:r>
      <w:r>
        <w:rPr>
          <w:color w:val="333333"/>
          <w:sz w:val="28"/>
          <w:szCs w:val="28"/>
          <w:vertAlign w:val="subscript"/>
        </w:rPr>
        <w:t>2</w:t>
      </w:r>
      <w:r>
        <w:rPr>
          <w:color w:val="333333"/>
          <w:sz w:val="28"/>
          <w:szCs w:val="28"/>
        </w:rPr>
        <w:t> là nguyên liệu của hô hấp nên nồng độ O</w:t>
      </w:r>
      <w:r>
        <w:rPr>
          <w:color w:val="333333"/>
          <w:sz w:val="28"/>
          <w:szCs w:val="28"/>
          <w:vertAlign w:val="subscript"/>
        </w:rPr>
        <w:t>2</w:t>
      </w:r>
      <w:r>
        <w:rPr>
          <w:color w:val="333333"/>
          <w:sz w:val="28"/>
          <w:szCs w:val="28"/>
        </w:rPr>
        <w:t>  ảnh hưởng trực tiếp đến cường độ hô hấp.</w:t>
      </w:r>
    </w:p>
    <w:p>
      <w:pPr>
        <w:pStyle w:val="NormalWeb"/>
        <w:shd w:fill="FFFFFF" w:val="clear"/>
        <w:spacing w:before="0" w:after="0"/>
        <w:ind w:firstLine="450"/>
        <w:jc w:val="both"/>
        <w:rPr>
          <w:color w:val="333333"/>
          <w:sz w:val="28"/>
          <w:szCs w:val="28"/>
        </w:rPr>
      </w:pPr>
      <w:r>
        <w:rPr>
          <w:rStyle w:val="StrongEmphasis"/>
          <w:b w:val="false"/>
          <w:bCs w:val="false"/>
          <w:color w:val="333333"/>
          <w:sz w:val="28"/>
          <w:szCs w:val="28"/>
        </w:rPr>
        <w:t xml:space="preserve">- </w:t>
      </w:r>
      <w:r>
        <w:rPr>
          <w:rStyle w:val="StrongEmphasis"/>
          <w:color w:val="333333"/>
          <w:sz w:val="28"/>
          <w:szCs w:val="28"/>
        </w:rPr>
        <w:t>Hàm lượng CO</w:t>
      </w:r>
      <w:r>
        <w:rPr>
          <w:rStyle w:val="StrongEmphasis"/>
          <w:color w:val="333333"/>
          <w:sz w:val="28"/>
          <w:szCs w:val="28"/>
          <w:vertAlign w:val="subscript"/>
        </w:rPr>
        <w:t>2</w:t>
      </w:r>
      <w:r>
        <w:rPr>
          <w:rStyle w:val="StrongEmphasis"/>
          <w:color w:val="333333"/>
          <w:sz w:val="28"/>
          <w:szCs w:val="28"/>
        </w:rPr>
        <w:t>:</w:t>
      </w:r>
      <w:r>
        <w:rPr>
          <w:color w:val="333333"/>
          <w:sz w:val="28"/>
          <w:szCs w:val="28"/>
        </w:rPr>
        <w:t> Hàm lượng CO</w:t>
      </w:r>
      <w:r>
        <w:rPr>
          <w:color w:val="333333"/>
          <w:sz w:val="28"/>
          <w:szCs w:val="28"/>
          <w:vertAlign w:val="subscript"/>
        </w:rPr>
        <w:t>2</w:t>
      </w:r>
      <w:r>
        <w:rPr>
          <w:color w:val="333333"/>
          <w:sz w:val="28"/>
          <w:szCs w:val="28"/>
        </w:rPr>
        <w:t> trong không khí cao sẽ ức chế hô hấp hiếu khí, cây chuyển sang con đường lên men, tạo nhiều sản phẩm độc, gây hại cho cây trồng hoặc làm giảm sức sống của hạt.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ỨNG DỤNG CỦA HÔ HẤP Ở THỰC VẬT VÀO THỰC TIỄN</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 MỐI QUAN HỆ GIỮA QUANG HỢP VÀ HÔ HẤ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xml:space="preserve"> Sơ đồ hóa các ứng dụng thực tiễn của quá trình hô hấp ở thực vật. Vì sao điều chỉnh các yếu tố ảnh hưởng đến hô hấp có thể kéo dài thời gian bảo quản nông sản và góp phần nâng cao năng suất cây trồng?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lang w:val="en-US" w:eastAsia="en-US"/>
        </w:rPr>
        <w:drawing>
          <wp:inline distT="0" distB="0" distL="0" distR="0">
            <wp:extent cx="6372225" cy="631698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5" t="-7" r="-5" b="-7"/>
                    <a:stretch>
                      <a:fillRect/>
                    </a:stretch>
                  </pic:blipFill>
                  <pic:spPr bwMode="auto">
                    <a:xfrm>
                      <a:off x="0" y="0"/>
                      <a:ext cx="6372225" cy="63169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color w:val="333333"/>
          <w:sz w:val="28"/>
          <w:szCs w:val="28"/>
        </w:rPr>
        <w:drawing>
          <wp:inline distT="0" distB="0" distL="0" distR="0">
            <wp:extent cx="5859145" cy="19418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8" t="-28" r="-8" b="-28"/>
                    <a:stretch>
                      <a:fillRect/>
                    </a:stretch>
                  </pic:blipFill>
                  <pic:spPr bwMode="auto">
                    <a:xfrm>
                      <a:off x="0" y="0"/>
                      <a:ext cx="5859145" cy="1941830"/>
                    </a:xfrm>
                    <a:prstGeom prst="rect">
                      <a:avLst/>
                    </a:prstGeom>
                  </pic:spPr>
                </pic:pic>
              </a:graphicData>
            </a:graphic>
          </wp:inline>
        </w:drawing>
      </w:r>
    </w:p>
    <w:p>
      <w:pPr>
        <w:pStyle w:val="NormalWeb"/>
        <w:shd w:fill="FFFFFF" w:val="clear"/>
        <w:spacing w:before="0" w:after="0"/>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NormalWeb"/>
        <w:shd w:fill="FFFFFF" w:val="clear"/>
        <w:spacing w:before="0" w:after="0"/>
        <w:rPr>
          <w:color w:val="333333"/>
          <w:sz w:val="28"/>
          <w:szCs w:val="28"/>
        </w:rPr>
      </w:pPr>
      <w:r>
        <w:rPr>
          <w:color w:val="333333"/>
          <w:sz w:val="28"/>
          <w:szCs w:val="28"/>
        </w:rPr>
        <w:t>- Nhờ hiểu biết về hô hấp ở thực vật đã giúp con người vận dụng chúng để đáp ứng nhu cầu của cây trồng, giảm thiểu những yếu tố khiến cây trồng stress. Vì vậy, điều chỉnh các yếu tố ảnh hưởng đến hô hấp có thể kéo dài thời gian bảo quản nông sản và góp phần nâng cao năng suất cây trồ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Quan sát Hình 6.2, hãy phân tích mối quan hệ giữa 2 quá trình quang hợp và hô hấp ở thực vật.</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cs="Times New Roman" w:ascii="Times New Roman" w:hAnsi="Times New Roman"/>
          <w:sz w:val="28"/>
          <w:szCs w:val="28"/>
          <w:lang w:val="en-US" w:eastAsia="en-US"/>
        </w:rPr>
        <w:drawing>
          <wp:inline distT="0" distB="0" distL="0" distR="0">
            <wp:extent cx="3320415" cy="24688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7" t="-9" r="-7" b="-9"/>
                    <a:stretch>
                      <a:fillRect/>
                    </a:stretch>
                  </pic:blipFill>
                  <pic:spPr bwMode="auto">
                    <a:xfrm>
                      <a:off x="0" y="0"/>
                      <a:ext cx="3320415" cy="2468880"/>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Hai quá trình này liên quan chặt chẽ với nhau, trong đó quang hợp tạo ra chất hữu cơ và O</w:t>
      </w:r>
      <w:r>
        <w:rPr>
          <w:color w:val="333333"/>
          <w:sz w:val="28"/>
          <w:szCs w:val="28"/>
          <w:vertAlign w:val="subscript"/>
        </w:rPr>
        <w:t>2</w:t>
      </w:r>
      <w:r>
        <w:rPr>
          <w:color w:val="333333"/>
          <w:sz w:val="28"/>
          <w:szCs w:val="28"/>
        </w:rPr>
        <w:t> cung cấp nguyên liệu cho quá trình hô hấp. Ngược lại CO</w:t>
      </w:r>
      <w:r>
        <w:rPr>
          <w:color w:val="333333"/>
          <w:sz w:val="28"/>
          <w:szCs w:val="28"/>
          <w:vertAlign w:val="subscript"/>
        </w:rPr>
        <w:t>2</w:t>
      </w:r>
      <w:r>
        <w:rPr>
          <w:color w:val="333333"/>
          <w:sz w:val="28"/>
          <w:szCs w:val="28"/>
        </w:rPr>
        <w:t> là sản phẩm của hô hấp được sử dụng làm nguyên liệu cho quang hợp.</w:t>
      </w:r>
    </w:p>
    <w:p>
      <w:pPr>
        <w:pStyle w:val="NormalWeb"/>
        <w:shd w:fill="FFFFFF" w:val="clear"/>
        <w:spacing w:before="0" w:after="0"/>
        <w:jc w:val="both"/>
        <w:rPr>
          <w:color w:val="333333"/>
          <w:sz w:val="28"/>
          <w:szCs w:val="28"/>
        </w:rPr>
      </w:pPr>
      <w:r>
        <w:rPr>
          <w:color w:val="333333"/>
          <w:sz w:val="28"/>
          <w:szCs w:val="28"/>
        </w:rPr>
        <w:t>- Hô hấp còn tạo ra các sản phẩm trung gian làm tăng áp suất thẩm thấu của tế bào rễ, tạo điều kiện cho rễ hút nước, cung cấp nguyên liệu cho quang hợp.</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ại sao trong quá trình bảo quản nông sản, cần đưa cường độ hô hấp của nông sản về mức tối thiể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Duy trì cường độ hô hấp của nông sản ở mức tối thiểu để sự hao hụt xảy ra ở mức thấp nhất vì hô hấp là quá trình phân giải các chất hữu cơ dự trữ trong các sản phẩm. Bên cạnh đó nếu hô hấp mạnh sẽ là môi trường bảo quản có thể dẫn đến phân giải kị khí làm cho thực phẩm nhanh hỏng hoặc tích lũy các chất có hạ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Giải thích cơ sở khoa học của việc ngâm hạt giống vào nước và ủ hạt trước khi gieo trồng.</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Hạt phải được ngâm trong nước mới nảy mầm, vì nước là chất tham gia trực tiếp vào các phản ứng hóa học trong hô hấp tế bào và thúc đẩy nhanh quấ trình kích thích hạt nảy mầm.</w:t>
      </w:r>
    </w:p>
    <w:p>
      <w:pPr>
        <w:pStyle w:val="NormalWeb"/>
        <w:shd w:fill="FFFFFF" w:val="clear"/>
        <w:spacing w:before="0" w:after="0"/>
        <w:jc w:val="both"/>
        <w:rPr>
          <w:color w:val="333333"/>
          <w:sz w:val="28"/>
          <w:szCs w:val="28"/>
        </w:rPr>
      </w:pPr>
      <w:r>
        <w:rPr>
          <w:color w:val="333333"/>
          <w:sz w:val="28"/>
          <w:szCs w:val="28"/>
        </w:rPr>
        <w:t xml:space="preserve">- Sau khi ngâm ủ hạt, tức là đã cung cấp đủ nước và nhiệt độ, lúc này bên trong hạt xảy ra phản ứng hóa học, phản ứng này sinh ra các hormone (auxin, gibberellin và cytokinin) kích thích sự phát triển của các tế bào trong chồi và rễ của chồi. Để giúp hạt nhanh nảy mầm, người ta thường ngâm hạt trong dung dịch có các chất này để tăng tính kích thích của hạt.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 </w:t>
      </w:r>
      <w:r>
        <w:rPr>
          <w:rFonts w:eastAsia="Times New Roman" w:cs="Times New Roman" w:ascii="Times New Roman" w:hAnsi="Times New Roman"/>
          <w:color w:val="333333"/>
          <w:sz w:val="28"/>
          <w:szCs w:val="28"/>
        </w:rPr>
        <w:t>Hãy nêu các biện pháp bảo quản nông sản mà em biết. Giải thích cơ sở khoa học của việc rau trong siêu thị được bảo quản trong túi nylon đục lỗ và để trong tủ má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Một số biện pháp bảo quản nông sản:</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ảo quản đông lạnh (thịt, rau, ...)</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ây khô, phơi khô (lúa, ngô, các loại hạt, ...)</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ảo quản trong điều kiện nồng độ khí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cao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ơ sở khoa học của việc rau trong siêu thị được bảo quản trong túi nylon đục lỗ và để trong tủ mát: </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úi nylon đục lỗ được sử dụng vì nó cho phép lưu thông khí giúp rau hô hấp dễ dàng hơn và duy trì độ ẩm rau. Rau cần khí oxy để thực hiện qusa trình hô hấp để duy trì sự sống, và trong quá trình này, nó tiêu thụ oxy và thải khí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Nếu rau bị bao phủ kín, lượng oxy có thể giảm và lượng CO2 tăng lên, gây hại cho rau.</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Việc để rau trong tủ mát có thể giúp kiểm soát nhiệt độ và độ ẩm. Nhiệt độ thích hợp để bảo quản rau là khoảng từ 0 - 5 độ C. vì ở nhiệt độ này, quá trình hô hấp chậm lại, giúp giữ cho rau tươi lâu hơ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4: </w:t>
      </w:r>
      <w:r>
        <w:rPr>
          <w:rFonts w:eastAsia="Times New Roman" w:cs="Times New Roman" w:ascii="Times New Roman" w:hAnsi="Times New Roman"/>
          <w:color w:val="333333"/>
          <w:sz w:val="28"/>
          <w:szCs w:val="28"/>
        </w:rPr>
        <w:t>Hãy giải thích vai trò của hô hấp đối với sự hút nước và khoáng của cây. Hiểu biết này có ý nghĩa gì trong trồng trọ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Quá tình hấp thụ nước và chất khoáng liên quan chặt chẽ với quá trình hô hấp của rễ bởi vì:</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TP sản phẩm của quá trình hô hấp tham gia vào quá trình vận chuyển chủ động chất khoáng,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sản phẩm của quá trình hô hấp tham gia vào quá trình hút bám trao đổi.</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sản phẩm trung gian của hô hấp và sự hấp thụ các chất khoáng làm tăng áp suất thẩm thấu của tế bào làm tăng khả năng hút nước của tế b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iểu biết về điều này giúp cho con người điều chỉnh lượng nước và khoáng cần thiết cho cây trồng, đáp ứng nhu cầu cần thiết cho cây trồng phù hợp những giai đoạn sinh trưởng và phát triển của cây trồng, tạo điều kiện thuận lợi cho cây trồng phát triển tốt, có năng suất cao.</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7: THỰC HÀNH: HÔ HẤP Ở THỰC VẬT</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BÁO CÁO THỰC HÀ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Mục đ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Phát hiện hô hấp ở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ết quả và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o cáo kết quả thí nghiệm về hô hấp ở hạt nảy mầm và giải thíc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xml:space="preserve">:  </w:t>
      </w:r>
      <w:r>
        <w:rPr>
          <w:b/>
          <w:bCs/>
          <w:color w:val="333333"/>
          <w:sz w:val="28"/>
          <w:szCs w:val="28"/>
        </w:rPr>
        <w:t>Kết quả:</w:t>
      </w:r>
      <w:r>
        <w:rPr>
          <w:color w:val="333333"/>
          <w:sz w:val="28"/>
          <w:szCs w:val="28"/>
        </w:rPr>
        <w:t> Sau 1 giờ, mở 2 chuông và hiện tượng trên bề mặt của 2 cốc nước vôi trong như sau:</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uông A: Có xuất hiện lớp váng màu trắng đục</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uông B: Không có hiện tượng gì</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thích:</w:t>
      </w:r>
      <w:r>
        <w:rPr>
          <w:rFonts w:eastAsia="Times New Roman" w:cs="Times New Roman" w:ascii="Times New Roman" w:hAnsi="Times New Roman"/>
          <w:color w:val="333333"/>
          <w:sz w:val="28"/>
          <w:szCs w:val="28"/>
        </w:rPr>
        <w:t> Hạt nảy mầm thải ra khí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được tạo ra nặng hơn không khí nên tiếp xúc với nước vôi trong hình thành CaCO</w:t>
      </w:r>
      <w:r>
        <w:rPr>
          <w:rFonts w:eastAsia="Times New Roman" w:cs="Times New Roman" w:ascii="Times New Roman" w:hAnsi="Times New Roman"/>
          <w:color w:val="333333"/>
          <w:sz w:val="28"/>
          <w:szCs w:val="28"/>
          <w:vertAlign w:val="subscript"/>
        </w:rPr>
        <w:t>3</w:t>
      </w:r>
      <w:r>
        <w:rPr>
          <w:rFonts w:eastAsia="Times New Roman" w:cs="Times New Roman" w:ascii="Times New Roman" w:hAnsi="Times New Roman"/>
          <w:color w:val="333333"/>
          <w:sz w:val="28"/>
          <w:szCs w:val="28"/>
        </w:rPr>
        <w:t> kết tủa.</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rả lời câu hỏ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ại sao phải ngâm hạt trong nước ấm khoảng </w:t>
      </w:r>
      <w:r>
        <w:rPr>
          <w:rFonts w:eastAsia="Times New Roman" w:cs="Times New Roman" w:ascii="Times New Roman" w:hAnsi="Times New Roman"/>
          <w:color w:val="333333"/>
          <w:sz w:val="28"/>
          <w:szCs w:val="28"/>
        </w:rPr>
        <w:drawing>
          <wp:inline distT="0" distB="0" distL="0" distR="0">
            <wp:extent cx="227330" cy="1530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57" t="-236" r="-157" b="-236"/>
                    <a:stretch>
                      <a:fillRect/>
                    </a:stretch>
                  </pic:blipFill>
                  <pic:spPr bwMode="auto">
                    <a:xfrm>
                      <a:off x="0" y="0"/>
                      <a:ext cx="227330" cy="153035"/>
                    </a:xfrm>
                    <a:prstGeom prst="rect">
                      <a:avLst/>
                    </a:prstGeom>
                  </pic:spPr>
                </pic:pic>
              </a:graphicData>
            </a:graphic>
          </wp:inline>
        </w:drawing>
      </w:r>
      <w:r>
        <w:rPr>
          <w:rFonts w:eastAsia="Times New Roman" w:cs="Times New Roman" w:ascii="Times New Roman" w:hAnsi="Times New Roman"/>
          <w:color w:val="333333"/>
          <w:sz w:val="28"/>
          <w:szCs w:val="28"/>
        </w:rPr>
        <w:t>C?</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ước khi gieo, người ta thường ngâm hạt trong nước ấm để hạt dễ mầm, phát triển nhanh vì nước ấm giúp kích thích các tế bào trong giống thực hiện quá trình hô hấp.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ại sao trong thí nghiệm này dùng hạt nảy mầm mà không dùng cây?</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ong thí nghiệm này dùng hạt nảy mầm mà không dùng cây. Bởi vì hạt nảy mầm có quá trình hô hấp tế bào diễn ra mạnh mẽ và không có quá trình quang hợp, quá trình này cần oxygen nên các tế bào của hạt sẽ hấp thu nhiều oxygen trong không khí. Điều này đảm bảo thí nghiệm diễn ra thuận lợi và kết quả thí nghiệm sẽ chính xác hơn.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ÀI 8: DINH DƯỠNG VÀ TIÊU HÓA Ở ĐỘNG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w:t>
      </w:r>
      <w:r>
        <w:rPr>
          <w:rFonts w:eastAsia="Times New Roman" w:cs="Times New Roman" w:ascii="Times New Roman" w:hAnsi="Times New Roman"/>
          <w:b/>
          <w:bCs/>
          <w:color w:val="116AB1"/>
          <w:sz w:val="28"/>
          <w:szCs w:val="28"/>
        </w:rPr>
        <w:t xml:space="preserve"> </w:t>
      </w:r>
      <w:r>
        <w:rPr>
          <w:rFonts w:eastAsia="Times New Roman" w:cs="Times New Roman" w:ascii="Times New Roman" w:hAnsi="Times New Roman"/>
          <w:color w:val="333333"/>
          <w:sz w:val="28"/>
          <w:szCs w:val="28"/>
        </w:rPr>
        <w:t>Thức ăn sau khi ăn vào sẽ được cơ thể người tiêu hóa, hấp thụ và sử dụng như thế nào?</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Thức ăn sau khi ăn vào sẽ được các enzyme phân giải thành các chất dinh dưỡng dưới dạng phân tử nhỏ và được hấp thụ vào máu. Chất dinh dưỡng theo dòng máu di chuyển đến các mô và cơ quan để cung cấp nguyên liệu cho các tế bào hoạt động.</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QUÁ TRÌNH DINH DƯỠ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Điền tên một số loài động vật: hàu, sò, rêp, nhện, ong, thằn lằn, cá chép, cá voi, đại bàng vào bảng kẻ trong vở và đánh dấu x vào kiểu lấy thức ăn tương ứng.</w:t>
      </w:r>
    </w:p>
    <w:tbl>
      <w:tblPr>
        <w:tblW w:w="9345" w:type="dxa"/>
        <w:jc w:val="left"/>
        <w:tblInd w:w="-105" w:type="dxa"/>
        <w:tblLayout w:type="fixed"/>
        <w:tblCellMar>
          <w:top w:w="75" w:type="dxa"/>
          <w:left w:w="75" w:type="dxa"/>
          <w:bottom w:w="75" w:type="dxa"/>
          <w:right w:w="75" w:type="dxa"/>
        </w:tblCellMar>
      </w:tblPr>
      <w:tblGrid>
        <w:gridCol w:w="1605"/>
        <w:gridCol w:w="1620"/>
        <w:gridCol w:w="2160"/>
        <w:gridCol w:w="3960"/>
      </w:tblGrid>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oài</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ểu lấy thức ăn</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Ăn lọ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Ăn hú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Ăn thức ăn rắn kích cỡ khác nhau</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596" w:type="dxa"/>
        <w:jc w:val="left"/>
        <w:tblInd w:w="-105" w:type="dxa"/>
        <w:tblLayout w:type="fixed"/>
        <w:tblCellMar>
          <w:top w:w="75" w:type="dxa"/>
          <w:left w:w="75" w:type="dxa"/>
          <w:bottom w:w="75" w:type="dxa"/>
          <w:right w:w="75" w:type="dxa"/>
        </w:tblCellMar>
      </w:tblPr>
      <w:tblGrid>
        <w:gridCol w:w="2415"/>
        <w:gridCol w:w="1217"/>
        <w:gridCol w:w="1173"/>
        <w:gridCol w:w="4782"/>
        <w:gridCol w:w="9"/>
      </w:tblGrid>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oài</w:t>
            </w:r>
          </w:p>
        </w:tc>
        <w:tc>
          <w:tcPr>
            <w:tcW w:w="71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iểu lấy thức ăn</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Ăn lọc</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Ăn hút</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Ăn thức ăn rắn kích cỡ khác nhau</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àu</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Sò</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Rệp</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hệ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Ong</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hằn lằ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Cá chép</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Cá vo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Đại bàng</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Phân biệt tiêu hóa nội bào với tiêu hóa ngoại b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918" w:type="dxa"/>
        <w:jc w:val="left"/>
        <w:tblInd w:w="-113" w:type="dxa"/>
        <w:tblLayout w:type="fixed"/>
        <w:tblCellMar>
          <w:top w:w="0" w:type="dxa"/>
          <w:left w:w="108" w:type="dxa"/>
          <w:bottom w:w="0" w:type="dxa"/>
          <w:right w:w="108" w:type="dxa"/>
        </w:tblCellMar>
      </w:tblPr>
      <w:tblGrid>
        <w:gridCol w:w="1908"/>
        <w:gridCol w:w="3369"/>
        <w:gridCol w:w="46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iêu hóa nội bà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iêu hóa ngoại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ống nhau</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1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êu hóa nội bào và tiêu hóa ngoại bào đều là 2 cơ chế tiêu hóa thức ăn.</w:t>
            </w:r>
          </w:p>
          <w:p>
            <w:pPr>
              <w:pStyle w:val="Normal"/>
              <w:spacing w:lineRule="auto" w:line="240" w:before="0" w:after="0"/>
              <w:ind w:left="12" w:firstLine="1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ả tiêu hóa nội bào và tiêu hóa ngoại bào đều có sự tham gia của các enzyme tiêu hóa.</w:t>
            </w:r>
          </w:p>
          <w:p>
            <w:pPr>
              <w:pStyle w:val="Normal"/>
              <w:spacing w:lineRule="auto" w:line="240" w:before="0" w:after="0"/>
              <w:ind w:left="12" w:firstLine="1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t quả của quá trình tiêu hóa đều là phân giải các chất phức tạp trong thức ăn thành các chất đơn giản.</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ả 2 hình thức tiêu hóa đều thực hiện chung mục đích giúp cơ chế hấp thụ được các chất dinh dưỡng trong thức ăn.</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ác nh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nh nghĩ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hóa nội bào là quá trình tiêu hóa trong đó sự phân giải vật chất thành các chất đơn giản diễn ra ngay bên trong tế bào nhờ không bào tiêu hóa.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hóa ngoại bào là quá trình tiêu hóa trong đó sự phân giải vật chất thành các chất đơn giản diễn ra bên ngoài tế bà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tượng</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 khuẩn, nấm và động vật nguyên sinh.</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ngành ruột khoang, giun dẹp (tiêu hóa bằng túi tiêu hóa) trở lên đến động vật có xương sống, chim, động vật có vú (tiêu hóa bằng ống tiêu hó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thức tiêu hó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xảy ra tiêu hóa hóa học.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y ra cả 2 phương thức: tiêu hóa hóa cơ học và tiêu hóa hóa họ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ơi xảy r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y ra ở bên trong không bào tiêu hó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y ra bên ngoài tế bào, trong khoang túi hoặc trong ống tiêu hó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ạt động nuốt thức ă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ăn được lấy vào bằng con đường thực bào. Màng tế bào lõm vào bao lấy thức ăn hình thành không bào tiêu hóa.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c ăn được lấy vào qua miệng (ở tiêu hóa bằng ống tiêu hóa) hoặc lỗ thông (ở tiêu hóa bằng túi tiêu hó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ơ chế</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ysosome dung hợp vào với không bào tiêu hóa, đưa enzyme vào không bào thực hiện thủy phân các chấ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tế bào tuyến (ở túi tiêu hóa) hoặc các tuyến (ở ống tiêu hóa) tiết ra các enzyme tiêu hóa thủy phân trong lòng tiêu hóa ngoại bào. Các chất phức tạp trong thức ăn được biến đổi thành các chất dinh dưỡng đơn giả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ình thức hấp thụ chất dinh dưỡng</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hất dinh dưỡng được khuếch tán trong tế bào chất qua màng không bào tiêu hó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hất dinh dưỡng được hấp thụ vào máu và thông qua biểu mô ruộ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i tiết chất thả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hất không được tiêu hóa được thảo ra ngoài nhờ hình thức xuất bà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hất không được tiêu hóa được bài tiết ra ngoài qua lỗ thông (ở tiêu hóa bằng túi tiêu hóa) hoặc qua hậu môn (ở tiêu hóa bằng ống tiêu hó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ức độ phức tạp của quá trình tiêu hó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Ít phức tạp, là 1 cơ chế đơn giản của sự tiêu hó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ức tạp hơn, là 1 cơ chế phức tạp của sự tiêu hó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ành phần trong hệ tiêu hó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bào tiêu hóa lysosome.</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ỗ thông, xúc tua, tế bào tuyến, không bào tiêu hóa bằng túi tiêu hóa. Các cơ quan tiêu hóa miệng, hầu, thực quản, dạ dày, ruột và cuối cùng là hậu môn.</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 </w:t>
      </w:r>
      <w:r>
        <w:rPr>
          <w:rFonts w:eastAsia="Times New Roman" w:cs="Times New Roman" w:ascii="Times New Roman" w:hAnsi="Times New Roman"/>
          <w:color w:val="333333"/>
          <w:sz w:val="28"/>
          <w:szCs w:val="28"/>
        </w:rPr>
        <w:t>Cho biết tác dụng của tiêu hóa cơ học và tiêu hóa hóa học thức ăn trong ống tiêu hóa.</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xml:space="preserve">: - </w:t>
      </w:r>
      <w:r>
        <w:rPr>
          <w:rStyle w:val="StrongEmphasis"/>
          <w:color w:val="333333"/>
          <w:sz w:val="28"/>
          <w:szCs w:val="28"/>
        </w:rPr>
        <w:t>Tiêu hóa cơ học:</w:t>
      </w:r>
      <w:r>
        <w:rPr>
          <w:color w:val="333333"/>
          <w:sz w:val="28"/>
          <w:szCs w:val="28"/>
        </w:rPr>
        <w:t> Các nhu động của ruột non (co thắt từng đoạn, dao động kiểu con lắc và nhu động kiểu làn sóng) có tác dụng nhào trộn thức ăn với dịch tụy, dịch mật, dịch ruột, đồng thời đẩy thức ăn dịch chuyển trong ruột non về phía ruột già.</w:t>
      </w:r>
    </w:p>
    <w:p>
      <w:pPr>
        <w:pStyle w:val="NormalWeb"/>
        <w:shd w:fill="FFFFFF" w:val="clear"/>
        <w:spacing w:before="0" w:after="0"/>
        <w:jc w:val="both"/>
        <w:rPr>
          <w:color w:val="333333"/>
          <w:sz w:val="28"/>
          <w:szCs w:val="28"/>
        </w:rPr>
      </w:pPr>
      <w:r>
        <w:rPr>
          <w:rStyle w:val="StrongEmphasis"/>
          <w:b w:val="false"/>
          <w:bCs w:val="false"/>
          <w:color w:val="333333"/>
          <w:sz w:val="28"/>
          <w:szCs w:val="28"/>
        </w:rPr>
        <w:t xml:space="preserve">- </w:t>
      </w:r>
      <w:r>
        <w:rPr>
          <w:rStyle w:val="StrongEmphasis"/>
          <w:color w:val="333333"/>
          <w:sz w:val="28"/>
          <w:szCs w:val="28"/>
        </w:rPr>
        <w:t>Tiêu hóa hóa học:</w:t>
      </w:r>
      <w:r>
        <w:rPr>
          <w:color w:val="333333"/>
          <w:sz w:val="28"/>
          <w:szCs w:val="28"/>
        </w:rPr>
        <w:t> Các enzyme trong dịch tụy và dịch ruột thủy phân các chất dinh dưỡng trong thức ăn thành các chất dinh dưỡng đơn giản có thể hấp thụ được.</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ỨNG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Cần áp dụng chế độ ăn uống như thế nào để đảm bảo đủ chất dinh dưỡng cho cơ thể? Giải thíc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Cần áp dụng chế độ ăn uống khoa học để đảm bảo đủ chất dinh dưỡng cho cơ thể:</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Đủ năng lượng:</w:t>
      </w:r>
      <w:r>
        <w:rPr>
          <w:rFonts w:eastAsia="Times New Roman" w:cs="Times New Roman" w:ascii="Times New Roman" w:hAnsi="Times New Roman"/>
          <w:color w:val="333333"/>
          <w:sz w:val="28"/>
          <w:szCs w:val="28"/>
        </w:rPr>
        <w:t> Chế độ ăn uống đủ năng lượng là chế độ ăn đảm bảo cung cấp đủ năng lượng mà cơ thể cần theo độ tuổi, giới tính, trạng thái sinh lí (mang thai, cho con bú,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Đủ các chất dinh dưỡng và khối lượng mỗi chất dinh dưỡng:</w:t>
      </w:r>
      <w:r>
        <w:rPr>
          <w:rFonts w:eastAsia="Times New Roman" w:cs="Times New Roman" w:ascii="Times New Roman" w:hAnsi="Times New Roman"/>
          <w:color w:val="333333"/>
          <w:sz w:val="28"/>
          <w:szCs w:val="28"/>
        </w:rPr>
        <w:t> Cơ thể người cần được cung cấp đủ 6 nhóm chất dinh dưỡng (carbohydrate, lipid, protein, vitamin, khoáng chất và nước) đặc biệt là những chất dinh dưỡng thiết yếu, đồng thời đảm bảo đủ khối lượng mỗi chất dinh dưỡng.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Giải thích:</w:t>
      </w:r>
      <w:r>
        <w:rPr>
          <w:rFonts w:eastAsia="Times New Roman" w:cs="Times New Roman" w:ascii="Times New Roman" w:hAnsi="Times New Roman"/>
          <w:color w:val="333333"/>
          <w:sz w:val="28"/>
          <w:szCs w:val="28"/>
        </w:rPr>
        <w:t> Con người trong cuộc sống ngày nay đang rất ưu chuộng thực phẩm nhanh, nhưng những loại thực phẩm đó không tốt cho sức khỏe của con người. Để giúp cơ thể khỏe mạnh, mỗi người cần biết lựa chọn một chế độ ăn uống khoa học, đầy đủ các chất dinh dưỡng cần thiết cho hoạt động sống của cơ thể.</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xml:space="preserve"> Tìm hiểu qua tài liệu, internet, đồng thời tìm gặp bác sĩ hoặc những người có chuyên môn về dinh dưỡng hỏi về các bệnh tiêu hoá phổ biến, các bệnh học đường liên quan đến dinh dưỡng, sau đó kẻ và hoàn thành các bảng vào vở theo mẫu sau: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A. </w:t>
      </w:r>
    </w:p>
    <w:tbl>
      <w:tblPr>
        <w:tblW w:w="8370" w:type="dxa"/>
        <w:jc w:val="left"/>
        <w:tblInd w:w="445" w:type="dxa"/>
        <w:tblLayout w:type="fixed"/>
        <w:tblCellMar>
          <w:top w:w="75" w:type="dxa"/>
          <w:left w:w="75" w:type="dxa"/>
          <w:bottom w:w="75" w:type="dxa"/>
          <w:right w:w="75" w:type="dxa"/>
        </w:tblCellMar>
      </w:tblPr>
      <w:tblGrid>
        <w:gridCol w:w="3060"/>
        <w:gridCol w:w="2476"/>
        <w:gridCol w:w="28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bệnh tiêu ho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nhâ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h phòng trán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B.</w:t>
      </w:r>
    </w:p>
    <w:tbl>
      <w:tblPr>
        <w:tblW w:w="8190" w:type="dxa"/>
        <w:jc w:val="left"/>
        <w:tblInd w:w="805" w:type="dxa"/>
        <w:tblLayout w:type="fixed"/>
        <w:tblCellMar>
          <w:top w:w="75" w:type="dxa"/>
          <w:left w:w="75" w:type="dxa"/>
          <w:bottom w:w="75" w:type="dxa"/>
          <w:right w:w="75" w:type="dxa"/>
        </w:tblCellMar>
      </w:tblPr>
      <w:tblGrid>
        <w:gridCol w:w="3240"/>
        <w:gridCol w:w="2364"/>
        <w:gridCol w:w="258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bệnh học đườ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nhâ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h phòng tránh</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Các bệnh tiêu hoá</w:t>
      </w:r>
    </w:p>
    <w:tbl>
      <w:tblPr>
        <w:tblW w:w="9705" w:type="dxa"/>
        <w:jc w:val="left"/>
        <w:tblInd w:w="-80" w:type="dxa"/>
        <w:tblLayout w:type="fixed"/>
        <w:tblCellMar>
          <w:top w:w="75" w:type="dxa"/>
          <w:left w:w="75" w:type="dxa"/>
          <w:bottom w:w="75" w:type="dxa"/>
          <w:right w:w="75" w:type="dxa"/>
        </w:tblCellMar>
      </w:tblPr>
      <w:tblGrid>
        <w:gridCol w:w="1007"/>
        <w:gridCol w:w="6538"/>
        <w:gridCol w:w="2160"/>
      </w:tblGrid>
      <w:tr>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c bệnh tiêu hoá</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uyên nhâ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ch phòng tránh</w:t>
            </w:r>
          </w:p>
        </w:tc>
      </w:tr>
      <w:tr>
        <w:trPr/>
        <w:tc>
          <w:tcPr>
            <w:tcW w:w="100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Viêm loét dạ dày</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hyperlink r:id="rId27">
              <w:r>
                <w:rPr>
                  <w:rStyle w:val="InternetLink"/>
                  <w:rFonts w:eastAsia="Times New Roman" w:cs="Times New Roman" w:ascii="Times New Roman" w:hAnsi="Times New Roman"/>
                  <w:color w:val="333333"/>
                  <w:sz w:val="28"/>
                  <w:szCs w:val="28"/>
                  <w:u w:val="single"/>
                </w:rPr>
                <w:t>Vi khuẩn HP</w:t>
              </w:r>
            </w:hyperlink>
            <w:r>
              <w:rPr>
                <w:rFonts w:eastAsia="Times New Roman" w:cs="Times New Roman" w:ascii="Times New Roman" w:hAnsi="Times New Roman"/>
                <w:color w:val="333333"/>
                <w:sz w:val="28"/>
                <w:szCs w:val="28"/>
              </w:rPr>
              <w:t> (Helicobacter pylori): Đây là vi khuẩn sau khi xâm nhập sẽ sinh sống và phát triển tại lớp nhầy niêm mạc dạ dày người. Chúng tiết ra độc tố làm mất khả năng chống lại acid của niêm mạc. Chúng là nguyên nhân chính gây ra bệnh viêm dạ dày mạn tính tiến triển thành loét hoặc ung thư dạ dày.</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ờng xuyên sử dụng các loại thuốc giảm đau và kháng viêm: Các loại thuốc giảm đau và kháng viêm  khi sử dụng lâu có tác dụng ức chế các chất bảo vệ niêm mạc dạ dày gây đau và viêm loét dạ dày.</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tress: Căng thẳng, buồn phiền, tức giận, lo lắng, sợ hãi khiến mất cân bằng chức năng cho dạ dày làm dịch vị dạ dày tăng tiết, lớp niêm mạc bảo vệ dạ dày bị tổn thương gây viêm loét dạ dày.</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Ăn uống và sinh hoạt: Việc ăn uống không đúng bữa, không điều độ, ăn quá no hoặc quá đói, uống quá nhiều rượu dẫn đến hoạt động co bóp của dạ dày bị ảnh hưởng, dịch vị dạ dày tăng tiết, lớp bảo vệ niêm mạc bị tổn thương dần sẽ dẫn đến viêm dạ dày và gây loét dạ dày.</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nguyên nhân tự miễn, do hóa chất ...</w:t>
            </w:r>
          </w:p>
        </w:tc>
        <w:tc>
          <w:tcPr>
            <w:tcW w:w="216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60" w:firstLine="20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h đơn giản và hiệu quả nhất là bạn hãy hình thành cho mình thói quen sinh hoạt lành mạnh có giờ giấc khoa học.</w:t>
            </w:r>
          </w:p>
          <w:p>
            <w:pPr>
              <w:pStyle w:val="Normal"/>
              <w:spacing w:lineRule="auto" w:line="240" w:before="0" w:after="0"/>
              <w:ind w:left="60" w:firstLine="20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ay từ đầu cần xây dựng chế độ ăn uống hợp lý, hạn chế tới mức tối đa các chất có hại cho dạ dày như chất kích thích, rượu, bia…</w:t>
            </w:r>
          </w:p>
          <w:p>
            <w:pPr>
              <w:pStyle w:val="Normal"/>
              <w:spacing w:lineRule="auto" w:line="240" w:before="0" w:after="0"/>
              <w:ind w:left="60" w:firstLine="20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ạn chế làm việc quá sức, luôn giữ cho tinh thần được thư giãn, giảm căng thẳng sẽ giúp dạ dày và hệ miễn dịch hoạt động khỏe mạnh.</w:t>
            </w:r>
          </w:p>
          <w:p>
            <w:pPr>
              <w:pStyle w:val="Normal"/>
              <w:spacing w:lineRule="auto" w:line="240" w:before="0" w:after="0"/>
              <w:ind w:left="60" w:firstLine="20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ực hiện khám sức khỏe định kỳ mỗi năm 6-12 tháng/1 lần để có thể nắm bắt được tình trạng sức khỏe của bản thận, phát hiện sớm nguy cơ mắc bệnh và nhận được lời khuyên của bác sĩ về cách chăm sóc và điều trị tốt nhất.</w:t>
            </w:r>
          </w:p>
          <w:p>
            <w:pPr>
              <w:pStyle w:val="Normal"/>
              <w:spacing w:lineRule="auto" w:line="240" w:before="0" w:after="0"/>
              <w:ind w:left="60" w:firstLine="20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rào ngược dạ dày</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y cơ thắt dưới thực quản</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oát vị hoành</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Ứ đọng lại thức ăn tại dạ dày</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Áp lực ổ bụng tăng đột ngột</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tress làm tăng tiết cortisol</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ói quen ăn uống không lành mạnh</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yếu tối bẩm sinh</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éo phì</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100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ệnh trĩ</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ặn khi đi cầu</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ồi lâu trên bồn cầu</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êu chảy hoặc táo bón mạn tính</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éo phì</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ang thai</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ao hợp qua đường hậu môn</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ế độ ăn ít chất xơ</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ệnh trĩ gia tăng theo tuổi vì cấu trúc mô nâng đỡ các tĩnh mạch ở trực tràng và hậu môn bị trở nên lỏng lẻo và nhão dần.</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Viêm đại tràng</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iêm đại tràng cấp do ngộ độc thức ăn, dị ứng thức ăn</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không giữ vệ sinh an toàn thực phẩm và vệ sinh môi trường, ăn hoặc uống phải thực phẩm bị nhiễm vi sinh vật gây bệnh</w:t>
            </w:r>
          </w:p>
          <w:p>
            <w:pPr>
              <w:pStyle w:val="Normal"/>
              <w:spacing w:lineRule="auto" w:line="240" w:before="0" w:after="0"/>
              <w:ind w:firstLine="294"/>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oài ra, bệnh còn liên quan đến sinh hoạt hằng ngày: căng thẳng, táo bón kéo dài, khó tiêu, dùng thuốc kháng sinh kéo dài gây loạn khuẩn ruột, ...</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Sỏi thận</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Uống nước không đủ khiến nước tiểu quá cô đặc, nồng độ các tinh thể trở nên bão hòa trong nước tiểu.</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dị dạng bẩm sinh hay do mắc phải của đường tiết niệu khiến cho nước tiểu không thể thoát ra được, mà tích trữ đọng lại, lâu dần tạo thành sỏi thận.</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bệnh nhân bị </w:t>
            </w:r>
            <w:hyperlink r:id="rId28">
              <w:r>
                <w:rPr>
                  <w:rStyle w:val="InternetLink"/>
                  <w:rFonts w:eastAsia="Times New Roman" w:cs="Times New Roman" w:ascii="Times New Roman" w:hAnsi="Times New Roman"/>
                  <w:color w:val="333333"/>
                  <w:sz w:val="28"/>
                  <w:szCs w:val="28"/>
                  <w:u w:val="single"/>
                </w:rPr>
                <w:t>phì đại tiền liệt tuyến</w:t>
              </w:r>
            </w:hyperlink>
            <w:r>
              <w:rPr>
                <w:rFonts w:eastAsia="Times New Roman" w:cs="Times New Roman" w:ascii="Times New Roman" w:hAnsi="Times New Roman"/>
                <w:color w:val="333333"/>
                <w:sz w:val="28"/>
                <w:szCs w:val="28"/>
              </w:rPr>
              <w:t>, u xơ, túi thừa trong bàng quang làm cho nước tiểu bị đọng lại ở khe kẽ.</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au chấn thương nặng không thể đi lại mà chỉ nằm một chỗ.</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ị nhiễm trùng vùng sinh dục tái đi tái lại, làm cho vi trùng có cơ hội xâm nhập gây tình trạng viêm đường tiết niệu dai dẳng, về lâu dần sẽ tạo ra mủ và lắng đọng các chất bài tiết, hình thành nên sỏi thận.</w:t>
            </w:r>
          </w:p>
          <w:p>
            <w:pPr>
              <w:pStyle w:val="Normal"/>
              <w:spacing w:lineRule="auto" w:line="240" w:before="0" w:after="0"/>
              <w:ind w:left="-66"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ế độ ăn uống nhiều oxalate, canxi, dùng lâu dài một số loại thuốc như acetazolamide, thuốc lợi tiểu quai, thiazide, glucocorticoids, theophyline, vitamin D, vitamin C..</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B. </w:t>
      </w:r>
      <w:r>
        <w:rPr>
          <w:rFonts w:eastAsia="Times New Roman" w:cs="Times New Roman" w:ascii="Times New Roman" w:hAnsi="Times New Roman"/>
          <w:b/>
          <w:bCs/>
          <w:color w:val="333333"/>
          <w:sz w:val="28"/>
          <w:szCs w:val="28"/>
        </w:rPr>
        <w:t>Các bệnh học đường</w:t>
      </w:r>
    </w:p>
    <w:tbl>
      <w:tblPr>
        <w:tblW w:w="9795" w:type="dxa"/>
        <w:jc w:val="left"/>
        <w:tblInd w:w="-80" w:type="dxa"/>
        <w:tblLayout w:type="fixed"/>
        <w:tblCellMar>
          <w:top w:w="75" w:type="dxa"/>
          <w:left w:w="75" w:type="dxa"/>
          <w:bottom w:w="75" w:type="dxa"/>
          <w:right w:w="75" w:type="dxa"/>
        </w:tblCellMar>
      </w:tblPr>
      <w:tblGrid>
        <w:gridCol w:w="1189"/>
        <w:gridCol w:w="3943"/>
        <w:gridCol w:w="4663"/>
      </w:tblGrid>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c bệnh học đường</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uyên nhân</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ch phòng tránh</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Bệnh cong vẹo cột sống</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g vẹo cột sống là sự bất thường của cột sống bị cong về bên trái hoặc bên phải. Bệnh cong vẹo cột sống thường xảy ra từ độ tuổi 8 – 14 tuổi, do lúc này xương vẫn đang trong quá trình phát triển. Dưới một tác nhân nào đó (ngồi học không đúng tư thế, mang cặp sách quá nặng, bàn học không đúng tiêu chuẩn) gây áp lực lên cột sống khiến cột sống không phát triển bình thường mà bị cong sang một bên.</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h tốt nhất là ngồi học đúng tư thế, lưng thẳng, đầu ngẩng, không ngồi vẹo lệch sang một bên. Bàn ghế phải có kích thước phù hợp với trẻ (không cao quá hoặc thấp quá), hạn chế cho trẻ mang vác những vật nặng, tập luyện thể thao với cường độ cao.. Ngoài ra cần có một chế độ dinh dưỡng hợp lý để hệ xương của trẻ phát triển chắc khỏe. Nên cho trẻ ăn nhiều rau xanh, bổ xung canxi bằng cách ăn cua, tốm, uống sữa…</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ật khúc xạ mắt</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ánh sáng không đủ, ngồi quá xa bảng.</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òng học phải đảm bảo đủ nguồn sáng. Không nên để trẻ em xem ti vi quá nhiều và ngồi gần. Chú ý bổ sung thêm vitamin A cho con bằng cách bổ dinh những nguồn thực phẩm giàu chất dinh dưỡng vào bữa ăn như: cà rốt, cá… hoặc uống thuốc hỗ trợ bổ xung vitamin A.</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ệnh răng miệng</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ăn uống và vệ sinh không đúng cách khiến vi khuẩn ăn mòn răng và viêm nhiễm lợi, thậm chí một số em học sinh còn bị sún, gây mất thẩm mỹ và quá trình ăn uống sau này.</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ệ sinh răng miệng sạch sẽ sau bữa ăn. Thay bàn chải đánh răng 3 tháng 1 lần, đánh răng 3 phút ngay sau khi ăn. Không dùng tăm xỉa răng, thay vào đó dùng chỉ nha khoa. Hạn chế cho trẻ em ăn nhiều đồ ngọt như bánh, kẹo. Không ăn đồ ngọt trước khi đi ngủ.</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Bệnh nhiễm trùng đường tiểu</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i trùng xâm nhập vào đường nước tiểu. Hầu hết các vi trùng này không nguy hiểm nếu thải ra ngoài theo hệ bài tiết nhưng khi chúng lưu lại cơ quan khác trong đường tiết niệu sẽ dẫn đến bệnh viêm bàng quan,  viêm thận…</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ạy trẻ cách giữ gìn vệ sinh các cơ quan đường tiết niệu, không ăn nhiều đồ ăn có nhiều đường, nhiều protein, đồ ăn quá mặn các chất có thể tạo sỏi trong thận và bàng quang.  Đặc biệt, trẻ em nên ăn chín, uống sôi, không nhịn đi vệ sinh.</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Ở người, để đảm bảo đủ chất dinh dưỡng cho cơ thể, cần phải đa dạng thực phẩm trong chế độ ăn. Giải thích.</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Mỗi loại thực phẩm sẽ chứa một lượng chất dinh dưỡng nhất định, ví dụ: </w:t>
      </w:r>
    </w:p>
    <w:tbl>
      <w:tblPr>
        <w:tblW w:w="9026" w:type="dxa"/>
        <w:jc w:val="left"/>
        <w:tblInd w:w="-80" w:type="dxa"/>
        <w:tblLayout w:type="fixed"/>
        <w:tblCellMar>
          <w:top w:w="75" w:type="dxa"/>
          <w:left w:w="75" w:type="dxa"/>
          <w:bottom w:w="75" w:type="dxa"/>
          <w:right w:w="75" w:type="dxa"/>
        </w:tblCellMar>
      </w:tblPr>
      <w:tblGrid>
        <w:gridCol w:w="1284"/>
        <w:gridCol w:w="1710"/>
        <w:gridCol w:w="1026"/>
        <w:gridCol w:w="1324"/>
        <w:gridCol w:w="1262"/>
        <w:gridCol w:w="1245"/>
        <w:gridCol w:w="117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ng lượng (kc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ước (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ất đạm (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ất béo (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ất bột (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ất xơ (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uố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ậu ph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u đủ chí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Vì vậy, để đáp ứng đầy đủ chất dinh dưỡng cho cơ thể thì cần đa dạng thực phẩm trong chế độ ă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Vận dụng những hiểu biết về tiêu hoá, hãy đề xuất một số biện pháp giúp hệ tiêu hoá khoẻ mạnh, hoạt động hiệu quả.</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Một số biện pháp giúp hệ tiêu hoá khoẻ mạnh, hoạt động hiệu quả:</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dùng thực phẩm đóng hộp;</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ổ sung nhiều chất xơ;</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ổ sung thêm một số chất béo lành mạnh;</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ung cấp đủ lượng nước cần thiết;</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ữ tinh thần thoải mái;</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ập trung khi ăn;</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Ăn chậm nhai kỹ;</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ích cực vận động thể chất;</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bỏ một số thói quen xấu;</w:t>
      </w:r>
    </w:p>
    <w:p>
      <w:pPr>
        <w:pStyle w:val="Normal"/>
        <w:shd w:fill="FFFFFF" w:val="clear"/>
        <w:spacing w:lineRule="auto" w:line="240" w:before="0" w:after="0"/>
        <w:ind w:left="90"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ỗ trợ ruột bằng các chất dinh dưỡng;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9: HÔ HẤP Ở ĐỘNG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Tại sao cá heo, cá voi sống trong nước nhưng phải thường xuyên nhô lên mặt nước để thở?</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262626"/>
          <w:sz w:val="28"/>
          <w:szCs w:val="28"/>
          <w:shd w:fill="FFFFFF" w:val="clear"/>
        </w:rPr>
        <w:t xml:space="preserve">Cá heo, cá voi thường xuyên phải ngoi lên mặt nước vì chúng tuy sống dưới nước, nhưng lại hô hấp bằng phổi, vì thế chúng phải thường xuyên nhô lên lấy oxy trong không khí thì mới có thể hô hấp bình thường.Tuy nhiên, thời gian lặn cũng không quá lâu, chỉ sau mười mấy phút là cá heo, cá voi phải ngoi lên để thay đổi không khí.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VAI TRÒ CỦA HÔ HẤP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Phân tích mối liên quan của các giai đoạn trong quá trình hô hấp.</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Quá trình hô hấp ở người và Thú gôm 5 giai đoạn liên quan mật thiết với nhau: thông khí (hít vào thở ra), trao đổi khí ở phối, vận chuyển khí O2 và CO2, trao đổi khí ở mô và hô hấp tế bào.</w:t>
      </w:r>
    </w:p>
    <w:p>
      <w:pPr>
        <w:pStyle w:val="NormalWeb"/>
        <w:shd w:fill="FFFFFF" w:val="clear"/>
        <w:spacing w:before="0" w:after="0"/>
        <w:jc w:val="both"/>
        <w:rPr>
          <w:color w:val="333333"/>
          <w:sz w:val="28"/>
          <w:szCs w:val="28"/>
        </w:rPr>
      </w:pPr>
      <w:r>
        <w:rPr>
          <w:color w:val="333333"/>
          <w:sz w:val="28"/>
          <w:szCs w:val="28"/>
        </w:rPr>
        <w:t xml:space="preserve">Mối quan hệ giữa các giai đoạn: hoạt động của quá trình này thúc đẩy quá trình kia diễn ra, sự hít và và thở ra tạo điều kiện cho trao đổi khí diễn ra liên tục ở phổi và tế bào, sự trao đổi khí ở mô và hô hấp tế bào là nguyên nhân bên trong của sự trao đổi khí và sự thở. Nếu một trong năm giai đoạn này bị ngừng lại thì cơ thể sẽ không thể tồn tại.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Tại sao cơ thể động vật bắt buộc phải lấy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từ môi trường và thải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ra môi trường?</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Bởi vì đặc điểm của quá trình hô hấp là sử dụng  khí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để cung cấp cho các hoạt động sống của các mô và cơ quan, mà động vật trao đổi khí với môi trường là nhờ quá trình hô hấp. Cơ thể động vật bắt buộc phải lấy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từ môi trường và thải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ra môi trường vì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cung cấp cho sự hô hấp của tế bào, tạo năng lượng để duy trì hoạt động sống cho cơ thể.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xml:space="preserve"> sinh ra từ quá trình hô hấp tế bào sẽ được thải ra môi trường để đảm bảo cân bằng môi trường bên trong cơ thể.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CÁC HÌNH THỨC TRAO ĐỔI KHÍ</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 </w:t>
      </w:r>
      <w:r>
        <w:rPr>
          <w:rFonts w:eastAsia="Times New Roman" w:cs="Times New Roman" w:ascii="Times New Roman" w:hAnsi="Times New Roman"/>
          <w:color w:val="333333"/>
          <w:sz w:val="28"/>
          <w:szCs w:val="28"/>
        </w:rPr>
        <w:t>Quan sát Hình 9.2, cho biết thuỷ tức và giun đất trao đổi khí với môi trường sống như thế nào.</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24193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8" t="-15" r="-8" b="-15"/>
                    <a:stretch>
                      <a:fillRect/>
                    </a:stretch>
                  </pic:blipFill>
                  <pic:spPr bwMode="auto">
                    <a:xfrm>
                      <a:off x="0" y="0"/>
                      <a:ext cx="4618990" cy="2419350"/>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Ở thuỷ tức và giun đất: Khí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khuếch tán qua da vào máu, sau đó đi đến các tế bào. Khí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khuếch tán từ trong cơ thể ra ngoài qua da mỏng và ẩm ướt giúp khí khuếch tán dễ dàng, bề mặt trao đổi khí có nhiều mao mạch và máu có sắc tố hô hấp.</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Quan sát Hình 9.3 và giải thích tại sao sự phân nhánh của ống khí có thể giúp côn trùng trao đổi khí rất hiệu quả, đảm bảo đủ O2 cho hoạt động bình thường cũng như các hoạt động tích cực, tiêu tốn nhiều năng lượng.</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20491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8" t="-18" r="-8" b="-18"/>
                    <a:stretch>
                      <a:fillRect/>
                    </a:stretch>
                  </pic:blipFill>
                  <pic:spPr bwMode="auto">
                    <a:xfrm>
                      <a:off x="0" y="0"/>
                      <a:ext cx="4618990" cy="204914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Hệ thống ống khí bao gồm các ống khí lớn phân nhánh thành các ống khí nhỏ dần và ống khí nhỏ nhất là ống khí tận. Số lượng ống khí rất nhiều, tạo ra bề mặt trao đổi khí rất lớn với tế bào. Ống khí tận là nơi trao đổi khí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và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với tế bào. Các ống khí thông với bên ngoài qua các lỗ thở.</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ên cứu Hình 9.4 và 9.5, cho biết tạo sao hệ hô hấp của cá xương trao đổi khí với nước rất hiệu quả?</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31134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8" t="-12" r="-8" b="-12"/>
                    <a:stretch>
                      <a:fillRect/>
                    </a:stretch>
                  </pic:blipFill>
                  <pic:spPr bwMode="auto">
                    <a:xfrm>
                      <a:off x="0" y="0"/>
                      <a:ext cx="4618990" cy="31134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18675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8" t="-19" r="-8" b="-19"/>
                    <a:stretch>
                      <a:fillRect/>
                    </a:stretch>
                  </pic:blipFill>
                  <pic:spPr bwMode="auto">
                    <a:xfrm>
                      <a:off x="0" y="0"/>
                      <a:ext cx="4618990" cy="1867535"/>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Trao đổi khí của mang cá xương đạt hiệu quả cao vì:</w:t>
      </w:r>
    </w:p>
    <w:p>
      <w:pPr>
        <w:pStyle w:val="Normal"/>
        <w:shd w:fill="FFFFFF" w:val="clear"/>
        <w:spacing w:lineRule="auto" w:line="240" w:before="0" w:after="0"/>
        <w:ind w:left="90"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ang được cấu gồm nhiều cung mang, một cung mang lại gồm nhiều phiến mang. Điều này làm cho mang cá có diện tích trao đổi khí rất lớn.</w:t>
      </w:r>
    </w:p>
    <w:p>
      <w:pPr>
        <w:pStyle w:val="Normal"/>
        <w:shd w:fill="FFFFFF" w:val="clear"/>
        <w:spacing w:lineRule="auto" w:line="240" w:before="0" w:after="0"/>
        <w:ind w:left="90"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mang cá có hệ thống mao mạch dày đặc chứa máu có sắc tố đỏ.</w:t>
      </w:r>
    </w:p>
    <w:p>
      <w:pPr>
        <w:pStyle w:val="Normal"/>
        <w:shd w:fill="FFFFFF" w:val="clear"/>
        <w:spacing w:lineRule="auto" w:line="240" w:before="0" w:after="0"/>
        <w:ind w:left="90"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ành mao mạch mỏng giúp quá trình trao đổi khí thuận lợi.</w:t>
      </w:r>
    </w:p>
    <w:p>
      <w:pPr>
        <w:pStyle w:val="Normal"/>
        <w:shd w:fill="FFFFFF" w:val="clear"/>
        <w:spacing w:lineRule="auto" w:line="240" w:before="0" w:after="0"/>
        <w:ind w:left="90"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sự lưu thông khí (nước) liên tục qua mang.</w:t>
      </w:r>
    </w:p>
    <w:p>
      <w:pPr>
        <w:pStyle w:val="Normal"/>
        <w:shd w:fill="FFFFFF" w:val="clear"/>
        <w:spacing w:lineRule="auto" w:line="240" w:before="0" w:after="0"/>
        <w:ind w:left="90"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iệng và diềm nắp mang đóng mở nhịp nhàng tạo nên dòng nước chảy một chiều và gần như liên tục từ miệng qua mang.</w:t>
      </w:r>
    </w:p>
    <w:p>
      <w:pPr>
        <w:pStyle w:val="Normal"/>
        <w:shd w:fill="FFFFFF" w:val="clear"/>
        <w:spacing w:lineRule="auto" w:line="240" w:before="0" w:after="0"/>
        <w:ind w:left="90"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h sắp xếp của mao mạch trong mang giúp cho dòng máu chảy trong mao mạch song song và ngược chiều với dòng nước chảy bên ngoài mao mạch của mang.</w:t>
      </w:r>
    </w:p>
    <w:p>
      <w:pPr>
        <w:pStyle w:val="Normal"/>
        <w:shd w:fill="FFFFFF" w:val="clear"/>
        <w:spacing w:lineRule="auto" w:line="240" w:before="0" w:after="0"/>
        <w:ind w:left="90"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ờ tất cả các đặc điểm trên, cá xương có thể lấy được hơn 80% lượng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xml:space="preserve"> của nước khi đi qua mang.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ại sao hệ hô hấp của người và của Chim trao đổi khí với không khí rất hiệu quả</w:t>
      </w:r>
      <w:r>
        <w:rPr>
          <w:rFonts w:eastAsia="Times New Roman" w:cs="Times New Roman" w:ascii="Times New Roman" w:hAnsi="Times New Roman"/>
          <w:color w:val="333333"/>
          <w:sz w:val="28"/>
          <w:szCs w:val="28"/>
        </w:rPr>
        <w: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Bởi vì ở người và Chim thực hiện trao đổi khí qua phổi.</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người, phổi cùng với đường dẫn khí, cơ hô hấp tạo nên hệ hô hấp. Do phổi được tạo thành từ hàng triệu phế nang nên diện tích bề mặt trao đổi khí rất lớn. Phế nang có hệ thống mao mạch bao quanh dày đặc. Máu chảy trong các mao mạch trao đổi khí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và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với dòng không khí ra, vào phế nang.</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Ở Chim, phổi có hệ thống túi khí và không có phế nang. Phế quản phân nhánh thành các ống khí rất nhỏ, gọi là mao mạch khí. Không khí trong các mao mạch khí trao đổi khí O2 và CO2 với máu trong các mao mạch máu. Phổi chim cũng có hiện tượng dòng chảy song song và ngược chiều, đó là chiều máu chảy trong các mai mạch máu song song và ngược chiều với dòng không khí lưu thông và các mao mạch khí.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BỆNH VỀ HÔ HẤP</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LỢI ÍCH CỦA LUYỆN TẬP THỂ DỤC, THỂ THAO ĐỐI VỚI HÔ HẤP</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ìm hiểu qua tài liệu, internet, hỏi bác sĩ, cán bộ y tế, ... về một số bệnh phổ biến ở đường dẫn khí và ở phổi, nguyên nhân gây bệnh, biện pháp phòng tránh các bệnh đó, sau đó kẻ và hoàn thành bảng trong vửo theo mẫu dưới đây:</w:t>
      </w:r>
    </w:p>
    <w:tbl>
      <w:tblPr>
        <w:tblW w:w="8242" w:type="dxa"/>
        <w:jc w:val="left"/>
        <w:tblInd w:w="-80" w:type="dxa"/>
        <w:tblLayout w:type="fixed"/>
        <w:tblCellMar>
          <w:top w:w="75" w:type="dxa"/>
          <w:left w:w="75" w:type="dxa"/>
          <w:bottom w:w="75" w:type="dxa"/>
          <w:right w:w="75" w:type="dxa"/>
        </w:tblCellMar>
      </w:tblPr>
      <w:tblGrid>
        <w:gridCol w:w="2169"/>
        <w:gridCol w:w="3216"/>
        <w:gridCol w:w="2857"/>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bệnh</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nhân gây bệnh</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ện pháp phòng tránh</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975" w:type="dxa"/>
        <w:jc w:val="left"/>
        <w:tblInd w:w="-80" w:type="dxa"/>
        <w:tblLayout w:type="fixed"/>
        <w:tblCellMar>
          <w:top w:w="75" w:type="dxa"/>
          <w:left w:w="75" w:type="dxa"/>
          <w:bottom w:w="75" w:type="dxa"/>
          <w:right w:w="75" w:type="dxa"/>
        </w:tblCellMar>
      </w:tblPr>
      <w:tblGrid>
        <w:gridCol w:w="1445"/>
        <w:gridCol w:w="3940"/>
        <w:gridCol w:w="4590"/>
      </w:tblGrid>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ên bệnh</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uyên nhân gây bệnh</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iện pháp phòng tránh</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Hen suyễn</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iễm khuẩn hô hấp trên do vi khuẩn, virus</w:t>
            </w:r>
          </w:p>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khí lạnh</w:t>
            </w:r>
          </w:p>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ụi, khói thuốc lá, hóa chất trong không khí</w:t>
            </w:r>
          </w:p>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ạt nhà</w:t>
            </w:r>
          </w:p>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úc cảm mạnh, stress</w:t>
            </w:r>
          </w:p>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ập luyện thể lực</w:t>
            </w:r>
          </w:p>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số loại thuốc như: ức chế beta, aspirin, ibuprofen, naproxen</w:t>
            </w:r>
          </w:p>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số loại thức ăn và nước uống cụ thể như: tôm, khoai tây chế biến sẵn, trái cây sấy khô, bia, rượu</w:t>
            </w:r>
          </w:p>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ệnh lý trào ngược dạ dày thực quản.</w:t>
            </w:r>
          </w:p>
          <w:p>
            <w:pPr>
              <w:pStyle w:val="Normal"/>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êm vắc xin phòng cúm</w:t>
            </w:r>
          </w:p>
          <w:p>
            <w:pPr>
              <w:pStyle w:val="Normal"/>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ác định và tránh tiếp xúc với các dị nguyên khởi phát cơn hen</w:t>
            </w:r>
          </w:p>
          <w:p>
            <w:pPr>
              <w:pStyle w:val="Normal"/>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ận diện các dấu hiệu báo trước của một cơn hen ho, thở dốc hay thở rít</w:t>
            </w:r>
          </w:p>
          <w:p>
            <w:pPr>
              <w:pStyle w:val="Normal"/>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ều trị các cơn hen phế quản càng sớm càng tốt, giúp dự phòng các đợt cấp tiến triển nặng nề hơn</w:t>
            </w:r>
          </w:p>
          <w:p>
            <w:pPr>
              <w:pStyle w:val="Normal"/>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ân thủ việc điều trị. Không được tự ý ngưng sử dụng thuốc ngay khi thấy triệu chứng thuyên giảm. </w:t>
            </w:r>
          </w:p>
          <w:p>
            <w:pPr>
              <w:pStyle w:val="Normal"/>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ái khám theo hẹn, đảm bảo tuân theo kế hoạch điều trị và kiểm soát bệnh hen mà bác sĩ đề ra.</w:t>
            </w:r>
          </w:p>
          <w:p>
            <w:pPr>
              <w:pStyle w:val="Normal"/>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ần gặp bác sĩ ngay khi có dấu hiệu của cơn hen nặng. </w:t>
            </w:r>
          </w:p>
          <w:p>
            <w:pPr>
              <w:pStyle w:val="Normal"/>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ưu ý đến việc tăng tần suất sử dụng các thuốc hít cắt cơn nhanh vì dấu hiệu này có nghĩa là bệnh lý hen suyễn ở người bệnh vẫn chưa được kiểm soát tốt.</w:t>
            </w:r>
          </w:p>
        </w:tc>
      </w:tr>
      <w:tr>
        <w:trPr/>
        <w:tc>
          <w:tcPr>
            <w:tcW w:w="144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m phế quản cấp</w:t>
            </w:r>
          </w:p>
        </w:tc>
        <w:tc>
          <w:tcPr>
            <w:tcW w:w="39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virrus, bệnh còn có thể xảy ra do nhiễm trùng vi khuẩn hoặc tiếp xúc nhiều với các chất gây kích thích phổi, ví dụ như khói thuốc, bụi, ô nhiễm không khí.</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ánh xa khói thuốc lá</w:t>
            </w:r>
          </w:p>
          <w:p>
            <w:pPr>
              <w:pStyle w:val="Normal"/>
              <w:spacing w:lineRule="auto" w:line="240" w:before="0" w:after="0"/>
              <w:ind w:firstLine="28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Uống nhiều nước</w:t>
            </w:r>
          </w:p>
          <w:p>
            <w:pPr>
              <w:pStyle w:val="Normal"/>
              <w:spacing w:lineRule="auto" w:line="240" w:before="0" w:after="0"/>
              <w:ind w:firstLine="28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êm chủng hàng năm giúp bảo vệ sức khỏe cũng như tránh bị cảm cúm và bảo vệ chống lại một số loại viêm phổi</w:t>
            </w:r>
          </w:p>
          <w:p>
            <w:pPr>
              <w:pStyle w:val="Normal"/>
              <w:spacing w:lineRule="auto" w:line="240" w:before="0" w:after="0"/>
              <w:ind w:firstLine="28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ửa tay với nước rửa tay thường xuyên để giảm nguy cơ mắc bệnh</w:t>
            </w:r>
          </w:p>
          <w:p>
            <w:pPr>
              <w:pStyle w:val="Normal"/>
              <w:spacing w:lineRule="auto" w:line="240" w:before="0" w:after="0"/>
              <w:ind w:firstLine="28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ánh tiếp xúc với những người bị cảm lạnh hoặc cúm nếu bạn đang có vấn đề về sức khỏe</w:t>
            </w:r>
          </w:p>
          <w:p>
            <w:pPr>
              <w:pStyle w:val="Normal"/>
              <w:spacing w:lineRule="auto" w:line="240" w:before="0" w:after="0"/>
              <w:ind w:firstLine="28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eo khẩu trang y tế: Nếu bị COPD, bạn nên đeo khẩu trang tại nơi làm việc nếu phải tiếp xúc với khói, bụi hoặc khi ở nơi đông người.</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ơ nang</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nhận gen di truyền xơ nang từ cả bố và mẹ. Nếu trẻ chỉ nhận được một gen bệnh từ mẹ hoặc từ bố thì trẻ chỉ mang mầm bệnh chứ không mắc bệnh. Tuy nhiên, nếu trẻ nhận được gen di truyền xơ nang từ cả bố và mẹ thì trẻ sẽ bị bệnh. Xơ nang có thể di truyền trong gia đình.</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ể bảo vệ sức khỏe, bệnh nhân bệnh xơ nang cần duy trì lối sống lành mạnh bao gồm tiêm phòng vaccine giúp ngăn ngừa nhiễm trùng đường hô hấp, không hút thuốc, rửa tay thường xuyên và bổ sung chế độ dinh dưỡng đầy đủ chất. Vì chất nhầy tích tụ có thể ngăn chặn sự hấp thụ chất dinh dưỡng, nên chế độ ăn nhiều kcal, chất béo và chất đạm sẽ giúp ngăn ngừa tình trạng suy nhược của cơ thể.</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ệnh phổi tắc nghẽn mạn tính (COPD)</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út thuốc lá (phơi nhiễm các chất khác ít gặp hơn)</w:t>
            </w:r>
          </w:p>
          <w:p>
            <w:pPr>
              <w:pStyle w:val="Normal"/>
              <w:spacing w:lineRule="auto" w:line="240" w:before="0" w:after="0"/>
              <w:ind w:firstLine="1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Yếu tố di truyề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2"/>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ánh hút thuốc lá</w:t>
            </w:r>
          </w:p>
          <w:p>
            <w:pPr>
              <w:pStyle w:val="Normal"/>
              <w:spacing w:lineRule="auto" w:line="240" w:before="0" w:after="0"/>
              <w:ind w:firstLine="192"/>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bệnh sẽ được theo dõi định kỳ hàng tháng</w:t>
            </w:r>
          </w:p>
          <w:p>
            <w:pPr>
              <w:pStyle w:val="Normal"/>
              <w:spacing w:lineRule="auto" w:line="240" w:before="0" w:after="0"/>
              <w:ind w:firstLine="192"/>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êm ngừa vaccine  cúm hàng năm và vaccine phế cầu giúp bạn giảm nguy mắc các đợt bùng phát COPD hiệu quả</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Ô nhiễm không khí và khói thuốc lá là ảnh hưởng như thế nào đến hô hấp và sức khoẻ con người?</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Ô nhiễm không khí là sự xuất hiện của các loại bụi, bụi mịn, bụi siêu mịn hoặc các khí như CO, SO</w:t>
      </w:r>
      <w:r>
        <w:rPr>
          <w:color w:val="333333"/>
          <w:sz w:val="28"/>
          <w:szCs w:val="28"/>
          <w:vertAlign w:val="subscript"/>
        </w:rPr>
        <w:t>2</w:t>
      </w:r>
      <w:r>
        <w:rPr>
          <w:color w:val="333333"/>
          <w:sz w:val="28"/>
          <w:szCs w:val="28"/>
        </w:rPr>
        <w:t>, NO</w:t>
      </w:r>
      <w:r>
        <w:rPr>
          <w:color w:val="333333"/>
          <w:sz w:val="28"/>
          <w:szCs w:val="28"/>
          <w:vertAlign w:val="subscript"/>
        </w:rPr>
        <w:t>2</w:t>
      </w:r>
      <w:r>
        <w:rPr>
          <w:color w:val="333333"/>
          <w:sz w:val="28"/>
          <w:szCs w:val="28"/>
        </w:rPr>
        <w:t>. Các hạt bụi tồn tại trong không khí có vai trò quan trọng quyết định chất lượng bầu không khí. Các loại bụi mà mắt thường chúng ta có thể nhìn thấy hay cảm nhận được là các hạt bụi có kích thước lớn. Bên cạnh đó còn có các hạt bụi mịn (nhỏ hơn 1/30 đường kính sợi tóc) thì mắt thường không thể nhìn thấy hay cảm nhận lại là tác nhân gây ra các vấn đề bệnh đường hô hấp nghiêm trọng như: các phản ứng viêm đường hô hấp trên, </w:t>
      </w:r>
      <w:hyperlink r:id="rId33">
        <w:r>
          <w:rPr>
            <w:rStyle w:val="InternetLink"/>
            <w:color w:val="333333"/>
            <w:sz w:val="28"/>
            <w:szCs w:val="28"/>
          </w:rPr>
          <w:t>v</w:t>
        </w:r>
      </w:hyperlink>
      <w:r>
        <w:rPr>
          <w:color w:val="333333"/>
          <w:sz w:val="28"/>
          <w:szCs w:val="28"/>
        </w:rPr>
        <w:t>iêm đường hô hấp dưới, tấn công sau vào mạch máu và quả tim.</w:t>
      </w:r>
    </w:p>
    <w:p>
      <w:pPr>
        <w:pStyle w:val="NormalWeb"/>
        <w:shd w:fill="FFFFFF" w:val="clear"/>
        <w:spacing w:before="0" w:after="0"/>
        <w:ind w:firstLine="630"/>
        <w:jc w:val="both"/>
        <w:rPr>
          <w:color w:val="333333"/>
          <w:sz w:val="28"/>
          <w:szCs w:val="28"/>
        </w:rPr>
      </w:pPr>
      <w:r>
        <w:rPr>
          <w:color w:val="333333"/>
          <w:sz w:val="28"/>
          <w:szCs w:val="28"/>
        </w:rPr>
        <w:t>- Hút thuốc là nguyên nhân chính gây nên ô nhiễm không khí trong nhà, nơi làm việc, trường học, khu vực công cộng. Ngành công nghiệp thuốc lá cùng với cháy rừng hằng năm thải ra 84 triệu tấn khí CO</w:t>
      </w:r>
      <w:r>
        <w:rPr>
          <w:color w:val="333333"/>
          <w:sz w:val="28"/>
          <w:szCs w:val="28"/>
          <w:vertAlign w:val="subscript"/>
        </w:rPr>
        <w:t>2</w:t>
      </w:r>
      <w:r>
        <w:rPr>
          <w:color w:val="333333"/>
          <w:sz w:val="28"/>
          <w:szCs w:val="28"/>
        </w:rPr>
        <w:t> trong bầu không khí và thải ra lượng khí độc hại cao gấp 10 lần so với các loại nhiên liệu, tương đương với 20% lượng CO</w:t>
      </w:r>
      <w:r>
        <w:rPr>
          <w:color w:val="333333"/>
          <w:sz w:val="28"/>
          <w:szCs w:val="28"/>
          <w:vertAlign w:val="subscript"/>
        </w:rPr>
        <w:t>2</w:t>
      </w:r>
      <w:r>
        <w:rPr>
          <w:color w:val="333333"/>
          <w:sz w:val="28"/>
          <w:szCs w:val="28"/>
        </w:rPr>
        <w:t xml:space="preserve"> mà ngành hàng không thương mại thải ra mỗi năm, góp phần làm gia tăng sự nóng lên toàn cầu và gây hiệu ứng nhà kính cho trái đất. Chưa kể hơn 7.000 chất hóa học tạo ra khi hút thuốc.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 </w:t>
      </w:r>
      <w:r>
        <w:rPr>
          <w:rFonts w:eastAsia="Times New Roman" w:cs="Times New Roman" w:ascii="Times New Roman" w:hAnsi="Times New Roman"/>
          <w:color w:val="333333"/>
          <w:sz w:val="28"/>
          <w:szCs w:val="28"/>
        </w:rPr>
        <w:t xml:space="preserve">Tham khảo Bảng 9.1 và cho biết ý nghĩa của việc: Xử phạt người hút thuốc lá ở nơi công cộng (cơ quan, trường học, bệnh viên, ...) và cấm trẻ em dưới 16 tuổi hút thuốc lá. </w:t>
      </w:r>
    </w:p>
    <w:tbl>
      <w:tblPr>
        <w:tblW w:w="9918" w:type="dxa"/>
        <w:jc w:val="left"/>
        <w:tblInd w:w="-113" w:type="dxa"/>
        <w:tblLayout w:type="fixed"/>
        <w:tblCellMar>
          <w:top w:w="0" w:type="dxa"/>
          <w:left w:w="108" w:type="dxa"/>
          <w:bottom w:w="0" w:type="dxa"/>
          <w:right w:w="108" w:type="dxa"/>
        </w:tblCellMar>
      </w:tblPr>
      <w:tblGrid>
        <w:gridCol w:w="4698"/>
        <w:gridCol w:w="522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ảng 9.1. Khói thuốc là và tác hại của khói thuốc lá</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ác chất hóa học trong khói thuốc l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ác động lên cơ th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Nicoti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Gây nghiện, tăng nhịp tim, tăng huyết áp, tăng nguy cơ hình thành cục máu đông.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Carbon monoxide (CO)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t hợp với hemoglobin, làm giảm khả năng vận chuyển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xml:space="preserve"> của máu.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ar ( hỗn hợp chất hóa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Gây nguy cơ ưng thư phổi, họng, miệng, làm tê liệt lông rung trong đường dẫn khí.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Các chất gây kích thích lên hệ hô hấp (hydrogen cyanide, acrolei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Gây tiết nhiều dịch nhày làm tê liệt lông rung trong đường dẫn khí, dịch nhày bám giữ khiến các hạt khói thuốc lá không được đẩy lên hầu dẫn đến viêm, hẹp đường dẫn khí, gây khó thở và ho. </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Bảng 9.1 đã nêu rõ về các chất hoá học trong khói thuốc lá và tác hại của khói thuốc lá đối với cơ thể con người, hầu hết chúng đều có những tác động xấu nên việc xử phạt người hút thuốc lá ở nơi công cộng (cơ quan, trường học, bệnh viên, ...) và cấm trẻ em dưới 16 tuổi hút thuốc lá là một biện pháp giúp bảo vệ sức khoẻ của người. Tuy nhiên, vẫn có một số nơi riêng dành cho những người hút thuốc lá, để việc hút thuốc của người này không ảnh hưởng đến sức khoẻ của người khác.</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ại sao khi nuôi ếch và giun đất, người nuôi phải giữ cho môi trường nuôi luôn ẩm ướ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Khi nuôi ếch và giun đất, người nuôi phải giữ cho môi trường nuôi luôn ẩm ướt vì: Ếch và giun đất chủ yếu hô hấp qua da. Da ếch và giun đất cần ẩm để thực hiện khuyếch tán không khí dễ dàng, nếu môi trường không đủ ẩm, da ếch và giun đất bị khô, chúng không thực hiện được quá trình trao đổi khí sẽ chết.</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ại sao nuôi tôm cá với mật độ cao người ta thường dùng máy dục khí vào nước nuôi?</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Nuôi tôm hay nuôi trồng thuỷ sản nói chung đều cần phải sử dụng đến các thiết bị như máy thổi khí, máy sục khí, máy tạo oxy…Bởi vì, bể nuôi cá và tôm thường bị thiếu oxy làm cho chúng không đủ dưỡng khí để thực hiện quá trình hô hấp. Mục đích của việc này nhằm đảm bảo lượng oxy trong nước giúp cho các cá thể vật nuôi có nguồn oxy để sống khoẻ mạnh và sinh trưởng.</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Vận dụng những hiểu biết về hô hấp, hãy đề xuất một số biện pháp giúp hệ hô hấp khoẻ mạnh, hoạt động hiệu quả.</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Một số biện pháp giúp hệ hô hấp khoẻ mạnh, hoạt động hiệu quả:</w:t>
      </w:r>
    </w:p>
    <w:p>
      <w:pPr>
        <w:pStyle w:val="Normal"/>
        <w:shd w:fill="FFFFFF" w:val="clear"/>
        <w:spacing w:lineRule="auto" w:line="240" w:before="0" w:after="0"/>
        <w:ind w:left="90"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m sạch đường thở bằng cách xông khí dung bằng nước muối sinh lý;</w:t>
      </w:r>
    </w:p>
    <w:p>
      <w:pPr>
        <w:pStyle w:val="Normal"/>
        <w:shd w:fill="FFFFFF" w:val="clear"/>
        <w:spacing w:lineRule="auto" w:line="240" w:before="0" w:after="0"/>
        <w:ind w:left="90"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ập thể dục là biện pháp bảo vệ hệ hô hấp;</w:t>
      </w:r>
    </w:p>
    <w:p>
      <w:pPr>
        <w:pStyle w:val="Normal"/>
        <w:shd w:fill="FFFFFF" w:val="clear"/>
        <w:spacing w:lineRule="auto" w:line="240" w:before="0" w:after="0"/>
        <w:ind w:left="90"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Uống nhiều nước;</w:t>
      </w:r>
    </w:p>
    <w:p>
      <w:pPr>
        <w:pStyle w:val="Normal"/>
        <w:shd w:fill="FFFFFF" w:val="clear"/>
        <w:spacing w:lineRule="auto" w:line="240" w:before="0" w:after="0"/>
        <w:ind w:left="90"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ánh tiếp xúc với các tác nhân ô nhiễm trong không khí;</w:t>
      </w:r>
    </w:p>
    <w:p>
      <w:pPr>
        <w:pStyle w:val="Normal"/>
        <w:shd w:fill="FFFFFF" w:val="clear"/>
        <w:spacing w:lineRule="auto" w:line="240" w:before="0" w:after="0"/>
        <w:ind w:left="90"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òng ngừa nhiễm trùng đường hô hấp;</w:t>
      </w:r>
    </w:p>
    <w:p>
      <w:pPr>
        <w:pStyle w:val="Normal"/>
        <w:shd w:fill="FFFFFF" w:val="clear"/>
        <w:spacing w:lineRule="auto" w:line="240" w:before="0" w:after="0"/>
        <w:ind w:left="90"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ú ý đến chế độ dinh dưỡng</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10: TUẦN HOÀN Ở ĐỘNG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Mạch máu bị hẹp hoặc tắc do xơ vữa có thể gây hậu quả gì đối với cơ thể?</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Mạch máu bị hẹp hoặc tắc do xơ vữa có thể gây ra những cơn đau thắt ngực, nhồi máu cơ tim dẫn tới suy tim nếu không được điều trị. Các triệu chứng của cơn thiếu máu cục bộ có thể tiến triển thành đột quỵ nếu không được điều trị - đột ngột yếu hoặc tê bì chân tay, nói lắp hoặc khó nói, ... Xơ vữa động mạch cũng có thể gây ra chứng phình động mạch ở bất kỳ vị trí nào trong cơ thể. Trong khi hầu hết những người bị chứng phình động mạch không có triệu chứng, một số trường hợp khác có thể có cảm giác đau và nhói ở khu vực túi phình. Nếu túi phình vỡ, tỷ lệ vẫn có xảy ra xuất huyết nội và đe dọa đến tính mạng. Điều này thường xảy ra đột ngột song vẫn có lúc xảy ra rò rỉ chậm.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KHÁI QUÁT HỆ TUẦN HOÀN</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CÁC DẠNG HỆ TUẦN HOÀ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 </w:t>
      </w:r>
      <w:r>
        <w:rPr>
          <w:rFonts w:eastAsia="Times New Roman" w:cs="Times New Roman" w:ascii="Times New Roman" w:hAnsi="Times New Roman"/>
          <w:color w:val="333333"/>
          <w:sz w:val="28"/>
          <w:szCs w:val="28"/>
        </w:rPr>
        <w:t>Nghiên cứu Hình 10.1 và mô tả đường đi của máu (bắt đầu từ tim) trên sơ đồ hệ tuần hoàn hở và hệ tuần hoàn kín, từ đó đưa ra khái niệm hệ tuần hoàn hở và hệ tuần hoàn kín.</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cs="Times New Roman" w:ascii="Times New Roman" w:hAnsi="Times New Roman"/>
          <w:sz w:val="28"/>
          <w:szCs w:val="28"/>
          <w:lang w:val="en-US" w:eastAsia="en-US"/>
        </w:rPr>
        <w:drawing>
          <wp:inline distT="0" distB="0" distL="0" distR="0">
            <wp:extent cx="2879725" cy="22091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10" t="-13" r="-10" b="-13"/>
                    <a:stretch>
                      <a:fillRect/>
                    </a:stretch>
                  </pic:blipFill>
                  <pic:spPr bwMode="auto">
                    <a:xfrm>
                      <a:off x="0" y="0"/>
                      <a:ext cx="2879725" cy="220916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cs="Times New Roman"/>
          <w:sz w:val="28"/>
          <w:szCs w:val="28"/>
          <w:lang w:val="en-US" w:eastAsia="en-US"/>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lang w:val="en-US" w:eastAsia="en-US"/>
        </w:rPr>
        <w:drawing>
          <wp:inline distT="0" distB="0" distL="0" distR="0">
            <wp:extent cx="3360420" cy="23977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8" t="-11" r="-8" b="-11"/>
                    <a:stretch>
                      <a:fillRect/>
                    </a:stretch>
                  </pic:blipFill>
                  <pic:spPr bwMode="auto">
                    <a:xfrm>
                      <a:off x="0" y="0"/>
                      <a:ext cx="3360420" cy="23977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Đường đi của máu trên sơ đồ hệ tuần hoàn hở: Máu xuất phát từ tim → qua hệ thống động mạch → tràn vào khoang máu và trộn lẫn với nước mô tạo thành hỗn hợp máu - nước mô → Sau khi tiếp xúc và trao đổi chất với tế bào, hỗn hợp máu - nước mô chui vào → tĩnh mạch → để về ti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ệ tuần hoàn có một đoạn máu không chảy trong mạch kín gọi là </w:t>
      </w:r>
      <w:r>
        <w:rPr>
          <w:rFonts w:eastAsia="Times New Roman" w:cs="Times New Roman" w:ascii="Times New Roman" w:hAnsi="Times New Roman"/>
          <w:color w:val="333333"/>
          <w:sz w:val="28"/>
          <w:szCs w:val="28"/>
          <w:u w:val="single"/>
        </w:rPr>
        <w:t>hệ tuần hoàn hở.</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ờng đi của máu trên sơ đồ hệ tuần hoàn kín: Máu từ tim → bơm đi lưu thông liên tục trong mạch kín → từ động mạch → qua mao mạch, tĩnh mạch → về tim. Máu và tế bào trao đổi chất qua thành mao mạc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Hệ tuần hoàn có máu chảy trong mạch kín gọi là </w:t>
      </w:r>
      <w:r>
        <w:rPr>
          <w:rFonts w:eastAsia="Times New Roman" w:cs="Times New Roman" w:ascii="Times New Roman" w:hAnsi="Times New Roman"/>
          <w:color w:val="333333"/>
          <w:sz w:val="28"/>
          <w:szCs w:val="28"/>
          <w:u w:val="single"/>
        </w:rPr>
        <w:t>hệ tuần hoàn kín</w:t>
      </w:r>
      <w:r>
        <w:rPr>
          <w:rFonts w:eastAsia="Times New Roman" w:cs="Times New Roman" w:ascii="Times New Roman" w:hAnsi="Times New Roman"/>
          <w:color w:val="333333"/>
          <w:sz w:val="28"/>
          <w:szCs w:val="28"/>
        </w:rPr>
        <w: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 </w:t>
      </w:r>
      <w:r>
        <w:rPr>
          <w:rFonts w:eastAsia="Times New Roman" w:cs="Times New Roman" w:ascii="Times New Roman" w:hAnsi="Times New Roman"/>
          <w:color w:val="333333"/>
          <w:sz w:val="28"/>
          <w:szCs w:val="28"/>
        </w:rPr>
        <w:t>Nghiên cứu Hình 10.2 và mô tả đường đi của máu (bắt đầu từ tim) trên sơ đồ hệ tuần hoàn đơn của Cá xương và hệ tuần hoàn kép của Thú, từ đó đưa ra khái niệm hệ tuần hoàn đơn và hệ tuần hoàn kép.</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876800" cy="27266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8" t="-14" r="-8" b="-14"/>
                    <a:stretch>
                      <a:fillRect/>
                    </a:stretch>
                  </pic:blipFill>
                  <pic:spPr bwMode="auto">
                    <a:xfrm>
                      <a:off x="0" y="0"/>
                      <a:ext cx="4876800" cy="2726690"/>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Đường đi của máu trong hệ tuần hoàn đơn của cá: tim bơm máu vào động mạch, lên hệ thống mao mạch mang, tiếp đó vào động mạch lưng và vào hệ thống mao mạch, sau đó về tĩnh mạch và trở về tim. Hệ tuần hoàn của cá gọi là hệ tuần hoàn đơn vì chỉ có 1 vòng tuần hoà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ờng đi của máu trong hệ tuần hoàn kép của thú qua hai vòng tuần hoàn:</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òng tuần hoàn lớn: Máu giàu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được tim bơm vào động mạch chủ và các động mạch nhỏ hơn và đến mao mạch ở các cơ quan, bộ phận để thực hiện trao đổi khí và chất, sau đó máu giàu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đi theo tĩnh mạch về tim.</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òng tuần hoàn nhỏ: Máu giàu C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được tim bơm lên phổi để trao đổi khí và trở thành máu giàu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xml:space="preserve"> quay trở lại tim. Hệ tuần hoàn của thú được gọi là hệ tuần hoàn kép vì có hai vòng tuần hoàn lớn và nhỏ.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CẤU TẠO VÀ HOẠT ĐỘNG CỦA TI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Van tim có vai trò như thế nào trong tuần hoàn máu?</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Van tim cho máu đi theo một chiều. Khi van ba lá và van hai lá mở, máu chảy từ hai tâm nhĩ vào hai tâm thất. Khi van động mạch phổi mở, máu từ tâm thất phải vào động mạch phổi. Khi van động mạch chủ mở, máu từ tâm thất trái vào động mạch chủ.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Hệ dẫn truyền tim có vai trò như thế nào đối với hoạt động của tim và tuần hoàn máu?</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im co dãn được là nhờ hệ dẫn truyền tim. Hệ dẫn truyền tim gồm nút xoang nhĩ, nút nhĩ thất, bó His và mạng lưới Purkinje. Nút xoang nhĩ tự động phát xung điện, cứ sau một khoảng thời gian nhất định, nút xong nhĩ lại phát xung điện. Xung điện lan ra khắp cơ tâm nhĩ và làm 2 tâm nhĩ co, tiếp đó xung điện lan đến nút nhĩ thất, bó His, rồi theo mạng Purkinje lan ra khắp cơ tâm thất, làm 2 tâm thất co.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CẤU TẠO VÀ HOẠT ĐỘNG CỦA HỆ MẠCH</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16AB1"/>
          <w:sz w:val="28"/>
          <w:szCs w:val="28"/>
        </w:rPr>
      </w:pPr>
      <w:r>
        <w:rPr>
          <w:rFonts w:eastAsia="Times New Roman" w:cs="Times New Roman" w:ascii="Times New Roman" w:hAnsi="Times New Roman"/>
          <w:b/>
          <w:bCs/>
          <w:color w:val="116AB1"/>
          <w:sz w:val="28"/>
          <w:szCs w:val="28"/>
        </w:rPr>
        <w:t>V. ĐIỀU HOÀ HOẠT ĐỘNG TIM MẠ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 </w:t>
      </w:r>
      <w:r>
        <w:rPr>
          <w:rFonts w:eastAsia="Times New Roman" w:cs="Times New Roman" w:ascii="Times New Roman" w:hAnsi="Times New Roman"/>
          <w:color w:val="333333"/>
          <w:sz w:val="28"/>
          <w:szCs w:val="28"/>
        </w:rPr>
        <w:t>Quan sát Hình 10.7, giải thích sự biến động huyết áp trong hệ thống mạch máu.</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Do hoạt động co dãn của tim theo chu kì nên máu được bơm vào động mạch theo từng đợt và tạo ra huyết áp thâm thu và huyết áp tâm trương. Huyết áp tâm thu (huyết áp tối đa) ứng với tâm thất co, huyết áp tâm trương (huyết áp tối thiểu) ứng với tâm thất dãn.</w:t>
      </w:r>
    </w:p>
    <w:p>
      <w:pPr>
        <w:pStyle w:val="NormalWeb"/>
        <w:shd w:fill="FFFFFF" w:val="clear"/>
        <w:spacing w:before="0" w:after="0"/>
        <w:jc w:val="both"/>
        <w:rPr>
          <w:color w:val="333333"/>
          <w:sz w:val="28"/>
          <w:szCs w:val="28"/>
        </w:rPr>
      </w:pPr>
      <w:r>
        <w:rPr>
          <w:color w:val="333333"/>
          <w:sz w:val="28"/>
          <w:szCs w:val="28"/>
        </w:rPr>
        <w:t xml:space="preserve">Trong suốt chiều dài của hệ mạch, từ động mạch chủ đến mao mạhc và tĩnh mạch chủ, có sự biến động rõ rệt về huyết áp. Trong hệ mạch, huyết áp giảm gần từ động mạch đến mao mạch và tĩnh mạch. Huyết áp giảm dần là do ma sát của máu với thành mạch và ma sát của các phần tử máu với nhau khi máu chảy trong hệ mạch.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Quan sát Hình 10.8, sau đó trả lời các câu hỏi sa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Vận tốc máu biến động như thế nào trong hệ mạ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ho biết mối liên quan giữa vận tốc máu và tổng tiết diện mạch máu.</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886835" cy="27952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8" t="-11" r="-8" b="-11"/>
                    <a:stretch>
                      <a:fillRect/>
                    </a:stretch>
                  </pic:blipFill>
                  <pic:spPr bwMode="auto">
                    <a:xfrm>
                      <a:off x="0" y="0"/>
                      <a:ext cx="3886835" cy="2795270"/>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a) Vận tốc máu giảm dần từ động mạch đến mao mạch và tăng dần từ mao mạch đến tính mạch. Tổng tiết diện của mao mạhc &gt; Tổng tiết diện của tĩnh mạch &gt; Tổng tiết diện của động mạch.</w:t>
      </w:r>
    </w:p>
    <w:p>
      <w:pPr>
        <w:pStyle w:val="NormalWeb"/>
        <w:shd w:fill="FFFFFF" w:val="clear"/>
        <w:spacing w:before="0" w:after="0"/>
        <w:jc w:val="both"/>
        <w:rPr>
          <w:color w:val="333333"/>
          <w:sz w:val="28"/>
          <w:szCs w:val="28"/>
        </w:rPr>
      </w:pPr>
      <w:r>
        <w:rPr>
          <w:color w:val="333333"/>
          <w:sz w:val="28"/>
          <w:szCs w:val="28"/>
        </w:rPr>
        <w:t xml:space="preserve">b) Mối liên hệ giữa vận tốc máu và tổng tiết diện mạch máu: tổng tiết diện của mạch càng lớn thì vận tốc máu càng nhỏ.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Tại sao trao đổi chất giữa máu và tế bào cơ thể chỉ diễn ra ở mao mạch?</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Trao đổi chất giữa máu và tế bào cơ thể chỉ diễn ra ở mao mạch bởi vì mao mạch có đường kính 5 - 10 micromet và chiều dài khaonrg 0,4 - 2 mm. Số lượng mao mạch rất lớn, tạo ra diện tích trao đổi chất giữa máu và tế bào cơ thể khoảng 500 - 700 </w:t>
      </w:r>
      <w:r>
        <w:rPr>
          <w:rFonts w:cs="Times New Roman" w:ascii="Times New Roman" w:hAnsi="Times New Roman"/>
          <w:sz w:val="28"/>
          <w:szCs w:val="28"/>
        </w:rPr>
        <w:drawing>
          <wp:inline distT="0" distB="0" distL="0" distR="0">
            <wp:extent cx="208280" cy="1530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72" t="-236" r="-172" b="-236"/>
                    <a:stretch>
                      <a:fillRect/>
                    </a:stretch>
                  </pic:blipFill>
                  <pic:spPr bwMode="auto">
                    <a:xfrm>
                      <a:off x="0" y="0"/>
                      <a:ext cx="208280" cy="153035"/>
                    </a:xfrm>
                    <a:prstGeom prst="rect">
                      <a:avLst/>
                    </a:prstGeom>
                  </pic:spPr>
                </pic:pic>
              </a:graphicData>
            </a:graphic>
          </wp:inline>
        </w:drawing>
      </w:r>
      <w:r>
        <w:rPr>
          <w:rFonts w:cs="Times New Roman" w:ascii="Times New Roman" w:hAnsi="Times New Roman"/>
          <w:color w:val="333333"/>
          <w:sz w:val="28"/>
          <w:szCs w:val="28"/>
          <w:shd w:fill="FFFFFF" w:val="clear"/>
        </w:rPr>
        <w:t xml:space="preserve">. Thành mao mạhc cấu tạo từ một lớp tế bào biểu mô dẹt và có các lỗ nhỏ cho phép các chất đi qua. Máu trao đổi chất với tế bào cơ thể qua dịch mô.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I. ỨNG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 </w:t>
      </w:r>
      <w:r>
        <w:rPr>
          <w:rFonts w:eastAsia="Times New Roman" w:cs="Times New Roman" w:ascii="Times New Roman" w:hAnsi="Times New Roman"/>
          <w:color w:val="333333"/>
          <w:sz w:val="28"/>
          <w:szCs w:val="28"/>
        </w:rPr>
        <w:t>Dựa vào tài liệu, internet, hỏi bác sĩ, cán bộ y tế, ... về một số bệnh phổ biến ở hệ tuần hoàn, nguyên nhân gây bệnh đó và cách phòng chống. Sau đó kẻ và hoàn thành bảng vào vở theo mẫu dưới đây:</w:t>
      </w:r>
    </w:p>
    <w:tbl>
      <w:tblPr>
        <w:tblW w:w="8820" w:type="dxa"/>
        <w:jc w:val="left"/>
        <w:tblInd w:w="535" w:type="dxa"/>
        <w:tblLayout w:type="fixed"/>
        <w:tblCellMar>
          <w:top w:w="75" w:type="dxa"/>
          <w:left w:w="75" w:type="dxa"/>
          <w:bottom w:w="75" w:type="dxa"/>
          <w:right w:w="75" w:type="dxa"/>
        </w:tblCellMar>
      </w:tblPr>
      <w:tblGrid>
        <w:gridCol w:w="2176"/>
        <w:gridCol w:w="3569"/>
        <w:gridCol w:w="307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bệnh</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gây bệnh</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ện pháp phòng tránh</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885" w:type="dxa"/>
        <w:jc w:val="left"/>
        <w:tblInd w:w="-80" w:type="dxa"/>
        <w:tblLayout w:type="fixed"/>
        <w:tblCellMar>
          <w:top w:w="75" w:type="dxa"/>
          <w:left w:w="75" w:type="dxa"/>
          <w:bottom w:w="75" w:type="dxa"/>
          <w:right w:w="75" w:type="dxa"/>
        </w:tblCellMar>
      </w:tblPr>
      <w:tblGrid>
        <w:gridCol w:w="1335"/>
        <w:gridCol w:w="4950"/>
        <w:gridCol w:w="3600"/>
      </w:tblGrid>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ên bệnh</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uyên nhân gây bện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ện pháp phòng tránh</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Bệnh mạch vành</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tình trạng thừa cân béo phì, lối sống ít vận động, chế độ ăn uống/sinh hoạt thiếu học và hút thuốc lá ở người trẻ tuổi.</w:t>
            </w:r>
          </w:p>
          <w:p>
            <w:pPr>
              <w:pStyle w:val="Normal"/>
              <w:spacing w:lineRule="auto" w:line="240" w:before="0" w:after="0"/>
              <w:ind w:firstLine="25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hyperlink r:id="rId39" w:tgtFrame="_blank">
              <w:r>
                <w:rPr>
                  <w:rStyle w:val="InternetLink"/>
                  <w:rFonts w:eastAsia="Times New Roman" w:cs="Times New Roman" w:ascii="Times New Roman" w:hAnsi="Times New Roman"/>
                  <w:color w:val="333333"/>
                  <w:sz w:val="28"/>
                  <w:szCs w:val="28"/>
                  <w:u w:val="single"/>
                </w:rPr>
                <w:t>Tình trạng cao huyết áp</w:t>
              </w:r>
            </w:hyperlink>
          </w:p>
          <w:p>
            <w:pPr>
              <w:pStyle w:val="Normal"/>
              <w:spacing w:lineRule="auto" w:line="240" w:before="0" w:after="0"/>
              <w:ind w:firstLine="25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hyperlink r:id="rId40" w:tgtFrame="_blank">
              <w:r>
                <w:rPr>
                  <w:rStyle w:val="InternetLink"/>
                  <w:rFonts w:eastAsia="Times New Roman" w:cs="Times New Roman" w:ascii="Times New Roman" w:hAnsi="Times New Roman"/>
                  <w:color w:val="333333"/>
                  <w:sz w:val="28"/>
                  <w:szCs w:val="28"/>
                  <w:u w:val="single"/>
                </w:rPr>
                <w:t>Bệnh đái tháo đường</w:t>
              </w:r>
            </w:hyperlink>
          </w:p>
          <w:p>
            <w:pPr>
              <w:pStyle w:val="Normal"/>
              <w:spacing w:lineRule="auto" w:line="240" w:before="0" w:after="0"/>
              <w:ind w:firstLine="25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ối loạn lipid máu</w:t>
            </w:r>
          </w:p>
          <w:p>
            <w:pPr>
              <w:pStyle w:val="Normal"/>
              <w:spacing w:lineRule="auto" w:line="240" w:before="0" w:after="0"/>
              <w:ind w:firstLine="25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út thuốc lá</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7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Ngưng hút thuốc lá và tránh khói thuốc;</w:t>
            </w:r>
          </w:p>
          <w:p>
            <w:pPr>
              <w:pStyle w:val="Normal"/>
              <w:spacing w:lineRule="auto" w:line="240" w:before="0" w:after="0"/>
              <w:ind w:firstLine="27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ói không với rượu bia;</w:t>
            </w:r>
          </w:p>
          <w:p>
            <w:pPr>
              <w:pStyle w:val="Normal"/>
              <w:spacing w:lineRule="auto" w:line="240" w:before="0" w:after="0"/>
              <w:ind w:firstLine="27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ế độ ăn uống hợp lý</w:t>
            </w:r>
          </w:p>
          <w:p>
            <w:pPr>
              <w:pStyle w:val="Normal"/>
              <w:spacing w:lineRule="auto" w:line="240" w:before="0" w:after="0"/>
              <w:ind w:firstLine="27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uyện tập thể dục đều đặn</w:t>
            </w:r>
          </w:p>
          <w:p>
            <w:pPr>
              <w:pStyle w:val="Normal"/>
              <w:spacing w:lineRule="auto" w:line="240" w:before="0" w:after="0"/>
              <w:ind w:firstLine="27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iểm soát tốt các bệnh lý kèm theo</w:t>
            </w:r>
          </w:p>
          <w:p>
            <w:pPr>
              <w:pStyle w:val="Normal"/>
              <w:spacing w:lineRule="auto" w:line="240" w:before="0" w:after="0"/>
              <w:ind w:firstLine="27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ây dựng lối sống tích cực, thanh thản, vui vẻ, tránh tính trạng căng thẳng quá mức, thực hiện chế độ sinh hoạt hợp lý, làm việc điều độ, quản lý thời gian hiệu quả.</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ệnh động mạch ngoại biên</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tăng thành lập các mảng xơ vữa trên thành mạch. Đây là hệ quả của các bệnh lý gây ảnh hưởng đến sự chuyển hóa trong cơ thể, nổi bật nhất là rối loạn lipid máu.</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ng hút thuốc lá</w:t>
            </w:r>
          </w:p>
          <w:p>
            <w:pPr>
              <w:pStyle w:val="Normal"/>
              <w:spacing w:lineRule="auto" w:line="240" w:before="0" w:after="0"/>
              <w:ind w:firstLine="2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ăm khám thường xuyên</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iếu máu cơ tim</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hyperlink r:id="rId41" w:tgtFrame="_blank">
              <w:r>
                <w:rPr>
                  <w:rStyle w:val="InternetLink"/>
                  <w:rFonts w:eastAsia="Times New Roman" w:cs="Times New Roman" w:ascii="Times New Roman" w:hAnsi="Times New Roman"/>
                  <w:color w:val="333333"/>
                  <w:sz w:val="28"/>
                  <w:szCs w:val="28"/>
                  <w:u w:val="single"/>
                </w:rPr>
                <w:t>Thiếu máu cơ tim</w:t>
              </w:r>
            </w:hyperlink>
            <w:r>
              <w:rPr>
                <w:rFonts w:eastAsia="Times New Roman" w:cs="Times New Roman" w:ascii="Times New Roman" w:hAnsi="Times New Roman"/>
                <w:color w:val="333333"/>
                <w:sz w:val="28"/>
                <w:szCs w:val="28"/>
              </w:rPr>
              <w:t> thường do 3 nguyên nhân xơ vữa động mạch, co thắt mạch vành và rối loạn chức năng vi mạch gây ra. Trong đó rối loạn chức năng vi mạch là nguyên nhân quan trọng gây thiếu máu cơ tim ở người đái tháo đường, tăng huyết áp nhưng ít được chú ý.</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firstLine="19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ân thủ chỉ định điều trị của bác sĩ</w:t>
            </w:r>
          </w:p>
          <w:p>
            <w:pPr>
              <w:pStyle w:val="Normal"/>
              <w:spacing w:lineRule="auto" w:line="240" w:before="0" w:after="0"/>
              <w:ind w:left="-12" w:firstLine="19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ây dựng chế độ ăn tốt cho tim mạch</w:t>
            </w:r>
          </w:p>
          <w:p>
            <w:pPr>
              <w:pStyle w:val="Normal"/>
              <w:spacing w:lineRule="auto" w:line="240" w:before="0" w:after="0"/>
              <w:ind w:left="-12" w:firstLine="19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uyện tập thể dục và giảm stress</w:t>
            </w:r>
          </w:p>
          <w:p>
            <w:pPr>
              <w:pStyle w:val="Normal"/>
              <w:spacing w:lineRule="auto" w:line="240" w:before="0" w:after="0"/>
              <w:ind w:left="-12" w:firstLine="19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ổ sung chiết xuất có lợi cho sức khoẻ</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uy tim</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uy tim là hậu quả của nhiều bệnh. Các nguyên nhân thường gặp nhất là tăng huyết áp, bệnh tim thiếu máu cục bộ, các bệnh van tim, các </w:t>
            </w:r>
            <w:hyperlink r:id="rId42">
              <w:r>
                <w:rPr>
                  <w:rStyle w:val="InternetLink"/>
                  <w:rFonts w:eastAsia="Times New Roman" w:cs="Times New Roman" w:ascii="Times New Roman" w:hAnsi="Times New Roman"/>
                  <w:color w:val="333333"/>
                  <w:sz w:val="28"/>
                  <w:szCs w:val="28"/>
                  <w:u w:val="single"/>
                </w:rPr>
                <w:t>bệnh tim bẩm sinh</w:t>
              </w:r>
            </w:hyperlink>
            <w:r>
              <w:rPr>
                <w:rFonts w:eastAsia="Times New Roman" w:cs="Times New Roman" w:ascii="Times New Roman" w:hAnsi="Times New Roman"/>
                <w:color w:val="333333"/>
                <w:sz w:val="28"/>
                <w:szCs w:val="28"/>
              </w:rPr>
              <w:t>, bệnh </w:t>
            </w:r>
            <w:hyperlink r:id="rId43">
              <w:r>
                <w:rPr>
                  <w:rStyle w:val="InternetLink"/>
                  <w:rFonts w:eastAsia="Times New Roman" w:cs="Times New Roman" w:ascii="Times New Roman" w:hAnsi="Times New Roman"/>
                  <w:color w:val="333333"/>
                  <w:sz w:val="28"/>
                  <w:szCs w:val="28"/>
                  <w:u w:val="single"/>
                </w:rPr>
                <w:t>cơ tim giãn</w:t>
              </w:r>
            </w:hyperlink>
            <w:r>
              <w:rPr>
                <w:rFonts w:eastAsia="Times New Roman" w:cs="Times New Roman" w:ascii="Times New Roman" w:hAnsi="Times New Roman"/>
                <w:color w:val="333333"/>
                <w:sz w:val="28"/>
                <w:szCs w:val="28"/>
              </w:rPr>
              <w:t>, nghiện rượu, </w:t>
            </w:r>
            <w:hyperlink r:id="rId44">
              <w:r>
                <w:rPr>
                  <w:rStyle w:val="InternetLink"/>
                  <w:rFonts w:eastAsia="Times New Roman" w:cs="Times New Roman" w:ascii="Times New Roman" w:hAnsi="Times New Roman"/>
                  <w:color w:val="333333"/>
                  <w:sz w:val="28"/>
                  <w:szCs w:val="28"/>
                  <w:u w:val="single"/>
                </w:rPr>
                <w:t>viêm cơ tim</w:t>
              </w:r>
            </w:hyperlink>
            <w:r>
              <w:rPr>
                <w:rFonts w:eastAsia="Times New Roman" w:cs="Times New Roman" w:ascii="Times New Roman" w:hAnsi="Times New Roman"/>
                <w:color w:val="333333"/>
                <w:sz w:val="28"/>
                <w:szCs w:val="28"/>
              </w:rPr>
              <w:t>, loạn nhịp tim, </w:t>
            </w:r>
            <w:hyperlink r:id="rId45">
              <w:r>
                <w:rPr>
                  <w:rStyle w:val="InternetLink"/>
                  <w:rFonts w:eastAsia="Times New Roman" w:cs="Times New Roman" w:ascii="Times New Roman" w:hAnsi="Times New Roman"/>
                  <w:color w:val="333333"/>
                  <w:sz w:val="28"/>
                  <w:szCs w:val="28"/>
                  <w:u w:val="single"/>
                </w:rPr>
                <w:t>tiểu đường</w:t>
              </w:r>
            </w:hyperlink>
            <w:r>
              <w:rPr>
                <w:rFonts w:eastAsia="Times New Roman" w:cs="Times New Roman" w:ascii="Times New Roman" w:hAnsi="Times New Roman"/>
                <w:color w:val="333333"/>
                <w:sz w:val="28"/>
                <w:szCs w:val="28"/>
              </w:rPr>
              <w:t>, </w:t>
            </w:r>
            <w:hyperlink r:id="rId46">
              <w:r>
                <w:rPr>
                  <w:rStyle w:val="InternetLink"/>
                  <w:rFonts w:eastAsia="Times New Roman" w:cs="Times New Roman" w:ascii="Times New Roman" w:hAnsi="Times New Roman"/>
                  <w:color w:val="333333"/>
                  <w:sz w:val="28"/>
                  <w:szCs w:val="28"/>
                  <w:u w:val="single"/>
                </w:rPr>
                <w:t>cường giáp</w:t>
              </w:r>
            </w:hyperlink>
            <w:r>
              <w:rPr>
                <w:rFonts w:eastAsia="Times New Roman" w:cs="Times New Roman" w:ascii="Times New Roman" w:hAnsi="Times New Roman"/>
                <w:color w:val="333333"/>
                <w:sz w:val="28"/>
                <w:szCs w:val="28"/>
              </w:rPr>
              <w:t>, bệnh tự miễn, bệnh tim chu sản (suy tim xảy ra cho người mẹ trước và sau thời gian sinh con vài tuầ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 w:firstLine="19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ều chỉnh lối sống</w:t>
            </w:r>
          </w:p>
          <w:p>
            <w:pPr>
              <w:pStyle w:val="Normal"/>
              <w:spacing w:lineRule="auto" w:line="240" w:before="0" w:after="0"/>
              <w:ind w:left="-12" w:firstLine="19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ều trị bằng thuốc</w:t>
            </w:r>
          </w:p>
          <w:p>
            <w:pPr>
              <w:pStyle w:val="Normal"/>
              <w:spacing w:lineRule="auto" w:line="240" w:before="0" w:after="0"/>
              <w:ind w:left="-12" w:firstLine="19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ử dụng các kĩ thuật nâng cao</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Dựa vào tác động của rượu, bia đối với hoạt động thần kinh, hãy phân tích tầm quan trọng của quy định xử phạt người có sử dụng rượu, bia khi tham gia giao thông.</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Rượu, bia làm tim đập nhanh, mạnh dẫn đến huyết áp tăng cao. Đối với hệ thần kinh, uống nhiều rượu, bia gây trì trệ hoạt động thần kinh, não mất đi sự linh hoạt vốn có. Người uống nhiều rươu, bia khoogn làm chủ được bản thân, dễ nối nóng và có những hành động thiếu chính xác. Chính vì vậy, khi tham gia giao thông sẽ không thể xử lí các tình huống bất ngờ, thậm chí có thể gây tai nạn. Số lượng người tử vong khi tham gia giao thông có sử dụng rượu bia nhiều. Vì thế, việc ban hành quy định xử phạt đối với người có sử dụng rượu, bia khi tham gia giao thông sẽ góp một phần bảo vệ tính mạng của người dân.</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Â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ại sao máu ở tĩnh mạch phổi có nồng độ O</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cao hơn so với máu ở tĩnh mạch chủ?</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Máu ở tĩnh mạch phổi có nồng độ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cao hơn so với máu ở tĩnh mạch chủ. Bởi vì tĩnh mạch phổi là dòng máu đi từ mao mạch phổi về tim, tại tĩnh mạch phổi, máu vừa được nhận khí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và thải khí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nên dòng máu đang có nồng độ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cao hơn. Còn ở tĩnh mạch chủ là dòng máu đi từ các cơ quan về tim, tại đây, nồng độ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đã được các cơ quan sử dụng và thải khí C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nên ở tĩnh mạch chủ có nồng độ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xml:space="preserve"> thấp hơn.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Bảng dưới đây cho thấy nhịp tim của một số động vật:</w:t>
      </w:r>
    </w:p>
    <w:tbl>
      <w:tblPr>
        <w:tblW w:w="9180" w:type="dxa"/>
        <w:jc w:val="left"/>
        <w:tblInd w:w="330" w:type="dxa"/>
        <w:tblLayout w:type="fixed"/>
        <w:tblCellMar>
          <w:top w:w="75" w:type="dxa"/>
          <w:left w:w="75" w:type="dxa"/>
          <w:bottom w:w="75" w:type="dxa"/>
          <w:right w:w="75" w:type="dxa"/>
        </w:tblCellMar>
      </w:tblPr>
      <w:tblGrid>
        <w:gridCol w:w="3765"/>
        <w:gridCol w:w="541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ộng vậ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ịp tim/phú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o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â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ợ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è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uộ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 4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 5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 9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 - 13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 - 780</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hận xét về mối liên quan giữa nhịp tim và kích thước cơ thể động vật. Tại sao nhịp tim lại khác nhau ở các loài động vậ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Quan sát Bảng ta thấy: những loài động vật có khối lượng càng lớn thì nhịp tim càng chậm (hay nhịp tim tỉ lệ nghịch với khối lượng cơ thể).</w:t>
      </w:r>
    </w:p>
    <w:p>
      <w:pPr>
        <w:pStyle w:val="NormalWeb"/>
        <w:shd w:fill="FFFFFF" w:val="clear"/>
        <w:spacing w:before="0" w:after="0"/>
        <w:jc w:val="both"/>
        <w:rPr>
          <w:color w:val="333333"/>
          <w:sz w:val="28"/>
          <w:szCs w:val="28"/>
        </w:rPr>
      </w:pPr>
      <w:r>
        <w:rPr>
          <w:color w:val="333333"/>
          <w:sz w:val="28"/>
          <w:szCs w:val="28"/>
        </w:rPr>
        <w:t xml:space="preserve">Sự khác nhau về nhịp tim ở các loài động vật này do: những loài động vật có kích thước càng nhỏ thì tốc độ trao đổi chất và năng lượng càng nhanh do đó nhu cầu oxy cao và ngược lại.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 </w:t>
      </w:r>
      <w:r>
        <w:rPr>
          <w:rFonts w:eastAsia="Times New Roman" w:cs="Times New Roman" w:ascii="Times New Roman" w:hAnsi="Times New Roman"/>
          <w:color w:val="333333"/>
          <w:sz w:val="28"/>
          <w:szCs w:val="28"/>
        </w:rPr>
        <w:t>Người luyện tập thể dục, thể thao đều đặn vài tháng có nhịp tim lúc nghỉ ngơi giảm đi so với trước đây, điều này được giải thích như thế nào?</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ong quá trình luyện tập thể dục, thể thao, nhịp tim sẽ tạm thời tăng lên và quay lại trạng thái bình thường khi nghỉ ngơi. Đối với những người thường xuyên luyện tập, nhịp tim lúc nghỉ sẽ thấp hơi, điều này giúp tim không phải họat động quá nhiều và gia tăng tuổi thọ so với người lười hoạt động.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4: </w:t>
      </w:r>
      <w:r>
        <w:rPr>
          <w:rFonts w:eastAsia="Times New Roman" w:cs="Times New Roman" w:ascii="Times New Roman" w:hAnsi="Times New Roman"/>
          <w:color w:val="333333"/>
          <w:sz w:val="28"/>
          <w:szCs w:val="28"/>
        </w:rPr>
        <w:t>Vận dụng những hiểu biết về hệ tuần hoàn, hãy đề xuất một số biện pháp giúp hệ tuần hoàn khỏe mạnh, hoạt động hiệu quả.</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Tập thể dục thường xuyên. 30 phút tập thể dục mỗi ngày sẽ giúp trái tim của bạn và phần còn lại của hệ tuần hoàn khỏe mạnh. ...</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ói không với thuốc lá ...</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Ăn các thực phẩm tốt cho hệ tuần hoàn. ...</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ữ trọng lượng cơ thể ...</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Giảm stress.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11: THỰC HÀNH: MỘT SỐ THÍ NGHIỆM VỀ TUẦN HOÀN</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BÁO CÁO THỰC HÀ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Mục đíc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Thực hành đo được huyết áp ở người và nhận biết được trạng thái sức khỏe từ kết quả đo; đếm được nhịp tim của người ở các trạng thái hoạt động khác nhau và giải thích kết quả.</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Mổ được tim ếch và tìm hiểu tính tự động của tim; tìm hiểu được vai trò của dây thần kinh giao cẩm, đối giao cảm; tìm hiểu được tác động của adrenalin đến hoạt động của tim.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ết quả và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Kết quả đếm nhịp tim khi nghỉ ngơi và ngay sau khi hoạt động.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Nhịp tim khi nghỉ ngơi chậm hơn nhịp tim sau khi hoạt động. Bởi vì khi hoạt động, đòi hỏi lượng máu cung cấp cho cơ bắp tăng lên. Để đáp ứng nhu cầu đó, tim phải đập nhanh lên. Bên cạnh đó, dần dần buồng tim cũng giãn ra và thành tim dày lên, nhờ đó lượng máu mỗi nhát bóp của tim cũng tăng lên.</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Kết quả đo huyết áp khi đang nghỉ ngơi, từ đó rút ra kết luận về tình trạng huyết á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Huyết áp khi đang nghỉ ngơi chậm và đều nhưng nhịp đập thì tùy vào mỗi người. Chỉ số huyết áp này có thể thay đổi tùy theo thời điểm trong ngày, lên hoặc xuống tùy thể trạng từng người. Nếu chỉ số này quá cao hoặc quá thấp so với mức bình thường đều là những dấu hiệu cảnh báo bất thường về sức khỏe mà mỗi người không nên chủ quan.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Kết quả nhịp tim khi chưa thắt chỉ với nhịp đập xoang nhĩ, nhịp tim sau khi thắt chỉ.</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Nhịp tim khi chưa thắt chỉ với nhịp đập xoang nhĩ, nhịp tim sau khi thắt chỉ như nhau. Bởi vì tim có tính tự động, có khả năng co dãn tự động theo chu kì tim do hệ dẫn truyền tim. Hoạt động của hệ dẫn truyền: Nút xoang nhĩ có khả năng tự phát xung điện. Cứ sau một khoảng thời gian nhất định, nút xoang nhĩ lại phát xung điện. Xung điện lan ra khắp cơ tâm nhĩ làm tâm nhĩ co, sau đó lan đến nút nhĩ thất, đến bó His rồi theo mạng Puôckin lan ra khắp cơ tâm thất làm tâm thất co.</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Kết quả đếm nhịp tim lúc bình thường, nhịp tim trong khi và ngay sau khi kích thích dây thần kinh giao cảm - đối giao cảm.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Nhịp tim trong và ngay sau khi kích thích dây thần kinh giao cảm - đối giao cảm nhanh hơn (...phút) so với nhịp tim lúc bình thường. Bởi vì khi có kích thích của dòng điện phù hợp đã gây hưng phấn và khi đó dây thần kinh giao cảm xuất hiện xung thần kinh tới tìm làm cho tim hoạt động nhanh hơn lúc bình thường</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e) Kết quả đếm nhịp tim lúc bình thường và khi có tác động của adrenalin.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Nhịp tim lúc bình thường đập chậm hơn nhịp tim khi có tác động của adrenalin. Bởi vì adrenalin (thể dịch) tác động đến sự hoạt động của tim, làm cho tim đập nhanh hơn, mạnh hơn, mạch máu và huyết áp tăng.</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rả lời câu hỏ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ại sao thông qua bắt mạch cổ tay có thể đếm được nhịp ti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Ở cổ tay có động mạch đi qua, tim dồn máu ra ngoài theo từng đợt, từng đợt và động mạch cũng đập theo từng đợt. Người ta có thể thông qua việc bắt động mạch ở cổ tay đế tìm hiểu tình hình nhịp đập của tim.</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ại sao khi đo huyết áp phải tránh bị căng thẳng thần kinh, không nói chuyện, nghỉ ngơi ít phút trước khi đo nếu từ nơi khác đế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Việc hoạt động của cơ thể sẽ tiêu tốn 1 lượng năng lượng và yêu cầu tim đập nhanh hơn, mạnh hơn để đáp ứng nhu cầu sử dụng của các cơ quan trên cơ thể. Muốn biết nhịp tim chính xác thì cần phải tránh những yếu tố làm ảnh hưởng đến nhịp tim. Chinh vì vậy khi đo huyết áp phải tránh bị căng thẳng thần kinh, không nói chuyện, nghỉ ngơi ít phút trước khi đo nếu từ nơi khác đến.</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ại sao khi nghiên cứu tính tự động của tim ếch và tìm hiểu vai trò của dây thần kinh giao cảm - dối giao cảm đối với hoạt động của tim ếch phải phá tủy sống của ế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Thực hành mổ lộ tim ếch là bài thực hành mổ quan sát tim ếch và đo, đếm nhịp tim trong các trường hợp kích thích khác nhau nên khi mô không được làm ếch chết và tim ngừng đập. Chính vì vậy phải tiến hành hủy tủy sống của ếch để ếch năm yên và dễ thao tác, dễ quan sát hơn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ại sao phải tách tim ra khỏi cơ thể ếch (làm tim rời) khi nghiên cứu tác động của adrenalin lên hoạt động của tim ế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Phải tách tim ra khỏi cơ thể ếch (làm tim rời) để xác định adrenalin có tác động như thế nào đối với tim. Khi tim được gắn liền với cơ thể, việc tim đập nhanh hay chậm phụ thuộc vào việc các cơ quan của cơ thể hoạt động như thế nào. Vì vậy, thí nghiệm đang chứng minh sự tác động của adrenalin lên hoạt động của tim ếch, phải loại bỏ tối đa những yếu tố ảnh hưởng đến tim ếch.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12: MIỄN DỊCH Ở NGƯỜI VÀ ĐỘNG VẬ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NGUYÊN NHÂN GÂY BỆNH Ở NGƯỜI VÀ ĐỘNG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ghép các tác nhân gây bệnh với cách thức gây bệnh theo các yêu cầu dưới đây:</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Ghép đúng tác nhân sinh học (1, 2, 3 hoặc 4) với cách thức gây bệnh (A, B, C hoặc D).</w:t>
      </w:r>
    </w:p>
    <w:tbl>
      <w:tblPr>
        <w:tblW w:w="10155" w:type="dxa"/>
        <w:jc w:val="left"/>
        <w:tblInd w:w="-105" w:type="dxa"/>
        <w:tblLayout w:type="fixed"/>
        <w:tblCellMar>
          <w:top w:w="75" w:type="dxa"/>
          <w:left w:w="75" w:type="dxa"/>
          <w:bottom w:w="75" w:type="dxa"/>
          <w:right w:w="75" w:type="dxa"/>
        </w:tblCellMar>
      </w:tblPr>
      <w:tblGrid>
        <w:gridCol w:w="1695"/>
        <w:gridCol w:w="884"/>
        <w:gridCol w:w="7576"/>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Vi khuẩ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Xuyên thủng các tế bào cơ thể, lấy chất dinh dưỡng từ tế bào, hủy hoạt các tế bào mà chúng kí sinh.</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Viru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iải phóng độc tố, hủy hoạt các tế bào cơ th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Vi nấ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Lấy chất dinh dưỡng trong ống tiêu hóa của người và động vật, làm suy yếu cơ thể, có thể gây tử vong.</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Giun, sá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Xâm nhập vào tế bào và can thiệp vào hoạt động của tế bào để tạo ra các phần tử mới, gây suy yếu, hủy hoạt các tế bào cơ thể.</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1 - D; 2 - B; 3 - A; 4 - C.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Ghép đúng tác nhân vật lí (1, 2, 3, 4 hoặc 5) với cách thức gây bệnh (A, B, C, D hoặc E).</w:t>
      </w:r>
    </w:p>
    <w:tbl>
      <w:tblPr>
        <w:tblW w:w="9645" w:type="dxa"/>
        <w:jc w:val="left"/>
        <w:tblInd w:w="240" w:type="dxa"/>
        <w:tblLayout w:type="fixed"/>
        <w:tblCellMar>
          <w:top w:w="75" w:type="dxa"/>
          <w:left w:w="75" w:type="dxa"/>
          <w:bottom w:w="75" w:type="dxa"/>
          <w:right w:w="75" w:type="dxa"/>
        </w:tblCellMar>
      </w:tblPr>
      <w:tblGrid>
        <w:gridCol w:w="3150"/>
        <w:gridCol w:w="957"/>
        <w:gridCol w:w="5538"/>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ác nhân cơ học</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gây biến tính protein, gây bỏng.</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Nhiệt độ cao</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ây giảm thính lực hoặc điếc.</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Dòng điện</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gây tổn thương DNA, có thể gây ung thư da.</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Ánh sáng mặt trời mạnh</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gây giập nát, tổn thương mô, cơ quan.</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Âm thanh lớn kéo dài</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 gây giật, bỏng tại chỗ hoặc toàn thân.</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1 - D; 2 - A; 3 - E; 4 - C; 5 - B.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Ghép đúng tác nhân hóa học (1, 2 hoặc 3) với cách thức gây bệnh (A, B hoặc C).</w:t>
      </w:r>
    </w:p>
    <w:tbl>
      <w:tblPr>
        <w:tblW w:w="9942" w:type="dxa"/>
        <w:jc w:val="left"/>
        <w:tblInd w:w="-105" w:type="dxa"/>
        <w:tblLayout w:type="fixed"/>
        <w:tblCellMar>
          <w:top w:w="75" w:type="dxa"/>
          <w:left w:w="75" w:type="dxa"/>
          <w:bottom w:w="75" w:type="dxa"/>
          <w:right w:w="75" w:type="dxa"/>
        </w:tblCellMar>
      </w:tblPr>
      <w:tblGrid>
        <w:gridCol w:w="3405"/>
        <w:gridCol w:w="957"/>
        <w:gridCol w:w="558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Acid, kiề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à độc tố thần kinh, gây liệt vận động, ngừng hô hấp.</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Chất cyanide trong nấm, măng</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ây ngộ độc cấp tính, có thể gây tử von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etrodotoxin trong cá nóc</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gây bỏng trên diện rộng hoặc kẹp.</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1 - C; 2 - A; 3 - B.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4:</w:t>
      </w:r>
      <w:r>
        <w:rPr>
          <w:rFonts w:eastAsia="Times New Roman" w:cs="Times New Roman" w:ascii="Times New Roman" w:hAnsi="Times New Roman"/>
          <w:color w:val="333333"/>
          <w:sz w:val="28"/>
          <w:szCs w:val="28"/>
        </w:rPr>
        <w:t> Ghép đúng nguyên nhân bên trong (1, 2) với cách thức gây bệnh (A, B).</w:t>
      </w:r>
    </w:p>
    <w:tbl>
      <w:tblPr>
        <w:tblW w:w="9180" w:type="dxa"/>
        <w:jc w:val="left"/>
        <w:tblInd w:w="330" w:type="dxa"/>
        <w:tblLayout w:type="fixed"/>
        <w:tblCellMar>
          <w:top w:w="75" w:type="dxa"/>
          <w:left w:w="75" w:type="dxa"/>
          <w:bottom w:w="75" w:type="dxa"/>
          <w:right w:w="75" w:type="dxa"/>
        </w:tblCellMar>
      </w:tblPr>
      <w:tblGrid>
        <w:gridCol w:w="2325"/>
        <w:gridCol w:w="957"/>
        <w:gridCol w:w="5898"/>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Yếu tố di truyền</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oái hóa mô thần kinh, thoái hóa võng mạc.</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uổi già</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ây ra nhiều bệnh như bệnh bạch tạng, mù màu.</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1 - B; 2 - A.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KHÁI NIỆM MIỄN DỊCH</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MIỄN DỊCH KHÔNG ĐẶC HIỆ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 </w:t>
      </w:r>
      <w:r>
        <w:rPr>
          <w:rFonts w:eastAsia="Times New Roman" w:cs="Times New Roman" w:ascii="Times New Roman" w:hAnsi="Times New Roman"/>
          <w:color w:val="333333"/>
          <w:sz w:val="28"/>
          <w:szCs w:val="28"/>
        </w:rPr>
        <w:t>Miễn dịch không đặc hiệu bảo vệ cơ thể chống lại mầm bệnh như thế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Miễn dịch không đặc hiệu thể hiện đáp ứng giống nhau chống lại các tác nhân gây bệnh khác nhau (vi khuẩn, virus, ...). Nếu mầ bệnh từ môi trường vào cơ thể qua hệ tiêu hóa, hệ hô hấp, hệ bài tiết, hệ sinh dục và da thì hàng rào bảo vệ đầu tiên của hệ miễn dịch đã sẵn sàng tiếp đón và tiêu diệt những mầm bệnh này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ại sao sốt vừa có ích lại vừa có hại đối với cơ thể?</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Sốt là tình trạng thân nhiệt cơ thể tăng lên và duy trì ở mức cao hơn thân nhiệt bình thường. Khi vùng tổn thương nhiễm khuẩn, đại thực bào vi khuẩn, virus và tiết ra chất gây sốt kích thích trung khu điều hòa thân nhiệt ở vùng dưới đồi, làm cơ thể tăng sinh nhiệt và sốt. Sốt có tác dụng bảo vệ cơ thể. Tuy nhiên, sốt cao trên </w:t>
      </w:r>
      <w:r>
        <w:rPr>
          <w:rFonts w:cs="Times New Roman" w:ascii="Times New Roman" w:hAnsi="Times New Roman"/>
          <w:sz w:val="28"/>
          <w:szCs w:val="28"/>
        </w:rPr>
        <w:drawing>
          <wp:inline distT="0" distB="0" distL="0" distR="0">
            <wp:extent cx="227330" cy="1530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7"/>
                    <a:srcRect l="-157" t="-236" r="-157" b="-236"/>
                    <a:stretch>
                      <a:fillRect/>
                    </a:stretch>
                  </pic:blipFill>
                  <pic:spPr bwMode="auto">
                    <a:xfrm>
                      <a:off x="0" y="0"/>
                      <a:ext cx="227330" cy="153035"/>
                    </a:xfrm>
                    <a:prstGeom prst="rect">
                      <a:avLst/>
                    </a:prstGeom>
                  </pic:spPr>
                </pic:pic>
              </a:graphicData>
            </a:graphic>
          </wp:inline>
        </w:drawing>
      </w:r>
      <w:r>
        <w:rPr>
          <w:rFonts w:cs="Times New Roman" w:ascii="Times New Roman" w:hAnsi="Times New Roman"/>
          <w:color w:val="333333"/>
          <w:sz w:val="28"/>
          <w:szCs w:val="28"/>
          <w:shd w:fill="FFFFFF" w:val="clear"/>
        </w:rPr>
        <w:t>C có thể gây nguy hiểm cho cơ thể như co giật, hôn mô, thâm chí tử vọng vì sốt cao làm tăng phản ứng quá mẫn gây sốc, tăng quá trình tiêu hủy, giảm kẽm và sắt trong máu. Ngoài ra, sốt làm cơ thể bị mất nước, rối loạn điện giải, có thể gây co giật. Người sốt cao cũng có thể bị các tổn thương thần kinh khác như mê sảng, lú lẫn, chán ăn, suy kiệt, suy tim, suy hô hấp...</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MIỄN DỊCH ĐẶC HIỆ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Phân biệt miễn dịch không đặc hiệu và miễn dịch đặc hiệ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795" w:type="dxa"/>
        <w:jc w:val="left"/>
        <w:tblInd w:w="-105" w:type="dxa"/>
        <w:tblLayout w:type="fixed"/>
        <w:tblCellMar>
          <w:top w:w="75" w:type="dxa"/>
          <w:left w:w="75" w:type="dxa"/>
          <w:bottom w:w="75" w:type="dxa"/>
          <w:right w:w="75" w:type="dxa"/>
        </w:tblCellMar>
      </w:tblPr>
      <w:tblGrid>
        <w:gridCol w:w="1990"/>
        <w:gridCol w:w="3935"/>
        <w:gridCol w:w="3870"/>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ân biệt</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iễn dịch đặc hiệu</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iễn dịch không đặc hiệu</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ính đặc hiệu</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miễn dịch hình thành để đáp lại sự xâm nhập của một kháng nguyên cụ thể</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sự bảo vệ ngay lập tức của hệ thống miễn dịch không cần tiếp xúc với kháng nguyên trước đó.</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ành phần</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iễn dịch qua trung gian tế bào và tế bào là các thành phần của phản ứng miễn dịch đặc hiệu</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g rào vật lí, hóa học, thực vào, histamin, phản ứng viêm, sốt, … là các thành phần của phản ứng miễn dịch không đặc hiệu</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ả năng ghi nhớ</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iễn dịch đặc hiệu tạo ra một bộ nhớ miễn dịch, tức là khi kháng nguyên đã xâm nhập 1 lần, nó sẽ ghi nhớ kháng nguyên này và cách thức chống lại nó ở những lần xâm nhập tiếp theo.</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iễn dịch không đặc hiệu thì không tạo ra bộ nhớ miễn dịch</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ời gian đáp ứng</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n ứng miễn dịch đặc hiệu xảy ra đáp ứng gần như tức thì</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n ứng miễn dịch không đặc hiệu cần thời gian để xảy ra đáp ứngt</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ính hiệu quả</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ứng miễn dịch đặc hiệu có hiệu quả hơn</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ứng miễn dịch không đặc hiệu ít hiệu quả hơn đáp ứng miễn dịch đặc hiệu</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ế bào B, tế bào T và kháng thể nhận diện kháng nguyên tương ứng như thế nào?</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Tế bào B và tế bào T có các thụ thể kháng nguyên trên màng sinh chất. Thụ thể kháng nguyên có vùng nhận diện và gắn với kháng nguyên qua quyết định kháng nguyên tương ứng, giống như chìa khóa với ổ khóa. Tất cả thụ thể kháng nguyên trên một tế bào B hoặc một tế bào T đều giống hệt nhau nê chúng chỉ gắn với loại kháng nguyên tương ứng qua quyết định kháng nguyên.</w:t>
      </w:r>
    </w:p>
    <w:p>
      <w:pPr>
        <w:pStyle w:val="NormalWeb"/>
        <w:shd w:fill="FFFFFF" w:val="clear"/>
        <w:spacing w:before="0" w:after="0"/>
        <w:rPr>
          <w:color w:val="333333"/>
          <w:sz w:val="28"/>
          <w:szCs w:val="28"/>
        </w:rPr>
      </w:pPr>
      <w:r>
        <w:rPr>
          <w:color w:val="333333"/>
          <w:sz w:val="28"/>
          <w:szCs w:val="28"/>
        </w:rPr>
        <w:t xml:space="preserve">- Khi tế bào B hoạt hóa, phân chia tạo thành các bào tương. Các tương bào sản sinh ra các thụ thể kháng nguyên và đưa vào máu. Các thụ thể kháng nguyên tự do trong máu gọi là kháng thể hay globulin miễn dịch. Kháng thể có vùng nhận diện và gắn với kháng nguyên qua quyết định kháng nguyên tương ứng, giống chìa khóa với ổ khóa. Tất cả kháng thể được tạo ra từ các tương bào thuộc một dòng tế bào B đều giống hệt nhau nên chúng chỉ gắn với loại kháng nguyên tương ứng qua quyết định kháng nguyê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Tại sao hiệu quả bảo vệ cơ thể của đáp ứng miễn dịch thứ phát cao hơn nhiều so với đáp ứng miễn dịch nguyên phá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Bởi vì miễn dịch thứ phát diễn ra nhanh hơn (2 - 3 ngày), số lượng tế bào miễn dịch (tế bào T, tế bào B) và kháng thể nhiều hơn, đồng thời duy trì ở mức cao lâu hơn, dẫn đến khả năng chống lại mầm bệnh hiệu quả, giúp người và vật nuôi không bị bệnh hoặc có mắc bệnh thì cũng rất nhẹ.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 CÁC BỆNH PHÁT SINH DO CHỨC NNAWG HỆ MIỄN DỊCH BỊ PHÁ VỠ</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bệnh nào có thể xuất hiện khi chức năng hệ miễn dịch bị phá vỡ?</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Những loại bệnh phát sinh do hệ miễn dịch suy giảm gọi là "bệnh cơ hội". Các bệnh cơ hội thường rất nhiều, như lao, tiêu chảy, viêm não, viêm phổi, ung thư, ...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ại sao tiêm vaccine có thể giúp phòng một số bệnh do virus và vi khuản gây ra ở người và vật nuô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Khi tiêm vaccine, hệ miễn dịch của cơ thể nhận diện vaccine là vật lạ sẽ huy động các kháng thể đến để tiêu diệt và ghi nhớ chúng, từ đó hình thành trí nhớ miễn dịch. Về sau khi tác nhân bệnh thật xâm nhập vào cơ thể, hệ miễn dịch sẽ tấn công tác nhân gây bệnh nhanh chóng và hiệu quả để bảo vệ cơ thể chống lại bệnh đó.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ìm gặp những người phụ trách y tế, những người phụ trách thú y của địa phương và đề nghị họ cho biế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ịa phương đã tiêm vaccine phòng chống những bệnh nào cho trẻ em và người lớ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ững loài động vật nuôi nào ở địa phương đã được tiêm vaccine phòng bệnh và phòng những bệnh nào?</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Địa phương đã tiêm vaccine phòng chống bệnh: Viêm gan B, Cúm mùa, Sởi - Quai bị - Rubella, Thủy đậu, Uốn ván, Viêm màng não do não mô cầu khuẩn, Ung thư cổ tử cung và các bệnh do HPV, Viêm phổi và các bệnh do phế cầu khuẩn, ... cho trẻ em và người lớ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bệnh truyền nhiễm nguy hiểm phải áp dụng biện pháp phòng bệnh bắt buộc bằng vắc xin cho động vật nuôi như sau:</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ệnh ở trâu bò: Lở mồm long móng, Nhiệt thán, Tụ huyết trù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ệnh ở lợn: Lở mồm long móng, Tụ huyết trùng, Dịch tả lợ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ệnh ở dê, cừu: Lở mồm long móng, Nhiệt thá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ệnh ở gà, chim cút: Cúm gia cầm (thể độc lực cao), Niu cát xơ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ệnh ở vịt, ngan: Cúm gia cầm (thể độc lực cao), Dịch tả vịt;</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Bệnh ở chó, mèo: Dại động vật.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Tại sao trước khi tiêm một số kháng sinh người phải thử phản ứng dị ứng của cơ thể với kháng sinh bằng cách tiêm một lượng rất nhỏ kháng sinh dưới da cẳng tay và theo dõi phản ứng xảy ra tại vị trí viêm?</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Trước khi tiêm một số kháng sinh người phải thử phản ứng dị ứng của cơ thể với kháng sinh bằng cách tiêm một lượng rất nhỏ kháng sinh dưới da cẳng tay và theo dõi phản ứng xảy ra tại vị trí viêm bởi vì cơ thể một số người có phản ứng quá mức với loại kháng nguyên nào đó gọi là dị ứng. </w:t>
      </w:r>
    </w:p>
    <w:p>
      <w:pPr>
        <w:pStyle w:val="NormalWeb"/>
        <w:shd w:fill="FFFFFF" w:val="clear"/>
        <w:spacing w:before="0" w:after="0"/>
        <w:ind w:firstLine="450"/>
        <w:jc w:val="both"/>
        <w:rPr>
          <w:color w:val="333333"/>
          <w:sz w:val="28"/>
          <w:szCs w:val="28"/>
        </w:rPr>
      </w:pPr>
      <w:r>
        <w:rPr>
          <w:color w:val="333333"/>
          <w:sz w:val="28"/>
          <w:szCs w:val="28"/>
        </w:rPr>
        <w:t>- Phản ứng dị ứng cấp tính đôi khi đưa đến sốc phản vệ. Sốc phản vệ xảy ra khi dị nguyên gây giải phóng lượng lớn histamin trên diện rộng. Hậu quả là co thắt phế quản, dãn các mạch máu ngoại vi, huyết áp giảm nhanh, ... dẫn đến não, tim không nhận đủ máu và O</w:t>
      </w:r>
      <w:r>
        <w:rPr>
          <w:color w:val="333333"/>
          <w:sz w:val="28"/>
          <w:szCs w:val="28"/>
          <w:vertAlign w:val="subscript"/>
        </w:rPr>
        <w:t>2</w:t>
      </w:r>
      <w:r>
        <w:rPr>
          <w:color w:val="333333"/>
          <w:sz w:val="28"/>
          <w:szCs w:val="28"/>
        </w:rPr>
        <w:t>. Tình trạng thiếu O</w:t>
      </w:r>
      <w:r>
        <w:rPr>
          <w:color w:val="333333"/>
          <w:sz w:val="28"/>
          <w:szCs w:val="28"/>
          <w:vertAlign w:val="subscript"/>
        </w:rPr>
        <w:t>2</w:t>
      </w:r>
      <w:r>
        <w:rPr>
          <w:color w:val="333333"/>
          <w:sz w:val="28"/>
          <w:szCs w:val="28"/>
        </w:rPr>
        <w:t xml:space="preserve"> có thể gây tử vọng sau vài phút.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BÀI 13: BÀI TIẾT VÀ CÂN BẰNG NỘI MÔI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Điều gì sẽ xảy ra với cơ thể nếu như các chất độc hại và các chất dư thừa không được thải ra bên ngoài mà lại tích tụ trong cơ thể?</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Khi các chất độc hại và các chất dư thừa không được thải ra bên ngoài mà lại tích tụ trong cơ thể thì cơ thể sẽ hấp thụ lại các chất độc hại và chất dư thừa, làm cho cơ thể bị ảnh hưởng xấu và mắc bệnh.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KHÁI NIỆM VÀ VAI TRÒ CỦA BÀI TIẾ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16AB1"/>
          <w:sz w:val="28"/>
          <w:szCs w:val="28"/>
        </w:rPr>
      </w:pPr>
      <w:r>
        <w:rPr>
          <w:rFonts w:eastAsia="Times New Roman" w:cs="Times New Roman" w:ascii="Times New Roman" w:hAnsi="Times New Roman"/>
          <w:b/>
          <w:bCs/>
          <w:color w:val="116AB1"/>
          <w:sz w:val="28"/>
          <w:szCs w:val="28"/>
        </w:rPr>
        <w:t>II. THẬN VÀ CHỨC NĂNG TẠO NƯỚC TIỂ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Kể tên một số chất bài tiết. Các chất đó được cơ quan nào bài tiế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705" w:type="dxa"/>
        <w:jc w:val="left"/>
        <w:tblInd w:w="-80" w:type="dxa"/>
        <w:tblLayout w:type="fixed"/>
        <w:tblCellMar>
          <w:top w:w="75" w:type="dxa"/>
          <w:left w:w="75" w:type="dxa"/>
          <w:bottom w:w="75" w:type="dxa"/>
          <w:right w:w="75" w:type="dxa"/>
        </w:tblCellMar>
      </w:tblPr>
      <w:tblGrid>
        <w:gridCol w:w="2145"/>
        <w:gridCol w:w="756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quan bài tiế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ản phẩm bài tiết chính</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ổ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w:t>
            </w:r>
            <w:r>
              <w:rPr>
                <w:rFonts w:eastAsia="Times New Roman" w:cs="Times New Roman" w:ascii="Times New Roman" w:hAnsi="Times New Roman"/>
                <w:sz w:val="28"/>
                <w:szCs w:val="28"/>
                <w:vertAlign w:val="subscript"/>
              </w:rPr>
              <w:t>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ậ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iểu (gồm nước, urea. uric acid, creatinin, chất vô cơ dưới dạng 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ồ hôi (gồm nước, một ít chất vô cơ và ure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ệ tiêu ho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lirbin</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Quá trình hình thành nước tiểu gồm những giai đoạn nào? Điều gì xảy ra nếu một trong những giai đoạn này bị rối loạn?</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Nước tiểu được tạo thành trong quá trình máu chảy qua các nephron. Quá trình tạo nước tiểu ở nephron gồm các giai đoạn:</w:t>
      </w:r>
    </w:p>
    <w:p>
      <w:pPr>
        <w:pStyle w:val="NormalWeb"/>
        <w:shd w:fill="FFFFFF" w:val="clear"/>
        <w:spacing w:before="0" w:after="0"/>
        <w:jc w:val="both"/>
        <w:rPr>
          <w:color w:val="333333"/>
          <w:sz w:val="28"/>
          <w:szCs w:val="28"/>
        </w:rPr>
      </w:pPr>
      <w:r>
        <w:rPr>
          <w:color w:val="333333"/>
          <w:sz w:val="28"/>
          <w:szCs w:val="28"/>
        </w:rPr>
        <w:t>1. Lọc: Huyết áp đẩy nước và các chất hoà tan từ máu qua lỗ lọc vào lòng nang Bowman, tạo ra dịch lọc cầu thận.</w:t>
      </w:r>
    </w:p>
    <w:p>
      <w:pPr>
        <w:pStyle w:val="NormalWeb"/>
        <w:shd w:fill="FFFFFF" w:val="clear"/>
        <w:spacing w:before="0" w:after="0"/>
        <w:jc w:val="both"/>
        <w:rPr>
          <w:color w:val="333333"/>
          <w:sz w:val="28"/>
          <w:szCs w:val="28"/>
        </w:rPr>
      </w:pPr>
      <w:r>
        <w:rPr>
          <w:color w:val="333333"/>
          <w:sz w:val="28"/>
          <w:szCs w:val="28"/>
        </w:rPr>
        <w:t>2. Tái hấp thụ: Nước, các chất dinh dưỡng, các ion cần thiết nhưu Na+, HCO</w:t>
      </w:r>
      <w:r>
        <w:rPr>
          <w:color w:val="333333"/>
          <w:sz w:val="28"/>
          <w:szCs w:val="28"/>
          <w:vertAlign w:val="subscript"/>
        </w:rPr>
        <w:t>3</w:t>
      </w:r>
      <w:r>
        <w:rPr>
          <w:color w:val="333333"/>
          <w:sz w:val="28"/>
          <w:szCs w:val="28"/>
        </w:rPr>
        <w:t>-, ... trong dịch lọc được các tế bào ống thận hấp thụ trả về máu.</w:t>
      </w:r>
    </w:p>
    <w:p>
      <w:pPr>
        <w:pStyle w:val="NormalWeb"/>
        <w:shd w:fill="FFFFFF" w:val="clear"/>
        <w:spacing w:before="0" w:after="0"/>
        <w:jc w:val="both"/>
        <w:rPr>
          <w:color w:val="333333"/>
          <w:sz w:val="28"/>
          <w:szCs w:val="28"/>
        </w:rPr>
      </w:pPr>
      <w:r>
        <w:rPr>
          <w:color w:val="333333"/>
          <w:sz w:val="28"/>
          <w:szCs w:val="28"/>
        </w:rPr>
        <w:t>3. Tiết: Chất độc, một số ion dư thừa H+, K+, ... được các tế bào thành ống thận tiết vào dịch lọc.</w:t>
      </w:r>
    </w:p>
    <w:p>
      <w:pPr>
        <w:pStyle w:val="NormalWeb"/>
        <w:shd w:fill="FFFFFF" w:val="clear"/>
        <w:spacing w:before="0" w:after="0"/>
        <w:jc w:val="both"/>
        <w:rPr>
          <w:color w:val="333333"/>
          <w:sz w:val="28"/>
          <w:szCs w:val="28"/>
        </w:rPr>
      </w:pPr>
      <w:r>
        <w:rPr>
          <w:color w:val="333333"/>
          <w:sz w:val="28"/>
          <w:szCs w:val="28"/>
        </w:rPr>
        <w:t>4. Nước tiểu được ống góp hấp thụ bớt nước và chảy vào bể thận, qua niệu quản vào lưu trữ ở bàng quang trước khi được thải ra ngoài.</w:t>
      </w:r>
    </w:p>
    <w:p>
      <w:pPr>
        <w:pStyle w:val="NormalWeb"/>
        <w:shd w:fill="FFFFFF" w:val="clear"/>
        <w:spacing w:before="0" w:after="0"/>
        <w:jc w:val="center"/>
        <w:rPr>
          <w:color w:val="333333"/>
          <w:sz w:val="28"/>
          <w:szCs w:val="28"/>
        </w:rPr>
      </w:pPr>
      <w:r>
        <w:rPr>
          <w:color w:val="333333"/>
          <w:sz w:val="28"/>
          <w:szCs w:val="28"/>
        </w:rPr>
        <w:drawing>
          <wp:inline distT="0" distB="0" distL="0" distR="0">
            <wp:extent cx="4106545" cy="51269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8"/>
                    <a:srcRect l="-8" t="-6" r="-8" b="-6"/>
                    <a:stretch>
                      <a:fillRect/>
                    </a:stretch>
                  </pic:blipFill>
                  <pic:spPr bwMode="auto">
                    <a:xfrm>
                      <a:off x="0" y="0"/>
                      <a:ext cx="4106545" cy="5126990"/>
                    </a:xfrm>
                    <a:prstGeom prst="rect">
                      <a:avLst/>
                    </a:prstGeom>
                  </pic:spPr>
                </pic:pic>
              </a:graphicData>
            </a:graphic>
          </wp:inline>
        </w:drawing>
      </w:r>
    </w:p>
    <w:p>
      <w:pPr>
        <w:pStyle w:val="NormalWeb"/>
        <w:shd w:fill="FFFFFF" w:val="clear"/>
        <w:spacing w:before="0" w:after="0"/>
        <w:jc w:val="both"/>
        <w:rPr>
          <w:color w:val="333333"/>
          <w:sz w:val="28"/>
          <w:szCs w:val="28"/>
        </w:rPr>
      </w:pPr>
      <w:r>
        <w:rPr>
          <w:color w:val="333333"/>
          <w:sz w:val="28"/>
          <w:szCs w:val="28"/>
        </w:rPr>
        <w:t xml:space="preserve">Nếu một trong những giai đoạn này bị rối loạn sẽ gây ra một số bệnh rối loạn tiểu tiện ở con người.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CÂN BẰNG NỘI MÔ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ại sao lại nói cân bằng nội môi là cân bằng động?</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Cân bằng nội môi là trạng thái cân bằng động nghĩa là các chỉ số của môi trường trong cơ thể có xu hướng thay đổi và dao động xung quanh một khoảng giá trị xác định. Do ảnh hưởng từ sự thay đổi liên tục của các kích thích bên ngoài hoặc bên trong cơ thể.</w:t>
      </w:r>
    </w:p>
    <w:p>
      <w:pPr>
        <w:pStyle w:val="NormalWeb"/>
        <w:shd w:fill="FFFFFF" w:val="clear"/>
        <w:spacing w:before="0" w:after="0"/>
        <w:jc w:val="both"/>
        <w:rPr>
          <w:color w:val="333333"/>
          <w:sz w:val="28"/>
          <w:szCs w:val="28"/>
        </w:rPr>
      </w:pPr>
      <w:r>
        <w:rPr>
          <w:color w:val="333333"/>
          <w:sz w:val="28"/>
          <w:szCs w:val="28"/>
        </w:rPr>
        <w:t xml:space="preserve">Ví dụ: Nồng độ glucose trong máu người luôn dao động trong khoảng 3,9 - 6,4 mmol/L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Hệ thống duy trì cân bằng nội môi đảm bảo duy trì cân bằng nội môi trong cơ thể như thế nào? Cho ví dụ.</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Trạng thái cân bằng nội môi được duy trì nhờ các hệ thống điều hoà cân bằng nội môi. Mỗi hệ thống điều hoà cân bằng nội môi gồm 3 thành phần: bộ phân tiếp nhận kích thích, bộ phân điều khiển và bộ phận thực hiện.</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ộ phận tiếp nhận: là thụ thể hoặc cơ quan thụ cảm, tiếp nhận kích thích từ môi trường trong hoặc ngoài cơ thể</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ộ phận điều khiển: là trung ương thần kinh hoặc tuyến nội tiết. Bộ phận điều khiển chuyển tín hiệu thần kinh hoặc hormone đến bộ phận thực hiện</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ộ phận thực hiện, còn gọi bộ phận đáp ứng: là các cơ quan như thận, gan, phổi, tim, mạch máu,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nồng độ glucose tăng quá cao, tuyến tụy sẽ tiết ra một loại hormone được gọi là insulin. Nếu các mức này giảm quá thấp, gan sẽ chuyển đổi glycogen trong máu thành glucose một lần nữa, làm tăng mức độ.</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Khi vi khuẩn hoặc vi rút có thể khiến bạn bị bệnh xâm nhập vào cơ thể, hệ thống bạch huyết sẽ phản ứng lại để giúp duy trì cân bằng nội môi, hoạt động để chống lại nhiễm trùng và đảm bảo bạn luôn khỏe mạnh.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xml:space="preserve"> Kẻ bảng vào vở và điền biện pháp phòng tránh bệnh vào bảng theo mẫu dưới đây: </w:t>
      </w:r>
    </w:p>
    <w:tbl>
      <w:tblPr>
        <w:tblW w:w="10087" w:type="dxa"/>
        <w:jc w:val="left"/>
        <w:tblInd w:w="-80" w:type="dxa"/>
        <w:tblLayout w:type="fixed"/>
        <w:tblCellMar>
          <w:top w:w="75" w:type="dxa"/>
          <w:left w:w="75" w:type="dxa"/>
          <w:bottom w:w="75" w:type="dxa"/>
          <w:right w:w="75" w:type="dxa"/>
        </w:tblCellMar>
      </w:tblPr>
      <w:tblGrid>
        <w:gridCol w:w="1425"/>
        <w:gridCol w:w="6480"/>
        <w:gridCol w:w="218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ệnh thậ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nhân gây bệnh chủ yếu</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ện pháp phòng trán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Suy thậ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huyết áp/đo bệnh đái tháo đường, béo phì, mỡ máu cao, chế độ ăn nhiều NaCl, phì đại tuyết tiền liệt, sỏi t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ễm trùng hệ tiết n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 phụ của một số thuốc, lạm dụng rượu, b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Sỏi thậ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ống không đủ nước hà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n tiểu thường x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Ăn thức ăn nhiều muối NaCl, nhiều protein động vật trong thời gian dài; bổ sung vitamin C, calcium không đúng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ễm trùng hệ tiết niệu,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975" w:type="dxa"/>
        <w:jc w:val="left"/>
        <w:tblInd w:w="-80" w:type="dxa"/>
        <w:tblLayout w:type="fixed"/>
        <w:tblCellMar>
          <w:top w:w="75" w:type="dxa"/>
          <w:left w:w="75" w:type="dxa"/>
          <w:bottom w:w="75" w:type="dxa"/>
          <w:right w:w="75" w:type="dxa"/>
        </w:tblCellMar>
      </w:tblPr>
      <w:tblGrid>
        <w:gridCol w:w="1425"/>
        <w:gridCol w:w="3960"/>
        <w:gridCol w:w="459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ệnh th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nhân gây bệnh chủ yế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ện pháp phòng trán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Suy th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huyết áp/đo bệnh đái tháo đường, béo phì, mỡ máu cao, chế độ ăn nhiều NaCl, phì đại tuyết tiền liệt, sỏi t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ễm trùng hệ tiết n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 phụ của một số thuốc, lạm dụng rượu, bia, ...</w:t>
            </w:r>
          </w:p>
        </w:tc>
        <w:tc>
          <w:tcPr>
            <w:tcW w:w="4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 w:val="28"/>
                <w:szCs w:val="28"/>
              </w:rPr>
            </w:pPr>
            <w:r>
              <w:rPr>
                <w:color w:val="333333"/>
                <w:sz w:val="28"/>
                <w:szCs w:val="28"/>
              </w:rPr>
              <w:t>- Kiểm soát tốt đường huyết;</w:t>
            </w:r>
          </w:p>
          <w:p>
            <w:pPr>
              <w:pStyle w:val="NormalWeb"/>
              <w:shd w:fill="FFFFFF" w:val="clear"/>
              <w:spacing w:before="0" w:after="0"/>
              <w:jc w:val="both"/>
              <w:rPr>
                <w:color w:val="333333"/>
                <w:sz w:val="28"/>
                <w:szCs w:val="28"/>
              </w:rPr>
            </w:pPr>
            <w:r>
              <w:rPr>
                <w:color w:val="333333"/>
                <w:sz w:val="28"/>
                <w:szCs w:val="28"/>
              </w:rPr>
              <w:t>- Cẩn thận với chỉ số huyết áp;</w:t>
            </w:r>
          </w:p>
          <w:p>
            <w:pPr>
              <w:pStyle w:val="NormalWeb"/>
              <w:shd w:fill="FFFFFF" w:val="clear"/>
              <w:spacing w:before="0" w:after="0"/>
              <w:jc w:val="both"/>
              <w:rPr>
                <w:color w:val="333333"/>
                <w:sz w:val="28"/>
                <w:szCs w:val="28"/>
              </w:rPr>
            </w:pPr>
            <w:r>
              <w:rPr>
                <w:color w:val="333333"/>
                <w:sz w:val="28"/>
                <w:szCs w:val="28"/>
              </w:rPr>
              <w:t>- Kiểm soát cân nặng để phòng ngừa suy thận;</w:t>
            </w:r>
          </w:p>
          <w:p>
            <w:pPr>
              <w:pStyle w:val="NormalWeb"/>
              <w:shd w:fill="FFFFFF" w:val="clear"/>
              <w:spacing w:before="0" w:after="0"/>
              <w:jc w:val="both"/>
              <w:rPr>
                <w:color w:val="333333"/>
                <w:sz w:val="28"/>
                <w:szCs w:val="28"/>
              </w:rPr>
            </w:pPr>
            <w:r>
              <w:rPr>
                <w:color w:val="333333"/>
                <w:sz w:val="28"/>
                <w:szCs w:val="28"/>
              </w:rPr>
              <w:t>- Chú trọng vấn đề dinh dưỡng;</w:t>
            </w:r>
          </w:p>
          <w:p>
            <w:pPr>
              <w:pStyle w:val="NormalWeb"/>
              <w:shd w:fill="FFFFFF" w:val="clear"/>
              <w:spacing w:before="0" w:after="0"/>
              <w:jc w:val="both"/>
              <w:rPr>
                <w:color w:val="333333"/>
                <w:sz w:val="28"/>
                <w:szCs w:val="28"/>
              </w:rPr>
            </w:pPr>
            <w:r>
              <w:rPr>
                <w:color w:val="333333"/>
                <w:sz w:val="28"/>
                <w:szCs w:val="28"/>
              </w:rPr>
              <w:t>- Giảm lượng muối hấp thụ;</w:t>
            </w:r>
          </w:p>
          <w:p>
            <w:pPr>
              <w:pStyle w:val="NormalWeb"/>
              <w:shd w:fill="FFFFFF" w:val="clear"/>
              <w:spacing w:before="0" w:after="0"/>
              <w:jc w:val="both"/>
              <w:rPr>
                <w:color w:val="333333"/>
                <w:sz w:val="28"/>
                <w:szCs w:val="28"/>
              </w:rPr>
            </w:pPr>
            <w:r>
              <w:rPr>
                <w:color w:val="333333"/>
                <w:sz w:val="28"/>
                <w:szCs w:val="28"/>
              </w:rPr>
              <w:t>- Bổ sung đủ nước;</w:t>
            </w:r>
          </w:p>
          <w:p>
            <w:pPr>
              <w:pStyle w:val="NormalWeb"/>
              <w:shd w:fill="FFFFFF" w:val="clear"/>
              <w:spacing w:before="0" w:after="0"/>
              <w:jc w:val="both"/>
              <w:rPr>
                <w:color w:val="333333"/>
                <w:sz w:val="28"/>
                <w:szCs w:val="28"/>
              </w:rPr>
            </w:pPr>
            <w:r>
              <w:rPr>
                <w:color w:val="333333"/>
                <w:sz w:val="28"/>
                <w:szCs w:val="28"/>
              </w:rPr>
              <w:t>- Bỏ thuốc lá: Cách hữu hiệu để ngăn ngừa suy thận;</w:t>
            </w:r>
          </w:p>
          <w:p>
            <w:pPr>
              <w:pStyle w:val="NormalWeb"/>
              <w:shd w:fill="FFFFFF" w:val="clear"/>
              <w:spacing w:before="0" w:after="0"/>
              <w:jc w:val="both"/>
              <w:rPr>
                <w:color w:val="333333"/>
                <w:sz w:val="28"/>
                <w:szCs w:val="28"/>
              </w:rPr>
            </w:pPr>
            <w:r>
              <w:rPr>
                <w:color w:val="333333"/>
                <w:sz w:val="28"/>
                <w:szCs w:val="28"/>
              </w:rPr>
              <w:t xml:space="preserve">- Hạn chế thức uống chứa cồn; ...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Sỏi th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ống không đủ nước hàng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n tiểu thường x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Ăn thức ăn nhiều muối NaCl, nhiều protein động vật trong thời gian dài; bổ sung vitamin C, calcium không đúng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ễm trùng hệ tiết niệu, ...</w:t>
            </w:r>
          </w:p>
        </w:tc>
        <w:tc>
          <w:tcPr>
            <w:tcW w:w="4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sz w:val="28"/>
                <w:szCs w:val="28"/>
              </w:rPr>
            </w:pPr>
            <w:r>
              <w:rPr>
                <w:color w:val="333333"/>
                <w:sz w:val="28"/>
                <w:szCs w:val="28"/>
              </w:rPr>
              <w:t>- Tăng lượng chất lỏng, uống nhiều nước;</w:t>
            </w:r>
          </w:p>
          <w:p>
            <w:pPr>
              <w:pStyle w:val="NormalWeb"/>
              <w:shd w:fill="FFFFFF" w:val="clear"/>
              <w:spacing w:before="0" w:after="0"/>
              <w:jc w:val="both"/>
              <w:rPr>
                <w:color w:val="333333"/>
                <w:sz w:val="28"/>
                <w:szCs w:val="28"/>
              </w:rPr>
            </w:pPr>
            <w:r>
              <w:rPr>
                <w:color w:val="333333"/>
                <w:sz w:val="28"/>
                <w:szCs w:val="28"/>
              </w:rPr>
              <w:t>- Giảm lượng đạm động vật ăn vào;</w:t>
            </w:r>
          </w:p>
          <w:p>
            <w:pPr>
              <w:pStyle w:val="NormalWeb"/>
              <w:shd w:fill="FFFFFF" w:val="clear"/>
              <w:spacing w:before="0" w:after="0"/>
              <w:jc w:val="both"/>
              <w:rPr>
                <w:color w:val="333333"/>
                <w:sz w:val="28"/>
                <w:szCs w:val="28"/>
              </w:rPr>
            </w:pPr>
            <w:r>
              <w:rPr>
                <w:color w:val="333333"/>
                <w:sz w:val="28"/>
                <w:szCs w:val="28"/>
              </w:rPr>
              <w:t>- Ăn nhạt;</w:t>
            </w:r>
          </w:p>
          <w:p>
            <w:pPr>
              <w:pStyle w:val="NormalWeb"/>
              <w:shd w:fill="FFFFFF" w:val="clear"/>
              <w:spacing w:before="0" w:after="0"/>
              <w:jc w:val="both"/>
              <w:rPr>
                <w:color w:val="333333"/>
                <w:sz w:val="28"/>
                <w:szCs w:val="28"/>
              </w:rPr>
            </w:pPr>
            <w:r>
              <w:rPr>
                <w:color w:val="333333"/>
                <w:sz w:val="28"/>
                <w:szCs w:val="28"/>
              </w:rPr>
              <w:t>- Hạn chế ăn đường sucrose và fructose;</w:t>
            </w:r>
          </w:p>
          <w:p>
            <w:pPr>
              <w:pStyle w:val="NormalWeb"/>
              <w:shd w:fill="FFFFFF" w:val="clear"/>
              <w:spacing w:before="0" w:after="0"/>
              <w:jc w:val="both"/>
              <w:rPr>
                <w:color w:val="333333"/>
                <w:sz w:val="28"/>
                <w:szCs w:val="28"/>
              </w:rPr>
            </w:pPr>
            <w:r>
              <w:rPr>
                <w:color w:val="333333"/>
                <w:sz w:val="28"/>
                <w:szCs w:val="28"/>
              </w:rPr>
              <w:t>- Tránh bổ sung vitamin C;</w:t>
            </w:r>
          </w:p>
          <w:p>
            <w:pPr>
              <w:pStyle w:val="NormalWeb"/>
              <w:shd w:fill="FFFFFF" w:val="clear"/>
              <w:spacing w:before="0" w:after="0"/>
              <w:jc w:val="both"/>
              <w:rPr>
                <w:color w:val="333333"/>
                <w:sz w:val="28"/>
                <w:szCs w:val="28"/>
              </w:rPr>
            </w:pPr>
            <w:r>
              <w:rPr>
                <w:color w:val="333333"/>
                <w:sz w:val="28"/>
                <w:szCs w:val="28"/>
              </w:rPr>
              <w:t xml:space="preserve">- Ăn nhiều trái cây và rau quả; ... </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Những chỉ số sinh lí, sinh hoá máu nào ở Bảng 13.2 là bình thường, không bình thường? Người có kết quả xét nghiệm này nên làm gì?</w:t>
      </w:r>
    </w:p>
    <w:p>
      <w:pPr>
        <w:pStyle w:val="Normal"/>
        <w:shd w:fill="FFFFFF" w:val="clear"/>
        <w:spacing w:lineRule="auto" w:line="240" w:before="0" w:after="0"/>
        <w:rPr>
          <w:rFonts w:ascii="Times New Roman" w:hAnsi="Times New Roman" w:eastAsia="Times New Roman" w:cs="Times New Roman"/>
          <w:color w:val="333333"/>
          <w:sz w:val="28"/>
          <w:szCs w:val="28"/>
        </w:rPr>
      </w:pPr>
      <w:r>
        <w:rPr>
          <w:lang w:val="en-US" w:eastAsia="en-US"/>
        </w:rPr>
        <w:drawing>
          <wp:inline distT="0" distB="0" distL="0" distR="0">
            <wp:extent cx="6598920" cy="21786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9"/>
                    <a:srcRect l="-4" t="-13" r="-4" b="-13"/>
                    <a:stretch>
                      <a:fillRect/>
                    </a:stretch>
                  </pic:blipFill>
                  <pic:spPr bwMode="auto">
                    <a:xfrm>
                      <a:off x="0" y="0"/>
                      <a:ext cx="6598920" cy="2178685"/>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Bảng 13.2 cho thấy kết quả xét nghiệm có nồng độ glucose, uric acid và creatinin cao hơn mức bình thường. Nên chỉ số sinh lí, sinh hoá máu của người này không bình thường, bị mất cân bằng nội môi. </w:t>
      </w:r>
    </w:p>
    <w:p>
      <w:pPr>
        <w:pStyle w:val="NormalWeb"/>
        <w:shd w:fill="FFFFFF" w:val="clear"/>
        <w:spacing w:before="0" w:after="0"/>
        <w:ind w:firstLine="450"/>
        <w:jc w:val="both"/>
        <w:rPr>
          <w:color w:val="333333"/>
          <w:sz w:val="28"/>
          <w:szCs w:val="28"/>
        </w:rPr>
      </w:pPr>
      <w:r>
        <w:rPr>
          <w:color w:val="333333"/>
          <w:sz w:val="28"/>
          <w:szCs w:val="28"/>
        </w:rPr>
        <w:t xml:space="preserve">- Người có kết quả xét nghiệm này đang có vấn đề về gan, thận nên điều chỉnh lại chế độ sinh hoạt, chế độ ăn uống, bổ sung các chất dinh dưỡng cần thiết, hạn chế một số thực phẩm ảnh hưởng đến tình trạng bệnh.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116AB1"/>
          <w:sz w:val="28"/>
          <w:szCs w:val="28"/>
        </w:rPr>
      </w:pPr>
      <w:r>
        <w:rPr>
          <w:rFonts w:eastAsia="Times New Roman" w:cs="Times New Roman" w:ascii="Times New Roman" w:hAnsi="Times New Roman"/>
          <w:b/>
          <w:bCs/>
          <w:color w:val="116AB1"/>
          <w:sz w:val="28"/>
          <w:szCs w:val="28"/>
        </w:rPr>
        <w:t>LUYỆN TẬP VÀ VẬN DỤNG</w:t>
      </w:r>
      <w:r>
        <w:rPr>
          <w:rFonts w:eastAsia="Times New Roman" w:cs="Times New Roman" w:ascii="Times New Roman" w:hAnsi="Times New Roman"/>
          <w:color w:val="116AB1"/>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rong cuộc sống hằng ngày, có người uống lượng nước vượt quá nhu cầu của cơ thể và có người uống lượng nước ít hơn so với nhu cầu của cơ thể. Trong hai trường hợp này, hoạt động của thận sẽ thay đổi như thế nào? Giải thích.</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Nếu uống thừa nước sẽ gây loãng máu, tăng áp lực thải nước qua thận, lâu ngày dẫn đến suy thận. Nếu uống không đủ nước, cơ thể khó thải hết các chất thải độc hại qua thận, đồng thời nồng độ các chất thải trong nước tiểu tăng lên, tạo điều kiện thuận lợi cho sỏi thận hình thành.</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ại sao những người bị bệnh suy thận nặng phải chạy thận nhân tạo?</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Chạy thận nhân tạo giúp cơ thể đào thải các chất độc, nước và muối ra khỏi cơ thể khi chức năng của thận bị suy giảm và không thể thực hiện được nhiệm vụ này. Chạy thận nhân tạo là một cách để điều trị suy thận, giúp người bị bệnh có thể tiếp tục sinh hoạt một cách bình thường.</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Uống rượu ức chế tuyến yên giải phóng ADH, tại sao uống rượu gây khát nước và thải nhiều nước tiểu?</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Vai trò sinh lý chủ yếu của hormone ADH là duy trì độ thẩm thấu của huyết thanh trong phạm vi bình thường. Hormon ADH làm cho nước tiểu cô đặc tương đối bằng cách tăng tái hấp thu nước ở ống thận. </w:t>
      </w:r>
    </w:p>
    <w:p>
      <w:pPr>
        <w:pStyle w:val="NormalWeb"/>
        <w:shd w:fill="FFFFFF" w:val="clear"/>
        <w:spacing w:before="0" w:after="0"/>
        <w:jc w:val="both"/>
        <w:rPr>
          <w:color w:val="333333"/>
          <w:sz w:val="28"/>
          <w:szCs w:val="28"/>
        </w:rPr>
      </w:pPr>
      <w:r>
        <w:rPr>
          <w:color w:val="333333"/>
          <w:sz w:val="28"/>
          <w:szCs w:val="28"/>
        </w:rPr>
        <w:t>- Càng nhiều hormone ADH được giải phóng, nước tái hấp thụ ở thận càng nhiều. Nước sẽ tái hấp thụ quá nhiều vào dòng máu và khiến nước tiểu đặc lại. </w:t>
      </w:r>
    </w:p>
    <w:p>
      <w:pPr>
        <w:pStyle w:val="NormalWeb"/>
        <w:shd w:fill="FFFFFF" w:val="clear"/>
        <w:spacing w:before="0" w:after="0"/>
        <w:jc w:val="both"/>
        <w:rPr>
          <w:color w:val="333333"/>
          <w:sz w:val="28"/>
          <w:szCs w:val="28"/>
        </w:rPr>
      </w:pPr>
      <w:r>
        <w:rPr>
          <w:color w:val="333333"/>
          <w:sz w:val="28"/>
          <w:szCs w:val="28"/>
        </w:rPr>
        <w:t xml:space="preserve">- Nếu có quá ít hormone ADH hoặc thận không đáp ứng với ADH thì quá nhiều nước sẽ bị mất qua thận, nước tiểu sẽ loãng hơn bình thường và máu trở nên bị cô đặc hơn. Điều này có thể gây nên sự khát quá nhiều, đi tiểu thường xuyên, mất nước và - nếu không được bù đủ nước thì natri trong máu sẽ tăng.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14: KHÁI QUÁT VỀ CẢM ỨNG Ở SINH VẬ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 xml:space="preserve">Mở đầu: </w:t>
      </w:r>
      <w:r>
        <w:rPr>
          <w:rFonts w:eastAsia="Times New Roman" w:cs="Times New Roman" w:ascii="Times New Roman" w:hAnsi="Times New Roman"/>
          <w:color w:val="333333"/>
          <w:sz w:val="28"/>
          <w:szCs w:val="28"/>
        </w:rPr>
        <w:t>Nếu sinh vật không phản ứng kịp thời đối với kích thích đến từ môi trường thì sẽ dẫn đến hậu quả như thế nào?</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Nếu sinh vật không phản ứng kịp thời đối với kích thích đến từ môi trường thì sinh vật sẽ không thể thích ứng được với những thay đổi của môi trường sống và gây ảnh hưởng đến các hoạt động sống của sinh vật đó.</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KHÁI NIỆM VÀ VAI TRÒ CỦA CẢM Ứ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ví dụ về cảm ứng ở động vật, thực vật và phân tích vai trò của các cảm ứng đó.</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Ví dụ cảm ứng ở thực vật: Lá cây trinh nữ</w:t>
      </w:r>
      <w:r>
        <w:rPr>
          <w:rStyle w:val="Emphasis"/>
          <w:color w:val="333333"/>
          <w:sz w:val="28"/>
          <w:szCs w:val="28"/>
        </w:rPr>
        <w:t> (Mimosa pudica L.)</w:t>
      </w:r>
      <w:r>
        <w:rPr>
          <w:color w:val="333333"/>
          <w:sz w:val="28"/>
          <w:szCs w:val="28"/>
        </w:rPr>
        <w:t> cụp lại khi bị chạm phải; thân và cành cây hướng sáng; vận động bắt mồi của cây gọng vó; ...</w:t>
      </w:r>
    </w:p>
    <w:p>
      <w:pPr>
        <w:pStyle w:val="NormalWeb"/>
        <w:shd w:fill="FFFFFF" w:val="clear"/>
        <w:spacing w:before="0" w:after="0"/>
        <w:ind w:firstLine="630"/>
        <w:rPr>
          <w:color w:val="333333"/>
          <w:sz w:val="28"/>
          <w:szCs w:val="28"/>
        </w:rPr>
      </w:pPr>
      <w:r>
        <w:rPr>
          <w:color w:val="333333"/>
          <w:sz w:val="28"/>
          <w:szCs w:val="28"/>
        </w:rPr>
        <w:t>- Ví dụ cảm ứng ở động vật: Khi bị gai đâm vào tay, thụ thể đau ở tay chuyển thông tin đau về bộ phận xử lí thông tin (tuỷ sống và não bộ), thông tin từ bộ phận xử lí thông tin truyền đến cơ xương, cơ xương co làm tay rụt lại; ...</w:t>
      </w:r>
    </w:p>
    <w:p>
      <w:pPr>
        <w:pStyle w:val="NormalWeb"/>
        <w:shd w:fill="FFFFFF" w:val="clear"/>
        <w:spacing w:before="0" w:after="0"/>
        <w:ind w:firstLine="630"/>
        <w:rPr>
          <w:color w:val="333333"/>
          <w:sz w:val="28"/>
          <w:szCs w:val="28"/>
        </w:rPr>
      </w:pPr>
      <w:r>
        <w:rPr>
          <w:color w:val="333333"/>
          <w:sz w:val="28"/>
          <w:szCs w:val="28"/>
        </w:rPr>
        <w:t xml:space="preserve">- Vai trò của cảm ứng đối với sinh vật: cảm ứng là đặc điểm thích nghi với những thay đổi của môi trường, đảm bảo cho sinh vật được tồn tại và phát triển.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CƠ CHẾ CẢM ỨNG Ở SINH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ơ chế cảm ứng ở thực vật giống với động vật như thế nào?</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Cơ chế cảm ứng ở thực vật giống với động vật đều được thực hiện thông qua các bộ phận: tiếp nhận kích thích, dẫn truyền thông tin kích thích, xử lí thông tin và đáp ứng.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Những bộ phận nào của cơ thể thực vật và động vật tham gia vào quá trình cảm ứng?</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Ở cơ thể thực vật, cả 3 bộ phận là: rễ, thân và lá đều tham gia vào quá trình cảm ứng.</w:t>
      </w:r>
    </w:p>
    <w:p>
      <w:pPr>
        <w:pStyle w:val="NormalWeb"/>
        <w:shd w:fill="FFFFFF" w:val="clear"/>
        <w:spacing w:before="0" w:after="0"/>
        <w:jc w:val="both"/>
        <w:rPr>
          <w:color w:val="333333"/>
          <w:sz w:val="28"/>
          <w:szCs w:val="28"/>
        </w:rPr>
      </w:pPr>
      <w:r>
        <w:rPr>
          <w:color w:val="333333"/>
          <w:sz w:val="28"/>
          <w:szCs w:val="28"/>
        </w:rPr>
        <w:t xml:space="preserve">Ở cơ thể động vật có hệ thần kinh, cảm ứng thực hiện qua cung phản xạ: thụ thể cảm giác tiếp nhận kích thích từ môi trường tạo ra xung thần kinh truyền về thần kinh trung ương, xung thần kinh đi đến cơ quan đáp ứng tạp ra đáp ứng phù hợp.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Hiện tượng người quay đầu lại khi nghe tiếng người khác gọi tên mình từ phía sau có phải là cảm ứng không? Giải thích.</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Hiện tượng người quay đầu lại khi nghe tiếng người khác gọi tên mình từ phía sau không phải là cảm ứng. Bởi vì, cảm ứng là sự tiếp nhận và phản ứng của sinh vật đối với những thay đổi của môi trường, đảm bảo cho sinh vật thích nghi với môi trường sống. Còn hiện tượng người quay đầu lại khi nghe tiếng người khác gọi tên mình từ phía sau là phản ứng của cơ thể, trả lời các kích thích của môi trường dưới sự điều khiển của hệ thần kinh.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15: CẢM ỨNG Ở THỰC VẬ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Thực vật đứng yên hay vận động? Chúng mở rộng không gian sống, tìm kiếm dinh dưỡng và hướng đến các điều kiện sinh thái thích hợp bằng cách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hực vật đứng yên. Chúng mở rộng không gian sống, tìm kiếm dinh dưỡng và hướng đến các điều kiện sinh thái thích hợp bằng cách phát triển thân, cành cao hơn, to hơn, rễ cây sẽ phát triển rộng và sâu hơn.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KHÁI NIỆM, VAI TRÒ VÀ ĐẶC ĐIỂM CỦA CẢM ỨNG Ở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một số ví dụ về cảm ứng ở thực vật thể hiện vai trò tận dụng nguồn sống trong điều kiện môi trường bất lợ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Ở trong môi trường sa mạc khô hạn, nguồn nước khan hiếm, cây xương rồng phát triển rễ đâm sâu vào mặt đất, vừa neo bám cho cây vững chắc trước những đợt gió to trên sa mạc, bên cạnh đó còn có thể lấy nước từ nguồn nước sâu dưới mặt đất, đáp ứng cung cấp đủ nước cho cây. Lá cây xương rồng biến thành gai nhọn để hạn chế sự thoát hơi nước.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CÁC HÌNH THỨC CẢM ỨNG VÀ CƠ CHẾ CẢM ỨNG Ở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Lập bảng phân biệt các hình thức hướng động ở thực vật về tác nhân gây ra vận động, đặc điểm và vai trò của mỗi hình thức.</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10515" w:type="dxa"/>
        <w:jc w:val="left"/>
        <w:tblInd w:w="-80" w:type="dxa"/>
        <w:tblLayout w:type="fixed"/>
        <w:tblCellMar>
          <w:top w:w="75" w:type="dxa"/>
          <w:left w:w="75" w:type="dxa"/>
          <w:bottom w:w="75" w:type="dxa"/>
          <w:right w:w="75" w:type="dxa"/>
        </w:tblCellMar>
      </w:tblPr>
      <w:tblGrid>
        <w:gridCol w:w="1097"/>
        <w:gridCol w:w="1731"/>
        <w:gridCol w:w="5771"/>
        <w:gridCol w:w="1916"/>
      </w:tblGrid>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ác nhân gây ra</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ặc điểm</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ai trò</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ớng sáng</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h sáng</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h sáng đã gây ra sự phân bố lại hàm lượng auxin (AIA) ở 2 phía của thân không đều nhau. Auxin vận chuyển chủ động về phía ít ánh sáng. Do đó sự tích lũy lượng Auxin ở phía ít ánh sáng đã kích thích sự kéo dài của tế bào mạnh hơn phía được chiếu sáng nhiều, làm uốn cong thân cây non về phía ánh sáng</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úp cây tìm nguồn sáng, tạo điều kiện tối đa để cây quang hợp</w:t>
            </w:r>
          </w:p>
        </w:tc>
      </w:tr>
      <w:tr>
        <w:trPr/>
        <w:tc>
          <w:tcPr>
            <w:tcW w:w="10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ớng hoá</w:t>
            </w:r>
          </w:p>
        </w:tc>
        <w:tc>
          <w:tcPr>
            <w:tcW w:w="173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ất hoá học như chất khoáng., chất hữu cơ, hormone thực vật, chất độc, ...</w:t>
            </w:r>
          </w:p>
        </w:tc>
        <w:tc>
          <w:tcPr>
            <w:tcW w:w="577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khác nhau về nồng độ khoáng giữa các vùng trong đất kích thích làm thay đổi tính thấm của màng tế bào đối với các ion Na+ và K+ tạo nên điện thế hoạt động dòng điện truyền tới các tế bào ở vùng sinh trưởng của rễ</w:t>
            </w:r>
          </w:p>
        </w:tc>
        <w:tc>
          <w:tcPr>
            <w:tcW w:w="19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điều kiện để rễ hấp thụ các chất khoáng cần thiết có trong đất cho cây sinh trưởng và phát triển</w:t>
            </w:r>
            <w:r>
              <w:rPr>
                <w:rFonts w:eastAsia="Times New Roman" w:cs="Times New Roman" w:ascii="Times New Roman" w:hAnsi="Times New Roman"/>
                <w:color w:val="333333"/>
                <w:sz w:val="28"/>
                <w:szCs w:val="28"/>
                <w:shd w:fill="F8F8F8" w:val="clear"/>
              </w:rPr>
              <w:br/>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ớng nước</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ước</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khác nhau về thế nước giữa các vùng trong đất làm tế bào lông mao ở rễ ngay lập tức như một tác nhân kích thích, làm thay đổi hệ số thẩm thấu của màng tế bào đối với các ion Na+ và K+, làm cho điện thế màng thay đổi. Sự thay đổi (tăng hoặc giảm) điện thế màng sẽ sản sinh ra dòng điện truyền tới các tế bào ở vùng sinh trưởng của rễ. Các tế bào ở vùng sinh trưởng của rễ tiếp nhận kích thích, và sản sinh hormone kích thích sự kéo dãn thành tế bào, làm cho rễ cây bị uốn cong ngay tại điểm đó, hướng về phía có nước</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điều kiện để rễ hấp thụ nước có trong đất cho cây sinh trưởng và phát triển</w:t>
            </w:r>
          </w:p>
        </w:tc>
      </w:tr>
      <w:tr>
        <w:trPr>
          <w:trHeight w:val="1382"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ớng trọng lực</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ọng lực (lực hút của Trái Đất)</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tác động của trọng lực, auxin sẽ tích lũy với nồng độ lớn ở nửa dưới mô phân sinh rễ. Tại đây auxin ức chế sự kéo dãn của các tế bào, làm cho các tế bào ở nửa dưới có độ kéo dãn nhỏ hơn rất nhiều so với các tế bào ở nửa trên mô phân sinh. Các tế bào ở nửa trên mô phân sinh kéo dãn nhiều hơn, cùng với việc phân chia liên tục là nguyên nhân làm cho rễ mọc dài ra hướng xuống đất (hiện tượng hướng đất dương)</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8F8F8" w:val="clear"/>
              </w:rPr>
              <w:t>-</w:t>
            </w:r>
            <w:r>
              <w:rPr>
                <w:rFonts w:eastAsia="Times New Roman" w:cs="Times New Roman" w:ascii="Times New Roman" w:hAnsi="Times New Roman"/>
                <w:color w:val="333333"/>
                <w:sz w:val="28"/>
                <w:szCs w:val="28"/>
              </w:rPr>
              <w:t> Đảm bảo sự phát triển của bộ rễ</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Đảm bảo cho cây được định vị vững chắc, cây không bị đổ, chống lại gió bão </w:t>
            </w:r>
            <w:r>
              <w:rPr>
                <w:rFonts w:eastAsia="Times New Roman" w:cs="Times New Roman" w:ascii="Times New Roman" w:hAnsi="Times New Roman"/>
                <w:color w:val="333333"/>
                <w:sz w:val="28"/>
                <w:szCs w:val="28"/>
                <w:shd w:fill="F8F8F8" w:val="clear"/>
              </w:rPr>
              <w:br/>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ớng tiếp xúc</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c động cơ học (tiếp xúc) đến từ một phía</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a quấn (một loại lá bị biến dạng) vươn thẳng đến khi tiếp xúc với giá thể</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ự tiếp xúc đã kích thích sự sinh trưởng kéo dài của các tế bào tại phía ngược lại (phía không tiếp xúc) của tua, làm nó quấn quanh giá thể</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úp cây leo vươn lên cao.</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úp cho cây bám vào giá thể</w:t>
            </w:r>
            <w:r>
              <w:rPr>
                <w:rFonts w:eastAsia="Times New Roman" w:cs="Times New Roman" w:ascii="Times New Roman" w:hAnsi="Times New Roman"/>
                <w:color w:val="333333"/>
                <w:sz w:val="28"/>
                <w:szCs w:val="28"/>
                <w:shd w:fill="F8F8F8" w:val="clear"/>
              </w:rPr>
              <w:br/>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xml:space="preserve"> Kể và hoàn thành bảng về các hình thức ứng động ở thực vào vở theo mẫu dưới đây: </w:t>
      </w:r>
    </w:p>
    <w:tbl>
      <w:tblPr>
        <w:tblW w:w="9708" w:type="dxa"/>
        <w:jc w:val="left"/>
        <w:tblInd w:w="265" w:type="dxa"/>
        <w:tblLayout w:type="fixed"/>
        <w:tblCellMar>
          <w:top w:w="75" w:type="dxa"/>
          <w:left w:w="75" w:type="dxa"/>
          <w:bottom w:w="75" w:type="dxa"/>
          <w:right w:w="75" w:type="dxa"/>
        </w:tblCellMar>
      </w:tblPr>
      <w:tblGrid>
        <w:gridCol w:w="3510"/>
        <w:gridCol w:w="1620"/>
        <w:gridCol w:w="1980"/>
        <w:gridCol w:w="1422"/>
        <w:gridCol w:w="11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ểu ứng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ái n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nhâ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ch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í d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Ứng động sinh tr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Ứng động không sinh tr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990" w:type="dxa"/>
        <w:jc w:val="left"/>
        <w:tblInd w:w="85" w:type="dxa"/>
        <w:tblLayout w:type="fixed"/>
        <w:tblCellMar>
          <w:top w:w="75" w:type="dxa"/>
          <w:left w:w="75" w:type="dxa"/>
          <w:bottom w:w="75" w:type="dxa"/>
          <w:right w:w="75" w:type="dxa"/>
        </w:tblCellMar>
      </w:tblPr>
      <w:tblGrid>
        <w:gridCol w:w="1170"/>
        <w:gridCol w:w="2250"/>
        <w:gridCol w:w="1260"/>
        <w:gridCol w:w="3420"/>
        <w:gridCol w:w="18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ểu ứng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ái n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nhâ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ch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í dụ</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Ứng động sinh trưở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333333"/>
                <w:sz w:val="28"/>
                <w:szCs w:val="28"/>
                <w:shd w:fill="FFFFFF" w:val="clear"/>
              </w:rPr>
              <w:t>Là những vận động xuất hiện do tốc độ sinh trưởng và phân chia tế bào không đều ở các cơ quan, bộ phân đáp ứng, dưới tác động của các kích thích không định hướng của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333333"/>
                <w:sz w:val="28"/>
                <w:szCs w:val="28"/>
              </w:rPr>
              <w:t>Tác nhân nhiệt độ, ánh sáng mang tính chu kì (ngày đêm, mù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333333"/>
                <w:sz w:val="28"/>
                <w:szCs w:val="28"/>
              </w:rPr>
              <w:t>- Tác nhân nhiệt độ, ánh sáng mang tính chu kì (ngày đêm, mùa) tác động lên chồi cây làm thay đổi tương quan hàm lượng giữa các hormone, gây kích thích hoặc ức chế sinh trưởng của chồi cây, hoặc tác động lên mặt trên và mặt dưới của hoa làm phân bố lại hormone dẫn đến sự tăng trưởng khác nhau của mặt trên và mặt dưới của hoa, làm hoa nở hoặc khé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8"/>
                <w:szCs w:val="28"/>
              </w:rPr>
            </w:pPr>
            <w:r>
              <w:rPr>
                <w:color w:val="333333"/>
                <w:sz w:val="28"/>
                <w:szCs w:val="28"/>
              </w:rPr>
              <w:t>- Hoa nở do cảm ứng với ánh sáng ở cây bồ công anh: hoa nở khi có ánh sáng và cụp lại lúc chạng vạng tối</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333333"/>
                <w:sz w:val="28"/>
                <w:szCs w:val="28"/>
              </w:rPr>
              <w:t>- Vận động ngủ, thức của chồi cây theo mùa như ở cây bàng, cây phượ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Ứng động không sinh trưở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333333"/>
                <w:sz w:val="28"/>
                <w:szCs w:val="28"/>
              </w:rPr>
              <w:t>nghịch do sự biến đổi sức trưởng nước của cơ quan, bộ phận đáp ứng hoặc do xuất hiện sự lan truyền của kích thích trong các tế bào, mô chuyển hoá dưới tác dụng của các tác nhân cơ học, ho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333333"/>
                <w:sz w:val="28"/>
                <w:szCs w:val="28"/>
              </w:rPr>
              <w:t>Tác nhân cơ học, hoá học.</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8"/>
                <w:szCs w:val="28"/>
              </w:rPr>
            </w:pPr>
            <w:r>
              <w:rPr>
                <w:color w:val="333333"/>
                <w:sz w:val="28"/>
                <w:szCs w:val="28"/>
              </w:rPr>
              <w:t>- Tác nhân kích thích tác động lên thụ thể trên màng tế bào của bộ phận tiếp nhận kích thích, sau đó kích thích được truyền đến tế bào của bộ phận đáp ứng làm hoạt hoá các bơm ion, qua đó làm thay đổi sức trương nước của bộ phận đáp ứng.</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333333"/>
                <w:sz w:val="28"/>
                <w:szCs w:val="28"/>
              </w:rPr>
              <w:t>- Sự vận động của bộ phận đáp ứng cũng có thể do kích thích được lan truyền dưới dạng só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333333"/>
                <w:sz w:val="28"/>
                <w:szCs w:val="28"/>
              </w:rPr>
              <w:t>Hiện tượng cụp lá ở cây trinh nữ, bắt mòi ở cây gọng vó và cây bắt ruồi.</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ỨNG DỤNG CẢM ỨNG Ở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êu một số ví dụ khác về việc vận dụng hiện tượng hướng động, ứng động trong thực tiễn sản xuất</w:t>
      </w:r>
    </w:p>
    <w:p>
      <w:pPr>
        <w:pStyle w:val="NormalWeb"/>
        <w:shd w:fill="FFFFFF" w:val="clear"/>
        <w:spacing w:before="0" w:after="0"/>
        <w:jc w:val="both"/>
        <w:rPr>
          <w:color w:val="333333"/>
          <w:sz w:val="28"/>
          <w:szCs w:val="28"/>
        </w:rPr>
      </w:pPr>
      <w:r>
        <w:rPr>
          <w:color w:val="333333"/>
          <w:sz w:val="28"/>
          <w:szCs w:val="28"/>
        </w:rPr>
        <w:t xml:space="preserve"> </w:t>
      </w:r>
      <w:r>
        <w:rPr>
          <w:b/>
          <w:bCs/>
          <w:color w:val="333333"/>
          <w:sz w:val="28"/>
          <w:szCs w:val="28"/>
        </w:rPr>
        <w:t>TL</w:t>
      </w:r>
      <w:r>
        <w:rPr>
          <w:color w:val="333333"/>
          <w:sz w:val="28"/>
          <w:szCs w:val="28"/>
        </w:rPr>
        <w:t>: - Vận dụng hiện tượng hướng động trong sản xuất: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kích thước bộ rễ bằng cách làm đất tơi xốp, thoáng khí, bón phân và tưới nước xung quanhh gốc để kích thích rễ sinh trưởng theo cả chiều rộng và chiều sâu, từ đó hấp thụ được đầy đủ nước và chất khoá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úc đẩy cây mầm vươn dài, tăng chiều cao bằng cách: hạn chế chiếu sáng trong thời gian đầu khi hạt nảy mầm, gieo trồng với mật độ cao khi cây còn non và tỉa thưa để đảm bảo đủ ánh sáng khi cây đã lớ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úc đẩy cây thân leo sinh trưởng, phát triển bằng cách làm giàn, mở rộng giàn để kích thích thân cây vươn dài.</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ận dụng hiện tượng ứng động trong sản xuất:</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éo dài thời gian ngủ của hạt, củ giống bằng cách giảm nhiệt độ, độ ẩm trong môi trường bảo quản (bảo quản trong kho lạnh, phơi khô hạt giống), hạn chế tiếp xúc ánh sáng hoặc sử dụng các chất ức chế nảy mầm.</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ích thích hạt gióng, củ giống nảy mầm, đánh thức chồi ngủ bật mầm bằng cách cung cấp thêm nước, tăng nhiệt độ môi trường, sử dụng các chất kích thích sinh trưởng,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ạo điều kiện thuận lợi cho quá trình ra hoa, nở hoa của các loài cây trồng bằng cách bố trí vùng trồng hợp lí, đảm bảo các yêu cầu về ánh sáng, nhiệt độ,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Dựa trên cơ chế hướng động, giải thích về phản ứng hướng trọng lực dương của rễ cây trong hình 15.5 dưới tác động của auxin.</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073525" cy="290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8" t="-11" r="-8" b="-11"/>
                    <a:stretch>
                      <a:fillRect/>
                    </a:stretch>
                  </pic:blipFill>
                  <pic:spPr bwMode="auto">
                    <a:xfrm>
                      <a:off x="0" y="0"/>
                      <a:ext cx="4073525" cy="29019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Ở Hình 15.5, sau một thời gian, rễ sinh trưởng quay xuống theo chiều của trọng lực (hướng trọng lực dương). Hướng trọng lực là phản ứng sinh trưởng của thực vật đối với trọng lực (lực hút của Trái Đất). Các cơ quan của thực vật (rễ, thân) sinh trưởng theo hướng khác nhau đối với hướng của trọng lực đỉnh rễ sinh trưởng theo hướng của trọng lực, còn chồi đỉnh sinh trưởng theo hướng ngược lạ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Cho các hiện tượng sau: đóng mở cửa khí khổng, nở hoa của cây mười giờ, leo giàn của cây thiên lí. Các hiện tượng trên thuộc hình thức cảm ứng nào? Giải thích.</w:t>
      </w:r>
    </w:p>
    <w:p>
      <w:pPr>
        <w:pStyle w:val="NormalWeb"/>
        <w:shd w:fill="FFFFFF" w:val="clear"/>
        <w:spacing w:before="0" w:after="0"/>
        <w:jc w:val="both"/>
        <w:rPr>
          <w:color w:val="333333"/>
          <w:sz w:val="28"/>
          <w:szCs w:val="28"/>
        </w:rPr>
      </w:pPr>
      <w:r>
        <w:rPr>
          <w:color w:val="333333"/>
          <w:sz w:val="28"/>
          <w:szCs w:val="28"/>
        </w:rPr>
        <w:t xml:space="preserve"> </w:t>
      </w:r>
      <w:r>
        <w:rPr>
          <w:b/>
          <w:bCs/>
          <w:color w:val="333333"/>
          <w:sz w:val="28"/>
          <w:szCs w:val="28"/>
        </w:rPr>
        <w:t>TL</w:t>
      </w:r>
      <w:r>
        <w:rPr>
          <w:color w:val="333333"/>
          <w:sz w:val="28"/>
          <w:szCs w:val="28"/>
        </w:rPr>
        <w:t>: - Cho các hiện tượng sau: đóng mở cửa khí khổng, nở hoa của cây mười giờ, leo giàn của cây thiên lí. Các hiện tượng trên thuộc hình thức cảm ứng ứng động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ởi vì dựa trên cơ chế hoạt động:</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ác nhân kích thích tác động lên thụ thể làm thụ thể trên màng tế bào của bộ phân tiếp nhận kích thích, sau đó kích thích được truyền đến tế bào của bộ phận đáp ứng làm hoạt hoá bơm ion, qua đó làm thay đổi sức trương nước của bộ phận đáp ứng dẫn đến sự đóng mở khí khổng.</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ác nhân nhiệt độ, ánh sáng mang tính chu kì tác động lên chồi cây làm thay đỏi tương quan hàm lượng giữa các hormone, gây kích thích hoặc ức chế sinh trưởng của chồi cây, hoặc tác động lên mặt trên và mặt dưới của hoa làm phân bố lại hormone dẫn đến sự tăng trưởng khác nhau của mặt trên và mặt dưới, làm hoa nở hoặc khé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Tại sao trong quy trình làm rau mầm, người ta thường che tối khoảng 2 - 3 ngày đầu khi hạt mới nảy mầ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ong quy trình làm rau mầm, người ta thường che tối khoảng 2 - 3 ngày đầu khi hạt mới nảy mầm để thúc đẩy cây mầm vươn dài, tăng chiều cao.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16: THỰC HÀNH: CẢM ỨNG Ở THỰC VẬT</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BÁO CÁO THỰC HÀ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Mục đích</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Chứng minh được tính hướng động của thực vật</w:t>
      </w:r>
    </w:p>
    <w:p>
      <w:pPr>
        <w:pStyle w:val="NormalWeb"/>
        <w:shd w:fill="FFFFFF" w:val="clear"/>
        <w:spacing w:before="0" w:after="0"/>
        <w:ind w:firstLine="540"/>
        <w:rPr>
          <w:color w:val="333333"/>
          <w:sz w:val="28"/>
          <w:szCs w:val="28"/>
        </w:rPr>
      </w:pPr>
      <w:r>
        <w:rPr>
          <w:color w:val="333333"/>
          <w:sz w:val="28"/>
          <w:szCs w:val="28"/>
        </w:rPr>
        <w:t xml:space="preserve">- Quan sát được tính ứng động của thực vật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ết quả và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ình bày kết quả thí nghiệm về tính hướng sáng, hướng nước, hướng trọng lực và hướng hoá đã thực hiện.</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Thí nghiệm chứng minh tính hướng sáng: cây được chiếu sáng đầy đủ phát triển đồng đều, cây trong hộp đục lỗ một bên phát triển về mặt được đục lỗ.</w:t>
      </w:r>
    </w:p>
    <w:p>
      <w:pPr>
        <w:pStyle w:val="NormalWeb"/>
        <w:shd w:fill="FFFFFF" w:val="clear"/>
        <w:spacing w:before="0" w:after="0"/>
        <w:ind w:firstLine="540"/>
        <w:jc w:val="both"/>
        <w:rPr>
          <w:color w:val="333333"/>
          <w:sz w:val="28"/>
          <w:szCs w:val="28"/>
        </w:rPr>
      </w:pPr>
      <w:r>
        <w:rPr>
          <w:color w:val="333333"/>
          <w:sz w:val="28"/>
          <w:szCs w:val="28"/>
        </w:rPr>
        <w:t>- Thí nghiệm chứng minh tính hướng nước và hướng trọng lực: Dãy rốn hạt hướng xuống dưới, rễ và phần thân phát triển bình thường thẳng dọc theo hướng rốn hạt. Dãy rốn hạt hướng lên trên, rễ và phần thân sau một thời gian sẽ cong xuống phía có nguồn nước và trọng lực.</w:t>
      </w:r>
    </w:p>
    <w:p>
      <w:pPr>
        <w:pStyle w:val="NormalWeb"/>
        <w:shd w:fill="FFFFFF" w:val="clear"/>
        <w:spacing w:before="0" w:after="0"/>
        <w:ind w:firstLine="540"/>
        <w:jc w:val="both"/>
        <w:rPr>
          <w:color w:val="333333"/>
          <w:sz w:val="28"/>
          <w:szCs w:val="28"/>
        </w:rPr>
      </w:pPr>
      <w:r>
        <w:rPr>
          <w:color w:val="333333"/>
          <w:sz w:val="28"/>
          <w:szCs w:val="28"/>
        </w:rPr>
        <w:t xml:space="preserve">- Thí nghiệm chứng minh hướng hoá: Rễ mọc chéo từ thành cốc bên này (nơi đặt hạt ngô) đến thành cốc bên kia (nơi đặt pahan NPK).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rả lời câu hỏ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rong cách bố trí thí nghiệm về tính hướng sáng (Hình 16.1) ở thực vật, nếu hộp giấy được đục lỗ ở phía trên, thẳng với cốc chứa hạt đậu thì có thể quan sát được phản ứng hướng sáng của cây đậu non hay không?</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853815" cy="2803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8" t="-11" r="-8" b="-11"/>
                    <a:stretch>
                      <a:fillRect/>
                    </a:stretch>
                  </pic:blipFill>
                  <pic:spPr bwMode="auto">
                    <a:xfrm>
                      <a:off x="0" y="0"/>
                      <a:ext cx="3853815" cy="28035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ong cách bố trí thí nghiệm về tính hướng sáng (Hình 16.1) ở thực vật, nếu hộp giấy được đục lỗ ở phía trên, thẳng với cốc chứa hạt đậu thì vẫn có thể quan sát được phản ứng hướng sáng của cây đậu non. Bởi vì các cây đậu non lúc này chỉ có một vùng nhỏ để cung cấp ánh sáng nên sẽ vươn cao nhanh hơn đến nơi có nguồn sáng, khiến cây dài hơn, gầy hơn, các cây gieo xung quanh cốc sẽ phát triển xiết đến lỗ hổng ở mặt trên hộp.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rong thí nghiệm về tính hướng hoá, có thể thay thế phân bón bằng những chất nào khác để quan sát được phản ứng hướng hoá của rễ cây ngô?</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ong thí nghiệm về tính hướng hoá, có thể thay thế phân bón bằng những chất axit, kiềm, muối khoáng… để quan sát được phản ứng hướng hoá của rễ cây ngô.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17: CẢM ỨNG Ở ĐỘNG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Làm cách nào mà cơ thể chúng ta có thể phản ứng kịp thời trước rất nhiều kích thích khác nhau đến từ môi trường?</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Cơ thể chúng ta có thể phản ứng kịp thời trước rất nhiều kích thích khác nhau đến từ môi trường nhờ có những cơ chế thích ứng được điều khiển bởi hệ thần kinh trung ương phản ứng lại với các kích thích khác nhau của môi trường.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CÁC HÌNH THỨC CẢM ỨNG Ở ĐỘNG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kích thích nhẹ lên thủy tức thì cả cơ thể nó co lại, trong khi nếu kích thích nhẹ vào một chân côn trùng thì chỉ chân đó co lại mà không có phản ứng ở các bộ phận khác.</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Kích thích nhẹ lên thủy tức thì cả cơ thể nó co lại bởi vì có thủy tức có hệ thần kinh lưới, các tế bào thần kinh phân bố rải rác khắp cơ thể và liên kết với nhau tạo thành mạng lưới thần kinh, vì vậy, khi bị kích thích, toàn bộ cơ thể của thủy tức sẽ phản ứng.</w:t>
      </w:r>
    </w:p>
    <w:p>
      <w:pPr>
        <w:pStyle w:val="NormalWeb"/>
        <w:shd w:fill="FFFFFF" w:val="clear"/>
        <w:spacing w:before="0" w:after="0"/>
        <w:ind w:firstLine="540"/>
        <w:jc w:val="both"/>
        <w:rPr>
          <w:color w:val="333333"/>
          <w:sz w:val="28"/>
          <w:szCs w:val="28"/>
        </w:rPr>
      </w:pPr>
      <w:r>
        <w:rPr>
          <w:color w:val="333333"/>
          <w:sz w:val="28"/>
          <w:szCs w:val="28"/>
        </w:rPr>
        <w:t xml:space="preserve">- Còn kích thích nhẹ vào một chân côn trùng thì chỉ chân đó co lại mà không có phản ứng ở các bộ phận khác. Bởi vì hệ thần kinh của côn trùng là hệ thần kinh ống hoạt động theo nguyên tắc phản xạ. Các thụ thể cảm giác tiếp nhận kích thích từ môi trường và gửi thông tin theo các dây thần kinh cảm giác về tủy sống và não bộ, từ đây xung thần kinh theo dây thần kinh vận động đến cơ quan đáp ứng và gây ra đáp ứng.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TẾ BÀO THẦN KI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Neuron có cấu tạo như thế nào? Ưu thế của neuron có nhiều hơn một sợi nhánh so với chỉ có một sợi nhánh là gì? Giải thíc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Cấu tạo của neuron gồm 3 phần: </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ân</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ợi nhánh: Mỗi neuron có từ một đến hàng nghìn sợi nhánh tiếp nhận thông tin và đưa về thân</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ợi trục: đầu tận cùng phân thành nhiều nhánh và đầu mỗi nhánh phình lên tạo thành chùy synapse. Nhiều sợi trục có thêm bao myelin</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Ưu thế của neuron có nhiều hơn một sợi nhánh so với chỉ có một sợi nhánh là truyền đạt thông tin nhanh hơn. Bởi vì chức năng của sợi nhánh là tiếp nhận thông tin và đưa thông tin về thân, nên khi có nhiều sợi nhánh, các kích thích sẽ được neuron nhận biết nhanh nhạy hơ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Hình dạng của neuron như thế nào cho phép nó truyền tin đi xa?</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Hình dạng của neron dài có cấu trúc 3 phần: thân, sợi nhánh, sợi trục:</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ỗi neuron có từ một đến hàng nghìn sợi nhánh tiếp nhận thông tin và đưa về thâ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ợi trục có chức năng truyền xung thần kinh đến các tế bào khác. Đầu tận cùng sợi trục phân thành nhiều nhánh và đầu mỗi nhánh phình lên tạo thành chùy synapse. Nhiều sợi trục có thêm bao myelin có tính chất cách điện. Các đoạn nhỏ trên sợi trục không được bao myelin bao bọc gọi là các eo Ranvier.</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Nhờ hình dạng như thế cho phép neuron truyền tin đi xa.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Điện thế nghỉ và điện thế hoạt động được hình thành như thế nào?</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Khi neuron không bị kích thích thì có điện thế nghỉ, là sự chênh lệch điện thế giữa hai bên màng tế bào khi tế bào không bị kích thich, bên trong màng tích điện âm so với bên ngoài màng tích điện dươ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Khi neuron bị kích thích thì điện thế nghỉ biến đổi thành điện thế hoạt động.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4:</w:t>
      </w:r>
      <w:r>
        <w:rPr>
          <w:rFonts w:eastAsia="Times New Roman" w:cs="Times New Roman" w:ascii="Times New Roman" w:hAnsi="Times New Roman"/>
          <w:color w:val="333333"/>
          <w:sz w:val="28"/>
          <w:szCs w:val="28"/>
        </w:rPr>
        <w:t> Tại sao tốc độ lan truyền xung thần kinh trên sợi thần kinh có bao myelin nhanh hơn trên sợi thần kinh không có bao myeli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Bởi vì trên sợi thần kinh không có bao myelon, điện thế hoạt động lan truyền là do khử cực, đảo cực và tái phân cực liên tiếp từ vùng này sang vùng khác kế tiếp, còn trên sợi thần kinh có bao myelin, điện thế hoạt động lan truyền là do sự khử cực, đảo cực và tái phân cực liên tiếp từ eo Ranvier này sang eo Ranvier kế tiếp, nghĩa là lan truyền theo cách nhảy cóc từ eo Ranvier này sang eo Ranvier kế tiếp. Nên vì vậy, tốc độ lan truyền xung thần kinh trên sợi thần kinh có bao myelin nhanh hơn trên sợi thần kinh không có bao myelin.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SYNAPSE</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n sát Hình 17.9, 17.10 và trả lời các câu hỏi sau:</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2877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8" t="-13" r="-8" b="-13"/>
                    <a:stretch>
                      <a:fillRect/>
                    </a:stretch>
                  </pic:blipFill>
                  <pic:spPr bwMode="auto">
                    <a:xfrm>
                      <a:off x="0" y="0"/>
                      <a:ext cx="4618990" cy="28771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2696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8" t="-13" r="-8" b="-13"/>
                    <a:stretch>
                      <a:fillRect/>
                    </a:stretch>
                  </pic:blipFill>
                  <pic:spPr bwMode="auto">
                    <a:xfrm>
                      <a:off x="0" y="0"/>
                      <a:ext cx="4618990" cy="26962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hông tin dưới dạng xung thần kinh được neuron chuyển qua synapse hóa học sang tế bào khác như thế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hông tin dưới dạng xung thần kinh khi đến synapse được truyền qua synapse nhờ chất chuyển giao thần kinh. Sau khi điện thế hoạt động xuất hiện ở mang sau và lan truyền đi tiếp, enzyem acetylcholinesterase có ở màng sau sẽ phân hủy acetylcholine thành acetate và choline. Cholune quay trở lại màng trước, đi vào chùy synapse và tham gia vào quá trình tổng hợp acetylcholine chứa trong các túi.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ại sao thông tin truyền qua synapse chỉ theo một chiều, từ mang trước sang màng sau mà không theo chiều ngược lại?</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in được truyền qua xináp chỉ theo một chiều, từ màng trước qua màng sau mà không thể theo chiều ngược lại vì phía màng sau không có chất trung gian hóa học để đi về phía màng trước và ở màng trước không có thụ thể tiếp nhận chất trung gian hóa học.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PHẢN XẠ</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Cung phản xạ gồm những bộ phận nào? Tại sao bất kì một bộ phận nào của cung phản xạ bị tổn thương, phản xạ sẽ không thực hiện được?</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Cung phản xạ gồm 5 bộ phậ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ộ phận tiếp nhận kích thích: là thụ thể cảm giác.</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ờng dẫn truyền hướng tâm: là dây thần kinh cảm giác do các neuron cảm giác tạo thành.</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ộ phận trung ương: là tủy sống và não bộ do các neuron trung gian (còn gọi là neuron liên lạc) tạo thành.</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ờng dẫn truyền li tâm: là dây thần kinh vận động do các neuron vận động tạo thành.</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ộ phận đáp ứng: là cơ hay tuyế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ất kì một bộ phận nào của cung phản xạ bị tổn thương, phản xạ sẽ không thực hiện được bởi vì các bộ phận đều liên quan mật thiết với nhau và phải có sự hoạt động của bộ phận này thì bộ phận khác mới có thể tiếp nhận thông tin và xử lí.</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rong cung phản xạ, đáp ứng của cơ xương có tác dụng như thế nào đối với cơ thể?</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ong cung phản xạ, cơ xương đóng vai trò là bộ phận đáp ứng, giúp cơ thể trả lời, phản ứng lại các kích thích từ môi trường. Nên có thể nói đây là một bộ phận đóng vai trò quan trọng trong cung phản xạ.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hụ thể cảm giác là gì? Cho biết các loại thụ thể cảm giác và vai trò của chúng. Để có cảm giác cần những bộ phận nào?</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Thụ thể cảm giác là neuron hoặc tế bào biểu mô chuyên hóa, cũng có thể là các đầu mút của neuron đáp ứng với kích thích đặc hiệu.</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loại thụ thể cảm giác và vai trò của chúng:</w:t>
      </w:r>
    </w:p>
    <w:tbl>
      <w:tblPr>
        <w:tblW w:w="10155" w:type="dxa"/>
        <w:jc w:val="left"/>
        <w:tblInd w:w="-105" w:type="dxa"/>
        <w:tblLayout w:type="fixed"/>
        <w:tblCellMar>
          <w:top w:w="75" w:type="dxa"/>
          <w:left w:w="75" w:type="dxa"/>
          <w:bottom w:w="75" w:type="dxa"/>
          <w:right w:w="75" w:type="dxa"/>
        </w:tblCellMar>
      </w:tblPr>
      <w:tblGrid>
        <w:gridCol w:w="1990"/>
        <w:gridCol w:w="8165"/>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Loại thụ thể</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ai trò</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ụ thể cơ học</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hiện các biến dạng vật lí gây ra do các dạng năng lượng cơ học, Tùy theo vị trí, thụ thể cơ học có những vai trò khác nhau.</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Thụ thể cơ học ở dạ dày chuyển thông tin độ dãn của dạ dày về hành não, qua đó điều hcinrh co bóp và tiết dịch tiêu hóa của dạn dày.</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ụ thể hóa học</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hiện các phân tử hóa học đặc hiệu và nồng độ của chúng trong máu.</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Thụ thể ở tế bào tuyến tụy phát hiện và điều chỉnh nồng độ glucose trong máu.</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ụ thể điện từ</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hiện các dạng khác nhau của năng lượng điện từ như ánh sáng nhìn thấy, dòng điện và từ trường.</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Tế bào que và tế bào nón trong mắt phát hiện ánh sáng và gửi thông tin về não cho cảm giác về hình ảnh và màu sắc của vật.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ụ thể nhiệt</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hiện sự thay đổi nhiệt độ.</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Thụ thể nóng, lạnh ở da gửi thông tin đến trung khu điều hòa thân nhiệt nằm ở phần sau vùng dưới đồi, qua đó điều hòa nhiệt độ cơ thể.</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ụ thể đau</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ụ thể đau phát hiện tổn thương mô do các tác nhân cơ học (va đập), hóa học (acid, ...), điện, nhiệt (lửa, ...), áp lực mạnh (do đè nén) gây ra.</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Thụ thể đau có ở hầu hết các bộ phận, nhiều nhất ở da. Thụ thể đau đưa thông tin đau dưới dạng xung thần kinh về đồi thị và vỏ não gây ra cảm giác đau. Trên cơ sở đó, não kích thích phát các phản ứng bảo vệ, tránh bị tổn thương hoặc tránh tổn thương nặng hơn, tăng cường các cơ chế sinh lí đối phó với tổn thương, ....</w:t>
            </w:r>
          </w:p>
        </w:tc>
      </w:tr>
    </w:tbl>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ể có cảm giác cần các bộ phận như: tai, mắt, lưỡi, da,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ại sao chúng ta nhìn thấy hình ảnh của vật và nghe được âm than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Chúng ta nhìn thấy hình ảnh của vật và nghe được âm thanh là nhờ tai và mắt.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á trình cảm nhận ánh sáng: Ánh sáng khúc xạ từ vật vào mắt, đi qua hệ thống khúc xạ ánh sáng, tế bào hạch, tế bào lưỡng cực, cuối cùng đến tế bào que và nón. Tế bào que và nón phản ứng với ánh sáng và gây khởi phát xung thần kinh ở tế bào lưỡng cực. Xung thần kinh từ tế bào lưỡng cực chuyển sang tế bào hạch và đi theo dây thần kinh thị giác về vùng thị giác (thùy chẩm) trên vỏ não cho cảm giác về hình ảnh và màu sắc của vật.</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Quá trình cảm nhận âm thanh: Sóng âm từ nguồn âm phát ra truyền theo ống tai vào màng nhĩ, rồi truyền qua chuỗi xương tai giữa làm rung màng cửa sổ bầu dục tạo ra sóng áp lực truyền trong ốc tai. Sóng áp lực làm cho các tế bào có lông bị kích thích dẫn đến xuất hiện điện thế hoạt động lan truyền theo dây thần kinh thính giác về thùy thái dương của vỏ não cho cảm giác về âm thanh.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Tại sao chúng ta có thể cảm nhận được vị trí và chuyển động của cơ thể dù đang nhắm mắ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ùy theo tư thế và hoạt động của cơ thể, dịch lỏng chuyển dịch trong các bộ phận của cơ quan tiền đình theo một hướng xác định. Chuyển động của dịch lỏng làm tế bào có lông hưng phấn, xuất hiện xung thần kinh truyền về hành não và tiểu não. Từ đây, xung thần kinh sẽ được truyền đi theo hai hướng: đến các nhóm cơ của cơ thể điều chỉnh sự co, dãn của chúng, giúp cơ thể giữ được thăng bằng và đến vỏ não cho cảm nhận về vị trí, chuyển động của cơ thể. Bởi vậy, chúng ta có thể cảm nhận được vị trí và chuyển động của cơ thể dù đang nhắm mắt.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Hãy cho biết các phản xạ dưới đây thuộc loại phản xạ không điều kiện hay có điều kiện.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Dừng xe trước vạch kẻ khi thấy đền tín hiệu giao thông chuyển sang màu đỏ.</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Đây là phản xạ có điều kiện, hành động dừng xe trước vạch kẻ khi thấy đền tín hiệu giao thông chuyển sang màu đỏ là hành động được hình thành trong đời sống, qua quá trình học tập và rèn luyệ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Người run lập cập khi mặc không đủ ấm trong thời tiết lạnh giá.</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Đây là phản xạ không điều kiện, khi tác nhân kích thích là nhiệt độ môi trường tác động thì thụ thể cảm giác phát hiện được sự thay đổi của nhiệt độ và sẽ có những phản ứng biểu hiện đáp trả lời kích thích này.</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hở nhanh khi không khí trong phòng không đủ O</w:t>
      </w:r>
      <w:r>
        <w:rPr>
          <w:rFonts w:eastAsia="Times New Roman" w:cs="Times New Roman" w:ascii="Times New Roman" w:hAnsi="Times New Roman"/>
          <w:color w:val="333333"/>
          <w:sz w:val="28"/>
          <w:szCs w:val="28"/>
          <w:vertAlign w:val="subscript"/>
        </w:rPr>
        <w:t>2</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Thở nhanh khi không khí trong phòng không đủ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là phả xạ không điều kiện. Khi cơ thể thiếu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cung cấp cho hoạt động sống thì cơ thể sẽ có phản ứng trả lời đó là tăng quá trình hô hấp để lấy nhiều khí O</w:t>
      </w:r>
      <w:r>
        <w:rPr>
          <w:rFonts w:cs="Times New Roman" w:ascii="Times New Roman" w:hAnsi="Times New Roman"/>
          <w:color w:val="333333"/>
          <w:sz w:val="28"/>
          <w:szCs w:val="28"/>
          <w:shd w:fill="FFFFFF" w:val="clear"/>
          <w:vertAlign w:val="subscript"/>
        </w:rPr>
        <w:t>2</w:t>
      </w:r>
      <w:r>
        <w:rPr>
          <w:rFonts w:cs="Times New Roman" w:ascii="Times New Roman" w:hAnsi="Times New Roman"/>
          <w:color w:val="333333"/>
          <w:sz w:val="28"/>
          <w:szCs w:val="28"/>
          <w:shd w:fill="FFFFFF" w:val="clear"/>
        </w:rPr>
        <w:t> hơ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Phản xạ có điều kiện được hình thành như thế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Phản xạ có điều kiện được hình thành: khi những thay đổi về liên hệ giữa các neuron khi chúng tăng cường hoạt động do bị kích thích nhiều lần như hình thành thêm chùy synapse, kéo dài chùy synapse, tăng số lượng nhánh nhỏ của sợi nhanh hoặc thay đổi cấu tạo và chức năng của các thụ thể ở mang sau synapse, nhờ vậy thông tin đi qua synapse dễ dàng hơn.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 MỘT SỐ BỆNH DO TỔN THƯƠNG HỆ THẦN KINH VÀ CƠ CHẾ GIẢM ĐAU</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I. BẢO VỆ HỆ THẦN KINH ĐỐI VỚI CHẤT KÍCH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vào tài liệu khoa học, internet, hỏi bác sĩ hoặc những người có chuyên môn về chất kích thích trả lời các câu hỏi dưới đây: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hế nào là lạm dụng chất kích thi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Lạm dụng chất kích thích là tình trạng mà một người sử dụng chất gây nghiện mặc dù biết nó có thể dẫn đến những hậu quả nguy hiểm. Các chất như heroin, cocaine, ... là những chất kích thích rất mạnh lên hệ thần kinh. Các chất này lúc mới sử dụng cho cảm giác dễ chịu, sảng khoái, giảm mệt mỏi, giảm đau. Tuy nhien, sau một số lần sử dụng sẽ gây nghiện và lệ thuộc vào chúng. Nếu không tiếp tục sử dụng, cơ thể sẽ cảm thấy rất mệt mỏi, đau đớn, bực bội, âu dầu, giảm trí nhớ, rối loạn cảm giác, khủng hoảng tinh thần và không làm chủ được bản thân, có thể dẫn đến những hành động nguy hiểm cho bản thân, gia đình và xã hộ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Cần làm gì để cai nghiện chất kích thích và phòng tránh tình trạng nghiện chất kích thíc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Để cai nghiện chất kích thích và phòng tránh tình trạng nghiện chất kích thích, chúng ta cần:</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ói không với chất gây nghiện</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ành thời gian cho bản thân để cân bằng sức khỏe, tinh thần</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một cuộc sống lành mạnh, cân bằng</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ìm hiểu các biện pháp đối mặt</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ành thời gian với bạn bè, gia đình</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áo dục </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Chỉ sử dụng thuốc được bác sĩ kê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Độc tố tetrodotoxin có trong cá nóc ngăn chặn quá trình khử cực và đảo cực trên các sợi thần kinh có thể gây tử vong ở người ăn cá nóc. Giải thíc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Cơ chế gây độc của Tetrodotoxin trong cơ thể là ức chế hoạt động bơm kênh Na-K và kênh Natrium thấm vận động qua màng tế bào, do đó ngăn chặn quá trình khử cực, đảo cực và tái phân cực trên các sợi thần kinh cảm giác làm cho xung thần kinh mang thông tin đâu không thể lan truyền về đồi thị và vỏ não gây ra liệt cơ, liệt hô hấp, đồng thời Tetrodotoxin còn phát động vùng cảm nhận hóa học gây nôn, nôn liên tục.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Vi khuẩn </w:t>
      </w:r>
      <w:r>
        <w:rPr>
          <w:rFonts w:eastAsia="Times New Roman" w:cs="Times New Roman" w:ascii="Times New Roman" w:hAnsi="Times New Roman"/>
          <w:i/>
          <w:iCs/>
          <w:color w:val="333333"/>
          <w:sz w:val="28"/>
          <w:szCs w:val="28"/>
        </w:rPr>
        <w:t>Clostridium botulinum</w:t>
      </w:r>
      <w:r>
        <w:rPr>
          <w:rFonts w:eastAsia="Times New Roman" w:cs="Times New Roman" w:ascii="Times New Roman" w:hAnsi="Times New Roman"/>
          <w:color w:val="333333"/>
          <w:sz w:val="28"/>
          <w:szCs w:val="28"/>
        </w:rPr>
        <w:t> đôi khi xuất hiện trong thức ăn để lâu ngoài không khí tiết ra độc tố botulinum, độc tố này ngăn cản giải phóng acetylcholine ở chùy synapse thần kinh - cơ xương. Nếu ăn phải thức ăn có loại vi khuẩn này thì hậu quả sẽ như thế nào? Giải thích.</w:t>
      </w:r>
    </w:p>
    <w:p>
      <w:pPr>
        <w:pStyle w:val="NormalWeb"/>
        <w:shd w:fill="FFFFFF" w:val="clear"/>
        <w:spacing w:before="0" w:after="0"/>
        <w:jc w:val="both"/>
        <w:rPr>
          <w:color w:val="333333"/>
          <w:sz w:val="28"/>
          <w:szCs w:val="28"/>
        </w:rPr>
      </w:pPr>
      <w:r>
        <w:rPr>
          <w:color w:val="333333"/>
          <w:sz w:val="28"/>
          <w:szCs w:val="28"/>
        </w:rPr>
        <w:t xml:space="preserve"> </w:t>
      </w:r>
      <w:r>
        <w:rPr>
          <w:b/>
          <w:bCs/>
          <w:color w:val="333333"/>
          <w:sz w:val="28"/>
          <w:szCs w:val="28"/>
        </w:rPr>
        <w:t>TL</w:t>
      </w:r>
      <w:r>
        <w:rPr>
          <w:color w:val="333333"/>
          <w:sz w:val="28"/>
          <w:szCs w:val="28"/>
        </w:rPr>
        <w:t>: - Vi khuẩn C.botulinum có đặc điểm kỵ khí, không phát triển được ở môi trường chua (pH &lt;4.6), mặn (nồng độ muối ăn &gt;5%). Trong thức ăn để lâu ngoài không khí sẽ tạo điều kiện thuận lợi cho vi khuẩn sinh sôi, phát triển, tiết ra độc tố botulinum</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ộc tố botulinum trong thức ăn, sau vào đường tiêu hóa sẽ không bị phá hủy bởi acid dịch vị và các men tiêu hóa mà sẽ được hấp thu ở tá tràng và hỗng tràng vào máu, sau đó xâm nhập các tế bào thần kinh, ngăn chặn sự giải phóng chất dẫn truyền thần kinh acetylcholine tại các đầu mút thần kinh tiền sinap. Các xung động thần kinh bị ngưng trệ gây các triệu chứng liệt vận động. Các triệu chứng sau thường khởi phát sau 12 - 36 giờ sau ăn (có thể tới 1 tuần sau ăn):</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êu hóa: Nếu nhiễm độc tố botulinum do ngộ độc thực phẩm người bệnh sẽ xuất hiện sớm các triệu chứng buồn nôn, nôn, chướng bụng, đau bụng, sau đó liệt ruột cơ năng, táo bón.</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ần kinh: Người bệnh bị liệt đối xứng hai bên, xuất phát từ vùng đầu mặt, cổ lan xuống chân với các triệu chứng là sụp mi, nhìn đôi, nhìn mờ, đau họng, khó nuốt, khó nói, khàn tiếng, khô miệng. Sau đó liệt tay, liệt các cơ vùng ngực, bụng và liệt hai chân.</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ản xạ gân xương thường giảm hoặc mất, không có rối loạn cảm giác.</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nhiễm độc mức độ nhẹ, người bệnh có thể chỉ mệt mỏi, mỏi cơ tương tự như suy nhược cơ thể, không làm được các động tác gắng sức bình thường,... Nhưng nếu nhiễm độc mức độ nặng, bệnh tiến triển nhanh, người bệnh có thể liệt tất cả các cơ dẫn đến ứ đọng đờm dãi, suy hô hấp, gây ngừng thở dẫn đến tử vo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Nếu nhìn gần trong thời gian dài (ví dụ: đọc sách dưới ánh sáng yếu, bàn ghế không phù hợp với kích thước cơ thể) làm thủy tinh thể phồng lên và giữ nguyên ở trạng thái phồng. Trạng thái phồng của thủy tinh thể ảnh hưởng như thế nào đến khả năng nhìn các vật?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Nếu nhìn gần trong thời gian dài (ví dụ: đọc sách dưới ánh sáng yếu, bàn ghế không phù hợp với kích thước cơ thể) làm thủy tinh thể phồng lên và giữ nguyên ở trạng thái phồng. Trạng thái phồng của thủy tinh thể ảnh hưởng đến thị lực của người bệnh, làm suy giảm thị lực, tầm nhìn mờ và thậm chí có thể gây mù lòa.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18: TẬP TÍNH Ở ĐỘNG VẬ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Trong tự nhiên, các loài động vật thể hiện rất nhiều hành vi khác nhau. Tại sao chúng lại thể hiện các hành vi đó? Các hành vi đó đem lại lợi ích gì cho chúng?</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ong tự nhiên, các loài động vật thể hiện rất nhiều hành vi khác nhau. Chúng thể hiện những hành vi đó để nhận biết những con cùng loài với chúng để thuận lợi cho quá trình giao phối, kiếm ăn, tụ tập thành bầy đàn để phòng tránh kẻ thù hay chống lại các điều kiện ko thuận lợi của môi trường, ...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KHÁI NIỆM VÀ VAI TRÒ CỦA TẬP TÍNH</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TẬP TÍNH BẨM SIN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Khi nào tập tính được biểu hiện? Lấy một số ví dụ về tập tính ở động vật và cho biết mỗi tập tính đó có y nghĩa đối với sinh vậ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Động vật thể hiện tập tính khi bị kích thích, kích thích có thể đến từ bên trong hoặc từ bên ngoài cơ thể. Kích thích bên trong cho động vật biết điều gì đang xảy ra bên trong cơ thể. Kích thích bên ngoài cho động vật biết tin về môi trường xung quanh.</w:t>
      </w:r>
    </w:p>
    <w:p>
      <w:pPr>
        <w:pStyle w:val="NormalWeb"/>
        <w:shd w:fill="FFFFFF" w:val="clear"/>
        <w:spacing w:before="0" w:after="0"/>
        <w:jc w:val="both"/>
        <w:rPr>
          <w:color w:val="333333"/>
          <w:sz w:val="28"/>
          <w:szCs w:val="28"/>
        </w:rPr>
      </w:pPr>
      <w:r>
        <w:rPr>
          <w:color w:val="333333"/>
          <w:sz w:val="28"/>
          <w:szCs w:val="28"/>
        </w:rPr>
        <w:t xml:space="preserve">Ví dụ: Tín hiệu đói bao tin cho cơ thể biết cần bổ sung năng lượng, từ đó gây ra các hành động tìm kiếm thức ăn; Tiếng động hoặc mùi phát ra từ kẻ săn mồi làm cho con mồi cảnh giác và tìm cách lẩn trố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Cho biết sự khác nhau giữa tập tính bẩm sinh và tập tính học được. Tìm thêm ví dụ về hai loại tập tính n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10065" w:type="dxa"/>
        <w:jc w:val="left"/>
        <w:tblInd w:w="-105" w:type="dxa"/>
        <w:tblLayout w:type="fixed"/>
        <w:tblCellMar>
          <w:top w:w="75" w:type="dxa"/>
          <w:left w:w="75" w:type="dxa"/>
          <w:bottom w:w="75" w:type="dxa"/>
          <w:right w:w="75" w:type="dxa"/>
        </w:tblCellMar>
      </w:tblPr>
      <w:tblGrid>
        <w:gridCol w:w="5025"/>
        <w:gridCol w:w="5040"/>
      </w:tblGrid>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ập tính bẩm sin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ập tính học được </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Là tập tính sinh ra đã có, được di truyền từ bố mẹ và đặc trưng cho loà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tập tính được hình thành trong quá trình sống của cá thể, thông qua học tập và rút kinh nghiệm, đặc trưng cho cá thể </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Số lượng hạn chế</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 lượng nhiều, không bị hạn chế </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ường bền vững và không thay đổ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Không bền vừng và có thể thay đổi nếu không được củng cố và rèn luyện</w:t>
            </w:r>
          </w:p>
        </w:tc>
      </w:tr>
      <w:tr>
        <w:trPr/>
        <w:tc>
          <w:tcPr>
            <w:tcW w:w="5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Gà trống gáy vào mỗi sớm; chó, mèo, hổ, báo,… có tập tính đánh dấu lãnh thổ; ếch đực kêu sau cơn mưa đầu hạ để gọi bạn tình; chuồn chuồn đẻ trứng vào nước; cóc nghiến răng khi trời sắp mư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Gà con thấy có diều hâu sẽ nhanh chóng trốn vào chỗ gà mẹ; sư tử con học tập để săn mồi; chim non học tập để có thể bay; khỉ con học cách leo trèo;…</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MỘT SỐ DẠNG TẬP TÍNH PHỔ BIẾN Ở ĐỘNG VẬ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PHEROMONE</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Kể tên các dạng tập tính phổ biến ở dạng động vật. Tìm thêm ví dụ cho mỗi dạng tập tín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Tập tính kiếm ăn: Khí đói, thỏ rừng rời khỏi nơi ẩn nấp để tìm kiếm lá cây, củ, quả, ... để ăn. Khi kiếm ăn, thỏ luôn cảnh giác trước những kẻ săn mồi như linh miêu, cáo, đại bàng, ...</w:t>
      </w:r>
    </w:p>
    <w:p>
      <w:pPr>
        <w:pStyle w:val="Normal"/>
        <w:shd w:fill="FFFFFF" w:val="clear"/>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ập tính bảo vệ lãnh thổ: Ở nhiều loài chim, chim đực đậu trên cành cây cao và cất tiếng hót thông báo cho các chim đực khác cùng loài biết là khu vực này đã có chủ, nếu chim đực khác cố tình hay vô tình bay vào khu vực bảo vệ thì chim chủ nhà by ra xua đuổi kẻ xâm nhập, đôi khi xảy ra những trận chiến dữ dội giữa chim chủ nhà và chim lạ.</w:t>
      </w:r>
    </w:p>
    <w:p>
      <w:pPr>
        <w:pStyle w:val="Normal"/>
        <w:shd w:fill="FFFFFF" w:val="clear"/>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ập tính sinh sản: tìm kiếm ban tình, làm tổ và ấp trứng, chăm sóc và bảo vệ con non, ...</w:t>
      </w:r>
    </w:p>
    <w:p>
      <w:pPr>
        <w:pStyle w:val="Normal"/>
        <w:shd w:fill="FFFFFF" w:val="clear"/>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ập tính di cư: cá biển di cư liên quan đến thức ăn và sinh sản. Chim bồ câu định hướng nhờ từ trường Trái Đất, cá định hướng nhờ thành phần hóa học của nước và hướng dòng nước chảy.</w:t>
      </w:r>
    </w:p>
    <w:p>
      <w:pPr>
        <w:pStyle w:val="Normal"/>
        <w:shd w:fill="FFFFFF" w:val="clear"/>
        <w:spacing w:lineRule="auto" w:line="240" w:before="0" w:after="0"/>
        <w:ind w:firstLine="27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Tập tính xã hội: Tập tính thứ bậc, tập tính hợp tác, tập tính vị tha, ....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Lợi ích khi động vật thực hiện tập tính kiếm ăn, bảo vệ lãnh thổ, sinh sản, di cư, sống theo bầy đàn là gì?</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Khi động vật thực hiện tập tính kiếm ăn, bảo vệ lãnh thổ, sinh sản, di cư, sống theo bầy đàn sẽ giúp các cá thể trong cùng một loài hỗ trợ nhau cùng sinh sống và phát triển, tạo ra những thế hệ sau giúp duy trì loài, các cá thể sau sẽ được tiến hóa hơn và mang nhiều đặc tính tốt từ đời trước.</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 MỘT SỐ HÌNH THỨC HỌC TẬP Ở ĐỘNG VẬ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I. CƠ CHẾ HỌC TẬP Ở NGƯỜ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Động vật có những hình thức học tập nào? Tìm thêm ví dụ về các hình thức học tập.</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Động vật có một số hình thức học tập sau:</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en nhờn: Thả một hòn đá nhỏ bên cạnh rùa, rùa sẽ rụt đầu và chân vào mai. Lặp lại hành động thả đá nhiều lần thì rùa không rụt đầu và chân vào mai nữa.</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In vết: Khi mở nở, chim non có tính bám và đi theo các vật chuyển động mà chúng nhìn thấy đầu tiền, thường thi vật chuyển động mà chúng nhìn thấy đầu tiên là chim mẹ, sau đó chúng di chuyển theo mẹ</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ọc cách nhận biết không gian và các bản đồ nhận thức: Động vật định vij vị trí linh hoạt nhờ liên hệ nhiều vị trí mốc với nhau</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ọc liên kết: chia hai loại là điều kiện hóa đáp ứng và điều kiện hóa hành động</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ọc xã hội: Tinh tinh con học cách đập vỡ quả cọ dầu để lấy nhân bằng hai hòn đá do bắt chước các con trưởng thành đã làm trước đó.</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Nhận thức và giải quyết vấn đề: Cho một tinh tinh vào một căn phòng có một số hộp trên sàn và một quả chuối treo trên cao hơn tầm với, tinh tinh sẽ biết xếp chồng các hộp lên nhau và trèo lên hộp để lấy chuối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Những hành vi dưới đây thuộc kiểu học nào? Giải thích.</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ó săn bắt được thỏ, chuột, ... và mang về cho những người nuôi dạy nó. Khi bắt được một con vật chó sẽ được nhận một phần thưởng từ người nuôi dạy.</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con mèo đang đói, khi nghe tiếng bày bát đũa lách cách liền chạy ngay xuống phòng ăn.</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nh tinh dùng lá cây múc nước từ suối lên và đưa lên miệng uố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Chó săn bắt được thỏ, chuột, ... và mang về cho những người nuôi dạy nó. Khi bắt được một con vật chó sẽ được nhận một phần thưởng từ người nuôi dạy --&gt; học liên kết (điều kiện hóa hành động). Giải thích: con chó liên kết hành vi bắt mồi với phần thưởng từ người nuôi dạy và sau đó có xu hướng lặp lại hành vi đó.</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con mèo đang đói, khi nghe tiếng bày bát đũa lách cách liền chạy ngay xuống phòng ăn. --&gt; học liên kết (điều kiện hóa đáp ứng). Giải thích: con mèo liên kết tiếng bát đũa lách cách với việc được cho ăn.</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Tinh tinh dùng lá cây múc nước từ suối lên và đưa lên miệng uống --&gt; học xã hội. Giải thích: tinh tinh quan sát và bắt chước hành vi lấy lá cây múc nước suối lên uống của con người.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II. ỨNG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ìm thêm các ví dụ về áp dụng tập tính ở động vật vào thực tiễn.</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Giải trí: con người dạy chó, voi, hổ, ... biểu diễn xiếc</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ông nghiệp:</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âu bò được huấn luyện trở về chuồng khi nghe thấy tiếng kẻ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ặt bù nhìn người trong ruộng lúa hoặc trong nương rẫy để đuổi chim, chuột phá hoạt cây trồ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uôi thả ong mắt đỏ để tiêu diệt sâu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Dùng pheromone nhân tạo làm chất dẫn dụ giới tính để bắt côn trùng hại cây ăn quả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III. QUAN SÁT VÀ MÔ TẢ TẬP TÍNH</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Động vật không xương sống hay động vật có xương sống có nhiều tập tính học tập hơn? Giải thíc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Tập tính học tập được hình thành nhờ quá trình học tập và rút kinh nghiệm. Tập tính học tập là chuỗi phản xạ có điều kiện được hình thành nhờ sự hình thành các mối liên hệ mới giữa các noron nên ít bền vững và có thể thay đổi.</w:t>
      </w:r>
    </w:p>
    <w:p>
      <w:pPr>
        <w:pStyle w:val="NormalWeb"/>
        <w:shd w:fill="FFFFFF" w:val="clear"/>
        <w:spacing w:before="0" w:after="0"/>
        <w:ind w:firstLine="450"/>
        <w:jc w:val="both"/>
        <w:rPr>
          <w:color w:val="333333"/>
          <w:sz w:val="28"/>
          <w:szCs w:val="28"/>
        </w:rPr>
      </w:pPr>
      <w:r>
        <w:rPr>
          <w:color w:val="333333"/>
          <w:sz w:val="28"/>
          <w:szCs w:val="28"/>
        </w:rPr>
        <w:t xml:space="preserve">- Sự hình thành tập tính học tập được phụ thuộc vào mức độ tiến hóa của hệ thần kinh và tuổi thọ. Động vật không xương sống có hệ thần kinh chưa phát triển, số lượng tế nào thần kinh ít, khả năng học tập, rút kinh nghiệm ít. Do đó động vật không xương sống có ít tập tính học tập hơn động vật có xương sống.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Chó sủa khi gặp người lạ và không sủa khi gặp người quen. Đây là hình thức học tập nào? Giải thích.</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Chó sủa khi gặp người lạ và không sủa khi gặp người quen là hình thức học liên kết. Ở động vật, mỗi con vật đều có lãnh địa của mình. Loài chó khi chưa được thuần chủng như ngày nay là một loài động vật hoang dã thường sống bầy đàn. Khi được con người nuôi, nó sẽ liên kết việc tiếp xúc với con người với tập tính sủa để bảo vệ lãnh thổ, con người nuôi chó trong gia đình, chó coi nhà của chủ là nhà mình, là lãnh địa của mình, do vậy chúng sẽ sủa vang khi có người lạ tới.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Một số loài sễu có nguy cơ tuyệt chủng, khi nhân giống và ấp trứng bằng lò ấp người ta phải cách li các con sếu non khi mới nở và cho chúng tiếp xúc với hình ảnh và âm thanh của đồng loại và không cho chúng nhìn thấy các đối tượng chuyển động khác, kể cả người. Tại sao người ta phải làm như vậy?</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Con người làm như thế bởi vì một số loài sếu có tập tính in vết, in vết ở chim có hiệu quả nhất ở giai đoạn vừa mới sinh ra cho đến hai ngày. Khi mới nở ra, chim non có tính bám và đi theo các vật chuyển động mà chúng nhìn thấy lần đầu tiên, thường thì vật chuyển động mà chúng nhìn thấy đầu tiên là chim mẹ, sau đó chúng di chuyển theo mẹ.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19: KHÁI QUÁT VỀ SINH TRƯỞNG VÀ PHÁT TRIỂN Ở SINH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Tại sao một hạt cây có thể phát triển thành một cây xanh, trứng thụ tinh có thể phát triển thành một con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Một hạt cây có thể phát triển thành một cây xanh, trứng thụ tinh có thể phát triển thành một con vật bởi vì các loài sinh vật đều có quá trình chuyển hóa và hấp thụ các chất dinh dưỡng để sinh trưởng và phát triển.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KHÁI NIỆM VÀ DẤU HIỆU ĐẶC TRƯNG CỦA SINH TRƯỞNG VÀ PHÁT TRIỂN</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MỐI QUAN HỆ GIỮA SINH TRƯỞNG VÀ PHÁT TRIỂ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trưởng và phát triển có quan hệ với nhau như thế nào?</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Quá trình phát triển bao gồm những thay đổi mà một cơ thể sinh vật trải qua suốt chu kì sống của nó. Trong quá trình phát triển, các quá trình sinh trưởng, phân hóa tế bào va phát sinh hình thái cơ quan, cơ thể có quan hệ mật thiết với nhau, không tách rời nhau và đan xen với nhau.</w:t>
      </w:r>
    </w:p>
    <w:p>
      <w:pPr>
        <w:pStyle w:val="NormalWeb"/>
        <w:shd w:fill="FFFFFF" w:val="clear"/>
        <w:spacing w:before="0" w:after="0"/>
        <w:ind w:firstLine="450"/>
        <w:jc w:val="both"/>
        <w:rPr>
          <w:color w:val="333333"/>
          <w:sz w:val="28"/>
          <w:szCs w:val="28"/>
        </w:rPr>
      </w:pPr>
      <w:r>
        <w:rPr>
          <w:color w:val="333333"/>
          <w:sz w:val="28"/>
          <w:szCs w:val="28"/>
        </w:rPr>
        <w:t xml:space="preserve">- Quá trình phát triển của một cá thể sinh vật sinh sản hữu tính bắt đầu bằng hợp tử. Hợp tử phân bào tạo thành nhiều tế bào, các tế bào biệt hóa hình thành các cơ quan và hình dáng của sinh vật non. Sinh vật non trải qua quá trình sinh trưởng lớn dần lên. Khi cơ thể sinh trưởng đạt đến kích thước và khối lượng nhất định thì có sự biến đổi về chất, một nhóm tế bào phân hóa hình thành cơ quan sinh sản, tiền đề cho quá trình hình thành giao tử và hợp tử.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VÒNG ĐỜI VÀ TUỔI THỌ CỦA SINH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Phân biệt vòng đời và tuổi thọ. Cho ví dụ về vòng đời của một số loài sinh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545" w:type="dxa"/>
        <w:jc w:val="left"/>
        <w:tblInd w:w="-105" w:type="dxa"/>
        <w:tblLayout w:type="fixed"/>
        <w:tblCellMar>
          <w:top w:w="75" w:type="dxa"/>
          <w:left w:w="75" w:type="dxa"/>
          <w:bottom w:w="75" w:type="dxa"/>
          <w:right w:w="75" w:type="dxa"/>
        </w:tblCellMar>
      </w:tblPr>
      <w:tblGrid>
        <w:gridCol w:w="7005"/>
        <w:gridCol w:w="2540"/>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Vòng đờ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ổi thọ </w:t>
            </w:r>
          </w:p>
        </w:tc>
      </w:tr>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khoảng thời gian tính từ khi cơ thể được ính ra, lớn lên, phát triển thành cơ thể trưởng thành, sinh sản tạo ra cá thể mới, già đi rồi chế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Là thời gian sống của một sinh vật</w:t>
            </w:r>
          </w:p>
        </w:tc>
      </w:tr>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Vòng đời boa gồm toàn bô sự phát triển cá thể, các cá thể cùng loài có vòng đời giống nhau</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ổi thọ là thời gian sống trung bình của các cá thể trong loài </w:t>
            </w:r>
          </w:p>
        </w:tc>
      </w:tr>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òng đời của các loài sinh sản hữu tính bắt đầu bằng hợp tử, qua giai đoạn phôi, con non hoặc cây non đến cá thể trưởng thành có khả năng sinh sản, cá thể trưởng thành già rồi chết.</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òng đời của các loài sinh sản vô tính bắt đầu từ cá thể non do mẹ sinh ra theo phương thức nguyên phân, cá thể non lớn lên thành cá thể trưởng thành, sính sản, già rồi chế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ổi thọ các loài sinh vật khác nhau do kiểu gene quy định</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về vòng đời của một số loài sinh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Vòng đời của ếch: ếch trưởng thành sinh sản, già và chết --&gt; Trứng đã thụ tinh --&gt; Phôi phát triển từ hợp tử --&gt; Nòng nọc --&gt; Nòng nọc mọc chân --&gt; Ếch con chưa tiêu biến đuôi --&gt; ếch trưởng thành sinh sản, già và chết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Hiểu biết về vòng đời của thực vật và động vật đem lại lợi ích gì?</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Hiểu biết về vòng đời của cây để đưa ra các biệp pháp chăm sóc phù hợp với từng giai đoạn như bón phân, tưới nước, phòng dịch bệnh, ... nhằm thu được hiệu quả kinh tế cao nhất về lá, hoa, củ, quả, hạt. Ví dụ: tưới đủ nước, giữ đủ độ ẩm của đất để hạt cây nảy mầm, cung cấp đủ phân, nước, ánh sáng để cây non lớn nhanh, tạo nhiều cành, lá.</w:t>
      </w:r>
    </w:p>
    <w:p>
      <w:pPr>
        <w:pStyle w:val="NormalWeb"/>
        <w:shd w:fill="FFFFFF" w:val="clear"/>
        <w:spacing w:before="0" w:after="0"/>
        <w:ind w:firstLine="450"/>
        <w:jc w:val="both"/>
        <w:rPr>
          <w:color w:val="333333"/>
          <w:sz w:val="28"/>
          <w:szCs w:val="28"/>
        </w:rPr>
      </w:pPr>
      <w:r>
        <w:rPr>
          <w:color w:val="333333"/>
          <w:sz w:val="28"/>
          <w:szCs w:val="28"/>
        </w:rPr>
        <w:t>- Hiểu biết vòng đời của động vật để đưa ra các biện pháp chăm sóc phù hợp với từng giai đoạn, nhằm thu được hiệu quả kinh tế cao nhất về thịt, trứng, sữa, các sản phẩm động vật (nhung hươu, tơ tằm, ...). Ví dụ: cho ăn cùng một lượng thức ăn nhưng gà ở giai đoạn từ gà con đến trưởng thành sẽ cho khối lượng thịt nhiều hơn gà ở giai đoạn đã trưởng thành.</w:t>
      </w:r>
    </w:p>
    <w:p>
      <w:pPr>
        <w:pStyle w:val="NormalWeb"/>
        <w:shd w:fill="FFFFFF" w:val="clear"/>
        <w:spacing w:before="0" w:after="0"/>
        <w:ind w:firstLine="450"/>
        <w:jc w:val="both"/>
        <w:rPr>
          <w:color w:val="333333"/>
          <w:sz w:val="28"/>
          <w:szCs w:val="28"/>
        </w:rPr>
      </w:pPr>
      <w:r>
        <w:rPr>
          <w:color w:val="333333"/>
          <w:sz w:val="28"/>
          <w:szCs w:val="28"/>
        </w:rPr>
        <w:t xml:space="preserve">- Hiểu biết về vòng đời của động vật gây hại cho thực vật, động vật và người để đưa ra các biện pháp phòng chống, tiêu diệt chúng một cách hiệu quả. Ví dụ: Sử dụng thuốc diệt sâu bướm phá hoại cây xanh; tiêu diệt muỗi ở giai đoạn bọ gây bằng cách cho hóa chất vào nước hoặc loại bỏ các vũng nước đọng nơi muỗi có thể đẻ trứng, ...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ìm thêm ví dụ về vòng đời của một số động vật gây hại cho người, cây trồng và vật nuôi, từ đó đề xuất biện pháp phòng trừ chúng.</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Một số động vật gây hại: chuột, gián, ruồi, muỗi, côn trùng, ốc bươu vàng, ... Những loài động vật này thường có khả năng sinh trưởng, phảt triển và sản nhanh chóng.</w:t>
      </w:r>
    </w:p>
    <w:p>
      <w:pPr>
        <w:pStyle w:val="Normal"/>
        <w:shd w:fill="FFFFFF" w:val="clear"/>
        <w:spacing w:lineRule="auto" w:line="240" w:before="0" w:after="0"/>
        <w:ind w:firstLine="5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côn trùng vào nhà, làm ảnh hưởng đến các khu vườn hoặc gây thiệt hại về tài sản. Kiểm soát côn trùng gây hại cần:</w:t>
      </w:r>
    </w:p>
    <w:p>
      <w:pPr>
        <w:pStyle w:val="Normal"/>
        <w:shd w:fill="FFFFFF" w:val="clear"/>
        <w:spacing w:lineRule="auto" w:line="240" w:before="0" w:after="0"/>
        <w:ind w:firstLine="6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ác định loại côn trùng gây hại</w:t>
      </w:r>
    </w:p>
    <w:p>
      <w:pPr>
        <w:pStyle w:val="Normal"/>
        <w:shd w:fill="FFFFFF" w:val="clear"/>
        <w:spacing w:lineRule="auto" w:line="240" w:before="0" w:after="0"/>
        <w:ind w:firstLine="6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em xét việc có bao nhiêu loài côn trùng đang hoạt động</w:t>
      </w:r>
    </w:p>
    <w:p>
      <w:pPr>
        <w:pStyle w:val="Normal"/>
        <w:shd w:fill="FFFFFF" w:val="clear"/>
        <w:spacing w:lineRule="auto" w:line="240" w:before="0" w:after="0"/>
        <w:ind w:firstLine="6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ìm hiểu về các loài sâu bệnh</w:t>
      </w:r>
    </w:p>
    <w:p>
      <w:pPr>
        <w:pStyle w:val="Normal"/>
        <w:shd w:fill="FFFFFF" w:val="clear"/>
        <w:spacing w:lineRule="auto" w:line="240" w:before="0" w:after="0"/>
        <w:ind w:firstLine="6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ếp cận các phương pháp diệt côn trùng, sâu b</w:t>
      </w:r>
    </w:p>
    <w:p>
      <w:pPr>
        <w:pStyle w:val="Normal"/>
        <w:shd w:fill="FFFFFF" w:val="clear"/>
        <w:spacing w:lineRule="auto" w:line="240" w:before="0" w:after="0"/>
        <w:ind w:firstLine="63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Tìm phương pháp ngăn ngừa sâu bệnh, niêm phong các vết nứt và khe hở cho phép các loài sâu bọ gây hại có thể tiếp cận, hoặc bao gồm cả cây kháng sâu bệnh trong khu vườn và giữ cho cây khỏe mạnh.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Mỗi người cần làm gì để nâng cao tuổi thọ?</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Xây dựng chế độ ăn uống lành manh: chế độ ăn uống lành mạnh, khoa học, đủ chất, đủ lượng, ăn nhiều trái cây, rau củ, các loại hạt, ... giúp cơ thể khỏe mạnh, giảm mắc bệnh, làm tăng tuổi thọ.</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ập luyện thể dục thể thao thường xuyên làm cơ thể linh hoạt, dẻo dai, các hệ cơ quan khỏe mạnh. Ít vận động khiến cơ thể trì trệ, dễ mắc bện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ối sống lành mạnh, thái độ sống tích cực, lạc quan, không nghiện rượu, bia, thuốc lá, ma túy, ... giúp tăng cường sức khỏe và tuổi thọ.</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Môi trường sống không bị ô nhiễm bởi khói độc, bụi, nước thải công nghiệp, bụi phóng xạ, thuốc trừ sâu, ... giúp cơ thể khỏe mạnh, sống lâu.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0: SINH TRƯỞNG VÀ PHÁT TRIỂN Ở SINH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Thực vật có tuổi không? Khi nào thực vật ngừng sinh trưởng?</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Thực vật có tuổi và ngừng sinh trưởng khi cây chết đi.</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ĐẶC ĐIỂM VÀ CÁC YẾU TỐ NGOẠI CẢNH ẢNH HƯỞNG ĐẾN SINH TRƯỞNG, PHÁT TRIỂN Ở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Sinh trưởng và phát triển ở thực vật có đặc điểm gì?</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Xảy ra tại một số vị trí, cơ quan trên cơ thể thực vật như ngọn thân, đỉnh cành, chóp rễ, ... nơi có các mô phân sinh.</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iễn ra trong suốt đời sống của thực vật (từ giai đoạn hạt cho đến khi cây già và chết) do sự phân chia liên tục của các tế bào tại các mô phân sinh.</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Đây là hình thức sinh trưởng không giới hạn, biểu hiện bằng sự gia tăng kích thước, sự xuất hiện và thay mới của các cơ quan như càn, lá, rễ, hoa, quả, ... Sự sinh trưởng không giới hjan này có thể quan sát thấy rõ ở các cây thân gỗ lâu năm, với sự gia tăng chiều cao cây, đường kính thân, ... trong suốt chu kì sống của nó.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Dựa vào Hình 20.3, chỉ ra mối quan hệ giữa nhiệt độ với tỉ lệ nảy mầm và thời gian mầm của hạt.</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561840" cy="3371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0" t="-13" r="-10" b="-13"/>
                    <a:stretch>
                      <a:fillRect/>
                    </a:stretch>
                  </pic:blipFill>
                  <pic:spPr bwMode="auto">
                    <a:xfrm>
                      <a:off x="0" y="0"/>
                      <a:ext cx="4561840" cy="337121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Nhiệt độ tối ưu của đa số các loài cây trồng nhiệt đới dao động trong khoảng 20 - 30 độ, trong khi cây ôn đới là khoảng 15 - 20 độ. Nhiệt độ quá cao hoặc quá thấp sẽ ảnh hưởng đến sự nảy mầm của hạt, khả năng ra hoa, hình thái của cơ quan sinh sản, ... Trong một giới hạn nhất định, tăng nhiệt độ sẽ làm tăng tỉ lệ nảy mầm và rút ngắn thời gian nảy mầm của hạt.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MÔ PHÂN SINH, SINH TRƯỞNG SƠ CẤP VÀ SINH TRƯỞNG THỨ CẤ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Phân biệt các loại mô phân sinh ở thực vật về vị trí và vai trò của mỗi loại.</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615" w:type="dxa"/>
        <w:jc w:val="left"/>
        <w:tblInd w:w="60" w:type="dxa"/>
        <w:tblLayout w:type="fixed"/>
        <w:tblCellMar>
          <w:top w:w="75" w:type="dxa"/>
          <w:left w:w="75" w:type="dxa"/>
          <w:bottom w:w="75" w:type="dxa"/>
          <w:right w:w="75" w:type="dxa"/>
        </w:tblCellMar>
      </w:tblPr>
      <w:tblGrid>
        <w:gridCol w:w="1335"/>
        <w:gridCol w:w="2880"/>
        <w:gridCol w:w="540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ai trò</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Mô phân sinh đỉn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gọn cây, đỉnh cành và chốp rễ của cây một lá mầm và hai lá mầ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ô phân sinh đỉnh ở ngọn cây và đỉnh cành làm tăng chiều cao của cây, chiều dài của cành</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ô phân sinh đỉnh ở rễ làm tăng chiều dài rễ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ô phân sinh bê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có ở phần thân cây ở cây hai lá mầ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tăng đường kính của thân</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ô phân sinh ló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có ở phần lóng ở hây một lá mầ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tăng chiều dài của lóng</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rong các cơ quan: rễ, thân, lá, cơ quan nào sinh trưởng không giới hạn? Điều này có ý nghĩa như thế nào với đời sống của thực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ong các cơ quan: rễ, thân, lá, cơ quan thân và rễ là cơ quan sinh trưởng không giới hạn. Điều này giúp cho thực vật có thể phát triển tốt tăng sức đề kháng chống lại các bệnh tật từ môi trường, khi thân phát triển to hơn yêu cầu nhiều chất dinh dưỡng hơn nên hệ rễ cũng phát triển để giúp cây hấp thụ tốt các chất dinh dưỡng.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Phân biệt kiểu sinh trưởng của cây một lá mầm và cây hai lá mầm.</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885" w:type="dxa"/>
        <w:jc w:val="left"/>
        <w:tblInd w:w="-80" w:type="dxa"/>
        <w:tblLayout w:type="fixed"/>
        <w:tblCellMar>
          <w:top w:w="75" w:type="dxa"/>
          <w:left w:w="75" w:type="dxa"/>
          <w:bottom w:w="75" w:type="dxa"/>
          <w:right w:w="75" w:type="dxa"/>
        </w:tblCellMar>
      </w:tblPr>
      <w:tblGrid>
        <w:gridCol w:w="3585"/>
        <w:gridCol w:w="6300"/>
      </w:tblGrid>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inh trưởng cây một lá mầm</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inh trưởng cây hai lá mầm</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dạng thân cỏ, một số có dạng đặc biệ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dạng thân đa dạng (gỗ, cỏ, leo, ...)</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ôi của hạt chỉ có một lá mầm</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ôi hạt có hai lá mầm</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ễ chùm, gân lá hình cung</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ễ cọc, gân lá hình mạng</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trưởng sơ cấp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y hai lá mầm thân thảo: sinh trưởng sơ cấp</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y hai lá mầm thân gỗ: chỉ sinh trưởng so cấp khi còn ở giai đoạn non</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y trưởng thành: sinh trưởng thứ cấp</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HORMONE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Hormone thực vật là gì? Chúng có vai trò như thế nào đối với thực vậ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Hormone thực vật là các chất hữu cơ có hoạt tính sinh học cao, được tổng hợp với lượng nhỏ ở các cơ quan, bộ phận nhất định trong cây, tham gia điều tiết các hoạt động sống của thực vậ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ai trò:</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úc đẩy quá trình sinh trưởng, phát triển ở thực vật như: sinh trưởng của chồi ngọn, nảy mầm của hạt, chín của quả, ... hoặc ức chế sự sinh trưởng, đẩy nhanh sự già hoá ở cây qua các phản ứng ngủ của hạt, rụng lá, rụng quả, ...</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Hormone tham gia điều khiển các đáp ứng của thực vật với các kích thích đến từ môi trường.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Lập bảng chỉ ra đặc điểm của các loại hormone về vị trí tổng hợp, hướng vận chuyển và tác dụng sinh của mỗi loại.</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885" w:type="dxa"/>
        <w:jc w:val="left"/>
        <w:tblInd w:w="-80" w:type="dxa"/>
        <w:tblLayout w:type="fixed"/>
        <w:tblCellMar>
          <w:top w:w="75" w:type="dxa"/>
          <w:left w:w="75" w:type="dxa"/>
          <w:bottom w:w="75" w:type="dxa"/>
          <w:right w:w="75" w:type="dxa"/>
        </w:tblCellMar>
      </w:tblPr>
      <w:tblGrid>
        <w:gridCol w:w="1519"/>
        <w:gridCol w:w="1706"/>
        <w:gridCol w:w="2070"/>
        <w:gridCol w:w="4590"/>
      </w:tblGrid>
      <w:tr>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tổng hợ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ướng vận chuyể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ác dụng sinh lí </w:t>
            </w:r>
          </w:p>
        </w:tc>
      </w:tr>
      <w:tr>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uxin</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ơ quan đang sinh trưởng mạn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chuyển hướng gốc đến rễ theo mạch rây</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Ảnh hưởng đến hầu hết quá trình sinh lí từ cấp độ tế bào đến cơ thể</w:t>
            </w:r>
          </w:p>
        </w:tc>
      </w:tr>
      <w:tr>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bberellin</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ơ quan đang sinh trưởn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chiều: hướng ngọn và hướng gốc theo mạch gỗ và mạch rây</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chiều dài của thân và lóng</w:t>
            </w:r>
          </w:p>
          <w:p>
            <w:pPr>
              <w:pStyle w:val="Normal"/>
              <w:spacing w:lineRule="auto" w:line="240" w:before="0" w:after="0"/>
              <w:ind w:left="-18"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ích thích nảy mầm của củ và hạt</w:t>
            </w:r>
          </w:p>
          <w:p>
            <w:pPr>
              <w:pStyle w:val="Normal"/>
              <w:spacing w:lineRule="auto" w:line="240" w:before="0" w:after="0"/>
              <w:ind w:left="-18"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úc đẩy hình thành và phân hoá giới tính của hoa</w:t>
            </w:r>
          </w:p>
        </w:tc>
      </w:tr>
      <w:tr>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ytokinin</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mô phân sinh đỉnh rễ</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chuyển đến các cơ quan khác theo hệ thống mạch gỗ</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ích thích sự phân chia tế bào</w:t>
            </w:r>
          </w:p>
          <w:p>
            <w:pPr>
              <w:pStyle w:val="Normal"/>
              <w:spacing w:lineRule="auto" w:line="240" w:before="0" w:after="0"/>
              <w:ind w:left="-18"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ác động đến sự phân hoá cơ quan của thực vật</w:t>
            </w:r>
          </w:p>
          <w:p>
            <w:pPr>
              <w:pStyle w:val="Normal"/>
              <w:spacing w:lineRule="auto" w:line="240" w:before="0" w:after="0"/>
              <w:ind w:left="-18"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m chậm sự già hoá của thực vật, giảm ưu thế ngọn</w:t>
            </w:r>
          </w:p>
        </w:tc>
      </w:tr>
      <w:tr>
        <w:trPr/>
        <w:tc>
          <w:tcPr>
            <w:tcW w:w="151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Ethylene</w:t>
            </w:r>
          </w:p>
        </w:tc>
        <w:tc>
          <w:tcPr>
            <w:tcW w:w="17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ng hợp trong giai đoạn già hoá của cây và quá trình chín của quả</w:t>
            </w:r>
          </w:p>
        </w:tc>
        <w:tc>
          <w:tcPr>
            <w:tcW w:w="20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n chuyển bằng con đường khuếch tán trong phạm vi hẹp</w:t>
            </w:r>
          </w:p>
        </w:tc>
        <w:tc>
          <w:tcPr>
            <w:tcW w:w="459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8" w:firstLine="1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úc đẩy sự chín quả</w:t>
            </w:r>
          </w:p>
          <w:p>
            <w:pPr>
              <w:pStyle w:val="Normal"/>
              <w:spacing w:lineRule="auto" w:line="240" w:before="0" w:after="0"/>
              <w:ind w:left="-18" w:firstLine="1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ích thích sự rụng lá, hoa, quả</w:t>
            </w:r>
          </w:p>
          <w:p>
            <w:pPr>
              <w:pStyle w:val="Normal"/>
              <w:spacing w:lineRule="auto" w:line="240" w:before="0" w:after="0"/>
              <w:ind w:left="-18" w:firstLine="1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ích thích hình thành lông hút, rễ phụ</w:t>
            </w:r>
          </w:p>
          <w:p>
            <w:pPr>
              <w:pStyle w:val="Normal"/>
              <w:spacing w:lineRule="auto" w:line="240" w:before="0" w:after="0"/>
              <w:ind w:left="-18" w:firstLine="1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ích thích sự ra hoa</w:t>
            </w:r>
          </w:p>
        </w:tc>
      </w:tr>
      <w:tr>
        <w:trPr/>
        <w:tc>
          <w:tcPr>
            <w:tcW w:w="15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bscisic acid</w:t>
            </w:r>
          </w:p>
        </w:tc>
        <w:tc>
          <w:tcPr>
            <w:tcW w:w="1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hầu hết các bộ phậm của cây</w:t>
            </w:r>
          </w:p>
        </w:tc>
        <w:tc>
          <w:tcPr>
            <w:tcW w:w="20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chiều: hướng ngọn theo mạch gỗ và hướng gốc theo mạch rây</w:t>
            </w:r>
          </w:p>
        </w:tc>
        <w:tc>
          <w:tcPr>
            <w:tcW w:w="4590"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8" w:firstLine="1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Ức chế sự nảy mầm của hạt</w:t>
            </w:r>
          </w:p>
          <w:p>
            <w:pPr>
              <w:pStyle w:val="Normal"/>
              <w:spacing w:lineRule="auto" w:line="240" w:before="0" w:after="0"/>
              <w:ind w:left="-18" w:firstLine="1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úc đẩy quá trình đóng khí khổng</w:t>
            </w:r>
          </w:p>
          <w:p>
            <w:pPr>
              <w:pStyle w:val="Normal"/>
              <w:spacing w:lineRule="auto" w:line="240" w:before="0" w:after="0"/>
              <w:ind w:left="-18" w:firstLine="1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ích thích hoá già thân, lá, ...</w:t>
            </w:r>
          </w:p>
          <w:p>
            <w:pPr>
              <w:pStyle w:val="Normal"/>
              <w:spacing w:lineRule="auto" w:line="240" w:before="0" w:after="0"/>
              <w:ind w:left="-18" w:firstLine="1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khả năng chống chịu hạn, mầm, bệnh, ...</w:t>
            </w:r>
          </w:p>
          <w:p>
            <w:pPr>
              <w:pStyle w:val="Normal"/>
              <w:spacing w:lineRule="auto" w:line="240" w:before="0" w:after="0"/>
              <w:ind w:left="-18" w:firstLine="18"/>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Ức chế sinh trưởng của cành, lóng, ...</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Khi sử dụng hormone thực vật trong trồng trọt, cần tuân thủ những nguyên tắc gì?</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Khi sử dụng hormone thực vật trong trồng trọt, cần tuân thủ các nguyên tắc: đúng liều lượng, đúng nồng độ, đảm bảo tính đối kháng và sự phối hợp giữa các loại hormone.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PHÁT TRIỂN Ở THỰC VẬT CÓ HOA</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Quá trình phát triển của thực vật có hoa gồm những giai đoạn nào? Dấu hiệu nhận biết của mỗi giai đoạn là gì?</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Giai đoạn hạt: Cây đang là hạt giống.</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ai đoạn non trẻ: Cây con nhỏ, ít lá.</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ai đoạn trưởng thành: Cây phát triển to hơn, cao hơn.</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ai đoạn sinh sản: Cây đơm hoa, kết quả.</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Giai đoạn già: Cây già héo và chết.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Kể tên các nhân tố chi phối quá trình phát triển của thực vật có hoa. Những nhân tố đó tác động như thế nào đến phát triển của thực vậ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Nhân tố bên tro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Yếu tố bên trong: tuỳ từng loài, thực vật ra hoa khi đến độ tuổi nhất định</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rmone: tương quan về nồng độ giữa các hormone quyết định đến sự chuyển từ giai đoạn sinh trưởng sinh dưỡng sang giai đoạn sinh sản ở thực vậ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ân tố bên ngoài:</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Ánh sáng: sự ra hoa của nhiều loài thực vật phụ thuộc vào tương quan độ dài ngày và đêm gọi là quang chu kì</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iệt độ: một số loài cây chỉ ra hoa khi có khoảng thời gian tiếp xúc với nhiệt độ thấp, hiện tượng này gọi là sự xuân hoá</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Chất dinh dưỡng: ảnh hưởng đến thời gian và khả năng ra hoa của thực vật.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 ỨNG DỤNG HIỂU BIẾT VỀ SINH TRƯỞNG VÀ PHÁT TRIỂ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ìm hiểu ví dụ ứng dụng hiểu biết về sinh trưởng, phát triển của thực vật trong thực tiễn</w:t>
      </w:r>
      <w:r>
        <w:rPr>
          <w:rFonts w:eastAsia="Times New Roman" w:cs="Times New Roman" w:ascii="Times New Roman" w:hAnsi="Times New Roman"/>
          <w:color w:val="333333"/>
          <w:sz w:val="28"/>
          <w:szCs w:val="28"/>
        </w:rPr>
        <w: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Hormone ngoại sinh thuộc nhóm gibberellin sử dụng để thúc đẩy một số cây trồng ra hoa như xà lách, bắp cải, lay ơn.</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ử lí nhiệt độ thấp cũng góp phần rút ngắn thời gian sinh trưởng sinh dưỡng, kích thích các cây như hoa loa kèn, ly, ... ra hoa</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Xác định tuổi thọ của cây thông qua đếm vòng gỗ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 </w:t>
      </w:r>
      <w:r>
        <w:rPr>
          <w:rFonts w:eastAsia="Times New Roman" w:cs="Times New Roman" w:ascii="Times New Roman" w:hAnsi="Times New Roman"/>
          <w:color w:val="333333"/>
          <w:sz w:val="28"/>
          <w:szCs w:val="28"/>
        </w:rPr>
        <w:t>Trong sản xuất, người ta thường kéo dài giai đoạn sinh trưởng phát triển sinh dưỡng của những đối tượng cây trồng nào? Nêu một số biện pháp để thực hiện.</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Trong sản xuất, người ta thường kéo dài giai đoạn sinh trưởng phát triển sinh dưỡng của những đối tượng cây trồng lấy ngắn ngày, những loài cây sửu dụng lá, thân, củ để làm sản phẩm nông nghiệp</w:t>
      </w:r>
    </w:p>
    <w:p>
      <w:pPr>
        <w:pStyle w:val="NormalWeb"/>
        <w:shd w:fill="FFFFFF" w:val="clear"/>
        <w:spacing w:before="0" w:after="0"/>
        <w:ind w:firstLine="630"/>
        <w:jc w:val="both"/>
        <w:rPr>
          <w:color w:val="333333"/>
          <w:sz w:val="28"/>
          <w:szCs w:val="28"/>
        </w:rPr>
      </w:pPr>
      <w:r>
        <w:rPr>
          <w:color w:val="333333"/>
          <w:sz w:val="28"/>
          <w:szCs w:val="28"/>
        </w:rPr>
        <w:t xml:space="preserve">- Biện pháp: Bổ sung gibberellin để tăng chiều dài của thân và lóng do gibberellin kích thích sự phân chia và dãn dài của tế bào.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Nhà Lan trồng ba loại rau gồm: mùng tơi, rau đay và rau bí. Hãy giới thiệu giúp Lan một biện pháp để tăng số lượng nhánh, từ đó tăng năng suất của các loại rau này. Giải thích cơ sở của biện pháp đó.</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Biện pháp tăng số lượng nhánh là cung cấp dinh dưỡng hợp lí, điều chỉnh tỉ lệ các loại phân bón làm chậm sự ra hoa của thực vật. Bởi vì các cây rau này chủ yếu để sử dụng lá, nên việc làm chậm sự ra hoa sẽ giúp cho các chất dinh dưỡng được tập trung chủ yếu ở lá cây, giúp tăng năng suất cây trồng.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Lập bảng phân biệt sinh trưởng sơ cấp và sinh trưởng thứ cấp.</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705" w:type="dxa"/>
        <w:jc w:val="left"/>
        <w:tblInd w:w="-105" w:type="dxa"/>
        <w:tblLayout w:type="fixed"/>
        <w:tblCellMar>
          <w:top w:w="75" w:type="dxa"/>
          <w:left w:w="75" w:type="dxa"/>
          <w:bottom w:w="75" w:type="dxa"/>
          <w:right w:w="75" w:type="dxa"/>
        </w:tblCellMar>
      </w:tblPr>
      <w:tblGrid>
        <w:gridCol w:w="5205"/>
        <w:gridCol w:w="4500"/>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Sinh trưởng sơ cấp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Sinh trưởng thứ cấp</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kết quả hoạt động của mô phân sinh đỉnh và mô phân sinh lóng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kết quả phân chia của các tế bào mô phân sinh bên có ở thân và rễ</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ở cây một lá mầm và cây hai lá mầm thân thảo</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cây hai lá mầm thân gỗ, diễn ra ở giai đoạn cây n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y hai lá mầm thân gỗ</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trưởng về chiều cao, hạn chế tăng trưởng về đường kính</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trưởng về đường kính</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4:</w:t>
      </w:r>
      <w:r>
        <w:rPr>
          <w:rFonts w:eastAsia="Times New Roman" w:cs="Times New Roman" w:ascii="Times New Roman" w:hAnsi="Times New Roman"/>
          <w:color w:val="333333"/>
          <w:sz w:val="28"/>
          <w:szCs w:val="28"/>
        </w:rPr>
        <w:t> Quan sát lát cắt ngang của thân cây gỗ ở Hình 20.7 và cho biết cách xác định tuổi của cây. Có thể sử dụng vòng gỗ để tìm hiểu về đặc điểm khí hậu (lượng mưa, nhiệt độ) ở địa phương nơi thực vật đó sinh sống được không? Giải thích.</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3039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8" t="-12" r="-8" b="-12"/>
                    <a:stretch>
                      <a:fillRect/>
                    </a:stretch>
                  </pic:blipFill>
                  <pic:spPr bwMode="auto">
                    <a:xfrm>
                      <a:off x="0" y="0"/>
                      <a:ext cx="4618990" cy="3039110"/>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Xác định tuổi thọ của cây thông qua đếm vòng gỗ. Mỗi năm, tầng sinh trụ sẽ sinh ra thêm 1 tầng mạch gỗ và một tầng mạch rây. Như vậy, mỗi năm cây sẽ có thêm một vòng gỗ, dựa vào số lượng vòng gỗ ta có thể đoán được số tuổi của cây.</w:t>
      </w:r>
    </w:p>
    <w:p>
      <w:pPr>
        <w:pStyle w:val="NormalWeb"/>
        <w:shd w:fill="FFFFFF" w:val="clear"/>
        <w:spacing w:before="0" w:after="0"/>
        <w:ind w:firstLine="450"/>
        <w:jc w:val="both"/>
        <w:rPr>
          <w:color w:val="333333"/>
          <w:sz w:val="28"/>
          <w:szCs w:val="28"/>
        </w:rPr>
      </w:pPr>
      <w:r>
        <w:rPr>
          <w:color w:val="333333"/>
          <w:sz w:val="28"/>
          <w:szCs w:val="28"/>
        </w:rPr>
        <w:t xml:space="preserve">- Có thể sử dụng vòng gỗ để tìm hiểu về đặc điểm khí hậu (lượng mưa, nhiệt độ) ở địa phương nơi thực vật đó sinh sống bởi vì sinh trưởng và phát triển của thực vật chịu ảnh hưởng của cả yếu tố bên trong và yếu tố bên ngoài nên cây sẽ biểu hiện những đặc điểm khí hậu ở vùng đó.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1: THỰC HÀNH: BẤM NGỌN, TỈA CÀNH, XỬ LÍ KÍCH THÍCH TỐ VÀ TÍNH TUỔI CỦA CÂY</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BÁO CÁO THỰC HÀ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ục đ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Quan sát được kĩ thuật bấm ngọn, tỉa cành</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ánh giá ảnh hưởng của hormone đến sinh trưởng, phát triển của thực vật</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ính được tuổi của cây</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ết quả và giải thíc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ình bày kết quả các nội dung thực hành bấm ngọn, tỉa cành, phun chất điều hòa sinh trưởng và tính tuổi cây</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Sau khi cắt bỏ đỉnh chồi thì các cành bên mọc nhiều hơn sau 2 - 3 tuần thí nghiệm.</w:t>
      </w:r>
    </w:p>
    <w:p>
      <w:pPr>
        <w:pStyle w:val="NormalWeb"/>
        <w:shd w:fill="FFFFFF" w:val="clear"/>
        <w:spacing w:before="0" w:after="0"/>
        <w:ind w:firstLine="360"/>
        <w:jc w:val="both"/>
        <w:rPr>
          <w:color w:val="333333"/>
          <w:sz w:val="28"/>
          <w:szCs w:val="28"/>
        </w:rPr>
      </w:pPr>
      <w:r>
        <w:rPr>
          <w:color w:val="333333"/>
          <w:sz w:val="28"/>
          <w:szCs w:val="28"/>
        </w:rPr>
        <w:t>- Sau khi tỉa cành, phần cây phía trên mọc tốt hơn, vết cắt ko mọc nhánh mới mà thay vào đó sẽ di chuyển chất dinh dưỡng cho những phần non.</w:t>
      </w:r>
    </w:p>
    <w:p>
      <w:pPr>
        <w:pStyle w:val="NormalWeb"/>
        <w:shd w:fill="FFFFFF" w:val="clear"/>
        <w:spacing w:before="0" w:after="0"/>
        <w:ind w:firstLine="360"/>
        <w:jc w:val="both"/>
        <w:rPr>
          <w:color w:val="333333"/>
          <w:sz w:val="28"/>
          <w:szCs w:val="28"/>
        </w:rPr>
      </w:pPr>
      <w:r>
        <w:rPr>
          <w:color w:val="333333"/>
          <w:sz w:val="28"/>
          <w:szCs w:val="28"/>
        </w:rPr>
        <w:t>- Tính số tuổi của cây bằng cách đếm từ vòng tối màu đầu tiên xung quanh lõi đến vòng tối cuối cùng sát với phần vỏ cây.</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rả lời câu hỏ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rên cây mùng tơi thí nghiệm có 3 đốt thân, nếu bạn Nam chọn vị trí bấm là dưới đốt thân thứ ba của cây thì bạn Nam có quan sát được kết quả của thí nghiệm không? Giải thích.</w:t>
      </w:r>
    </w:p>
    <w:p>
      <w:pPr>
        <w:pStyle w:val="Normal"/>
        <w:shd w:fill="FFFFFF" w:val="clear"/>
        <w:spacing w:lineRule="auto" w:line="240" w:before="0" w:after="0"/>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Trên cây mùng tơi thí nghiệm có 3 đốt thân, nếu bạn Nam chọn vị trí bấm là dưới đốt thân thứ ba của cây thì bạn Nam không quan sát được kết quả của thí nghiệm. Bởi vì đỉnh sinh trưởng của cây là nơi sản xuất ra auxin, giúp duy trì ưu thế để và ức chế sự phát triển của chồi bên. Nếu như không bấm ngọn mà bấm ở dưới đốt thân thứ ba tức là bạn Nam đang cắt cả phần cành đi, tức là ngừng cung cấp dinh dưỡng cho phần thân này.</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rên cùng một cây, việc chọn đếm số vòng gỗ trên thân chính với đến số vòng gỗ trên cành của cây để tính tuổi cây, cách nào cho kết quả chính xác hơn? Tại sa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ên cùng một cây, việc chọn đếm số vòng gỗ trên thân chính cho kết quả chính xác hơn. Tại vì hằng năm, hoạt động của tầng sinh mạch thuộc mô phân sinh bên của cây sẽ tạo ra lớp tế bào mạch gỗ. Mà thân cây chính là lúc cây đâm chồi và phát triển đã có, còn cành cây thì đến khi cây bắt đầu vào giai đoạn trưởng thành sẽ phân thành nhiều nhánh hơn để vươn ra nhận nhiều ánh sáng, chính vì vậy, cành cây có thể có khi cây đã mọc lên được 1 thời gian, sẽ không thể chính xác bằng số vòng trên thân cây chính.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2: SINH TRƯỞNG VÀ PHÁT TRIỂN Ở ĐỘNG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Quá trình một tế bào hợp tử phát triển thành một cơ thể hoàn chỉnh diễn ra như thế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Hợp tử lớn lên và phát triển thành phôi và cơ thể nhờ có quá trình nguyên phân rất nhiều lần để hình thành một khối các tế bào gọi là phôi. Sau đó mỗi nhóm tế bào của phôi được phân hóa (biệt hóa) để phát triển thành một bộ phận hoặc một cơ quan của cơ thể cũng nhờ hình thức nguyên phân.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ĐẶC ĐIỂM VÀ CÁC GIAI ĐOẠN SINH TRƯỞNG, PHÁT TRIỂN</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CÁC HÌNH THỨC PHÁT TRIỂ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Phân biệt phát triển không qua biến thái và phát triển qua biến thái, phát triển qua biến thái hoàn toàn và biến thái không hoàn toà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Phát triển không qua biến thái và phát triển qua biến thái</w:t>
      </w:r>
    </w:p>
    <w:tbl>
      <w:tblPr>
        <w:tblW w:w="10065" w:type="dxa"/>
        <w:jc w:val="left"/>
        <w:tblInd w:w="-105" w:type="dxa"/>
        <w:tblLayout w:type="fixed"/>
        <w:tblCellMar>
          <w:top w:w="75" w:type="dxa"/>
          <w:left w:w="75" w:type="dxa"/>
          <w:bottom w:w="75" w:type="dxa"/>
          <w:right w:w="75" w:type="dxa"/>
        </w:tblCellMar>
      </w:tblPr>
      <w:tblGrid>
        <w:gridCol w:w="4935"/>
        <w:gridCol w:w="5130"/>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Phát triển không qua biến thái</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át triển qua biến thái </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Phát triển của động vật không qua biến thái là kiểu phát triển mà con non có các đặc điểm hình thái, cấu tạo và sinh lí tương tự với con trưởng thàn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Phát triển của động vật qua biến thái là kiểu phát triển có sự thay đổi đột ngột về hình thái, cấu tạo và sinh lí của động vật sau khi sinh ra hoặc nở từ trứng ra</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Phát triển qua biến thái hoàn toàn và biến thái không hoàn toàn. </w:t>
      </w:r>
    </w:p>
    <w:tbl>
      <w:tblPr>
        <w:tblW w:w="9975" w:type="dxa"/>
        <w:jc w:val="left"/>
        <w:tblInd w:w="-105" w:type="dxa"/>
        <w:tblLayout w:type="fixed"/>
        <w:tblCellMar>
          <w:top w:w="75" w:type="dxa"/>
          <w:left w:w="75" w:type="dxa"/>
          <w:bottom w:w="75" w:type="dxa"/>
          <w:right w:w="75" w:type="dxa"/>
        </w:tblCellMar>
      </w:tblPr>
      <w:tblGrid>
        <w:gridCol w:w="5115"/>
        <w:gridCol w:w="4860"/>
      </w:tblGrid>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Biến thái hoàn toàn</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ến thái không hoàn toàn </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Ấu trùng (sâu ở côn trùng, nòng nọc ở ếch nhái) có hình dạng và cấu tạo rất khác với con trưởng thành</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u trùng có hình dạng, cấu tạo và sinh lí gần giống với con trưởng thành </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Ấu trùng trải qua nhiều lần lột xác và qua giai đoạn trung gian (giai đoạn nhộng ở côn trùng) biến đổi thành con trưởng thành</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u trùng trải qua nhiều lần lột xác để trở thành con trưởng thành </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Vòng đời trải qua 4 giai đoạn, bao gồm: trứng, ấu trùng, nhộng và trưởng thành</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ểu phát triển này có ở đa số các loài côn trùng (bướm, ruồi, ong, ...) và lưỡng c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Vòng đời trả qua 3 giai đoạn, bao gồm: trứng, nhộng và trưởng thành.</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ểu phát triển này có ở một số loài côn trùng như châu chấu, cào cào, gián, ...</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Kẻ bảng vào vở theo mẫu sau, điền ít nhất tên 10 loài động vật vào bảng và đánh dấu x vào kiểu biến thái của chúng.</w:t>
      </w:r>
    </w:p>
    <w:tbl>
      <w:tblPr>
        <w:tblW w:w="10275" w:type="dxa"/>
        <w:jc w:val="left"/>
        <w:tblInd w:w="-105" w:type="dxa"/>
        <w:tblLayout w:type="fixed"/>
        <w:tblCellMar>
          <w:top w:w="75" w:type="dxa"/>
          <w:left w:w="75" w:type="dxa"/>
          <w:bottom w:w="75" w:type="dxa"/>
          <w:right w:w="75" w:type="dxa"/>
        </w:tblCellMar>
      </w:tblPr>
      <w:tblGrid>
        <w:gridCol w:w="1785"/>
        <w:gridCol w:w="2520"/>
        <w:gridCol w:w="2985"/>
        <w:gridCol w:w="2985"/>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ên động vật</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Phất triển không qua biến thái</w:t>
            </w:r>
          </w:p>
        </w:tc>
        <w:tc>
          <w:tcPr>
            <w:tcW w:w="5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t triển qua biến thái </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t triển qua biến thái hoàn toàn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Phát triển qua biến thái không hoàn toàn</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Ruồ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870" w:type="dxa"/>
        <w:jc w:val="left"/>
        <w:tblInd w:w="-105" w:type="dxa"/>
        <w:tblLayout w:type="fixed"/>
        <w:tblCellMar>
          <w:top w:w="75" w:type="dxa"/>
          <w:left w:w="75" w:type="dxa"/>
          <w:bottom w:w="75" w:type="dxa"/>
          <w:right w:w="75" w:type="dxa"/>
        </w:tblCellMar>
      </w:tblPr>
      <w:tblGrid>
        <w:gridCol w:w="1875"/>
        <w:gridCol w:w="2700"/>
        <w:gridCol w:w="2505"/>
        <w:gridCol w:w="2790"/>
      </w:tblGrid>
      <w:tr>
        <w:trPr/>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Tên động vật</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át triển không qua biến thái </w:t>
            </w:r>
          </w:p>
        </w:tc>
        <w:tc>
          <w:tcPr>
            <w:tcW w:w="5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át triển qua biến thái </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Phát triển qua biến thái hoàn toà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át triển qua biến thái không hoàn toàn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1. Ruồ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Muỗ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Ếc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hâu chấ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Bướ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Ch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Mè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Chi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G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Chuồn chuồ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Quan sát Hình 22.1 và 22.2, phân biệt các giai đoạn sinh trưởng và phát triển của con người từ giai đoạn phôi cho đến khi trưởng thành, từ đó giải thích tại sao cần có chế độ ăn uống phù hợp cho trẻ em và phụ nữ khi mang thai?</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343910" cy="2240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8" t="-12" r="-8" b="-12"/>
                    <a:stretch>
                      <a:fillRect/>
                    </a:stretch>
                  </pic:blipFill>
                  <pic:spPr bwMode="auto">
                    <a:xfrm>
                      <a:off x="0" y="0"/>
                      <a:ext cx="3343910" cy="22409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drawing>
          <wp:inline distT="0" distB="0" distL="0" distR="0">
            <wp:extent cx="3623310" cy="2606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8" t="-11" r="-8" b="-11"/>
                    <a:stretch>
                      <a:fillRect/>
                    </a:stretch>
                  </pic:blipFill>
                  <pic:spPr bwMode="auto">
                    <a:xfrm>
                      <a:off x="0" y="0"/>
                      <a:ext cx="3623310" cy="26060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Giai đoạn phôi diễn ra trong trứng ở bên trong cơ thể mẹ. Giai đoạn phôi gồm nhiều giai đoạn kế tiếp nhau: phân cắt, phôi nang, phôi vị, tạo cơ quan. Ở người, giai đọan phôi thai diễn ra trong tử cung của người mẹ. Hai tháng đầu gọi là giai đoạn phôi, từ tháng thứ 3 đến khi sinh ra là giai đoạn thai. Ở giai đoạn này, phôi cần nhiều chất dinh dưỡng để nuôi cơ thể sinh trưởng và phát triển. Vì vậy, cần có chế độ ăn uống riêng đầy đủ dinh dưỡng phù hợp cho trẻ em và phụ nữ đang mang thai.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CÁC YẾU TỐ ẢNH HƯỞNG ĐẾN SINH TRƯỞNG VÀ PHÁT TRIỂ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Phân tích ảnh hưởng của các yếu tố trong đến sinh trưởng và phát triển ở động vậ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Yếu tố bên trong:</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i truyền: sinh trưởng và phát triển của mỗi loài, mỗi cá thể động vật trước tiên do yếu tố di truyền quyết đinh. Người ta đã phát hiện hệ thống gene chịu trách nhiệm điều khiển sinh trưởng và phát triển ở động vật. Hai đặc điểm sinh trưởng và phát triển dễ nhận thấy nhất do yếu tố di truyền quyết định là tốc độ lớn và giới hạn lớn.</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Hormone: động vật có xương sống có nhiều hormone ảnh hưởng đến sinh trưởng và phát triển. Tuy nhiên, bốn loại hormone được coi là ảnh hưởng mạnh nhất đến sinh trưởng và phát triển là hormone sinh trưởng (GH), thyroxine, testosterone và estroge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Phân tích ảnh hưởng của các yếu tố bên ngoài đến sinh trưởng và phát triển ở động vật sống trên cạn và sống dưới nước.</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Yếu tố bên ngoài:</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ức ăn: là yếu tố ảnh hưởng mạnh nhất lên quá trình sinh trưởng và phát triển của động vật và người. Các chất dinh dưỡng có trong thức ăn đều cần cho sinh trưởng và phát triển của động vật và người.</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iệt độ: mỗi loài động vật sinh trưởng và phát triển tốt trong điều kiện nhiệt độ môi trường thích hợp. Nhiệt độ quá cao hoặc quá thấp có thể làm chậm quá trình sinh trưởng và phát triển của động vật, đặc biệt là động bật biến nhiệt.</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Ánh sáng: ảnh hưởng đến quá trình sinh trưởng và phát triển của động vật qua nhiều cách khác nhau.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TUỔI DẬY THÌ</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Những hormone nào gây dậy thì ở trẻ em nam và nữ? Giải thíc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Dậy thì chủ yếu là do tác động của tăng testosterone ở nam và tăng estrogen ở nữ. Ở thời kì dậy thì, nam và nữ có những thay đổi rõ rệt về thể chất và tâm sinh lí.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Estrogen: kích thích phát triển hệ sinh dục ở thời kì phôi thai, kích thích sinh trưởng và phát triển ở thời kì dậy thì ở nữ, kích thích tổng hợp protein ở một số cơ quan và chuyển calcium vào xươ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Testosterone: kích thích phát triển hệ sinh dục ở thời kì phôi thai, kích thích sinh trưởng và phát triển ở thời kì dậy thì ở nam, kích thích phát triển cơ bắp và chuyển calcium vào xương.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Kẻ bảng vào vở theo mẫu dưới đây, sau đó điền những thay đổi về thể chất, sinh lí, tâm lí, tình cảm ở tuổi dậy thì vào bảng (Lưu ý: Nữ điền vào cột dành cho nữ, nam điền vào cột dành cho nam).</w:t>
      </w:r>
    </w:p>
    <w:tbl>
      <w:tblPr>
        <w:tblW w:w="7635" w:type="dxa"/>
        <w:jc w:val="left"/>
        <w:tblInd w:w="510" w:type="dxa"/>
        <w:tblLayout w:type="fixed"/>
        <w:tblCellMar>
          <w:top w:w="75" w:type="dxa"/>
          <w:left w:w="75" w:type="dxa"/>
          <w:bottom w:w="75" w:type="dxa"/>
          <w:right w:w="75" w:type="dxa"/>
        </w:tblCellMar>
      </w:tblPr>
      <w:tblGrid>
        <w:gridCol w:w="3980"/>
        <w:gridCol w:w="1765"/>
        <w:gridCol w:w="1890"/>
      </w:tblGrid>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hay đổi</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ữ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am </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Thể chấ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Sinh lí</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 Tâm lí, tình cả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bl>
      <w:tblPr>
        <w:tblW w:w="9893" w:type="dxa"/>
        <w:jc w:val="left"/>
        <w:tblInd w:w="-105" w:type="dxa"/>
        <w:tblLayout w:type="fixed"/>
        <w:tblCellMar>
          <w:top w:w="75" w:type="dxa"/>
          <w:left w:w="75" w:type="dxa"/>
          <w:bottom w:w="75" w:type="dxa"/>
          <w:right w:w="75" w:type="dxa"/>
        </w:tblCellMar>
      </w:tblPr>
      <w:tblGrid>
        <w:gridCol w:w="1695"/>
        <w:gridCol w:w="4140"/>
        <w:gridCol w:w="4058"/>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Thay đổi</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ữ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am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1. Thể chấ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ơ thể phát triển nhanh về chiều cao và cân nặng.</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ân hình trở nên cân đối, mềm mại, có những đường cong thuôn dần do lớp mỡ dưới da phát triển, đặc biệt ở một số vùng như ngực, mông.</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ệ thống lông mu, lông nách phát triển, giọng nói trở nên trong trẻo hơn.</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o tác dụng của hormone sinh dục nam (testossteron) phối hợp với các hormone tăng trưởng khác, cơ thể phát triển nhanh hơn.</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ối lượng cơ tăng nhanh, người nở nang, da thô dày, giọng nói trầm, khàn.</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2. Sinh lí</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ai buồng trứng bắt đầu hoạt động thể hiện bằng hoạt động sinh giao tử và bài tiết hormone sinh dục nữ progesteron.</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ắt đầu có kinh nguyệt.</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ò mò về sinh lý.</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cảm giác” về nhu cầu tình dục.</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ổi dậy thì: từ 12 – 14 tuổi.</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yến sinh dục hoạt động mạnh, tinh hoàn bài tiết testosteron và sản sinh tinh trùng.</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ưới tác dụng của testosteron, dương vật to ra, mọc lông, túi tinh, tuyến tiền liệt phát triển.</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ò mò về giới tính.</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u cầu tình dục bắt đầu nảy nở.</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ứa tuổi dậy thì: từ 15 – 16 tuổi.</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3. Tâm lí, tình cảm</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ấu hổ khi đứng gần hoặc giao tiếp</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bạn khác giới cùng lứa tuổi.</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ờng tư lự, mơ mộng,…</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ắt đầu có ý thức đến trang phục, biết “làm đỏm”.</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ể ý đến bạn trai.</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hụt hẫng về tình cảm dễ bị tổn thương dẫn đến: trầm cảm, chán đời…</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ích thể hiện mình.</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ướng bỉnh, khó bảo, hay gây gổ</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ắt đầu để ý đến các bạn gái.</w:t>
            </w:r>
          </w:p>
          <w:p>
            <w:pPr>
              <w:pStyle w:val="Normal"/>
              <w:spacing w:lineRule="auto" w:line="240" w:before="0" w:after="0"/>
              <w:ind w:left="18"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ếu “yêu” trong thời gian này mà không được đáp ứng dễ trở thành thù hằn.</w:t>
            </w:r>
          </w:p>
        </w:tc>
      </w:tr>
    </w:tbl>
    <w:p>
      <w:pPr>
        <w:pStyle w:val="Normal"/>
        <w:shd w:fill="FFFFFF" w:val="clear"/>
        <w:spacing w:lineRule="auto" w:line="24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Tìm hiểu qua tài liệu, internet, hỏi bác sĩ, ... về các bệnh lây truyền qua quan hệ tình dục, hậu quả mang thai ở tuổi bị thành niên, sau đó trả lời các câu hỏi sau:</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Bệnh lây truyền qua đường tình dục gồm những bệnh nào? Hậu quả khi mắc các bệnh đó là gì</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Bệnh lậu:</w:t>
      </w:r>
      <w:r>
        <w:rPr>
          <w:rFonts w:eastAsia="Times New Roman" w:cs="Times New Roman" w:ascii="Times New Roman" w:hAnsi="Times New Roman"/>
          <w:color w:val="333333"/>
          <w:sz w:val="28"/>
          <w:szCs w:val="28"/>
        </w:rPr>
        <w:t> Ở giai đoạn đầu bệnh lậu hầu như không có biểu hiện cụ thể nào nên rất khó để nhận biết. Khi bệnh đã phát triển nặng có thể làm xuất hiện những triệu chứng như: tiểu đau buốt, dương vật chảy mủ, sưng đau tinh hoàn. Ở nữ giới, </w:t>
      </w:r>
      <w:hyperlink r:id="rId58">
        <w:r>
          <w:rPr>
            <w:rStyle w:val="InternetLink"/>
            <w:rFonts w:eastAsia="Times New Roman" w:cs="Times New Roman" w:ascii="Times New Roman" w:hAnsi="Times New Roman"/>
            <w:color w:val="333333"/>
            <w:sz w:val="28"/>
            <w:szCs w:val="28"/>
            <w:u w:val="single"/>
          </w:rPr>
          <w:t>bệnh lậu</w:t>
        </w:r>
      </w:hyperlink>
      <w:r>
        <w:rPr>
          <w:rFonts w:eastAsia="Times New Roman" w:cs="Times New Roman" w:ascii="Times New Roman" w:hAnsi="Times New Roman"/>
          <w:color w:val="333333"/>
          <w:sz w:val="28"/>
          <w:szCs w:val="28"/>
        </w:rPr>
        <w:t> thường không có triệu chứng điển hình nào nên dễ bị nhầm lẫn với viêm nhiễm âm đạo thông thườ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ệnh giang mai:</w:t>
      </w:r>
      <w:r>
        <w:rPr>
          <w:rFonts w:eastAsia="Times New Roman" w:cs="Times New Roman" w:ascii="Times New Roman" w:hAnsi="Times New Roman"/>
          <w:color w:val="333333"/>
          <w:sz w:val="28"/>
          <w:szCs w:val="28"/>
        </w:rPr>
        <w:t> Bệnh giang mai có thể gây rất nhiều biến chứng nguy hiểm, làm tổn thương nhiều cơ quan trong cơ thể như: khớp, da, thận, não, tai, mắt...thậm chí đe dọa đến tính mạ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ệnh viêm âm đạo:</w:t>
      </w:r>
      <w:r>
        <w:rPr>
          <w:rFonts w:eastAsia="Times New Roman" w:cs="Times New Roman" w:ascii="Times New Roman" w:hAnsi="Times New Roman"/>
          <w:color w:val="333333"/>
          <w:sz w:val="28"/>
          <w:szCs w:val="28"/>
        </w:rPr>
        <w:t> Nữ giới khi mắc bệnh viêm âm đạo do nấm candida sẽ xuất hiện những triệu chứng như: khí hư màu trắng, vón cục, như váng sữa và kèm ngứa âm họ âm đạo. Ngoài ra, khám trong thấy bề mặt thành âm đạo dễ bị sưng đỏ và có dịch như váng sữa đóng ở thành âm đạo.</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ệnh HIV: </w:t>
      </w:r>
      <w:r>
        <w:rPr>
          <w:rFonts w:eastAsia="Times New Roman" w:cs="Times New Roman" w:ascii="Times New Roman" w:hAnsi="Times New Roman"/>
          <w:color w:val="333333"/>
          <w:sz w:val="28"/>
          <w:szCs w:val="28"/>
        </w:rPr>
        <w:t>Virus HIV gây suy giảm miễn dịch của cơ thể và dẫn đến tử vong, có thể truyền từ mẹ sang co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ệnh Herpes sinh dục:</w:t>
      </w:r>
      <w:r>
        <w:rPr>
          <w:rFonts w:eastAsia="Times New Roman" w:cs="Times New Roman" w:ascii="Times New Roman" w:hAnsi="Times New Roman"/>
          <w:color w:val="333333"/>
          <w:sz w:val="28"/>
          <w:szCs w:val="28"/>
        </w:rPr>
        <w:t> Cơ thể xuất hiện những mụn nước, nhất là quanh cơ quan sinh dục, hậu môn, sốt nhẹ, sưng đau hạc</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ệnh sùi mào gà:</w:t>
      </w:r>
      <w:r>
        <w:rPr>
          <w:rFonts w:eastAsia="Times New Roman" w:cs="Times New Roman" w:ascii="Times New Roman" w:hAnsi="Times New Roman"/>
          <w:color w:val="333333"/>
          <w:sz w:val="28"/>
          <w:szCs w:val="28"/>
        </w:rPr>
        <w:t> Khi bị nhiễm sùi mào gà, người bệnh sẽ xuất hiện những nốt sần sùi, màu hồng nhạt ở nhiều vị trí như: cơ quan sinh dục nam nữ, cổ tử cung, lỗ tiểu, tầng sinh môn, hậu môn, mắt, mũi, miệng...Phụ nữ mang thai nếu bị nhiễm sùi mào gà có thể lây sang con và ảnh hưởng đến quá trình sinh sả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ệnh viêm gan siêu vi B:</w:t>
      </w:r>
      <w:r>
        <w:rPr>
          <w:rFonts w:eastAsia="Times New Roman" w:cs="Times New Roman" w:ascii="Times New Roman" w:hAnsi="Times New Roman"/>
          <w:color w:val="333333"/>
          <w:sz w:val="28"/>
          <w:szCs w:val="28"/>
        </w:rPr>
        <w:t> xuất hiện triệu chứng bất thường như: vàng da, vàng mắt, nước tiểu sẫm màu, sốt, mệt mỏi, buồn nôn, ăn uống không ngon miệ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ệnh Chlamydia:</w:t>
      </w:r>
      <w:r>
        <w:rPr>
          <w:rFonts w:eastAsia="Times New Roman" w:cs="Times New Roman" w:ascii="Times New Roman" w:hAnsi="Times New Roman"/>
          <w:color w:val="333333"/>
          <w:sz w:val="28"/>
          <w:szCs w:val="28"/>
        </w:rPr>
        <w:t xml:space="preserve"> Nữ giới có thể phát hiện bệnh thông qua các triệu chứng như: khí hư ra nhiều bất thường, tiểu nhắt, đau bụng, đau lưng, buồn nôn, nôn, đau khi quan hệ, chảy máu sau quan hệ...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 Tại sao mang thai ở tuổi vị thành niên đưa đến nhiều hậu quả xấu cho sức khỏe, tâm sinh lí, học tập? Làm cách nào để tránh mang thai ở tuổi vị thành niên</w:t>
      </w:r>
      <w:r>
        <w:rPr>
          <w:rFonts w:eastAsia="Times New Roman" w:cs="Times New Roman" w:ascii="Times New Roman" w:hAnsi="Times New Roman"/>
          <w:color w:val="333333"/>
          <w:sz w:val="28"/>
          <w:szCs w:val="28"/>
        </w:rPr>
        <w:t>?</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Tuổi vị thành niên đang là giai đoạn chuyển tiếp từ trẻ em sang người lớn. Ở tuổi này, dưới tác dụng sinh lí của hormone, cơ thể trẻ em sẽ diễn ra hàng loạt những thay đổi về hình dáng, cơ quan sinh dục, tâm sinh lí, phân biệt rõ giới tính nam/nữ và bắt đầu có khả năng tình dục và sinh sản. Vì chưa hoàn thiện đầy đủ về tâm sinh lí nên việc mang thai ở độ tuổi này sẽ ảnh hưởng trực tiếp lên sức khỏe, tâm lí, sinh lí và làm ảnh hưởng đến kết quả học tập của trẻ vị thành niên.</w:t>
      </w:r>
    </w:p>
    <w:p>
      <w:pPr>
        <w:pStyle w:val="NormalWeb"/>
        <w:shd w:fill="FFFFFF" w:val="clear"/>
        <w:spacing w:before="0" w:after="0"/>
        <w:ind w:firstLine="450"/>
        <w:rPr>
          <w:color w:val="333333"/>
          <w:sz w:val="28"/>
          <w:szCs w:val="28"/>
        </w:rPr>
      </w:pPr>
      <w:r>
        <w:rPr>
          <w:color w:val="333333"/>
          <w:sz w:val="28"/>
          <w:szCs w:val="28"/>
        </w:rPr>
        <w:t>- Thời kỳ vị thành niên, trẻ gặp nhiều vấn đề khủng hoảng, hoang mang về tâm lý. Tuy trưởng thành về mặt cơ thể nhưng trẻ vị thành niên vẫn cần được giúp đỡ, giáo dục từ gia đình và nhà trường để phát triển đúng hướng.</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eo đó, gia đình, nhà trường và chính trẻ vị thành niên cần:</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èn luyện về kĩ năng sống</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ăm sóc sứu khỏe thể chất và tâm lí</w:t>
      </w:r>
    </w:p>
    <w:p>
      <w:pPr>
        <w:pStyle w:val="Normal"/>
        <w:shd w:fill="FFFFFF" w:val="clear"/>
        <w:spacing w:lineRule="auto" w:line="240" w:before="0" w:after="0"/>
        <w:ind w:left="36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ăm sóc sức khỏe sinh sản vị thành niê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4:</w:t>
      </w:r>
      <w:r>
        <w:rPr>
          <w:rFonts w:eastAsia="Times New Roman" w:cs="Times New Roman" w:ascii="Times New Roman" w:hAnsi="Times New Roman"/>
          <w:color w:val="333333"/>
          <w:sz w:val="28"/>
          <w:szCs w:val="28"/>
        </w:rPr>
        <w:t> Nam, nữ ở tuổi dậy thì cần làm gì để bảo vệ sức khỏe, chăm sóc bản thân và người khác?</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Nam, nữ ở tuổi dậy thì cần rèn luyện về kĩ năng sống, chủ động tìm hiểu kiến thức về giới tính, sức khỏe sinh sản tuổi thành niên từ cha mẹ, thầy cô, người thân và bạn bè; tâm sự những lo lắng băn khoăn với người thân hoặc gia đình; duy trì thời gian học tập, nghỉ ngơi, tập luyện và giải trí; cần phân biệt rõ giữa tình yêu và tình bạn trong sáng. Bên cạnh đó cần cung cấp đầy đủ chất dinh dưỡng cần thiết trong chế độ ăn uống, tránh xa các chất kích thích,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V. ỨNG DỤNG HIỂU BIẾT VỀ SINH TRƯỞNG VÀ PHÁT TRIỂN VÀO THỰC TIỄN CUỘC SỐ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m khảo tài liệu khoa học, internet, ... hãy đề xuất thêm biện pháp thúc đẩy sự sinh trưởng và phát triển của một số loài vật nuôi nào đó hoặc biện pháp kìm hãm, tiêu diệt côn trùng gây hạ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Xây dựng chế độ ăn thích hợp cho động vật nuôi trong các giai đoạn sinh trưởng và phát triển khác nhau.</w:t>
      </w:r>
    </w:p>
    <w:p>
      <w:pPr>
        <w:pStyle w:val="Normal"/>
        <w:shd w:fill="FFFFFF" w:val="clear"/>
        <w:spacing w:lineRule="auto" w:line="240" w:before="0" w:after="0"/>
        <w:ind w:firstLine="5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ọn giống có tốc độ sinh trưởng và phát triển nhanh, cải tạo giống bằng phương pháp lai giống, áp dụng công nghệ phôi tạo ra giống vật nuôi có năng suất cao, ...</w:t>
      </w:r>
    </w:p>
    <w:p>
      <w:pPr>
        <w:pStyle w:val="Normal"/>
        <w:shd w:fill="FFFFFF" w:val="clear"/>
        <w:spacing w:lineRule="auto" w:line="240" w:before="0" w:after="0"/>
        <w:ind w:firstLine="5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ải tạo môi trường sống.</w:t>
      </w:r>
    </w:p>
    <w:p>
      <w:pPr>
        <w:pStyle w:val="Normal"/>
        <w:shd w:fill="FFFFFF" w:val="clear"/>
        <w:spacing w:lineRule="auto" w:line="240" w:before="0" w:after="0"/>
        <w:ind w:firstLine="5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Xác định giai đoạn sinh trưởng và phát triển dễ bị tổn thương nhất của động vật gây hại, từ đó đề ra các biện pháp tiêu diệt phù hợp.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ại sao sâu bướm và châu chấu, cào cào phá hoại cây xanh rất mạnh và gây ra tổn thất cho nông nghiệ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Sâu bướm, châu chấu, cào cào phá hoại cây xanh rất mạn và gây tổn thất lớn cho nông nghiệp bởi vì khi còn ở giai đoạn con non, chúng có đủ các enzyme tiêu hóa protein, lipid, carbohydrat nhưng lại thiếu enzyme tiêu hóa chất cellulose. Do đó việc tiêu hóa và hấp thụ thức ăn thấp khiến chúng ăn nhiều lá cây để đáp ứng nhu cầu cơ thể. Giai đoạn non là giai đoạn ấu trùng cần rất nhiều năng lượng để sinh trưởng và phát triển qua nhiều lần lột xác trở thành con trưởng thành.</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Hormone có thể làm tăng tốc độ sinh trưởng và phát triển của động vật nhưng tại sao không nên lạm dụng hormone trong chăn nuô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Hormon tăng trưởng là một phần của quá trình trao đổi chất ở động vật, do đó bất kỳ sản phẩm nào có nguồn gốc từ động vật cũng sẽ chứa hormone này. Việc sử dụng hàm lượng lớn, thường xuyên các thực phẩm chứa hormone này sẽ thúc đẩy quá trình sản sinh các kích thích tố tính dục là tác nhân gây ra ung thư.</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Kinh nghiệm của những người chăn nuôi là cắt bỏ hai tinh hoàn của gà trống con khi nó bắt đầu biết gáy. Kết quả thu được là gà lớn nhanh và béo, nhưng cơ thể gà phát triển không bình thường như mào nhỏ, cựa không phát triển, không biết gáy, mất bản năng sinh dục, ... Điều này được giải thích như thế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Do tinh hoàn chứa hoocmon testosteron, khi cắt tinh hoàn trong cơ thể gà trống sẽ không chứa hoocmon testosteron do đó cơ thể không hình thành các tính trạng sinh dục phụ thứ cấp như ( mào, cựa, gáy, bản năng sinh dục). Ngoài ra hoocmon testosteron có vai trò phát triển cơ bắp nên khi thiếu gà sẽ không phát triển cơ bắp dẫn đến béo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4:</w:t>
      </w:r>
      <w:r>
        <w:rPr>
          <w:rFonts w:eastAsia="Times New Roman" w:cs="Times New Roman" w:ascii="Times New Roman" w:hAnsi="Times New Roman"/>
          <w:color w:val="333333"/>
          <w:sz w:val="28"/>
          <w:szCs w:val="28"/>
        </w:rPr>
        <w:t> Vận dụng hiểu biết về các giai đoạn phát triển, cho biết tại sao phải quan tâm đến chế độ ăn uống của trẻ em theo độ tuổi. Nếu trẻ em thường xuyên ăn quá nhiều thức ăn giàu chất dinh dưỡng hoặc ăn không đủ chất dinh dưỡng thì hậu quả sẽ thế nào? Giải thíc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Nếu trẻ em thường xuyên ăn quá nhiều thức ăn giàu chất dinh dưỡng trong khi hệ tiêu hóa còn chưa phát triển toàn diện, khi phải tiêu thụ một lượng lớn thức ăn dễ dẫn đến tình trạng không thể tiêu hóa, từ đó tạo cảm giác no, đầy bụng và biếng ăn.</w:t>
      </w:r>
    </w:p>
    <w:p>
      <w:pPr>
        <w:pStyle w:val="NormalWeb"/>
        <w:shd w:fill="FFFFFF" w:val="clear"/>
        <w:spacing w:before="0" w:after="0"/>
        <w:ind w:firstLine="360"/>
        <w:jc w:val="both"/>
        <w:rPr>
          <w:color w:val="333333"/>
          <w:sz w:val="28"/>
          <w:szCs w:val="28"/>
        </w:rPr>
      </w:pPr>
      <w:r>
        <w:rPr>
          <w:color w:val="333333"/>
          <w:sz w:val="28"/>
          <w:szCs w:val="28"/>
        </w:rPr>
        <w:t>- Nếu trẻ không được ăn đủ chất dinh dưỡng thì cơ thể của trẻ không đủ dưỡng chất để hấp thụ và phát triển bình thường, dẫn đến trẻ còi cọc và thiếu dinh dưỡng.</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3: THỰC HÀNH: QUAN SÁT BIẾN THÁI Ở ĐỘNG VẬT</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BÁO CÁO THỰC HÀ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ục đ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Quan sát được quá trình biến thái ở bướm</w:t>
      </w:r>
    </w:p>
    <w:p>
      <w:pPr>
        <w:pStyle w:val="Normal"/>
        <w:shd w:fill="FFFFFF" w:val="clear"/>
        <w:spacing w:lineRule="auto" w:line="240" w:before="0" w:after="0"/>
        <w:ind w:firstLine="54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Quán sát quá trình biến thái ở ếch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ết quả và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o sánh hình thái ở sâu bướm, nhộng và bướm trưởng thành.</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 Sâu bướm: hình thái dài, có nhiều chân, có một số loài có hoa văn, có lông</w:t>
      </w:r>
    </w:p>
    <w:p>
      <w:pPr>
        <w:pStyle w:val="NormalWeb"/>
        <w:shd w:fill="FFFFFF" w:val="clear"/>
        <w:spacing w:before="0" w:after="0"/>
        <w:ind w:firstLine="540"/>
        <w:rPr>
          <w:color w:val="333333"/>
          <w:sz w:val="28"/>
          <w:szCs w:val="28"/>
        </w:rPr>
      </w:pPr>
      <w:r>
        <w:rPr>
          <w:color w:val="333333"/>
          <w:sz w:val="28"/>
          <w:szCs w:val="28"/>
        </w:rPr>
        <w:t>- Nhộng: đóng trong kén treo trên cành cây</w:t>
      </w:r>
    </w:p>
    <w:p>
      <w:pPr>
        <w:pStyle w:val="NormalWeb"/>
        <w:shd w:fill="FFFFFF" w:val="clear"/>
        <w:spacing w:before="0" w:after="0"/>
        <w:ind w:firstLine="540"/>
        <w:rPr>
          <w:color w:val="333333"/>
          <w:sz w:val="28"/>
          <w:szCs w:val="28"/>
        </w:rPr>
      </w:pPr>
      <w:r>
        <w:rPr>
          <w:color w:val="333333"/>
          <w:sz w:val="28"/>
          <w:szCs w:val="28"/>
        </w:rPr>
        <w:t xml:space="preserve">- Bướm trưởng thành: có cánh, có thể bay, ít chân hơi, cánh hóa nhiều loại hoa vă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o sánh hình thái nòng nọc và ếch trưởng thàn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Nòng nọc có cơ thể ngắn, hình bầu dục không có mang bên ngoài, có răng</w:t>
      </w:r>
    </w:p>
    <w:p>
      <w:pPr>
        <w:pStyle w:val="NormalWeb"/>
        <w:shd w:fill="FFFFFF" w:val="clear"/>
        <w:spacing w:before="0" w:after="0"/>
        <w:ind w:firstLine="630"/>
        <w:jc w:val="both"/>
        <w:rPr>
          <w:color w:val="333333"/>
          <w:sz w:val="28"/>
          <w:szCs w:val="28"/>
        </w:rPr>
      </w:pPr>
      <w:r>
        <w:rPr>
          <w:color w:val="333333"/>
          <w:sz w:val="28"/>
          <w:szCs w:val="28"/>
        </w:rPr>
        <w:t xml:space="preserve">- Ếch có hai mắt lồi, chân khỏe có mang ngoài, có răng nhỏ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ết luận về kiểu biến thái của các sinh vật đã quan sá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Kiểu biến thái của các sinh vật đã quan sát là kiểu biến thái hoàn toàn, giai đoạn ấu trùng có hình thái và cấu tạo rất khác với con trưởng thành.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rả lời câu hỏ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Phát triển của bướm và ếch thuộc kiểu nào? Giải thích.</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Phát triển của bướm và ếch thuộc kiểu biến thái hoàn toàn: ấu trùng có hình thái và cấu trúc rất khác với con trưởng thành. Sâu bướm và nòng nọc có hình thái và cấu tạo rất khác so với bướm và ếch trưởng thành.</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âu bướm trải qua nhiều lần lột xác và biến đổi thành nhộng, sau đó thành bướm, nhộng là giai đoạn biến đổi gần như toàn bộ cơ thể, các mô, cơ quan cũ của sâu tiêu biến đi đồng thời các mô, cơ quan mới hình thành. Vì vậy, bướm chui ra từ kén có hình dạng và cấu tạo khác hẳn với sâu bướm</w:t>
      </w:r>
    </w:p>
    <w:p>
      <w:pPr>
        <w:pStyle w:val="Normal"/>
        <w:shd w:fill="FFFFFF" w:val="clear"/>
        <w:spacing w:lineRule="auto" w:line="240"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Vòng đời của ếch có thể tóm gọn lại như sau: Trứng ếch → Nòng nọc → Nòng nọc có chân → Ếch con → Ếch trưởng thành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ác giai đoạn phát triển của bướm và ếch thể hiện khía cạnh tiến hoá thích nghi như thế nào?</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Vào mùa xuân hè, khi thời tiết ấm áp, cây cối đâm chồi, nảy lộc, lá non mơn mởn cũng là lúc các loài sâu bướm phát triển rộ để tận dụng nguồn thức ăn này. Sang tiết thu đông sâu bướm lại kết kén, hoá nhộng để né tránh điều kiện thời tiết khắc nghiệt, vừa để tập trung chất dinh dưỡng, chuẩn bị cho sự “cựa mình”, biến đổi thành bướm trưởng thành. Ở giai đoạn bướm trưởng thành, dạng sống này lại tìm đến thân cây hút nhựa hay các bông hoa để hút mật.</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ào đầu mùa hạ, ngay sau cơn mưa lớn là mùa ếch đẻ trứng. Chúng tận dụng sự ẩm thấp của môi trường. Đến mùa đông, nòng nọc đã phát triển thành ếch trưởng thành để chống chọi lại với những điều kiện khắc nghiệt của môi trường.</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Như vậy trong quá trình tiến hoá, vòng đời của bướm và ếch đã thuận hoá với quy luật chuyển mùa của tự nhiên. Điều này giúp chúng tận dụng được nguồn sống, giảm thiểu rủi ro, nhờ đó mà ngày càng thích nghi với những thay đổi thường xuyên của điều kiện ngoại cảnh.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4: KHÁI QUÁT VỀ SINH SẢN Ờ SINH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Các loài sinh vật có những hình thức sinh sản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Các loài sinh vật có hình thức sinh sản vô tính hoặc hữu tính.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KHÁI NIỆM SINH SẢN</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DẤU HIỆU ĐẶC TRƯNG CỦA SINH SẢ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ân biệt sinh sản vô tính và sinh sản hữu tính. Cho ví dụ một số thực vật và động vật sinh sản vô tính và sinh sản hữu tính.</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xml:space="preserve">: </w:t>
      </w:r>
      <w:r>
        <w:rPr>
          <w:b/>
          <w:bCs/>
          <w:color w:val="333333"/>
          <w:sz w:val="28"/>
          <w:szCs w:val="28"/>
        </w:rPr>
        <w:t>Giống nhau</w:t>
      </w:r>
      <w:r>
        <w:rPr>
          <w:color w:val="333333"/>
          <w:sz w:val="28"/>
          <w:szCs w:val="28"/>
        </w:rPr>
        <w:t xml:space="preserve">: Đều tạo ra các cá thể mới từ các thể ban đầu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ác nhau</w:t>
      </w:r>
      <w:r>
        <w:rPr>
          <w:rFonts w:eastAsia="Times New Roman" w:cs="Times New Roman" w:ascii="Times New Roman" w:hAnsi="Times New Roman"/>
          <w:color w:val="333333"/>
          <w:sz w:val="28"/>
          <w:szCs w:val="28"/>
        </w:rPr>
        <w:t xml:space="preserve">: </w:t>
      </w:r>
    </w:p>
    <w:tbl>
      <w:tblPr>
        <w:tblW w:w="9885" w:type="dxa"/>
        <w:jc w:val="left"/>
        <w:tblInd w:w="-80" w:type="dxa"/>
        <w:tblLayout w:type="fixed"/>
        <w:tblCellMar>
          <w:top w:w="75" w:type="dxa"/>
          <w:left w:w="75" w:type="dxa"/>
          <w:bottom w:w="75" w:type="dxa"/>
          <w:right w:w="75" w:type="dxa"/>
        </w:tblCellMar>
      </w:tblPr>
      <w:tblGrid>
        <w:gridCol w:w="1219"/>
        <w:gridCol w:w="4346"/>
        <w:gridCol w:w="432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inh sản vô tí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inh sản hữu tính</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ái niệm</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sản vô tính là sự sinh ra cơ thể mới với các đặc điểm giống cá thể ban đầu mà không có sự đóng góp vật chất di truyền của các cá thế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sản hữu tính là hình thức sinh sản có sự kết hợp giữa giao tử đực và giao tử cáo tạo thành hợp tử, hợp tử phát triển thành cơ thể mớ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sở tế bào học</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ên phâ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ên phân, giảm phân, thụ tinh</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ặc điểm di truyề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ó sự giảm phân hình thành giao tử, không có sự thụ t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thể con được hình thành từ một phần hay một nhóm tế bào của cơ thể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ời con giống hệt cơ thể mẹ ban đ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a dạng di truyề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sự phân li độc lập và tổ hợp tự do của các cặp gen trong quá trình phát sinh giao tử đã tạo ra nhiều giao tử khác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loại giao tử này được tổ hợp lại trong quá trình thụ tinh đã tạo ra nhiều tổ hợp khác nhau làm xuất hiện nhiều biến dị tổ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sự đa dạng di truyề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Ý nghĩ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ra các cá thể thích nghi với điều kiện sống ổn đị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ra các cá thể thích nghi tốt với điều kiện sống thay đổ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í dụ</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một lá của cây sen đá có thể phát triển thành một cây hoặc nhiều cây sen đá mới có đặc điểm giống hệt cây sen đá cung cấp l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con người, sinh sản là quá trình tinh trùng thụ tinh với trứng tạo thành phôi, nhờ quá trình nguyên phân phát triển thành một thai nhi</w:t>
            </w:r>
          </w:p>
        </w:tc>
      </w:tr>
    </w:tbl>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VAI TRÒ CỦA SINH SẢN ĐỐI VỚI SINH VẬ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CÁC HÌNH THỨC SINH SẢN Ở SINH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sản vô tính và sinh sản hữu tính có vai trò như thế nào đối với sinh vậ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SInh sản vô tính cũng như sinh sản hữu tính đều tạo ra các thế hệ con chái, đảm bảo cho làoi tiếp tục tồn tại và phát triển.</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inh sản vô tính nhanh chóng tạo ra các cá thể mới có bộ nhiễm sắc thể đặc trưng cho loài trong điều kiện môi trường sống ổn định, thuận lợi.</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Sinh sản hữu tính tạo ra các cá thể mới có bộ nhiễm sắc thể đặc trưng cho loài, đồng thời tạo ra các tổ hợp gene đa dạng, giúp sinh vật thích nghi với sự thay đổi của môi trường sống.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Cho biết ưu điểm và hạn chế của sinh sản vô tính, sinh sản hữu tí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885" w:type="dxa"/>
        <w:jc w:val="left"/>
        <w:tblInd w:w="-80" w:type="dxa"/>
        <w:tblLayout w:type="fixed"/>
        <w:tblCellMar>
          <w:top w:w="75" w:type="dxa"/>
          <w:left w:w="75" w:type="dxa"/>
          <w:bottom w:w="75" w:type="dxa"/>
          <w:right w:w="75" w:type="dxa"/>
        </w:tblCellMar>
      </w:tblPr>
      <w:tblGrid>
        <w:gridCol w:w="956"/>
        <w:gridCol w:w="4609"/>
        <w:gridCol w:w="4320"/>
      </w:tblGrid>
      <w:tr>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inh sản vô tính</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inh sản hữu tính</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Ưu điểm</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sinh ra có bộ gene giống hệt mẹ.</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ỉ cần một cơ thể ban đầu.</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 thể sống độc lập vẫn có thể sinh ra đời con, vì vậy có lợi trong trường hợp mật độ cá thể thấp - sinh trưởng nhanh tạo số lượng lớ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cá thể mới thích nghi tốt với môi trường sống.</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sự tổ hợp vật chất di truyền tạo nên nhiều biến dị tổ hợp ở cá thể con --&gt; đa dạng về di truyền hay đa dạng về tính trạng cá thể.</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ăng khả năng thích nghi của đời con đối với sự thay đổi của môi trường sống.</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điểm</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a dạng về di truyề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thay đổi điều kiện sống dễ chết hàng loạ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ần có sự kết hợp của giao tử đực và cái.</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mật độ cá thể quá thấp thì khó duy trì được số lượng cá thể của loài.</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Vì sao những giống cây trồng thụ phấn chéo như lúa, ngô thường bị phân hoá thành nhiều dòng với những đặc điểm khác nhau qua một số thế hệ?</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Bởi vì những giống cây trồng như lúa, ngô thụ phấn nhờ gió, những hạt phấn của cây này có thể thụ phấn với cây khác, vì vậy xuất hiện hiện tượng thụ phấn chéo làm giống cây phân hoá thành nhiều dòng với những đặc điểm khác nhau qua một số thế hệ.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5: SINH SẢN Ở SINH VẬ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Các loài thực vật có những chiến lược sinh sản như thế nào để đảm bảo cho chúng thích nghi được với các điều kiện sống khác nhau?</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Các loài thực vật có những hình thức sinh sản như:</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inh sản vô tính tạo ra cây con có bộ gene giống cây mẹ, đảm bảo cho thực vật duy trì được kiểu gene thích nghi với môi trường sống. Vì vậy, hình thức sinh sản này phù hợp trong điều kiện môi trường ổn định và ít biến đổi.</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Sinh sản hữu tính tạo ra sự đa dạng di truyền, đời con có những đặc điểm thích nghi với môi trường tốt hơn đời bố mẹ. Vì vậy, hình thức sinh sản này phù hợp trong điều kiện môi trường thường xuyên biến đổi.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SINH SẢN VÔ TÍN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ại sao trong sinh sản sinh dưỡng, cây con thường giống nhau và giống với cây mẹ? Đặc điểm này có lợi thế trong điều kiện môi trường như thế nào?</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Sinh sản sinh dưỡng là hình thức sinh sản mà cây con được tạo ra từ các bộ phận sinh dưỡng khác nhau của cây mẹ như: củ, thân, rễ, lá, ... Vì vậy, cây con thường giống nhau và giống với cây mẹ.</w:t>
      </w:r>
    </w:p>
    <w:p>
      <w:pPr>
        <w:pStyle w:val="NormalWeb"/>
        <w:shd w:fill="FFFFFF" w:val="clear"/>
        <w:spacing w:before="0" w:after="0"/>
        <w:ind w:firstLine="540"/>
        <w:jc w:val="both"/>
        <w:rPr>
          <w:color w:val="333333"/>
          <w:sz w:val="28"/>
          <w:szCs w:val="28"/>
        </w:rPr>
      </w:pPr>
      <w:r>
        <w:rPr>
          <w:color w:val="333333"/>
          <w:sz w:val="28"/>
          <w:szCs w:val="28"/>
        </w:rPr>
        <w:t xml:space="preserve">- Hình thức sinh sản sinh dưỡng tạo ra cây con có bộ gene giống cây mẹ, đảm bảo cho thực vật duy trì được kiểu gene thích nghi với môi trường sống. Vì vậy, hình thức sinh sản này có lợi thế trong điều kiện môi trường ổn định và ít biến đổi.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So sánh ưu điểm và hạn chế của phương pháp nhân giống </w:t>
      </w:r>
      <w:r>
        <w:rPr>
          <w:rFonts w:eastAsia="Times New Roman" w:cs="Times New Roman" w:ascii="Times New Roman" w:hAnsi="Times New Roman"/>
          <w:i/>
          <w:iCs/>
          <w:color w:val="333333"/>
          <w:sz w:val="28"/>
          <w:szCs w:val="28"/>
        </w:rPr>
        <w:t>in vitro</w:t>
      </w:r>
      <w:r>
        <w:rPr>
          <w:rFonts w:eastAsia="Times New Roman" w:cs="Times New Roman" w:ascii="Times New Roman" w:hAnsi="Times New Roman"/>
          <w:color w:val="333333"/>
          <w:sz w:val="28"/>
          <w:szCs w:val="28"/>
        </w:rPr>
        <w:t> với các phương pháp nhân giống vô tính khác.</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975" w:type="dxa"/>
        <w:jc w:val="left"/>
        <w:tblInd w:w="-80" w:type="dxa"/>
        <w:tblLayout w:type="fixed"/>
        <w:tblCellMar>
          <w:top w:w="75" w:type="dxa"/>
          <w:left w:w="75" w:type="dxa"/>
          <w:bottom w:w="75" w:type="dxa"/>
          <w:right w:w="75" w:type="dxa"/>
        </w:tblCellMar>
      </w:tblPr>
      <w:tblGrid>
        <w:gridCol w:w="1124"/>
        <w:gridCol w:w="4304"/>
        <w:gridCol w:w="4547"/>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Ưu điểm</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điểm</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âm cành</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được số lượng lớn cây con có chất lượng đồng đều trong thời gian ngắn.</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các cành giâm lấy từ cây mẹ lâu năm, cây giống tạo thành thường nhanh già cỗi.</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iết cành</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tỉ lệ sống của cây con cao (có thể lên tới 100%), cây thấp, tán lá gọn, sinh trưởng nhanh và khoẻ nên thuận tiện cho quá trình chăm sóc</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ệ số nhân giống không cao, thường chỉ ứng dụng ở quy mô sản xuất nhỏ, tuổi thọ của cây giống thấp.</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hép</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ây ghép sinh trưởng và phát triển tốt nhờ sự phát triển, hoạt động tốt của bộ rễ gốc ghép và khả năng thích nghi với điều kiện khí hậu, đất đai của cây gốc ghép.</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ây ghép giữ được các đặc tính của giống muốn nhâ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ệ số nhân giống cao, trong thời gian ngắn có thể sản xuất được nhiều cây giống chất lượng cao.</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ộ rễ cây khá nông, dễ bị đổ, kém chịu hạ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bệnh trên cây mẹ, nhất là do virus có thể lây qua cây con qua nhiều thế hệ.</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ây nhanh cổi, chu kì khai thác ngắ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ấy mắt ghép liên tục nhiều đời của một giống để ghép có thể dẫn đến hiện tượng thoái hóa giống.</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òi hỏi phải có chuyên môn, tay nghề thành thạo, phải có các dụng cụ chuyên dùng như: dao ghép cành, kéo cắt cành, băng keo ghép cây, ....</w:t>
            </w:r>
          </w:p>
        </w:tc>
      </w:tr>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ân giống </w:t>
            </w:r>
            <w:r>
              <w:rPr>
                <w:rFonts w:eastAsia="Times New Roman" w:cs="Times New Roman" w:ascii="Times New Roman" w:hAnsi="Times New Roman"/>
                <w:b/>
                <w:bCs/>
                <w:i/>
                <w:iCs/>
                <w:color w:val="333333"/>
                <w:sz w:val="28"/>
                <w:szCs w:val="28"/>
              </w:rPr>
              <w:t>in vitro</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nhanh và tạo ra số lượng lớn các giống cây trồng có năng suất cao, chất lượng tốt, thích nghi với điều kiện sinh thái nhất định, chống chịu tốt với nhiều loại sâu bệnh, ...</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cây con được tạo ra đề đồng nhất về mặt di truyền (không có tính đa dạng) nên khi gặp một điều kiện bất lợi như bệnh do virus, sâu hại … thì tất cả các cây con có thể không chống chọi được và chết hết.</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Để bảo tồn các cây trồng quý hiếm, có nguy cơ tuyệt chủng nên sử dụng phương pháp nhân giống nào? Tại sao?</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Để bảo tồn các cây trồng quý hiếm, có nguy cơ tuyệt chủng nên sử dụng phương pháp nhân giống </w:t>
      </w:r>
      <w:r>
        <w:rPr>
          <w:rStyle w:val="Emphasis"/>
          <w:rFonts w:cs="Times New Roman" w:ascii="Times New Roman" w:hAnsi="Times New Roman"/>
          <w:color w:val="333333"/>
          <w:sz w:val="28"/>
          <w:szCs w:val="28"/>
          <w:shd w:fill="FFFFFF" w:val="clear"/>
        </w:rPr>
        <w:t>in vitro.</w:t>
      </w:r>
      <w:r>
        <w:rPr>
          <w:rFonts w:cs="Times New Roman" w:ascii="Times New Roman" w:hAnsi="Times New Roman"/>
          <w:color w:val="333333"/>
          <w:sz w:val="28"/>
          <w:szCs w:val="28"/>
          <w:shd w:fill="FFFFFF" w:val="clear"/>
        </w:rPr>
        <w:t xml:space="preserve"> Bởi vì phương pháp này được thực hiện dựa trên công nghệ nuôi cấy mô, tế bào thực vật, có hệ số nhân giống cao, có thể tiến hành quanh năm, có thể tiến hành quanh năm, cây giống tạo ra sạch bệnh và có thể bảo quản trong thời gian dài.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SINH SẢN HỮU TÍ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Hoa được cấu tạo từ những bộ phận nào và vai trò của mỗi bộ phận đó là gì?</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Hoa là chồi sinh sản, cấu tạo gồm bộ phận bất thụ và bộ phận hữu thụ, hoa đính vào phần thân cây qua cấu trúc đế hoa.</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ộ phận bất thụ: </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á đài: thường có màu lục, bao bọc và bảo vệ chồi hoa trước khi hoa nở</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nh hoa thường có màu sắc sặc sỡ, thu hút côn trùng tham gia vào quá trình thụ phấn</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ộ phận hữu thụ:</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ị hoa gồm chỉ nhị mang bao phấn ở đầu tận cùng, bao phấn chứa các túi tiểu bào tử là cấu trúc sinh ra hạt phấ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uỵ cấu trúc gồm ba phần: núm nhuỵ, vòi nhuỵ và bầu nhuỵ. Bầu nhuỵ chứa một hay nhiều noãn thuộc vào loài, noãn qua quá trình biến đổi hình thành túi phôi chứa tế bào trứ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Một hoa luôn bao gồm hai thành phần là nhị và nhuỵ đúng hay sai? Lấy ví dụ chứng mi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 </w:t>
      </w:r>
      <w:r>
        <w:rPr>
          <w:rFonts w:cs="Times New Roman" w:ascii="Times New Roman" w:hAnsi="Times New Roman"/>
          <w:color w:val="333333"/>
          <w:sz w:val="28"/>
          <w:szCs w:val="28"/>
          <w:shd w:fill="FFFFFF" w:val="clear"/>
        </w:rPr>
        <w:t xml:space="preserve">Một hoa luôn bao gồm hai thành phần là nhị và nhuỵ là sai. Hoa có thể là hoa đơn tính (hoa đực chỉ có nhị hoa và hoa cái chỉ có nhuỵ) như hoa bí ngô, dưa chuột, mướp, ...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Quá trình thụ tinh ở thực vật diễn ra như thế nào (tham khảo Hình 25.10)? Tại sao gọi quá trình thụ tinh ở thực vật có hoa là thụ tinh kép?</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6396990" cy="33439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8" t="-15" r="-8" b="-15"/>
                    <a:stretch>
                      <a:fillRect/>
                    </a:stretch>
                  </pic:blipFill>
                  <pic:spPr bwMode="auto">
                    <a:xfrm>
                      <a:off x="0" y="0"/>
                      <a:ext cx="6396990" cy="3343910"/>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Thụ tinh là sự kết hợp giữa giao tử đực với giao tử cái hình thái nên hợp tử. Trong quá trình thụ tinh, sau khi ống phấn sinh trưởng kéo dài theo vòi nhuỵ chạm tới túi phôi, xuyên qua lỗ noãn, sẽ giải phóng hai tinh tử (giao tử đực), một tinh tử kết hợp với trứng (giao tử cái) tạo nên hợp tử (2n), một tinh tử còn lại hợp nhất với tế bào lớn chứa hai nhân ở trung tâm túi phôi (nhân cực) hình thành nên nhân tam bội (3n).</w:t>
      </w:r>
    </w:p>
    <w:p>
      <w:pPr>
        <w:pStyle w:val="NormalWeb"/>
        <w:shd w:fill="FFFFFF" w:val="clear"/>
        <w:spacing w:before="0" w:after="0"/>
        <w:ind w:firstLine="540"/>
        <w:jc w:val="both"/>
        <w:rPr>
          <w:color w:val="333333"/>
          <w:sz w:val="28"/>
          <w:szCs w:val="28"/>
        </w:rPr>
      </w:pPr>
      <w:r>
        <w:rPr>
          <w:color w:val="333333"/>
          <w:sz w:val="28"/>
          <w:szCs w:val="28"/>
        </w:rPr>
        <w:t xml:space="preserve">- Gọi quá trình thụ tinh ở thực vật có hoa là thụ tinh kép bởi vì cả hai giao tử đều tham gia vào thụ tinh, hình thức này chỉ gặp ở thực vật hạt kín.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Ở hình bên, chiều di chuyển của hạt phấn đến nhuỵ hoa được thể hiện bằng mũi tên, cho biết số (1) và số (2) tương ứng với kiểu thụ phấn nào ở thực vật?</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cs="Times New Roman" w:ascii="Times New Roman" w:hAnsi="Times New Roman"/>
          <w:sz w:val="28"/>
          <w:szCs w:val="28"/>
          <w:lang w:val="en-US" w:eastAsia="en-US"/>
        </w:rPr>
        <w:drawing>
          <wp:inline distT="0" distB="0" distL="0" distR="0">
            <wp:extent cx="2026920" cy="25069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0"/>
                    <a:srcRect l="-10" t="-8" r="-10" b="-8"/>
                    <a:stretch>
                      <a:fillRect/>
                    </a:stretch>
                  </pic:blipFill>
                  <pic:spPr bwMode="auto">
                    <a:xfrm>
                      <a:off x="0" y="0"/>
                      <a:ext cx="2026920" cy="2506980"/>
                    </a:xfrm>
                    <a:prstGeom prst="rect">
                      <a:avLst/>
                    </a:prstGeom>
                  </pic:spPr>
                </pic:pic>
              </a:graphicData>
            </a:graphic>
          </wp:inline>
        </w:drawing>
      </w:r>
    </w:p>
    <w:p>
      <w:pPr>
        <w:pStyle w:val="NormalWeb"/>
        <w:shd w:fill="FFFFFF" w:val="clear"/>
        <w:spacing w:before="0" w:after="0"/>
        <w:rPr>
          <w:color w:val="333333"/>
          <w:sz w:val="28"/>
          <w:szCs w:val="28"/>
        </w:rPr>
      </w:pPr>
      <w:r>
        <w:rPr>
          <w:b/>
          <w:bCs/>
          <w:color w:val="333333"/>
          <w:sz w:val="28"/>
          <w:szCs w:val="28"/>
        </w:rPr>
        <w:t>TL</w:t>
      </w:r>
      <w:r>
        <w:rPr>
          <w:color w:val="333333"/>
          <w:sz w:val="28"/>
          <w:szCs w:val="28"/>
        </w:rPr>
        <w:t xml:space="preserve">:  Số (1) là kiểu thụ phấn chéo </w:t>
        <w:tab/>
        <w:tab/>
        <w:t xml:space="preserve">Số (2) là kiểu tự thụ phấn.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Nội nhũ của hạt ở cây một lá mầm và cây hai lá mầm khác nhau như thế nào? Nội nhũ có vai trò gì?</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Cây một lá mầm có hạt có nội nhũ, cây hai lá mầm có hạt không có nội nhũ.</w:t>
      </w:r>
    </w:p>
    <w:p>
      <w:pPr>
        <w:pStyle w:val="NormalWeb"/>
        <w:shd w:fill="FFFFFF" w:val="clear"/>
        <w:spacing w:before="0" w:after="0"/>
        <w:ind w:firstLine="450"/>
        <w:jc w:val="both"/>
        <w:rPr>
          <w:color w:val="333333"/>
          <w:sz w:val="28"/>
          <w:szCs w:val="28"/>
        </w:rPr>
      </w:pPr>
      <w:r>
        <w:rPr>
          <w:color w:val="333333"/>
          <w:sz w:val="28"/>
          <w:szCs w:val="28"/>
        </w:rPr>
        <w:t xml:space="preserve">- Nội nhũ giúp nuôi phôi và cây mầm đến khi cây non có thể tự dưỡng.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Quả được hình thành như thế nào? Đặc điểm nào giúp quả thực hiện được vai trò bảo vệ và phát tán hạt.</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Sau thụ tinh, noãn chứa hợp tử (2n) và nhân tam bội (3n) sẽ phát triển thành hạt. Hạt xuất hiện làm tăng lượng hormone (auxin, cytokinin, gibberellin) khuếch tánb vào bầu nhuỵ, thúc đẩy các tế bào tại đây phân chia và gia tăng kích thước dẫn đến hình thành quả.</w:t>
      </w:r>
    </w:p>
    <w:p>
      <w:pPr>
        <w:pStyle w:val="NormalWeb"/>
        <w:shd w:fill="FFFFFF" w:val="clear"/>
        <w:spacing w:before="0" w:after="0"/>
        <w:ind w:firstLine="450"/>
        <w:jc w:val="both"/>
        <w:rPr>
          <w:color w:val="333333"/>
          <w:sz w:val="28"/>
          <w:szCs w:val="28"/>
        </w:rPr>
      </w:pPr>
      <w:r>
        <w:rPr>
          <w:color w:val="333333"/>
          <w:sz w:val="28"/>
          <w:szCs w:val="28"/>
        </w:rPr>
        <w:t xml:space="preserve">- Vỏ noãn cứng lại và mất nước tạo nên vỏ hạt bảo vệ hạt. Khi quả phát triển đầy đủ và đạt kích thước đặc trưng, quả bước vào giai đoạn già và chín, có mùi thơm, có vị ngọt thu hút động vật, phát tán hạt nhờ động vật, ...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So sánh hình thức sinh sản vô tính với hình thức sinh sản hữu tính ở thực vật.</w:t>
      </w:r>
    </w:p>
    <w:p>
      <w:pPr>
        <w:pStyle w:val="NormalWeb"/>
        <w:shd w:fill="FFFFFF" w:val="clear"/>
        <w:spacing w:before="0" w:after="0"/>
        <w:rPr>
          <w:color w:val="333333"/>
          <w:sz w:val="28"/>
          <w:szCs w:val="28"/>
        </w:rPr>
      </w:pPr>
      <w:r>
        <w:rPr>
          <w:b/>
          <w:bCs/>
          <w:color w:val="333333"/>
          <w:sz w:val="28"/>
          <w:szCs w:val="28"/>
        </w:rPr>
        <w:t>TL</w:t>
      </w:r>
      <w:r>
        <w:rPr>
          <w:color w:val="333333"/>
          <w:sz w:val="28"/>
          <w:szCs w:val="28"/>
        </w:rPr>
        <w:t>:  Giống nhau: Đều tạo ra các cá thể mới từ cá thể ban đầ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 nhau:</w:t>
      </w:r>
    </w:p>
    <w:tbl>
      <w:tblPr>
        <w:tblW w:w="10065" w:type="dxa"/>
        <w:jc w:val="left"/>
        <w:tblInd w:w="-80" w:type="dxa"/>
        <w:tblLayout w:type="fixed"/>
        <w:tblCellMar>
          <w:top w:w="75" w:type="dxa"/>
          <w:left w:w="75" w:type="dxa"/>
          <w:bottom w:w="75" w:type="dxa"/>
          <w:right w:w="75" w:type="dxa"/>
        </w:tblCellMar>
      </w:tblPr>
      <w:tblGrid>
        <w:gridCol w:w="1192"/>
        <w:gridCol w:w="4283"/>
        <w:gridCol w:w="4590"/>
      </w:tblGrid>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inh sản vô tính</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inh sản hữu tính</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ái niệm</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sản vô tính là sự sinh ra cơ thể mới với các đặc điểm giống cá thể ban đầu mà không có sự đóng góp vật chất di truyền của các cá thế khác</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sản hữu tính là hình thức sinh sản có sự kết hợp giữa giao tử đực và giao tử cáo tạo thành hợp tử, hợp tử phát triển thành cơ thể mới</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ơ sở tế bào học</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phâ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phân, giảm phân, thụ phấn</w:t>
            </w:r>
          </w:p>
        </w:tc>
      </w:tr>
      <w:tr>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Ý nghĩa</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ra các cá thể thích nghi với điều kiện sống ổn định</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ra các cá thể thích nghi tốt với điều kiện sống thay đổi</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xml:space="preserve"> Bằng kiến thức đã học và quan sát thực tế, em hãy kẻ và hoàn thành bảng vào vở theo mẫu dưới đây và rút ra nhận xét chung về điều kiện sinh thái (môi trường) đảm bảo cho quá trình sinh sản vô tính ở thực vật diễn ra thuận lợi trong tự nhiên. </w:t>
      </w:r>
    </w:p>
    <w:tbl>
      <w:tblPr>
        <w:tblW w:w="9810" w:type="dxa"/>
        <w:jc w:val="left"/>
        <w:tblInd w:w="85" w:type="dxa"/>
        <w:tblLayout w:type="fixed"/>
        <w:tblCellMar>
          <w:top w:w="75" w:type="dxa"/>
          <w:left w:w="75" w:type="dxa"/>
          <w:bottom w:w="75" w:type="dxa"/>
          <w:right w:w="75" w:type="dxa"/>
        </w:tblCellMar>
      </w:tblPr>
      <w:tblGrid>
        <w:gridCol w:w="3600"/>
        <w:gridCol w:w="1260"/>
        <w:gridCol w:w="1440"/>
        <w:gridCol w:w="1080"/>
        <w:gridCol w:w="900"/>
        <w:gridCol w:w="1530"/>
      </w:tblGrid>
      <w:tr>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 vật</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y chuối</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y riềng</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ỏ gấu</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n đá</w:t>
            </w:r>
          </w:p>
        </w:tc>
        <w:tc>
          <w:tcPr>
            <w:tcW w:w="1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ầu khô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bộ phận tạo cây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810" w:type="dxa"/>
        <w:jc w:val="left"/>
        <w:tblInd w:w="85" w:type="dxa"/>
        <w:tblLayout w:type="fixed"/>
        <w:tblCellMar>
          <w:top w:w="75" w:type="dxa"/>
          <w:left w:w="75" w:type="dxa"/>
          <w:bottom w:w="75" w:type="dxa"/>
          <w:right w:w="75" w:type="dxa"/>
        </w:tblCellMar>
      </w:tblPr>
      <w:tblGrid>
        <w:gridCol w:w="3600"/>
        <w:gridCol w:w="1260"/>
        <w:gridCol w:w="1440"/>
        <w:gridCol w:w="1080"/>
        <w:gridCol w:w="900"/>
        <w:gridCol w:w="1530"/>
      </w:tblGrid>
      <w:tr>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 vật</w:t>
            </w:r>
          </w:p>
        </w:tc>
        <w:tc>
          <w:tcPr>
            <w:tcW w:w="1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y chuối</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y riềng</w:t>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ỏ gấu</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n đá</w:t>
            </w:r>
          </w:p>
        </w:tc>
        <w:tc>
          <w:tcPr>
            <w:tcW w:w="1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ầu khô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bộ phận tạo cây 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333333"/>
                <w:sz w:val="28"/>
                <w:szCs w:val="28"/>
              </w:rPr>
              <w:t>C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333333"/>
                <w:sz w:val="28"/>
                <w:szCs w:val="28"/>
              </w:rPr>
              <w:t>Rễ c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333333"/>
                <w:sz w:val="28"/>
                <w:szCs w:val="28"/>
              </w:rPr>
              <w:t>Rễ c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333333"/>
                <w:sz w:val="28"/>
                <w:szCs w:val="28"/>
              </w:rPr>
              <w:t>L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333333"/>
                <w:sz w:val="28"/>
                <w:szCs w:val="28"/>
              </w:rPr>
              <w:t>Thân</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Vườn nhà bác Minh có một cây bưởi cho quả rất ngon, bác muốn nhân giống để trồng thêm vài cây nữa ở góc vườn, em hãy gợi ý cho bác Minh phương pháp nhân giống phù hợp và thuyết phục bác thực hiện theo lời khuyên của e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Phương pháp nhân giống phù hợp cho cây bưởi là phương pháp chiết cành: hình thành rễ từ vết khoanh vỏ một cành bánh tẻ trên cây mẹ. Dưới tác dụng của auxin, các tế bào tại vết cắt sẽ phân hoá thành mô sẹo, mô sẹo này phân hoá để hình thành rễ bất định. Khi hệ rễ phát triển đầy đủ, cành chiết được tách khỏi cây mẹ và mang đi trồng. Đây là phương pháp phù hợp với cây ăn quả thân gỗ.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6: THỰC HÀNH: NHÂN GIỐNG VÔ TÍNH VÀ THỤ PHẤN CHO CÂY</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116AB1"/>
          <w:sz w:val="28"/>
          <w:szCs w:val="28"/>
        </w:rPr>
      </w:pPr>
      <w:r>
        <w:rPr>
          <w:rFonts w:eastAsia="Times New Roman" w:cs="Times New Roman" w:ascii="Times New Roman" w:hAnsi="Times New Roman"/>
          <w:color w:val="116AB1"/>
          <w:sz w:val="28"/>
          <w:szCs w:val="28"/>
        </w:rPr>
        <w:t>BÁO CÁO THỰC HÀ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Mục đ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hực hành được nhân giống cây bằng sinh sản sinh dưỡng; thụ phấn cho cây.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ết quả và giải thíc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ình bày kết quả thí nghiệm giảm cành, chiết và ghép cành theo gợi ý trong bảng dưới đây:</w:t>
      </w:r>
    </w:p>
    <w:tbl>
      <w:tblPr>
        <w:tblW w:w="9255" w:type="dxa"/>
        <w:jc w:val="left"/>
        <w:tblInd w:w="-80" w:type="dxa"/>
        <w:tblLayout w:type="fixed"/>
        <w:tblCellMar>
          <w:top w:w="75" w:type="dxa"/>
          <w:left w:w="75" w:type="dxa"/>
          <w:bottom w:w="75" w:type="dxa"/>
          <w:right w:w="75" w:type="dxa"/>
        </w:tblCellMar>
      </w:tblPr>
      <w:tblGrid>
        <w:gridCol w:w="2414"/>
        <w:gridCol w:w="1981"/>
        <w:gridCol w:w="2821"/>
        <w:gridCol w:w="2039"/>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ện pháp nhân giố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sống của cây c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 tạo cây con hoàn chỉn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ặc điểm/chất lượng của cây co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âm c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ết c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ép c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í nghiệm thụ phấn ngô: đánh giá về khối lượng, chất lượng của bắp ngô được thụ phấn, có thể so sánh với các bắp ngô được thụ phấn hoặc giao phấn tự nhiê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255" w:type="dxa"/>
        <w:jc w:val="left"/>
        <w:tblInd w:w="-80" w:type="dxa"/>
        <w:tblLayout w:type="fixed"/>
        <w:tblCellMar>
          <w:top w:w="75" w:type="dxa"/>
          <w:left w:w="75" w:type="dxa"/>
          <w:bottom w:w="75" w:type="dxa"/>
          <w:right w:w="75" w:type="dxa"/>
        </w:tblCellMar>
      </w:tblPr>
      <w:tblGrid>
        <w:gridCol w:w="2414"/>
        <w:gridCol w:w="1981"/>
        <w:gridCol w:w="2821"/>
        <w:gridCol w:w="2039"/>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ện pháp nhân giố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sống của cây c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 tạo cây con hoàn chỉn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ặc điểm/chất lượng của cây co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âm c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ết c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ép c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rả lời câu hỏi</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Em hãy đề xuất thêm một phương pháp thụ hạt phấn ngô để hạn chế việc thất thoát hạt phấn trong quá trình cắt nhánh bông cờ ở bước 2 trong quy trình thụ phấn cho ngô mô tả ở Hình 26.4.</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21037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8" t="-17" r="-8" b="-17"/>
                    <a:stretch>
                      <a:fillRect/>
                    </a:stretch>
                  </pic:blipFill>
                  <pic:spPr bwMode="auto">
                    <a:xfrm>
                      <a:off x="0" y="0"/>
                      <a:ext cx="4618990" cy="21037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Web"/>
        <w:shd w:fill="FFFFFF" w:val="clear"/>
        <w:spacing w:before="0" w:after="0"/>
        <w:rPr>
          <w:color w:val="333333"/>
          <w:sz w:val="28"/>
          <w:szCs w:val="28"/>
        </w:rPr>
      </w:pPr>
      <w:r>
        <w:rPr>
          <w:b/>
          <w:bCs/>
          <w:color w:val="333333"/>
          <w:sz w:val="28"/>
          <w:szCs w:val="28"/>
        </w:rPr>
        <w:t>TL</w:t>
      </w:r>
      <w:r>
        <w:rPr>
          <w:color w:val="333333"/>
          <w:sz w:val="28"/>
          <w:szCs w:val="28"/>
        </w:rPr>
        <w:t xml:space="preserve">: - </w:t>
      </w:r>
      <w:r>
        <w:rPr>
          <w:rStyle w:val="StrongEmphasis"/>
          <w:color w:val="333333"/>
          <w:sz w:val="28"/>
          <w:szCs w:val="28"/>
        </w:rPr>
        <w:t>Bước 1: </w:t>
      </w:r>
      <w:r>
        <w:rPr>
          <w:color w:val="333333"/>
          <w:sz w:val="28"/>
          <w:szCs w:val="28"/>
        </w:rPr>
        <w:t xml:space="preserve">Lắc hạt phấn ở bông cờ cho rơi vào phễu thụ phấn, phễu có thể làm bằng bìa cứng miệng rộng 20 - 25 cm, đáy 3 - 4 cm thủng bịt bằng vải thưa. </w:t>
      </w:r>
    </w:p>
    <w:p>
      <w:pPr>
        <w:pStyle w:val="NormalWeb"/>
        <w:shd w:fill="FFFFFF" w:val="clear"/>
        <w:spacing w:before="0" w:after="0"/>
        <w:ind w:firstLine="540"/>
        <w:rPr>
          <w:color w:val="333333"/>
          <w:sz w:val="28"/>
          <w:szCs w:val="28"/>
        </w:rPr>
      </w:pPr>
      <w:r>
        <w:rPr>
          <w:rStyle w:val="StrongEmphasis"/>
          <w:color w:val="333333"/>
          <w:sz w:val="28"/>
          <w:szCs w:val="28"/>
        </w:rPr>
        <w:t>- Bước 2:</w:t>
      </w:r>
      <w:r>
        <w:rPr>
          <w:color w:val="333333"/>
          <w:sz w:val="28"/>
          <w:szCs w:val="28"/>
        </w:rPr>
        <w:t xml:space="preserve"> Tiến hành thụ phấn. Lắc nhẹ phễu để phấn rơi vào râu ngô, thụ phấn cho từng bắp có thể thụ phấn 1 đến 2 lần trên vụ.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7: SINH SẢN Ở ĐỘNG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Sinh sản ở động vật khác với sinh sản ở thực vật như thế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Động vật có nhiều hình thức sinh sản hơn thực vật. </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SINH SẢN VÔ TÍNH Ở ĐỘNG VẬ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Phân biệt hình thức sinh sản phân đôi, nảy chồi, phân mảnh và trinh si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 </w:t>
      </w:r>
      <w:r>
        <w:rPr>
          <w:rFonts w:eastAsia="Times New Roman" w:cs="Times New Roman" w:ascii="Times New Roman" w:hAnsi="Times New Roman"/>
          <w:b/>
          <w:bCs/>
          <w:color w:val="333333"/>
          <w:sz w:val="28"/>
          <w:szCs w:val="28"/>
        </w:rPr>
        <w:t>Phân đôi:</w:t>
      </w:r>
      <w:r>
        <w:rPr>
          <w:rFonts w:eastAsia="Times New Roman" w:cs="Times New Roman" w:ascii="Times New Roman" w:hAnsi="Times New Roman"/>
          <w:color w:val="333333"/>
          <w:sz w:val="28"/>
          <w:szCs w:val="28"/>
        </w:rPr>
        <w:t> dựa trên phân chia đơn giản chất tế bào và nhân (tạo ra các eo thắt để chia đều nhân và chất tế bào).</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rinh sinh:</w:t>
      </w:r>
      <w:r>
        <w:rPr>
          <w:rFonts w:eastAsia="Times New Roman" w:cs="Times New Roman" w:ascii="Times New Roman" w:hAnsi="Times New Roman"/>
          <w:color w:val="333333"/>
          <w:sz w:val="28"/>
          <w:szCs w:val="28"/>
        </w:rPr>
        <w:t> dựa trên phân chia tế bào trứng (không thụ tinh) theo kiểu nguyên phân nhiều lần tạo nên cá thể mới có bộ nhiễm sắc thể đơn bội.</w:t>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ảy chồi:</w:t>
      </w:r>
      <w:r>
        <w:rPr>
          <w:rFonts w:eastAsia="Times New Roman" w:cs="Times New Roman" w:ascii="Times New Roman" w:hAnsi="Times New Roman"/>
          <w:color w:val="333333"/>
          <w:sz w:val="28"/>
          <w:szCs w:val="28"/>
        </w:rPr>
        <w:t> dựa trên phân bào nguyên nhiễm nhiều lần để tạo thành một chồi non. Sau đó, chồi con lách khỏi mẹ tạo thành cá thể mới.</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Phân mảnh:</w:t>
      </w:r>
      <w:r>
        <w:rPr>
          <w:rFonts w:eastAsia="Times New Roman" w:cs="Times New Roman" w:ascii="Times New Roman" w:hAnsi="Times New Roman"/>
          <w:color w:val="333333"/>
          <w:sz w:val="28"/>
          <w:szCs w:val="28"/>
        </w:rPr>
        <w:t xml:space="preserve"> dựa trên mảnh vụn vỡ của cơ thể, qua phân bào nguyên nhiễm để tạo ra cơ thể mới.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ại sao trong sinh sản vô tính ở động vật, các cá thể con giống nhau và giống cá thể mẹ về các đặc điểm di truyền?</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Trong sinh sản vô tính ở động vật, các cá thể con giống nhau và giống cá thể mẹ về các đặc điểm di truyền bởi vì các cá thể con được tạo ra từ một phần của cơ thể mẹ:</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ân đôi: Cá thể mẹ phân đôi thành hai cá thể có kích thước gần bằng nhau</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ảy chồi: Chồi mọc ra từ cơ thể mẹ, lớn dần lên, sau đó tách ra thành cơ thể mới</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ân mảnh: Cơ thể mới phát triển từ mảnh tách ra từ cơ thể mẹ</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Trinh sinh: con được phát triển từ trứng không được thụ tinh.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SINH SẢN HỮU TÍNH Ở ĐỘNG VẬT</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rình bày quá trình sinh tinh và sinh trứ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Quá trình sinh tinh: tế bào mầm sinh dục nguyên phân tạo ra hai tinh nguyên bào, tinh bào bậc 1 từ tuổi dậy thì bắt đầu giảm phân tạo ra tinh bào bậc hai, tinh bào bậc 2 thực hiện giảm phân 2 tạo ra 4 tinh tử (tinh trùng)</w:t>
      </w:r>
    </w:p>
    <w:p>
      <w:pPr>
        <w:pStyle w:val="Normal"/>
        <w:shd w:fill="FFFFFF" w:val="clear"/>
        <w:spacing w:lineRule="auto" w:line="240" w:before="0" w:after="0"/>
        <w:ind w:firstLine="63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Quá trình sinh trứng: tế bào mầm sinh dục nguyên phân tạo ra noãn nguyên bào, đến tuổi dậy thì, noãn bào bậc 1 giảm phân tạo thành 1 noãn bào bậc 2 và 1 thể cực. Sau đó chúng tiếp tục quá trình giảm phân 2, 1 thể cực giảm phân thành 2 thể cực, noãn bào bậc 2 giảm phân thành 1 thể cực và 1 trứng.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Quá trình thụ tinh diễn ra như thế nào?</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Khi tinh trùng gắn vào thụ thể trên màng sinh chất của tế bào trứng thì gây ra phản ứng vỏ, ngăn không cho các tinh trùng khác xâm nhập vào tế bào trứng. Vì vậy, chỉ có một tinh trùng thụ tinh với một tế bào trứng để tạo thành hợp tử</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nh trùng đi qua lớp tế bào</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ầu tinh trùng giải phóng enzyme giúp tinh trùng đi qua màng sá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nh trùng gắn vào thụ thể trên màng sinh chất, màng tinh trùng hoà nhập với màng trứ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Nhân tinh trùng xâm nhập vào tế bào trứng và kết hợp với nhân của tế bào trứng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Cho biết ưu điểm và nhược điểm của mang thai và sinh con ở Thú so với đẻ trứng ở các loài động vật khác.</w:t>
      </w:r>
    </w:p>
    <w:p>
      <w:pPr>
        <w:pStyle w:val="Normal"/>
        <w:shd w:fill="FFFFFF" w:val="clear"/>
        <w:spacing w:lineRule="auto" w:line="240" w:before="0" w:after="0"/>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Ưu điểm của mang thai và sinh con ở thú so với đẻ trứng ở các động vật khác: Phôi được nuôi dưỡng và bảo vệ tốt, chất dinh dưỡng từ cơ thể mẹ qua nhau thai để nuôi thai rất phong phú, nhiệt độ trong cơ thể mẹ rất thích hợp cho sự phát triển của phôi.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So sánh vai trò của các hormone trong điều hòa quá trình sinh tinh và sinh trứng.</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Điểm giố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ều do vùng dưới đồi và tuyến yên tiết ra đi theo đường máu đến cơ quan sinh sản;</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ơ chế điều hòa quá trình sinh tinh và sinh trứng đều được kiểm soát nhờ liên hệ ngược</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ùng dưới đồi đều tiết ra GnRH kích tích tuyến yên tiết ra FSH và L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iểm khác:</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quá trình sinh tinh, FSH kích thích ống sinh tinh sản xuất tinh trùng LH kích thích tế bào kẽ tiết ra hormone testosterone</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Ở quá trình sinh trứng, FSH kích thích nang trứng phát triển và tiết ra estrogen, LH làm nang trứng chín và trứng rụng, hình thành thể vàng, thể vàng tiết ra progesterone và estrogen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Liên hệ ngược có vai trò như thế nào trong điều hòa sinh tinh và sinh trứ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Ở quá trình sinh tinh: nồng độ testosterone trong máu tăng lên sẽ gây ức chế lên vùng dưới đồi và tuyến yên, làm giảm GnRH, FSH và LH</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Ở quá trình sinh trứng: nồng độ progesterone và estrogen trong máu tăng lên sẽ gây ức chế lên vùng dưới đồi và tuyến yên, làm giảm GnRH, FSH và LH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ỨNG DỤNG</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Những biện pháp nào có thể điều khiển số con, điều khiển giới tính ở động vật? Thay đổi số con và thay đổi giới tính có ý nghĩa như thế nào trong chăn nuôi?</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Một số biện pháp điều khiển số con ở động vật:</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ụ tinh nhân tạo</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ay đổi yếu tố môi trường</w:t>
      </w:r>
    </w:p>
    <w:p>
      <w:pPr>
        <w:pStyle w:val="Normal"/>
        <w:shd w:fill="FFFFFF" w:val="clear"/>
        <w:spacing w:lineRule="auto" w:line="240" w:before="0" w:after="0"/>
        <w:ind w:left="36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uôi cấy phôi</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ột số biện pháp điều khiển giới tính ở động vật:</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ử dụng các kĩ thuật như lọc, li tâm, điện di để tách tinh trùng thành hai loại NST giới tính. Tùy theo mục đích và nhu cầu cần con đực hay con cái để chọn ra loại tinh trùng cho thụ tinh với trứng</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uôi cá rô phu bột bằng 17 - methyltestosterone phối hợp vitamin C sẽ tạo ra 90% cá rô phi đực</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iếu tia tử ngoại lên tằm sẽ tạo ra nhiều tằm đực hơn, giúp nâng cao hiệu quả kinh tế do tằm đực cho nhiều tơ hơn so với tằm cái</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rong chăn nuôi, khi áp dụng được các biện pháp điều khiển số lượng con và giới tính sẽ giúp đáp ứng nhu cầu của ngành chăn nuôi, chủ động hơn để tăng năng suất chăn nuôi.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hụ tinh trong ống nghiệm giải quyết vấn đề gì trong sinh sản ở người và động vật?</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Vì sao phải sinh đẻ có kế hoạc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Với đặc điểm phát triển kinh tế, xã hội, văn hóa của nước ta hiện nay, mỗi cặp vợ chồng nên có 2 con. Đông con gây ra nhiều bất lợi cho các cặp vợ chồng như tăng chi phí ăn mặc, học tập, nhà ở, thuốc chữa bệnh; tốn nhiều sức lực và thời gian cho chăm sóc, dạy dỗ con, giảm thời gian nghỉ ngơi, hồi phục sức khỏe của người mẹ, ... Thống kê cho thấy phụ nữ đẻ nhiều con thường có cơ tử cung chùng nhão, dễ bị sa tử cung, dễ mắc bệnh phụ khoa, tỉ lệ tử vong ở mẹ tăng theo tuổi và số lần đẻ.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Tìm hiểu qua tài liệu, internet, hỏi bác sĩ, cán bộ y tế, ... về tên và cơ chế tác dụng của các biện pháp tránh thai, sau đó kẻ bảng vào vở và hoàn thành bảng theo mẫu dưới đây:</w:t>
      </w:r>
    </w:p>
    <w:tbl>
      <w:tblPr>
        <w:tblW w:w="7905" w:type="dxa"/>
        <w:jc w:val="left"/>
        <w:tblInd w:w="780" w:type="dxa"/>
        <w:tblLayout w:type="fixed"/>
        <w:tblCellMar>
          <w:top w:w="75" w:type="dxa"/>
          <w:left w:w="75" w:type="dxa"/>
          <w:bottom w:w="75" w:type="dxa"/>
          <w:right w:w="75" w:type="dxa"/>
        </w:tblCellMar>
      </w:tblPr>
      <w:tblGrid>
        <w:gridCol w:w="3585"/>
        <w:gridCol w:w="4320"/>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ên biện pháp tránh tha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chế tác dụng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Tính vòng k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885" w:type="dxa"/>
        <w:jc w:val="left"/>
        <w:tblInd w:w="-105" w:type="dxa"/>
        <w:tblLayout w:type="fixed"/>
        <w:tblCellMar>
          <w:top w:w="75" w:type="dxa"/>
          <w:left w:w="75" w:type="dxa"/>
          <w:bottom w:w="75" w:type="dxa"/>
          <w:right w:w="75" w:type="dxa"/>
        </w:tblCellMar>
      </w:tblPr>
      <w:tblGrid>
        <w:gridCol w:w="2055"/>
        <w:gridCol w:w="783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Tên biện pháp tránh thai</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ơ chế tác dụng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ính vòng kinh</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hu kỳ kinh nguyệt bình thường thường nằm trong khoảng 28 - 32 ngày, tương đương thời gian 1 tháng. Ngày 14 - 15 sau ngày đầu tiên xuống máu là ngày rụng trứng. Theo chu kỳ kinh nguyệt, có 3 khoảng thời gian chia ra để tính xác suất của việc thụ thai: thời điểm xác suất tương đối (lúc hành kinh), thời điểm có xác suất mang thai cao nhất (khoảng ngày 10 - 20 của chu kỳ kinh nguyệt), và thời điểm tránh thai cao nhất ( khoảng 10 ngày cuối của chu kỳ kinh nguyệt).</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ặt vòng tránh thai</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oại vòng này cũng có hình chữ T nhưng thay vì chứa đồng, chúng sẽ chứa hormone nội tiết, thường dùng loại Mirena và Liletta.</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ượng hormone nội tiết sẽ được giải phòng từ từ trong tử cung nhằm ngăn cản sự rụng trứng, đồng thời làm chất nhầy ở tử cung dày, đặc quánh tạo nên rào cản ngăn sự xâm nhập của tinh trùng; đồng thời làm lớp niêm mạc tử cung mỏng đi ngăn cản quá trình thụ thai.</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Sử dụng thuốc tránh thai hàng ngày</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ốc tránh thai kết hợp hoạt động theo 2 cách. Đầu tiên, nó ngăn không để xảy ra hiện tượng rụng trứng, nghĩa là khiến buồng trứng không còn giải phóng trứng hàng tháng. Bên cạnh đó, nó cũng làm dày thêm chất nhầy ở cổ tử cung - chất này có tác dụng giúp tinh trùng di chuyển dễ dàng đến tử cung và thụ tinh với trứng. Việc làm dày chất nhầy sẽ ngăn cản tinh trùng vào tử cung.</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ốc tránh thai chỉ chứa progestin làm dày nhất nhầy tử cung để tinh trùng không thể gặp trứng; làm mỏng lớp niêm mạc tử cung để dù trứng có được thụ tinh thì cũng ít có khả năng làm tổ trong tử cung.Loại thuốc này chỉ có hiệu lực khi bạn uống đều đặn mỗi ngày vào cùng một khung giờ, nếu uống muộn hơn 3 giờ thì phải dùng thêm biện pháp ngừa thai khác.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hắt ống dẫn trứng</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ắt ống dẫn trứng là một phương pháp tránh thai vĩnh viễn ở phụ nữ hay còn được gọi là triệt sản nữ. Mục đích của quá trình này là ngăn trứng di chuyển từ buồng trứng đến tử cung qua ống dẫn trứng hoặc ngăn không cho tinh trùng di chuyển lên ống trứng để thụ tinh. Phương pháp này không ảnh hưởng đến chu kỳ kinh nguyệt của người phụ nữ.</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hắt ống dẫn tinh</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ắt ống dẫn tinh chỉ là một phương pháp nhằm ngăn chặn sự di chuyển của tinh trùng khiến cho tinh trùng không có trong tinh dịch khi nam giới xuất tinh. Tinh trùng sẽ tồn tại ở mào tinh, ống sinh tinh. Sau một thời gian, tinh trùng sẽ tự “chết”. Vì thế, đây là phương pháp ngừa thai cho hiệu quả lên đến 99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Sử dụng bao cao su</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o cao su nam làm bằng nhựa latex mỏng để lồng vào dương vật cương cứng trước khi giao hợp. Khi lồng bao cao su vào dương vật sẽ còn một khoảng trống 1cm ở đầu bao. Tinh dịch sẽ được chứa trong khoảng trống đó mà không vào trong âm đạo để gây thụ thai.</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Những biện pháp tránh thai nào vừa tránh được mang thai và sinh con ngoài ý muốn, vừa tránh được các bệnh lây truyền qua quan hệ tình dục?</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ránh thai bằng bao cao su là biện pháp duy nhất vừa giúp tránh thai, vừa phòng các bệnh lây truyền qua đường tình dục và gần như không có tác dụng phụ. Hiệu quả tránh thai của bao cao su: Hiệu quả tránh thai của bao cao su khi sử dụng đúng cách được đánh giá là 95% (đối với nữ) đến 98% (đối với nam).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Cho biết sự khác nhau giữa hai hình thức sinh sản vô tính và sinh sản hữu tính.</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p>
    <w:tbl>
      <w:tblPr>
        <w:tblW w:w="9740" w:type="dxa"/>
        <w:jc w:val="left"/>
        <w:tblInd w:w="-80" w:type="dxa"/>
        <w:tblLayout w:type="fixed"/>
        <w:tblCellMar>
          <w:top w:w="75" w:type="dxa"/>
          <w:left w:w="75" w:type="dxa"/>
          <w:bottom w:w="75" w:type="dxa"/>
          <w:right w:w="75" w:type="dxa"/>
        </w:tblCellMar>
      </w:tblPr>
      <w:tblGrid>
        <w:gridCol w:w="1215"/>
        <w:gridCol w:w="4080"/>
        <w:gridCol w:w="4445"/>
      </w:tblGrid>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inh sản vô tính</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inh sản hữu tính</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ái niệm</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sản vô tính là sự sinh ra cơ thể mới với các đặc điểm giống cá thể ban đầu mà không có sự đóng góp vật chất di truyền của các cá thế khác</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sản hữu tính là hình thức sinh sản có sự kết hợp giữa giao tử đực và giao tử cáo tạo thành hợp tử, hợp tử phát triển thành cơ thể mới</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ơ sở tế bào học</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phân</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phân, giảm phân, thụ tinh</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ặc điểm di truyền</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có sự giảm phân hình thành giao tử, không có sự thụ tinh</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ơ thể con được hình thành từ một phần hay một nhóm tế bào của cơ thể mẹ</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ời con giống hệt cơ thể mẹ ban đầu</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đa dạng di truyền</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sự phân li độc lập và tổ hợp tự do của các cặp gen trong quá trình phát sinh giao tử đã tạo ra nhiều giao tử khác nhau</w:t>
            </w:r>
          </w:p>
          <w:p>
            <w:pPr>
              <w:pStyle w:val="Normal"/>
              <w:spacing w:lineRule="auto" w:line="240" w:before="0" w:after="0"/>
              <w:ind w:left="-42"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c loại giao tử này được tổ hợp lại trong quá trình thụ tinh đã tạo ra nhiều tổ hợp khác nhau làm xuất hiện nhiều biến dị tổ hợp</w:t>
            </w:r>
          </w:p>
          <w:p>
            <w:pPr>
              <w:pStyle w:val="Normal"/>
              <w:spacing w:lineRule="auto" w:line="240" w:before="0" w:after="0"/>
              <w:ind w:left="-42"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sự đa dạng di truyền</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Ý nghĩa</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ra các cá thể thích nghi với điều kiện sống ổn định</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ra các cá thể thích nghi tốt với điều kiện sống thay đổi</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í dụ</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một lá của cây sen đá có thể phát triển thành một cây hoặc nhiều cây sen đá mới có đặc điểm giống hệt cây sen đá cung cấp lá</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con người, sinh sản là quá trình tinh trùng thụ tinh với trứng tạo thành phôi, nhờ quá trình nguyên phân phát triển thành một thai nhi</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Vai trò của việc hình thành thể cực trong quá trình sinh trứng là gì?</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Thể cực có tác dụng dự trữ dinh dưỡng cần thiết để nuôi trứng trog khoảng thời gian đầu.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3:</w:t>
      </w:r>
      <w:r>
        <w:rPr>
          <w:rFonts w:eastAsia="Times New Roman" w:cs="Times New Roman" w:ascii="Times New Roman" w:hAnsi="Times New Roman"/>
          <w:color w:val="333333"/>
          <w:sz w:val="28"/>
          <w:szCs w:val="28"/>
        </w:rPr>
        <w:t> Tuyến yên giảm sản xuất hormone FSH, LH sẽ ảnh hưởng như thế nào đến quá trình sinh tinh và sinh trứng?</w:t>
      </w:r>
    </w:p>
    <w:p>
      <w:pPr>
        <w:pStyle w:val="Normal"/>
        <w:shd w:fill="FFFFFF" w:val="clear"/>
        <w:spacing w:lineRule="auto" w:line="240" w:before="0" w:after="0"/>
        <w:ind w:hanging="90"/>
        <w:rPr>
          <w:rFonts w:ascii="Times New Roman" w:hAnsi="Times New Roman" w:cs="Times New Roman"/>
          <w:color w:val="333333"/>
          <w:sz w:val="28"/>
          <w:szCs w:val="28"/>
          <w:shd w:fill="FFFFFF" w:val="clear"/>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 </w:t>
      </w:r>
      <w:r>
        <w:rPr>
          <w:rFonts w:cs="Times New Roman" w:ascii="Times New Roman" w:hAnsi="Times New Roman"/>
          <w:color w:val="333333"/>
          <w:sz w:val="28"/>
          <w:szCs w:val="28"/>
          <w:shd w:fill="FFFFFF" w:val="clear"/>
        </w:rPr>
        <w:t>Ở quá trình sinh tinh: giảm hormone FSH và LH ảnh hưởng đến quá trình sản xuất tinh trùng và quá trình tiết ra hormone testosterone.</w:t>
      </w:r>
    </w:p>
    <w:p>
      <w:pPr>
        <w:pStyle w:val="Normal"/>
        <w:shd w:fill="FFFFFF" w:val="clear"/>
        <w:spacing w:lineRule="auto" w:line="240" w:before="0" w:after="0"/>
        <w:ind w:firstLine="450"/>
        <w:rPr>
          <w:rFonts w:ascii="Times New Roman" w:hAnsi="Times New Roman" w:eastAsia="Times New Roman" w:cs="Times New Roman"/>
          <w:color w:val="333333"/>
          <w:sz w:val="28"/>
          <w:szCs w:val="28"/>
        </w:rPr>
      </w:pPr>
      <w:r>
        <w:rPr>
          <w:rFonts w:cs="Times New Roman" w:ascii="Times New Roman" w:hAnsi="Times New Roman"/>
          <w:color w:val="333333"/>
          <w:sz w:val="28"/>
          <w:szCs w:val="28"/>
          <w:shd w:fill="FFFFFF" w:val="clear"/>
        </w:rPr>
        <w:t>- Ở quá trình sinh trứng: giảm hormone FSH và LH ảnh hưởng đến sự phát triển của nang trứng, quá trình tiết estrogen, progesterone và quá trình rụng trứng.</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4:</w:t>
      </w:r>
      <w:r>
        <w:rPr>
          <w:rFonts w:eastAsia="Times New Roman" w:cs="Times New Roman" w:ascii="Times New Roman" w:hAnsi="Times New Roman"/>
          <w:color w:val="333333"/>
          <w:sz w:val="28"/>
          <w:szCs w:val="28"/>
        </w:rPr>
        <w:t> Tại sao những người tiêm testosterone tổng hợp với mục đích phát triển cơ bắp lại có nguy cơ bị vô sin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Nồng độ hormone testosterone cao dẫn đến gây ức chế tiết hormone GnRH, FSH và LH ở vùng dưới đồi và tuyến yên. Hormone FSH kích thích ống sinh tinh sản xuất tinh trùng nên khi ức chế tiết hormone FSH sẽ làm ức chế quá trình sản xuất tinh trùng. Vì vậy, những người tiêm testosterone tổng hợp với mục đích phát triển cơ bắp có nguy cơ bị vô sinh.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5:</w:t>
      </w:r>
      <w:r>
        <w:rPr>
          <w:rFonts w:eastAsia="Times New Roman" w:cs="Times New Roman" w:ascii="Times New Roman" w:hAnsi="Times New Roman"/>
          <w:color w:val="333333"/>
          <w:sz w:val="28"/>
          <w:szCs w:val="28"/>
        </w:rPr>
        <w:t> Tại sao cần phải có hiểu biết về biện pháp tránh thai?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Sử dụng biện pháp tránh thai giúp phụ nữ tránh được việc phá thai hoặc sinh con ngoài ý muốn, đồng thời giúp giữ gìn sức khỏe và hạnh phúc gia đình. </w:t>
      </w: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8: MỐI QUAN HỆ GIỮA CÁC QUÁ TRÌNH SINH LÍ TRONG CƠ THỂ SINH VẬT</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r>
        <w:rPr>
          <w:rFonts w:eastAsia="Times New Roman" w:cs="Times New Roman" w:ascii="Times New Roman" w:hAnsi="Times New Roman"/>
          <w:color w:val="333333"/>
          <w:sz w:val="28"/>
          <w:szCs w:val="28"/>
        </w:rPr>
        <w:t>Trong cơ thể thực vật cũng như động vật diễn ra rất nhiều quá trình sinh lí. Các quá trình sinh lí trong cơ thể diễn ra như thế nào?</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Các quá trình sinh lí trong cơ thể thực vật : trao đổi nước, dinh dưỡng khoáng, hô hấp, quang hợp, ... đều có sự liên quan mật thiết với nhau, sản phẩm của quá trình này là nguyên liệu của quá trình khác để đảm bảo cho sự hoạt động thống nhất của cơ thể. Bất kì quá trình sinh lí nào thay đổi đều ảnh hưởng đến quá trình sinh lí khác.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MỐI QUAN HỆ GIỮA CÁC QUÁ TRÌNH SINH LÍ TRONG CƠ THỂ THỰC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ên cứu Hình 28.1, trình bày mối quan hệ giữa:</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ang hợp và hô hấp</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ấp thụ nước và thoát hơi nước</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4618990" cy="39992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8" t="-9" r="-8" b="-9"/>
                    <a:stretch>
                      <a:fillRect/>
                    </a:stretch>
                  </pic:blipFill>
                  <pic:spPr bwMode="auto">
                    <a:xfrm>
                      <a:off x="0" y="0"/>
                      <a:ext cx="4618990" cy="3999230"/>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Hô hấp và quang hợp là 2 quá trình trái ngược nhau là vì: Quang hợp là quá trình lá cây tổng hợp chất hữu cơ, tích lũy năng lượng từ CO2 và nước nhờ có diệp lục và sử dụng ánh sáng, còn hô hấp là quá trình sử dụng CO2 phân giải chất hữu cơ giải phóng năng lượng cung cấp cho hoạt động sống cúa cơ thể, đồng thời thải ra khí CO2 và nước. Hai quá trình này liên quan chặt chẽ với nhau: Hô hấp sẽ không thực hiện được, nếu không có chất hữu cơ do quang hợp tạo ra. Ngược lại, quang hợp cũng không thể thực hiện được, nếu không có năng lượng do trình hô hấp giải phóng ra.</w:t>
      </w:r>
    </w:p>
    <w:p>
      <w:pPr>
        <w:pStyle w:val="NormalWeb"/>
        <w:shd w:fill="FFFFFF" w:val="clear"/>
        <w:spacing w:before="0" w:after="0"/>
        <w:ind w:firstLine="540"/>
        <w:jc w:val="both"/>
        <w:rPr>
          <w:color w:val="333333"/>
          <w:sz w:val="28"/>
          <w:szCs w:val="28"/>
        </w:rPr>
      </w:pPr>
      <w:r>
        <w:rPr>
          <w:color w:val="333333"/>
          <w:sz w:val="28"/>
          <w:szCs w:val="28"/>
        </w:rPr>
        <w:t>- Hấp thụ nước là quá trình rễ cây hút vào một lượng nước cần thiết cho cây, nhờ các lực liên kết giữa nước với dòng mạch gỗ đã giúp đưa các chất dinh dưỡng khoáng đến các bộ phận cần sử dụng. Thoát hơi nước là quá trình nước thoát ra qua bề mặt lá để làm giảm nhiệt độ trên về mặt lá, ... Hai quá trình này có mối liên hệ chặt chẽ: Nếu cây không hấp thụ được nước thì cây sẽ chết khô do không có lượng nước bù vào sau khi thoát hơi nước.</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MỐI QUAN HỆ GIỮA CÁC QUÁ TRÌNH SINH LÍ TRONG CƠ THỂ ĐỘNG VẬ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ên cứu Hình 28.2, nêu mối quan hệ giữa:</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uần hoàn và bài tiế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êu hóa và tuần hoàn</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513455" cy="47701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12" t="-9" r="-12" b="-9"/>
                    <a:stretch>
                      <a:fillRect/>
                    </a:stretch>
                  </pic:blipFill>
                  <pic:spPr bwMode="auto">
                    <a:xfrm>
                      <a:off x="0" y="0"/>
                      <a:ext cx="3513455" cy="4770120"/>
                    </a:xfrm>
                    <a:prstGeom prst="rect">
                      <a:avLst/>
                    </a:prstGeom>
                  </pic:spPr>
                </pic:pic>
              </a:graphicData>
            </a:graphic>
          </wp:inline>
        </w:drawing>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Hệ bài tiết giúp thải các chất cặn bã, chất thừa trong trao đổi chất của tất cả các hệ cơ quan ra môi trường ngoài thông qua hệ tuần hoàn. </w:t>
      </w:r>
    </w:p>
    <w:p>
      <w:pPr>
        <w:pStyle w:val="NormalWeb"/>
        <w:shd w:fill="FFFFFF" w:val="clear"/>
        <w:spacing w:before="0" w:after="0"/>
        <w:ind w:firstLine="360"/>
        <w:jc w:val="both"/>
        <w:rPr>
          <w:color w:val="333333"/>
          <w:sz w:val="28"/>
          <w:szCs w:val="28"/>
        </w:rPr>
      </w:pPr>
      <w:r>
        <w:rPr>
          <w:color w:val="333333"/>
          <w:sz w:val="28"/>
          <w:szCs w:val="28"/>
        </w:rPr>
        <w:t xml:space="preserve">- Hệ tiêu hóa lấy thức ăn từ môi trường ngoài và biến đổi chúng thành các chất dinh dưỡng để cung cấp cho tất cả các cơ quan của cơ thể qua hệ tuần hoàn.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Hệ thống mở là gì? Tại sao nói cơ thể thực vật và động vật là những hệ thống mở, tự điều chỉnh?</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 Hệ thống mở và tự điều chỉnh là khả năng tự điều chỉnh của hệ thống sống nhằm đảm bảo duy trì và điều hòa cân bằng động trong hệ thống để tồn tại và phát triển.</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Nói cơ thể thực vật và động vật là những hệ thống mở, tự điều chỉnh bởi vì: Sinh vật ở mọi tổ chức đều không ngừng trao đổi vật chất và năng lượng với môi trường và sinh vật không chỉ chịu sự tác động của môi trường mà còn góp phần làm biến đổi môi trường. Mọi cấp độ tổ chức sống từ thấp đến cao đều có các cơ chế tự điều chỉnh để đảm bảo duy trì và điều hòa sự cân bằng trong hệ thống giúp hệ thống cân bằng và phát triển.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Dựa vào mối liên quan giữa các quá trình sinh lí trong cơ thể, giải thích nhận định cơ thể thực vật hoặc động vật là một thể thống nhất.</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Cơ thể thực vật hoặc động vật là một thể thống nhất bởi vì các cơ quan, bộ phận, các quá trình sinh lí của cơ thể thực vật hoặc động vật đều liên quan chặt chẽ với nhau, quá trình này hỗ trợ cho sự hoạt động của quá trình khác. Sự phối hợp nhịp nhàng giữa các quá trình đã giúp duy trì các hoạt động sống cho cơ thể thực vật. Bât cứ quá trình sinh lí nào thay đổi đều ảnh hưởng đến quá trình sinh lí khác. </w:t>
      </w:r>
    </w:p>
    <w:p>
      <w:pPr>
        <w:pStyle w:val="Normal"/>
        <w:shd w:fill="FFFFFF" w:val="clear"/>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29: MỘT SỐ NGÀNH NGHỀ LIÊN QUAN ĐẾN SINH HỌC CƠ THỂ</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116AB1"/>
          <w:sz w:val="28"/>
          <w:szCs w:val="28"/>
        </w:rPr>
      </w:pPr>
      <w:r>
        <w:rPr>
          <w:rFonts w:eastAsia="Times New Roman" w:cs="Times New Roman" w:ascii="Times New Roman" w:hAnsi="Times New Roman"/>
          <w:b/>
          <w:bCs/>
          <w:color w:val="116AB1"/>
          <w:sz w:val="28"/>
          <w:szCs w:val="28"/>
        </w:rPr>
        <w:t>Mở đầu</w:t>
      </w:r>
      <w:r>
        <w:rPr>
          <w:rFonts w:eastAsia="Times New Roman" w:cs="Times New Roman" w:ascii="Times New Roman" w:hAnsi="Times New Roman"/>
          <w:color w:val="116AB1"/>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inh học cơ thể liên quan đến nhiều ngành nghề trong đời sống của con người.</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 SINH HỌC CƠ THỂ VÀ CÁC NGÀNH Y HỌC - DƯỢC HỌC</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 SINH HỌC CƠ THỂ VÀ NGÀNH NUÔI TRỒNG THỦY SẢ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Hiểu biết về giải phẫu cơ thể, sinh lí học, sinh lí bệnh, lâm sàng, ... là cơ sở cho chuẩn đoán, điều trị bệnh, điều chế thuốc chữa bệnh và nâng cao sức khỏe. Trong Y học thể dục, thể thao, các nghiên cứu về những biến đổi cấu tạo, hoạt động của các cơ quan khi luyện tập, thi đấu giúp vận động viên nâng cao thành tích thi đấu. Đối với ngành Pháp y: Các dấu hiệu tổn thương, nhiễm độc do độc tố, ... trên cơ thể là cơ sở để tìm ra nguyên nhân gây bệnh hoặc tử vong.</w:t>
      </w:r>
    </w:p>
    <w:p>
      <w:pPr>
        <w:pStyle w:val="NormalWeb"/>
        <w:shd w:fill="FFFFFF" w:val="clear"/>
        <w:spacing w:before="0" w:after="0"/>
        <w:jc w:val="both"/>
        <w:rPr>
          <w:color w:val="333333"/>
          <w:sz w:val="28"/>
          <w:szCs w:val="28"/>
        </w:rPr>
      </w:pPr>
      <w:r>
        <w:rPr>
          <w:color w:val="333333"/>
          <w:sz w:val="28"/>
          <w:szCs w:val="28"/>
        </w:rPr>
        <w:t xml:space="preserve">Nuôi trồng thủy sản trong nước ngọt, nước mặn và nước lợ đang trở thành một trong những ngành nghề quan trọng của nước ta. Các kĩ thuật sản xuất tiên tiến được áp dụng và phát triển trong cải tạo giống, cải thiện điều kiện nuôi dưỡng, kiểm soát bệnh dịch nhằm nâng cao năng suất và chất lượng sản phẩm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II. SINH HỌC CƠ THỂ VÀ CÁC NGÀNH TRỒNG TRỌT, CHĂN NUÔI, THÚ Y</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IV. SINH HỌC CƠ THỂ VÀ NGÀNH LÂM NGHIỆP</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ỪNG LẠI VÀ SUY NGẪM</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nghệ nuôi cấy mô tế bào thực hiện được nhờ ứng dụng hiểu biết gì về sinh học cơ thể?</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Công nghệ nuôi cấy mô tế bào thực hiện được nhờ ứng dụng hiểu biết  về các đặc điểm sinh học cơ thể của cây trồng vật nuôi.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116AB1"/>
          <w:sz w:val="28"/>
          <w:szCs w:val="28"/>
        </w:rPr>
      </w:pPr>
      <w:r>
        <w:rPr>
          <w:rFonts w:eastAsia="Times New Roman" w:cs="Times New Roman" w:ascii="Times New Roman" w:hAnsi="Times New Roman"/>
          <w:b/>
          <w:bCs/>
          <w:color w:val="116AB1"/>
          <w:sz w:val="28"/>
          <w:szCs w:val="28"/>
        </w:rPr>
        <w:t>LUYỆN TẬP VÀ VẬN DỤNG</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1:</w:t>
      </w:r>
      <w:r>
        <w:rPr>
          <w:rFonts w:eastAsia="Times New Roman" w:cs="Times New Roman" w:ascii="Times New Roman" w:hAnsi="Times New Roman"/>
          <w:color w:val="333333"/>
          <w:sz w:val="28"/>
          <w:szCs w:val="28"/>
        </w:rPr>
        <w:t> Tại sao hiểu biết về sinh học cơ thể lại cần thiết cho lựa chọn ngành nghề?</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L</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 xml:space="preserve">Bởi vì sinh học cơ thể liên quan đến nhiều ngành, nghề như Y, dược học, trồng trọt, chăn nuôi, thú y, lâm nghiệp, thủy sản. Vì vậy hiểu biết về sinh học cơ thể giúp chúng mình lựa chọn được ngành nghề phù hợp với bản thân. </w:t>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hỏi 2:</w:t>
      </w:r>
      <w:r>
        <w:rPr>
          <w:rFonts w:eastAsia="Times New Roman" w:cs="Times New Roman" w:ascii="Times New Roman" w:hAnsi="Times New Roman"/>
          <w:color w:val="333333"/>
          <w:sz w:val="28"/>
          <w:szCs w:val="28"/>
        </w:rPr>
        <w:t> Những lĩnh vực và ngành nghề nào liên quan đến sinh học cơ thể mà bạn quan tâm hoặc muốn theo đuổi? Theo bạn, triển vọng của các ngành nghề đó trong tương lại như thế nào?</w:t>
      </w:r>
    </w:p>
    <w:p>
      <w:pPr>
        <w:pStyle w:val="NormalWeb"/>
        <w:shd w:fill="FFFFFF" w:val="clear"/>
        <w:spacing w:before="0" w:after="0"/>
        <w:jc w:val="both"/>
        <w:rPr>
          <w:color w:val="333333"/>
          <w:sz w:val="28"/>
          <w:szCs w:val="28"/>
        </w:rPr>
      </w:pPr>
      <w:r>
        <w:rPr>
          <w:b/>
          <w:bCs/>
          <w:color w:val="333333"/>
          <w:sz w:val="28"/>
          <w:szCs w:val="28"/>
        </w:rPr>
        <w:t>TL</w:t>
      </w:r>
      <w:r>
        <w:rPr>
          <w:color w:val="333333"/>
          <w:sz w:val="28"/>
          <w:szCs w:val="28"/>
        </w:rPr>
        <w:t>: - Ngành thú y là lĩnh vực liên quan đến sinh học cơ thể mà em quan tâm.</w:t>
      </w:r>
    </w:p>
    <w:p>
      <w:pPr>
        <w:pStyle w:val="NormalWeb"/>
        <w:shd w:fill="FFFFFF" w:val="clear"/>
        <w:spacing w:before="0" w:after="0"/>
        <w:ind w:firstLine="540"/>
        <w:jc w:val="both"/>
        <w:rPr>
          <w:color w:val="333333"/>
          <w:sz w:val="28"/>
          <w:szCs w:val="28"/>
        </w:rPr>
      </w:pPr>
      <w:r>
        <w:rPr>
          <w:color w:val="333333"/>
          <w:sz w:val="28"/>
          <w:szCs w:val="28"/>
        </w:rPr>
        <w:t>- Sự tăng trưởng về dân số vật nuôi, sự thâm nhập ngày càng tăng của bảo hiểm vật nuôi, nhân hóa vật nuôi trong dân số đô thị toàn cầu ngày càng tăng và nhận thức về nhu cầu phúc lợi động vật do truyền thông xã hội nâng cao đang giúp ngành thú y duy trì tăng trưởng ở mức 6,2% một năm, theo một thị trường mới báo cáo nghiên cứu. Ngành thú y là một trong những ngành được dự đoán sẽ rất hot trong khoảng thời gian tới. Theo thời gian, thú cưng hiện nay ở Việt Nam rất được ưa chuộng, những quan điểm đổi mới về vật nuôi và gia súc đã có thay đổi, vì vậy mà nhu cầu chăm sóc sức khỏe cho chúng cũng tăng. Nghề thú y cũng giống như nghề bác sĩ, cũng mang lại sự sống và cứu chữa cho những sinh mạng nhỏ bé. Vì những lý do đó mà thú y trở thành một ngành nghề chân chính đáng theo đuổi.</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HẾT </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bl>
      <w:tblPr>
        <w:tblW w:w="10812" w:type="dxa"/>
        <w:jc w:val="left"/>
        <w:tblInd w:w="-455" w:type="dxa"/>
        <w:tblLayout w:type="fixed"/>
        <w:tblCellMar>
          <w:top w:w="0" w:type="dxa"/>
          <w:left w:w="108" w:type="dxa"/>
          <w:bottom w:w="0" w:type="dxa"/>
          <w:right w:w="108" w:type="dxa"/>
        </w:tblCellMar>
      </w:tblPr>
      <w:tblGrid>
        <w:gridCol w:w="1278"/>
        <w:gridCol w:w="2070"/>
        <w:gridCol w:w="1350"/>
        <w:gridCol w:w="2070"/>
        <w:gridCol w:w="2592"/>
        <w:gridCol w:w="1446"/>
        <w:gridCol w:w="6"/>
      </w:tblGrid>
      <w:tr>
        <w:trPr/>
        <w:tc>
          <w:tcPr>
            <w:tcW w:w="10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ảng 13.2</w:t>
            </w:r>
            <w:r>
              <w:rPr>
                <w:rFonts w:eastAsia="Times New Roman" w:cs="Times New Roman" w:ascii="Times New Roman" w:hAnsi="Times New Roman"/>
                <w:color w:val="333333"/>
                <w:sz w:val="24"/>
                <w:szCs w:val="24"/>
              </w:rPr>
              <w:t xml:space="preserve">. Kết quả xét nghiệm một số chỉ số sinh lí, sinh hóa máu của một người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ên xét nghiệ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hỉ số bình th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Kết quả xét nghiệ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ên xét nghiệm</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hỉ số bình thườ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Kết quả xét nghiệ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Glucos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3,9 – 6,4 mmol/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holestero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 – 5,2 mmol/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rotein toàn phầ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 – 87 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riglycerid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0,46 – 1,88 mmol/L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lbumi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4 – 50 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alcium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0 – 2,50 mmol/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Ure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5 – 9,2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ố lượng hồng cầu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9 – 5,03 triệu/100m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Uric aci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150 – 360 </w:t>
            </w:r>
            <w:r>
              <w:rPr>
                <w:rFonts w:eastAsia="Symbol" w:cs="Symbol" w:ascii="Symbol" w:hAnsi="Symbol"/>
                <w:color w:val="333333"/>
                <w:sz w:val="24"/>
                <w:szCs w:val="24"/>
              </w:rPr>
              <w:t></w:t>
            </w:r>
            <w:r>
              <w:rPr>
                <w:rFonts w:eastAsia="Times New Roman" w:cs="Times New Roman" w:ascii="Times New Roman" w:hAnsi="Times New Roman"/>
                <w:color w:val="333333"/>
                <w:sz w:val="24"/>
                <w:szCs w:val="24"/>
              </w:rPr>
              <w:t>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37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Huyết sắc tố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0 – 15,5 g/100m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reatimi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53 – 97 </w:t>
            </w:r>
            <w:r>
              <w:rPr>
                <w:rFonts w:eastAsia="Symbol" w:cs="Symbol" w:ascii="Symbol" w:hAnsi="Symbol"/>
                <w:color w:val="333333"/>
                <w:sz w:val="24"/>
                <w:szCs w:val="24"/>
              </w:rPr>
              <w:t></w:t>
            </w:r>
            <w:r>
              <w:rPr>
                <w:rFonts w:eastAsia="Times New Roman" w:cs="Times New Roman" w:ascii="Times New Roman" w:hAnsi="Times New Roman"/>
                <w:color w:val="333333"/>
                <w:sz w:val="24"/>
                <w:szCs w:val="24"/>
              </w:rPr>
              <w:t>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ố lượng bạch cầu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 – 10,5 nghìn/100m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ilirubi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3,4 – 17,1 </w:t>
            </w:r>
            <w:r>
              <w:rPr>
                <w:rFonts w:eastAsia="Symbol" w:cs="Symbol" w:ascii="Symbol" w:hAnsi="Symbol"/>
                <w:color w:val="333333"/>
                <w:sz w:val="24"/>
                <w:szCs w:val="24"/>
              </w:rPr>
              <w:t></w:t>
            </w:r>
            <w:r>
              <w:rPr>
                <w:rFonts w:eastAsia="Times New Roman" w:cs="Times New Roman" w:ascii="Times New Roman" w:hAnsi="Times New Roman"/>
                <w:color w:val="333333"/>
                <w:sz w:val="24"/>
                <w:szCs w:val="24"/>
              </w:rPr>
              <w:t>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ố lượng tiểu cầu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0 – 450 nghìn/100m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95</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headerReference w:type="default" r:id="rId64"/>
      <w:type w:val="nextPage"/>
      <w:pgSz w:w="11906" w:h="16838"/>
      <w:pgMar w:left="1008" w:right="1008" w:gutter="0" w:header="63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ieldcontent">
    <w:name w:val="field-conten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Mo">
    <w:name w:val="mo"/>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Numbercircle">
    <w:name w:val="number-cir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s://www.vinmec.com/vi/tin-tuc/thong-tin-suc-khoe/vi-khuan-hp-la-gi-lay-qua-duong-nao/" TargetMode="External"/><Relationship Id="rId28" Type="http://schemas.openxmlformats.org/officeDocument/2006/relationships/hyperlink" Target="https://www.vinmec.com/vi/benh/phi-dai-tien-liet-tuyen-2930/"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https://www.vinmec.com/vi/benh/viem-duong-ho-hap-duoi-2954/"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hyperlink" Target="https://tamanhhospital.vn/tang-huyet-ap/" TargetMode="External"/><Relationship Id="rId40" Type="http://schemas.openxmlformats.org/officeDocument/2006/relationships/hyperlink" Target="https://tamanhhospital.vn/dai-thao-duong/" TargetMode="External"/><Relationship Id="rId41" Type="http://schemas.openxmlformats.org/officeDocument/2006/relationships/hyperlink" Target="https://www.mayoclinic.org/diseases-conditions/myocardial-ischemia/symptoms-causes/syc-20375417" TargetMode="External"/><Relationship Id="rId42" Type="http://schemas.openxmlformats.org/officeDocument/2006/relationships/hyperlink" Target="https://www.vinmec.com/tin-tuc/thong-tin-suc-khoe/dau-hieu-nhan-biet-som-benh-tim-bam-sinh-tre-em/" TargetMode="External"/><Relationship Id="rId43" Type="http://schemas.openxmlformats.org/officeDocument/2006/relationships/hyperlink" Target="https://www.vinmec.com/tin-tuc/thong-tin-suc-khoe/chan-doan-benh-co-tim-gian/" TargetMode="External"/><Relationship Id="rId44" Type="http://schemas.openxmlformats.org/officeDocument/2006/relationships/hyperlink" Target="https://www.vinmec.com/vi/benh/viem-co-tim-3308/" TargetMode="External"/><Relationship Id="rId45" Type="http://schemas.openxmlformats.org/officeDocument/2006/relationships/hyperlink" Target="https://www.vinmec.com/tin-tuc/thong-tin-suc-khoe/tieu-duong-can-benh-khong-dang-so/" TargetMode="External"/><Relationship Id="rId46" Type="http://schemas.openxmlformats.org/officeDocument/2006/relationships/hyperlink" Target="https://www.vinmec.com/vi/tin-tuc/thong-tin-suc-khoe/benh-cuong-giap-co-nguy-hiem-khong/" TargetMode="External"/><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hyperlink" Target="https://www.vinmec.com/vi/tin-tuc/thong-tin-suc-khoe/benh-lau-nguyen-nhan-duong-lay-dau-hieu-nhan-biet/" TargetMode="External"/><Relationship Id="rId59" Type="http://schemas.openxmlformats.org/officeDocument/2006/relationships/image" Target="media/image39.jpeg"/><Relationship Id="rId60" Type="http://schemas.openxmlformats.org/officeDocument/2006/relationships/image" Target="media/image40.png"/><Relationship Id="rId61" Type="http://schemas.openxmlformats.org/officeDocument/2006/relationships/image" Target="media/image41.jpe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31:00Z</dcterms:created>
  <dc:creator>VnTeach.Com</dc:creator>
  <dc:description/>
  <cp:keywords>VnTeach.Com</cp:keywords>
  <dc:language>en-US</dc:language>
  <cp:lastModifiedBy/>
  <dcterms:modified xsi:type="dcterms:W3CDTF">2023-04-02T09:34:00Z</dcterms:modified>
  <cp:revision>0</cp:revision>
  <dc:subject/>
  <dc:title/>
</cp:coreProperties>
</file>