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28575</wp:posOffset>
                </wp:positionV>
                <wp:extent cx="5636260" cy="88011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160" cy="880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3" h="5161">
                              <a:moveTo>
                                <a:pt x="0" y="5161"/>
                              </a:moveTo>
                              <a:lnTo>
                                <a:pt x="133" y="5029"/>
                              </a:lnTo>
                              <a:lnTo>
                                <a:pt x="3730" y="5029"/>
                              </a:lnTo>
                              <a:lnTo>
                                <a:pt x="3730" y="132"/>
                              </a:lnTo>
                              <a:lnTo>
                                <a:pt x="133" y="132"/>
                              </a:lnTo>
                              <a:lnTo>
                                <a:pt x="133" y="5029"/>
                              </a:lnTo>
                              <a:lnTo>
                                <a:pt x="0" y="5161"/>
                              </a:lnTo>
                              <a:lnTo>
                                <a:pt x="0" y="0"/>
                              </a:lnTo>
                              <a:lnTo>
                                <a:pt x="3863" y="0"/>
                              </a:lnTo>
                              <a:lnTo>
                                <a:pt x="3863" y="5161"/>
                              </a:lnTo>
                              <a:lnTo>
                                <a:pt x="0" y="51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3,5161" path="m0,5161l133,5029l3730,5029l3730,132l133,132l133,5029l0,5161l0,0l3863,0l3863,5161l0,5161xe" fillcolor="silver" stroked="f" o:allowincell="f" style="position:absolute;margin-left:-6.4pt;margin-top:2.25pt;width:443.75pt;height:692.95pt;mso-wrap-style:none;v-text-anchor:middl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30480</wp:posOffset>
                </wp:positionV>
                <wp:extent cx="5633720" cy="879729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87973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2.4pt;width:443.55pt;height:692.65pt;mso-wrap-style:none;v-text-anchor:middl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55270</wp:posOffset>
                </wp:positionV>
                <wp:extent cx="5245100" cy="834771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0" cy="83476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0.1pt;width:412.95pt;height:657.25pt;mso-wrap-style:none;v-text-anchor:middl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5715000" cy="8801100"/>
                <wp:effectExtent l="635" t="635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80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5" h="5295">
                              <a:moveTo>
                                <a:pt x="3995" y="0"/>
                              </a:moveTo>
                              <a:lnTo>
                                <a:pt x="0" y="0"/>
                              </a:lnTo>
                              <a:lnTo>
                                <a:pt x="0" y="5295"/>
                              </a:lnTo>
                              <a:lnTo>
                                <a:pt x="3995" y="5295"/>
                              </a:lnTo>
                              <a:lnTo>
                                <a:pt x="3995" y="0"/>
                              </a:lnTo>
                              <a:close/>
                              <a:moveTo>
                                <a:pt x="268" y="264"/>
                              </a:moveTo>
                              <a:lnTo>
                                <a:pt x="3729" y="264"/>
                              </a:lnTo>
                              <a:lnTo>
                                <a:pt x="3729" y="5029"/>
                              </a:lnTo>
                              <a:lnTo>
                                <a:pt x="268" y="5029"/>
                              </a:lnTo>
                              <a:lnTo>
                                <a:pt x="268" y="2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5,5295" path="m3995,0l0,0l0,5295l3995,5295l3995,0xm268,264l3729,264l3729,5029l268,5029l268,264xe" fillcolor="white" stroked="t" o:allowincell="f" style="position:absolute;margin-left:-9pt;margin-top:3.05pt;width:449.95pt;height:692.95pt;mso-wrap-style:none;v-text-anchor:middle">
                <v:fill o:detectmouseclick="t" type="solid" color2="black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7465</wp:posOffset>
                </wp:positionH>
                <wp:positionV relativeFrom="paragraph">
                  <wp:posOffset>332105</wp:posOffset>
                </wp:positionV>
                <wp:extent cx="107950" cy="8218170"/>
                <wp:effectExtent l="635" t="635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82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4819">
                              <a:moveTo>
                                <a:pt x="0" y="0"/>
                              </a:moveTo>
                              <a:lnTo>
                                <a:pt x="0" y="100"/>
                              </a:lnTo>
                              <a:lnTo>
                                <a:pt x="37" y="100"/>
                              </a:lnTo>
                              <a:lnTo>
                                <a:pt x="37" y="43"/>
                              </a:lnTo>
                              <a:lnTo>
                                <a:pt x="74" y="43"/>
                              </a:lnTo>
                              <a:lnTo>
                                <a:pt x="74" y="228"/>
                              </a:lnTo>
                              <a:lnTo>
                                <a:pt x="37" y="228"/>
                              </a:lnTo>
                              <a:lnTo>
                                <a:pt x="37" y="175"/>
                              </a:lnTo>
                              <a:lnTo>
                                <a:pt x="0" y="175"/>
                              </a:lnTo>
                              <a:lnTo>
                                <a:pt x="0" y="356"/>
                              </a:lnTo>
                              <a:lnTo>
                                <a:pt x="37" y="356"/>
                              </a:lnTo>
                              <a:lnTo>
                                <a:pt x="37" y="297"/>
                              </a:lnTo>
                              <a:lnTo>
                                <a:pt x="74" y="297"/>
                              </a:lnTo>
                              <a:lnTo>
                                <a:pt x="74" y="487"/>
                              </a:lnTo>
                              <a:lnTo>
                                <a:pt x="37" y="487"/>
                              </a:lnTo>
                              <a:lnTo>
                                <a:pt x="37" y="427"/>
                              </a:lnTo>
                              <a:lnTo>
                                <a:pt x="0" y="427"/>
                              </a:lnTo>
                              <a:lnTo>
                                <a:pt x="0" y="619"/>
                              </a:lnTo>
                              <a:lnTo>
                                <a:pt x="37" y="619"/>
                              </a:lnTo>
                              <a:lnTo>
                                <a:pt x="37" y="562"/>
                              </a:lnTo>
                              <a:lnTo>
                                <a:pt x="74" y="562"/>
                              </a:lnTo>
                              <a:lnTo>
                                <a:pt x="74" y="747"/>
                              </a:lnTo>
                              <a:lnTo>
                                <a:pt x="37" y="747"/>
                              </a:lnTo>
                              <a:lnTo>
                                <a:pt x="37" y="692"/>
                              </a:lnTo>
                              <a:lnTo>
                                <a:pt x="0" y="692"/>
                              </a:lnTo>
                              <a:lnTo>
                                <a:pt x="0" y="875"/>
                              </a:lnTo>
                              <a:lnTo>
                                <a:pt x="37" y="875"/>
                              </a:lnTo>
                              <a:lnTo>
                                <a:pt x="37" y="816"/>
                              </a:lnTo>
                              <a:lnTo>
                                <a:pt x="74" y="816"/>
                              </a:lnTo>
                              <a:lnTo>
                                <a:pt x="74" y="1005"/>
                              </a:lnTo>
                              <a:lnTo>
                                <a:pt x="37" y="1005"/>
                              </a:lnTo>
                              <a:lnTo>
                                <a:pt x="37" y="946"/>
                              </a:lnTo>
                              <a:lnTo>
                                <a:pt x="0" y="946"/>
                              </a:lnTo>
                              <a:lnTo>
                                <a:pt x="0" y="1137"/>
                              </a:lnTo>
                              <a:lnTo>
                                <a:pt x="37" y="1137"/>
                              </a:lnTo>
                              <a:lnTo>
                                <a:pt x="37" y="1080"/>
                              </a:lnTo>
                              <a:lnTo>
                                <a:pt x="74" y="1080"/>
                              </a:lnTo>
                              <a:lnTo>
                                <a:pt x="74" y="1266"/>
                              </a:lnTo>
                              <a:lnTo>
                                <a:pt x="37" y="1266"/>
                              </a:lnTo>
                              <a:lnTo>
                                <a:pt x="37" y="1212"/>
                              </a:lnTo>
                              <a:lnTo>
                                <a:pt x="0" y="1212"/>
                              </a:lnTo>
                              <a:lnTo>
                                <a:pt x="0" y="1394"/>
                              </a:lnTo>
                              <a:lnTo>
                                <a:pt x="37" y="1394"/>
                              </a:lnTo>
                              <a:lnTo>
                                <a:pt x="37" y="1335"/>
                              </a:lnTo>
                              <a:lnTo>
                                <a:pt x="74" y="1335"/>
                              </a:lnTo>
                              <a:lnTo>
                                <a:pt x="74" y="1524"/>
                              </a:lnTo>
                              <a:lnTo>
                                <a:pt x="37" y="1524"/>
                              </a:lnTo>
                              <a:lnTo>
                                <a:pt x="37" y="1465"/>
                              </a:lnTo>
                              <a:lnTo>
                                <a:pt x="0" y="1465"/>
                              </a:lnTo>
                              <a:lnTo>
                                <a:pt x="0" y="1656"/>
                              </a:lnTo>
                              <a:lnTo>
                                <a:pt x="37" y="1656"/>
                              </a:lnTo>
                              <a:lnTo>
                                <a:pt x="37" y="1599"/>
                              </a:lnTo>
                              <a:lnTo>
                                <a:pt x="74" y="1599"/>
                              </a:lnTo>
                              <a:lnTo>
                                <a:pt x="74" y="1784"/>
                              </a:lnTo>
                              <a:lnTo>
                                <a:pt x="37" y="1784"/>
                              </a:lnTo>
                              <a:lnTo>
                                <a:pt x="37" y="1731"/>
                              </a:lnTo>
                              <a:lnTo>
                                <a:pt x="0" y="1731"/>
                              </a:lnTo>
                              <a:lnTo>
                                <a:pt x="0" y="1912"/>
                              </a:lnTo>
                              <a:lnTo>
                                <a:pt x="37" y="1912"/>
                              </a:lnTo>
                              <a:lnTo>
                                <a:pt x="37" y="1853"/>
                              </a:lnTo>
                              <a:lnTo>
                                <a:pt x="74" y="1853"/>
                              </a:lnTo>
                              <a:lnTo>
                                <a:pt x="74" y="2043"/>
                              </a:lnTo>
                              <a:lnTo>
                                <a:pt x="37" y="2043"/>
                              </a:lnTo>
                              <a:lnTo>
                                <a:pt x="37" y="1983"/>
                              </a:lnTo>
                              <a:lnTo>
                                <a:pt x="0" y="1983"/>
                              </a:lnTo>
                              <a:lnTo>
                                <a:pt x="0" y="2175"/>
                              </a:lnTo>
                              <a:lnTo>
                                <a:pt x="37" y="2175"/>
                              </a:lnTo>
                              <a:lnTo>
                                <a:pt x="37" y="2118"/>
                              </a:lnTo>
                              <a:lnTo>
                                <a:pt x="74" y="2118"/>
                              </a:lnTo>
                              <a:lnTo>
                                <a:pt x="74" y="2303"/>
                              </a:lnTo>
                              <a:lnTo>
                                <a:pt x="37" y="2303"/>
                              </a:lnTo>
                              <a:lnTo>
                                <a:pt x="37" y="2250"/>
                              </a:lnTo>
                              <a:lnTo>
                                <a:pt x="0" y="2250"/>
                              </a:lnTo>
                              <a:lnTo>
                                <a:pt x="0" y="2429"/>
                              </a:lnTo>
                              <a:lnTo>
                                <a:pt x="37" y="2429"/>
                              </a:lnTo>
                              <a:lnTo>
                                <a:pt x="37" y="2372"/>
                              </a:lnTo>
                              <a:lnTo>
                                <a:pt x="74" y="2372"/>
                              </a:lnTo>
                              <a:lnTo>
                                <a:pt x="74" y="2559"/>
                              </a:lnTo>
                              <a:lnTo>
                                <a:pt x="37" y="2559"/>
                              </a:lnTo>
                              <a:lnTo>
                                <a:pt x="37" y="2500"/>
                              </a:lnTo>
                              <a:lnTo>
                                <a:pt x="0" y="2500"/>
                              </a:lnTo>
                              <a:lnTo>
                                <a:pt x="0" y="2691"/>
                              </a:lnTo>
                              <a:lnTo>
                                <a:pt x="37" y="2691"/>
                              </a:lnTo>
                              <a:lnTo>
                                <a:pt x="37" y="2634"/>
                              </a:lnTo>
                              <a:lnTo>
                                <a:pt x="74" y="2634"/>
                              </a:lnTo>
                              <a:lnTo>
                                <a:pt x="74" y="2820"/>
                              </a:lnTo>
                              <a:lnTo>
                                <a:pt x="37" y="2820"/>
                              </a:lnTo>
                              <a:lnTo>
                                <a:pt x="37" y="2766"/>
                              </a:lnTo>
                              <a:lnTo>
                                <a:pt x="0" y="2766"/>
                              </a:lnTo>
                              <a:lnTo>
                                <a:pt x="0" y="2948"/>
                              </a:lnTo>
                              <a:lnTo>
                                <a:pt x="37" y="2948"/>
                              </a:lnTo>
                              <a:lnTo>
                                <a:pt x="37" y="2889"/>
                              </a:lnTo>
                              <a:lnTo>
                                <a:pt x="74" y="2889"/>
                              </a:lnTo>
                              <a:lnTo>
                                <a:pt x="74" y="3078"/>
                              </a:lnTo>
                              <a:lnTo>
                                <a:pt x="37" y="3078"/>
                              </a:lnTo>
                              <a:lnTo>
                                <a:pt x="37" y="3019"/>
                              </a:lnTo>
                              <a:lnTo>
                                <a:pt x="0" y="3019"/>
                              </a:lnTo>
                              <a:lnTo>
                                <a:pt x="0" y="3210"/>
                              </a:lnTo>
                              <a:lnTo>
                                <a:pt x="37" y="3210"/>
                              </a:lnTo>
                              <a:lnTo>
                                <a:pt x="37" y="3153"/>
                              </a:lnTo>
                              <a:lnTo>
                                <a:pt x="74" y="3153"/>
                              </a:lnTo>
                              <a:lnTo>
                                <a:pt x="74" y="3338"/>
                              </a:lnTo>
                              <a:lnTo>
                                <a:pt x="37" y="3338"/>
                              </a:lnTo>
                              <a:lnTo>
                                <a:pt x="37" y="3285"/>
                              </a:lnTo>
                              <a:lnTo>
                                <a:pt x="0" y="3285"/>
                              </a:lnTo>
                              <a:lnTo>
                                <a:pt x="0" y="3466"/>
                              </a:lnTo>
                              <a:lnTo>
                                <a:pt x="37" y="3466"/>
                              </a:lnTo>
                              <a:lnTo>
                                <a:pt x="37" y="3407"/>
                              </a:lnTo>
                              <a:lnTo>
                                <a:pt x="74" y="3407"/>
                              </a:lnTo>
                              <a:lnTo>
                                <a:pt x="74" y="3597"/>
                              </a:lnTo>
                              <a:lnTo>
                                <a:pt x="37" y="3597"/>
                              </a:lnTo>
                              <a:lnTo>
                                <a:pt x="37" y="3537"/>
                              </a:lnTo>
                              <a:lnTo>
                                <a:pt x="0" y="3537"/>
                              </a:lnTo>
                              <a:lnTo>
                                <a:pt x="0" y="3729"/>
                              </a:lnTo>
                              <a:lnTo>
                                <a:pt x="37" y="3729"/>
                              </a:lnTo>
                              <a:lnTo>
                                <a:pt x="37" y="3672"/>
                              </a:lnTo>
                              <a:lnTo>
                                <a:pt x="74" y="3672"/>
                              </a:lnTo>
                              <a:lnTo>
                                <a:pt x="74" y="3857"/>
                              </a:lnTo>
                              <a:lnTo>
                                <a:pt x="37" y="3857"/>
                              </a:lnTo>
                              <a:lnTo>
                                <a:pt x="37" y="3804"/>
                              </a:lnTo>
                              <a:lnTo>
                                <a:pt x="0" y="3804"/>
                              </a:lnTo>
                              <a:lnTo>
                                <a:pt x="0" y="3985"/>
                              </a:lnTo>
                              <a:lnTo>
                                <a:pt x="37" y="3985"/>
                              </a:lnTo>
                              <a:lnTo>
                                <a:pt x="37" y="3926"/>
                              </a:lnTo>
                              <a:lnTo>
                                <a:pt x="74" y="3926"/>
                              </a:lnTo>
                              <a:lnTo>
                                <a:pt x="74" y="4115"/>
                              </a:lnTo>
                              <a:lnTo>
                                <a:pt x="37" y="4115"/>
                              </a:lnTo>
                              <a:lnTo>
                                <a:pt x="37" y="4056"/>
                              </a:lnTo>
                              <a:lnTo>
                                <a:pt x="0" y="4056"/>
                              </a:lnTo>
                              <a:lnTo>
                                <a:pt x="0" y="4247"/>
                              </a:lnTo>
                              <a:lnTo>
                                <a:pt x="37" y="4247"/>
                              </a:lnTo>
                              <a:lnTo>
                                <a:pt x="37" y="4188"/>
                              </a:lnTo>
                              <a:lnTo>
                                <a:pt x="74" y="4188"/>
                              </a:lnTo>
                              <a:lnTo>
                                <a:pt x="74" y="4376"/>
                              </a:lnTo>
                              <a:lnTo>
                                <a:pt x="37" y="4376"/>
                              </a:lnTo>
                              <a:lnTo>
                                <a:pt x="37" y="4320"/>
                              </a:lnTo>
                              <a:lnTo>
                                <a:pt x="0" y="4320"/>
                              </a:lnTo>
                              <a:lnTo>
                                <a:pt x="0" y="4504"/>
                              </a:lnTo>
                              <a:lnTo>
                                <a:pt x="37" y="4504"/>
                              </a:lnTo>
                              <a:lnTo>
                                <a:pt x="37" y="4445"/>
                              </a:lnTo>
                              <a:lnTo>
                                <a:pt x="74" y="4445"/>
                              </a:lnTo>
                              <a:lnTo>
                                <a:pt x="74" y="4632"/>
                              </a:lnTo>
                              <a:lnTo>
                                <a:pt x="37" y="4632"/>
                              </a:lnTo>
                              <a:lnTo>
                                <a:pt x="37" y="4575"/>
                              </a:lnTo>
                              <a:lnTo>
                                <a:pt x="0" y="4575"/>
                              </a:lnTo>
                              <a:lnTo>
                                <a:pt x="0" y="4764"/>
                              </a:lnTo>
                              <a:lnTo>
                                <a:pt x="37" y="4764"/>
                              </a:lnTo>
                              <a:lnTo>
                                <a:pt x="37" y="4707"/>
                              </a:lnTo>
                              <a:lnTo>
                                <a:pt x="74" y="4707"/>
                              </a:lnTo>
                              <a:lnTo>
                                <a:pt x="74" y="48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4819" path="m0,0l0,100l37,100l37,43l74,43l74,228l37,228l37,175l0,175l0,356l37,356l37,297l74,297l74,487l37,487l37,427l0,427l0,619l37,619l37,562l74,562l74,747l37,747l37,692l0,692l0,875l37,875l37,816l74,816l74,1005l37,1005l37,946l0,946l0,1137l37,1137l37,1080l74,1080l74,1266l37,1266l37,1212l0,1212l0,1394l37,1394l37,1335l74,1335l74,1524l37,1524l37,1465l0,1465l0,1656l37,1656l37,1599l74,1599l74,1784l37,1784l37,1731l0,1731l0,1912l37,1912l37,1853l74,1853l74,2043l37,2043l37,1983l0,1983l0,2175l37,2175l37,2118l74,2118l74,2303l37,2303l37,2250l0,2250l0,2429l37,2429l37,2372l74,2372l74,2559l37,2559l37,2500l0,2500l0,2691l37,2691l37,2634l74,2634l74,2820l37,2820l37,2766l0,2766l0,2948l37,2948l37,2889l74,2889l74,3078l37,3078l37,3019l0,3019l0,3210l37,3210l37,3153l74,3153l74,3338l37,3338l37,3285l0,3285l0,3466l37,3466l37,3407l74,3407l74,3597l37,3597l37,3537l0,3537l0,3729l37,3729l37,3672l74,3672l74,3857l37,3857l37,3804l0,3804l0,3985l37,3985l37,3926l74,3926l74,4115l37,4115l37,4056l0,4056l0,4247l37,4247l37,4188l74,4188l74,4376l37,4376l37,4320l0,4320l0,4504l37,4504l37,4445l74,4445l74,4632l37,4632l37,4575l0,4575l0,4764l37,4764l37,4707l74,4707l74,4819e" stroked="t" o:allowincell="f" style="position:absolute;margin-left:-2.95pt;margin-top:26.15pt;width:8.45pt;height:647.0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403215</wp:posOffset>
                </wp:positionH>
                <wp:positionV relativeFrom="paragraph">
                  <wp:posOffset>321945</wp:posOffset>
                </wp:positionV>
                <wp:extent cx="107950" cy="8206105"/>
                <wp:effectExtent l="635" t="1270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82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4812">
                              <a:moveTo>
                                <a:pt x="74" y="0"/>
                              </a:moveTo>
                              <a:lnTo>
                                <a:pt x="74" y="106"/>
                              </a:lnTo>
                              <a:lnTo>
                                <a:pt x="37" y="106"/>
                              </a:lnTo>
                              <a:lnTo>
                                <a:pt x="37" y="49"/>
                              </a:lnTo>
                              <a:lnTo>
                                <a:pt x="0" y="49"/>
                              </a:lnTo>
                              <a:lnTo>
                                <a:pt x="0" y="234"/>
                              </a:lnTo>
                              <a:lnTo>
                                <a:pt x="37" y="234"/>
                              </a:lnTo>
                              <a:lnTo>
                                <a:pt x="37" y="179"/>
                              </a:lnTo>
                              <a:lnTo>
                                <a:pt x="74" y="179"/>
                              </a:lnTo>
                              <a:lnTo>
                                <a:pt x="74" y="362"/>
                              </a:lnTo>
                              <a:lnTo>
                                <a:pt x="37" y="362"/>
                              </a:lnTo>
                              <a:lnTo>
                                <a:pt x="37" y="303"/>
                              </a:lnTo>
                              <a:lnTo>
                                <a:pt x="0" y="303"/>
                              </a:lnTo>
                              <a:lnTo>
                                <a:pt x="0" y="493"/>
                              </a:lnTo>
                              <a:lnTo>
                                <a:pt x="37" y="493"/>
                              </a:lnTo>
                              <a:lnTo>
                                <a:pt x="37" y="433"/>
                              </a:lnTo>
                              <a:lnTo>
                                <a:pt x="74" y="433"/>
                              </a:lnTo>
                              <a:lnTo>
                                <a:pt x="74" y="625"/>
                              </a:lnTo>
                              <a:lnTo>
                                <a:pt x="37" y="625"/>
                              </a:lnTo>
                              <a:lnTo>
                                <a:pt x="37" y="568"/>
                              </a:lnTo>
                              <a:lnTo>
                                <a:pt x="0" y="568"/>
                              </a:lnTo>
                              <a:lnTo>
                                <a:pt x="0" y="753"/>
                              </a:lnTo>
                              <a:lnTo>
                                <a:pt x="37" y="753"/>
                              </a:lnTo>
                              <a:lnTo>
                                <a:pt x="37" y="698"/>
                              </a:lnTo>
                              <a:lnTo>
                                <a:pt x="74" y="698"/>
                              </a:lnTo>
                              <a:lnTo>
                                <a:pt x="74" y="881"/>
                              </a:lnTo>
                              <a:lnTo>
                                <a:pt x="37" y="881"/>
                              </a:lnTo>
                              <a:lnTo>
                                <a:pt x="37" y="822"/>
                              </a:lnTo>
                              <a:lnTo>
                                <a:pt x="0" y="822"/>
                              </a:lnTo>
                              <a:lnTo>
                                <a:pt x="0" y="1011"/>
                              </a:lnTo>
                              <a:lnTo>
                                <a:pt x="37" y="1011"/>
                              </a:lnTo>
                              <a:lnTo>
                                <a:pt x="37" y="952"/>
                              </a:lnTo>
                              <a:lnTo>
                                <a:pt x="74" y="952"/>
                              </a:lnTo>
                              <a:lnTo>
                                <a:pt x="74" y="1143"/>
                              </a:lnTo>
                              <a:lnTo>
                                <a:pt x="37" y="1143"/>
                              </a:lnTo>
                              <a:lnTo>
                                <a:pt x="37" y="1086"/>
                              </a:lnTo>
                              <a:lnTo>
                                <a:pt x="0" y="1086"/>
                              </a:lnTo>
                              <a:lnTo>
                                <a:pt x="0" y="1272"/>
                              </a:lnTo>
                              <a:lnTo>
                                <a:pt x="37" y="1272"/>
                              </a:lnTo>
                              <a:lnTo>
                                <a:pt x="37" y="1218"/>
                              </a:lnTo>
                              <a:lnTo>
                                <a:pt x="74" y="1218"/>
                              </a:lnTo>
                              <a:lnTo>
                                <a:pt x="74" y="1400"/>
                              </a:lnTo>
                              <a:lnTo>
                                <a:pt x="37" y="1400"/>
                              </a:lnTo>
                              <a:lnTo>
                                <a:pt x="37" y="1341"/>
                              </a:lnTo>
                              <a:lnTo>
                                <a:pt x="0" y="1341"/>
                              </a:lnTo>
                              <a:lnTo>
                                <a:pt x="0" y="1530"/>
                              </a:lnTo>
                              <a:lnTo>
                                <a:pt x="37" y="1530"/>
                              </a:lnTo>
                              <a:lnTo>
                                <a:pt x="37" y="1471"/>
                              </a:lnTo>
                              <a:lnTo>
                                <a:pt x="74" y="1471"/>
                              </a:lnTo>
                              <a:lnTo>
                                <a:pt x="74" y="1662"/>
                              </a:lnTo>
                              <a:lnTo>
                                <a:pt x="37" y="1662"/>
                              </a:lnTo>
                              <a:lnTo>
                                <a:pt x="37" y="1605"/>
                              </a:lnTo>
                              <a:lnTo>
                                <a:pt x="0" y="1605"/>
                              </a:lnTo>
                              <a:lnTo>
                                <a:pt x="0" y="1790"/>
                              </a:lnTo>
                              <a:lnTo>
                                <a:pt x="37" y="1790"/>
                              </a:lnTo>
                              <a:lnTo>
                                <a:pt x="37" y="1737"/>
                              </a:lnTo>
                              <a:lnTo>
                                <a:pt x="74" y="1737"/>
                              </a:lnTo>
                              <a:lnTo>
                                <a:pt x="74" y="1918"/>
                              </a:lnTo>
                              <a:lnTo>
                                <a:pt x="37" y="1918"/>
                              </a:lnTo>
                              <a:lnTo>
                                <a:pt x="37" y="1859"/>
                              </a:lnTo>
                              <a:lnTo>
                                <a:pt x="0" y="1859"/>
                              </a:lnTo>
                              <a:lnTo>
                                <a:pt x="0" y="2049"/>
                              </a:lnTo>
                              <a:lnTo>
                                <a:pt x="37" y="2049"/>
                              </a:lnTo>
                              <a:lnTo>
                                <a:pt x="37" y="1989"/>
                              </a:lnTo>
                              <a:lnTo>
                                <a:pt x="74" y="1989"/>
                              </a:lnTo>
                              <a:lnTo>
                                <a:pt x="74" y="2181"/>
                              </a:lnTo>
                              <a:lnTo>
                                <a:pt x="37" y="2181"/>
                              </a:lnTo>
                              <a:lnTo>
                                <a:pt x="37" y="2124"/>
                              </a:lnTo>
                              <a:lnTo>
                                <a:pt x="0" y="2124"/>
                              </a:lnTo>
                              <a:lnTo>
                                <a:pt x="0" y="2309"/>
                              </a:lnTo>
                              <a:lnTo>
                                <a:pt x="37" y="2309"/>
                              </a:lnTo>
                              <a:lnTo>
                                <a:pt x="37" y="2256"/>
                              </a:lnTo>
                              <a:lnTo>
                                <a:pt x="74" y="2256"/>
                              </a:lnTo>
                              <a:lnTo>
                                <a:pt x="74" y="2435"/>
                              </a:lnTo>
                              <a:lnTo>
                                <a:pt x="37" y="2435"/>
                              </a:lnTo>
                              <a:lnTo>
                                <a:pt x="37" y="2378"/>
                              </a:lnTo>
                              <a:lnTo>
                                <a:pt x="0" y="2378"/>
                              </a:lnTo>
                              <a:lnTo>
                                <a:pt x="0" y="2565"/>
                              </a:lnTo>
                              <a:lnTo>
                                <a:pt x="37" y="2565"/>
                              </a:lnTo>
                              <a:lnTo>
                                <a:pt x="37" y="2506"/>
                              </a:lnTo>
                              <a:lnTo>
                                <a:pt x="74" y="2506"/>
                              </a:lnTo>
                              <a:lnTo>
                                <a:pt x="74" y="2697"/>
                              </a:lnTo>
                              <a:lnTo>
                                <a:pt x="37" y="2697"/>
                              </a:lnTo>
                              <a:lnTo>
                                <a:pt x="37" y="2640"/>
                              </a:lnTo>
                              <a:lnTo>
                                <a:pt x="0" y="2640"/>
                              </a:lnTo>
                              <a:lnTo>
                                <a:pt x="0" y="2826"/>
                              </a:lnTo>
                              <a:lnTo>
                                <a:pt x="37" y="2826"/>
                              </a:lnTo>
                              <a:lnTo>
                                <a:pt x="37" y="2772"/>
                              </a:lnTo>
                              <a:lnTo>
                                <a:pt x="74" y="2772"/>
                              </a:lnTo>
                              <a:lnTo>
                                <a:pt x="74" y="2954"/>
                              </a:lnTo>
                              <a:lnTo>
                                <a:pt x="37" y="2954"/>
                              </a:lnTo>
                              <a:lnTo>
                                <a:pt x="37" y="2895"/>
                              </a:lnTo>
                              <a:lnTo>
                                <a:pt x="0" y="2895"/>
                              </a:lnTo>
                              <a:lnTo>
                                <a:pt x="0" y="3084"/>
                              </a:lnTo>
                              <a:lnTo>
                                <a:pt x="37" y="3084"/>
                              </a:lnTo>
                              <a:lnTo>
                                <a:pt x="37" y="3025"/>
                              </a:lnTo>
                              <a:lnTo>
                                <a:pt x="74" y="3025"/>
                              </a:lnTo>
                              <a:lnTo>
                                <a:pt x="74" y="3216"/>
                              </a:lnTo>
                              <a:lnTo>
                                <a:pt x="37" y="3216"/>
                              </a:lnTo>
                              <a:lnTo>
                                <a:pt x="37" y="3159"/>
                              </a:lnTo>
                              <a:lnTo>
                                <a:pt x="0" y="3159"/>
                              </a:lnTo>
                              <a:lnTo>
                                <a:pt x="0" y="3344"/>
                              </a:lnTo>
                              <a:lnTo>
                                <a:pt x="37" y="3344"/>
                              </a:lnTo>
                              <a:lnTo>
                                <a:pt x="37" y="3291"/>
                              </a:lnTo>
                              <a:lnTo>
                                <a:pt x="74" y="3291"/>
                              </a:lnTo>
                              <a:lnTo>
                                <a:pt x="74" y="3472"/>
                              </a:lnTo>
                              <a:lnTo>
                                <a:pt x="37" y="3472"/>
                              </a:lnTo>
                              <a:lnTo>
                                <a:pt x="37" y="3413"/>
                              </a:lnTo>
                              <a:lnTo>
                                <a:pt x="0" y="3413"/>
                              </a:lnTo>
                              <a:lnTo>
                                <a:pt x="0" y="3603"/>
                              </a:lnTo>
                              <a:lnTo>
                                <a:pt x="37" y="3603"/>
                              </a:lnTo>
                              <a:lnTo>
                                <a:pt x="37" y="3543"/>
                              </a:lnTo>
                              <a:lnTo>
                                <a:pt x="74" y="3543"/>
                              </a:lnTo>
                              <a:lnTo>
                                <a:pt x="74" y="3735"/>
                              </a:lnTo>
                              <a:lnTo>
                                <a:pt x="37" y="3735"/>
                              </a:lnTo>
                              <a:lnTo>
                                <a:pt x="37" y="3678"/>
                              </a:lnTo>
                              <a:lnTo>
                                <a:pt x="0" y="3678"/>
                              </a:lnTo>
                              <a:lnTo>
                                <a:pt x="0" y="3863"/>
                              </a:lnTo>
                              <a:lnTo>
                                <a:pt x="37" y="3863"/>
                              </a:lnTo>
                              <a:lnTo>
                                <a:pt x="37" y="3810"/>
                              </a:lnTo>
                              <a:lnTo>
                                <a:pt x="74" y="3810"/>
                              </a:lnTo>
                              <a:lnTo>
                                <a:pt x="74" y="3991"/>
                              </a:lnTo>
                              <a:lnTo>
                                <a:pt x="37" y="3991"/>
                              </a:lnTo>
                              <a:lnTo>
                                <a:pt x="37" y="3932"/>
                              </a:lnTo>
                              <a:lnTo>
                                <a:pt x="0" y="3932"/>
                              </a:lnTo>
                              <a:lnTo>
                                <a:pt x="0" y="4121"/>
                              </a:lnTo>
                              <a:lnTo>
                                <a:pt x="37" y="4121"/>
                              </a:lnTo>
                              <a:lnTo>
                                <a:pt x="37" y="4062"/>
                              </a:lnTo>
                              <a:lnTo>
                                <a:pt x="74" y="4062"/>
                              </a:lnTo>
                              <a:lnTo>
                                <a:pt x="74" y="4253"/>
                              </a:lnTo>
                              <a:lnTo>
                                <a:pt x="37" y="4253"/>
                              </a:lnTo>
                              <a:lnTo>
                                <a:pt x="37" y="4194"/>
                              </a:lnTo>
                              <a:lnTo>
                                <a:pt x="0" y="4194"/>
                              </a:lnTo>
                              <a:lnTo>
                                <a:pt x="0" y="4382"/>
                              </a:lnTo>
                              <a:lnTo>
                                <a:pt x="37" y="4382"/>
                              </a:lnTo>
                              <a:lnTo>
                                <a:pt x="37" y="4326"/>
                              </a:lnTo>
                              <a:lnTo>
                                <a:pt x="74" y="4326"/>
                              </a:lnTo>
                              <a:lnTo>
                                <a:pt x="74" y="4510"/>
                              </a:lnTo>
                              <a:lnTo>
                                <a:pt x="37" y="4510"/>
                              </a:lnTo>
                              <a:lnTo>
                                <a:pt x="37" y="4451"/>
                              </a:lnTo>
                              <a:lnTo>
                                <a:pt x="0" y="4451"/>
                              </a:lnTo>
                              <a:lnTo>
                                <a:pt x="0" y="4638"/>
                              </a:lnTo>
                              <a:lnTo>
                                <a:pt x="37" y="4638"/>
                              </a:lnTo>
                              <a:lnTo>
                                <a:pt x="37" y="4581"/>
                              </a:lnTo>
                              <a:lnTo>
                                <a:pt x="74" y="4581"/>
                              </a:lnTo>
                              <a:lnTo>
                                <a:pt x="74" y="4770"/>
                              </a:lnTo>
                              <a:lnTo>
                                <a:pt x="37" y="4770"/>
                              </a:lnTo>
                              <a:lnTo>
                                <a:pt x="37" y="4715"/>
                              </a:lnTo>
                              <a:lnTo>
                                <a:pt x="0" y="4715"/>
                              </a:lnTo>
                              <a:lnTo>
                                <a:pt x="0" y="481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4812" path="m74,0l74,106l37,106l37,49l0,49l0,234l37,234l37,179l74,179l74,362l37,362l37,303l0,303l0,493l37,493l37,433l74,433l74,625l37,625l37,568l0,568l0,753l37,753l37,698l74,698l74,881l37,881l37,822l0,822l0,1011l37,1011l37,952l74,952l74,1143l37,1143l37,1086l0,1086l0,1272l37,1272l37,1218l74,1218l74,1400l37,1400l37,1341l0,1341l0,1530l37,1530l37,1471l74,1471l74,1662l37,1662l37,1605l0,1605l0,1790l37,1790l37,1737l74,1737l74,1918l37,1918l37,1859l0,1859l0,2049l37,2049l37,1989l74,1989l74,2181l37,2181l37,2124l0,2124l0,2309l37,2309l37,2256l74,2256l74,2435l37,2435l37,2378l0,2378l0,2565l37,2565l37,2506l74,2506l74,2697l37,2697l37,2640l0,2640l0,2826l37,2826l37,2772l74,2772l74,2954l37,2954l37,2895l0,2895l0,3084l37,3084l37,3025l74,3025l74,3216l37,3216l37,3159l0,3159l0,3344l37,3344l37,3291l74,3291l74,3472l37,3472l37,3413l0,3413l0,3603l37,3603l37,3543l74,3543l74,3735l37,3735l37,3678l0,3678l0,3863l37,3863l37,3810l74,3810l74,3991l37,3991l37,3932l0,3932l0,4121l37,4121l37,4062l74,4062l74,4253l37,4253l37,4194l0,4194l0,4382l37,4382l37,4326l74,4326l74,4510l37,4510l37,4451l0,4451l0,4638l37,4638l37,4581l74,4581l74,4770l37,4770l37,4715l0,4715l0,4812e" stroked="t" o:allowincell="f" style="position:absolute;margin-left:425.45pt;margin-top:25.35pt;width:8.45pt;height:646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6370</wp:posOffset>
                </wp:positionH>
                <wp:positionV relativeFrom="paragraph">
                  <wp:posOffset>8655685</wp:posOffset>
                </wp:positionV>
                <wp:extent cx="5182870" cy="125095"/>
                <wp:effectExtent l="635" t="127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92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2" h="73">
                              <a:moveTo>
                                <a:pt x="0" y="0"/>
                              </a:moveTo>
                              <a:lnTo>
                                <a:pt x="159" y="0"/>
                              </a:lnTo>
                              <a:lnTo>
                                <a:pt x="159" y="36"/>
                              </a:lnTo>
                              <a:lnTo>
                                <a:pt x="100" y="36"/>
                              </a:lnTo>
                              <a:lnTo>
                                <a:pt x="100" y="73"/>
                              </a:lnTo>
                              <a:lnTo>
                                <a:pt x="289" y="73"/>
                              </a:lnTo>
                              <a:lnTo>
                                <a:pt x="289" y="36"/>
                              </a:lnTo>
                              <a:lnTo>
                                <a:pt x="231" y="36"/>
                              </a:lnTo>
                              <a:lnTo>
                                <a:pt x="231" y="0"/>
                              </a:lnTo>
                              <a:lnTo>
                                <a:pt x="422" y="0"/>
                              </a:lnTo>
                              <a:lnTo>
                                <a:pt x="422" y="36"/>
                              </a:lnTo>
                              <a:lnTo>
                                <a:pt x="364" y="36"/>
                              </a:lnTo>
                              <a:lnTo>
                                <a:pt x="364" y="73"/>
                              </a:lnTo>
                              <a:lnTo>
                                <a:pt x="551" y="73"/>
                              </a:lnTo>
                              <a:lnTo>
                                <a:pt x="551" y="36"/>
                              </a:lnTo>
                              <a:lnTo>
                                <a:pt x="497" y="36"/>
                              </a:lnTo>
                              <a:lnTo>
                                <a:pt x="497" y="0"/>
                              </a:lnTo>
                              <a:lnTo>
                                <a:pt x="680" y="0"/>
                              </a:lnTo>
                              <a:lnTo>
                                <a:pt x="680" y="36"/>
                              </a:lnTo>
                              <a:lnTo>
                                <a:pt x="622" y="36"/>
                              </a:lnTo>
                              <a:lnTo>
                                <a:pt x="622" y="73"/>
                              </a:lnTo>
                              <a:lnTo>
                                <a:pt x="811" y="73"/>
                              </a:lnTo>
                              <a:lnTo>
                                <a:pt x="811" y="36"/>
                              </a:lnTo>
                              <a:lnTo>
                                <a:pt x="752" y="36"/>
                              </a:lnTo>
                              <a:lnTo>
                                <a:pt x="752" y="0"/>
                              </a:lnTo>
                              <a:lnTo>
                                <a:pt x="944" y="0"/>
                              </a:lnTo>
                              <a:lnTo>
                                <a:pt x="944" y="36"/>
                              </a:lnTo>
                              <a:lnTo>
                                <a:pt x="885" y="36"/>
                              </a:lnTo>
                              <a:lnTo>
                                <a:pt x="885" y="73"/>
                              </a:lnTo>
                              <a:lnTo>
                                <a:pt x="1073" y="73"/>
                              </a:lnTo>
                              <a:lnTo>
                                <a:pt x="1073" y="36"/>
                              </a:lnTo>
                              <a:lnTo>
                                <a:pt x="1018" y="36"/>
                              </a:lnTo>
                              <a:lnTo>
                                <a:pt x="1018" y="0"/>
                              </a:lnTo>
                              <a:lnTo>
                                <a:pt x="1202" y="0"/>
                              </a:lnTo>
                              <a:lnTo>
                                <a:pt x="1202" y="36"/>
                              </a:lnTo>
                              <a:lnTo>
                                <a:pt x="1143" y="36"/>
                              </a:lnTo>
                              <a:lnTo>
                                <a:pt x="1143" y="73"/>
                              </a:lnTo>
                              <a:lnTo>
                                <a:pt x="1333" y="73"/>
                              </a:lnTo>
                              <a:lnTo>
                                <a:pt x="1333" y="36"/>
                              </a:lnTo>
                              <a:lnTo>
                                <a:pt x="1274" y="36"/>
                              </a:lnTo>
                              <a:lnTo>
                                <a:pt x="1274" y="0"/>
                              </a:lnTo>
                              <a:lnTo>
                                <a:pt x="1466" y="0"/>
                              </a:lnTo>
                              <a:lnTo>
                                <a:pt x="1466" y="36"/>
                              </a:lnTo>
                              <a:lnTo>
                                <a:pt x="1407" y="36"/>
                              </a:lnTo>
                              <a:lnTo>
                                <a:pt x="1407" y="73"/>
                              </a:lnTo>
                              <a:lnTo>
                                <a:pt x="1594" y="73"/>
                              </a:lnTo>
                              <a:lnTo>
                                <a:pt x="1594" y="36"/>
                              </a:lnTo>
                              <a:lnTo>
                                <a:pt x="1540" y="36"/>
                              </a:lnTo>
                              <a:lnTo>
                                <a:pt x="1540" y="0"/>
                              </a:lnTo>
                              <a:lnTo>
                                <a:pt x="1723" y="0"/>
                              </a:lnTo>
                              <a:lnTo>
                                <a:pt x="1723" y="36"/>
                              </a:lnTo>
                              <a:lnTo>
                                <a:pt x="1665" y="36"/>
                              </a:lnTo>
                              <a:lnTo>
                                <a:pt x="1665" y="73"/>
                              </a:lnTo>
                              <a:lnTo>
                                <a:pt x="1854" y="73"/>
                              </a:lnTo>
                              <a:lnTo>
                                <a:pt x="1854" y="36"/>
                              </a:lnTo>
                              <a:lnTo>
                                <a:pt x="1794" y="36"/>
                              </a:lnTo>
                              <a:lnTo>
                                <a:pt x="1794" y="0"/>
                              </a:lnTo>
                              <a:lnTo>
                                <a:pt x="1985" y="0"/>
                              </a:lnTo>
                              <a:lnTo>
                                <a:pt x="1985" y="36"/>
                              </a:lnTo>
                              <a:lnTo>
                                <a:pt x="1929" y="36"/>
                              </a:lnTo>
                              <a:lnTo>
                                <a:pt x="1929" y="73"/>
                              </a:lnTo>
                              <a:lnTo>
                                <a:pt x="2116" y="73"/>
                              </a:lnTo>
                              <a:lnTo>
                                <a:pt x="2116" y="36"/>
                              </a:lnTo>
                              <a:lnTo>
                                <a:pt x="2061" y="36"/>
                              </a:lnTo>
                              <a:lnTo>
                                <a:pt x="2061" y="0"/>
                              </a:lnTo>
                              <a:lnTo>
                                <a:pt x="2245" y="0"/>
                              </a:lnTo>
                              <a:lnTo>
                                <a:pt x="2245" y="36"/>
                              </a:lnTo>
                              <a:lnTo>
                                <a:pt x="2184" y="36"/>
                              </a:lnTo>
                              <a:lnTo>
                                <a:pt x="2184" y="73"/>
                              </a:lnTo>
                              <a:lnTo>
                                <a:pt x="2376" y="73"/>
                              </a:lnTo>
                              <a:lnTo>
                                <a:pt x="2376" y="36"/>
                              </a:lnTo>
                              <a:lnTo>
                                <a:pt x="2315" y="36"/>
                              </a:lnTo>
                              <a:lnTo>
                                <a:pt x="2315" y="0"/>
                              </a:lnTo>
                              <a:lnTo>
                                <a:pt x="2509" y="0"/>
                              </a:lnTo>
                              <a:lnTo>
                                <a:pt x="2509" y="36"/>
                              </a:lnTo>
                              <a:lnTo>
                                <a:pt x="2450" y="36"/>
                              </a:lnTo>
                              <a:lnTo>
                                <a:pt x="2450" y="73"/>
                              </a:lnTo>
                              <a:lnTo>
                                <a:pt x="2638" y="73"/>
                              </a:lnTo>
                              <a:lnTo>
                                <a:pt x="2638" y="36"/>
                              </a:lnTo>
                              <a:lnTo>
                                <a:pt x="2583" y="36"/>
                              </a:lnTo>
                              <a:lnTo>
                                <a:pt x="2583" y="0"/>
                              </a:lnTo>
                              <a:lnTo>
                                <a:pt x="2767" y="0"/>
                              </a:lnTo>
                              <a:lnTo>
                                <a:pt x="2767" y="36"/>
                              </a:lnTo>
                              <a:lnTo>
                                <a:pt x="2706" y="36"/>
                              </a:lnTo>
                              <a:lnTo>
                                <a:pt x="2706" y="73"/>
                              </a:lnTo>
                              <a:lnTo>
                                <a:pt x="2898" y="73"/>
                              </a:lnTo>
                              <a:lnTo>
                                <a:pt x="2898" y="36"/>
                              </a:lnTo>
                              <a:lnTo>
                                <a:pt x="2837" y="36"/>
                              </a:lnTo>
                              <a:lnTo>
                                <a:pt x="2837" y="0"/>
                              </a:lnTo>
                              <a:lnTo>
                                <a:pt x="3030" y="0"/>
                              </a:lnTo>
                              <a:lnTo>
                                <a:pt x="3030" y="36"/>
                              </a:lnTo>
                              <a:lnTo>
                                <a:pt x="2972" y="36"/>
                              </a:lnTo>
                              <a:lnTo>
                                <a:pt x="2972" y="73"/>
                              </a:lnTo>
                              <a:lnTo>
                                <a:pt x="3159" y="73"/>
                              </a:lnTo>
                              <a:lnTo>
                                <a:pt x="3159" y="36"/>
                              </a:lnTo>
                              <a:lnTo>
                                <a:pt x="3105" y="36"/>
                              </a:lnTo>
                              <a:lnTo>
                                <a:pt x="3105" y="0"/>
                              </a:lnTo>
                              <a:lnTo>
                                <a:pt x="3288" y="0"/>
                              </a:lnTo>
                              <a:lnTo>
                                <a:pt x="3288" y="36"/>
                              </a:lnTo>
                              <a:lnTo>
                                <a:pt x="3228" y="36"/>
                              </a:lnTo>
                              <a:lnTo>
                                <a:pt x="3228" y="73"/>
                              </a:lnTo>
                              <a:lnTo>
                                <a:pt x="3419" y="73"/>
                              </a:lnTo>
                              <a:lnTo>
                                <a:pt x="3419" y="36"/>
                              </a:lnTo>
                              <a:lnTo>
                                <a:pt x="3359" y="36"/>
                              </a:lnTo>
                              <a:lnTo>
                                <a:pt x="3359" y="0"/>
                              </a:lnTo>
                              <a:lnTo>
                                <a:pt x="355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2,73" path="m0,0l159,0l159,36l100,36l100,73l289,73l289,36l231,36l231,0l422,0l422,36l364,36l364,73l551,73l551,36l497,36l497,0l680,0l680,36l622,36l622,73l811,73l811,36l752,36l752,0l944,0l944,36l885,36l885,73l1073,73l1073,36l1018,36l1018,0l1202,0l1202,36l1143,36l1143,73l1333,73l1333,36l1274,36l1274,0l1466,0l1466,36l1407,36l1407,73l1594,73l1594,36l1540,36l1540,0l1723,0l1723,36l1665,36l1665,73l1854,73l1854,36l1794,36l1794,0l1985,0l1985,36l1929,36l1929,73l2116,73l2116,36l2061,36l2061,0l2245,0l2245,36l2184,36l2184,73l2376,73l2376,36l2315,36l2315,0l2509,0l2509,36l2450,36l2450,73l2638,73l2638,36l2583,36l2583,0l2767,0l2767,36l2706,36l2706,73l2898,73l2898,36l2837,36l2837,0l3030,0l3030,36l2972,36l2972,73l3159,73l3159,36l3105,36l3105,0l3288,0l3288,36l3228,36l3228,73l3419,73l3419,36l3359,36l3359,0l3552,0e" stroked="t" o:allowincell="f" style="position:absolute;margin-left:13.1pt;margin-top:681.55pt;width:408.05pt;height:9.8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0340</wp:posOffset>
                </wp:positionH>
                <wp:positionV relativeFrom="paragraph">
                  <wp:posOffset>76200</wp:posOffset>
                </wp:positionV>
                <wp:extent cx="5170805" cy="128270"/>
                <wp:effectExtent l="1270" t="635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068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4" h="75">
                              <a:moveTo>
                                <a:pt x="0" y="75"/>
                              </a:moveTo>
                              <a:lnTo>
                                <a:pt x="151" y="75"/>
                              </a:lnTo>
                              <a:lnTo>
                                <a:pt x="151" y="37"/>
                              </a:lnTo>
                              <a:lnTo>
                                <a:pt x="92" y="37"/>
                              </a:lnTo>
                              <a:lnTo>
                                <a:pt x="92" y="0"/>
                              </a:lnTo>
                              <a:lnTo>
                                <a:pt x="281" y="0"/>
                              </a:lnTo>
                              <a:lnTo>
                                <a:pt x="281" y="37"/>
                              </a:lnTo>
                              <a:lnTo>
                                <a:pt x="223" y="37"/>
                              </a:lnTo>
                              <a:lnTo>
                                <a:pt x="223" y="75"/>
                              </a:lnTo>
                              <a:lnTo>
                                <a:pt x="414" y="75"/>
                              </a:lnTo>
                              <a:lnTo>
                                <a:pt x="414" y="37"/>
                              </a:lnTo>
                              <a:lnTo>
                                <a:pt x="356" y="37"/>
                              </a:lnTo>
                              <a:lnTo>
                                <a:pt x="356" y="0"/>
                              </a:lnTo>
                              <a:lnTo>
                                <a:pt x="543" y="0"/>
                              </a:lnTo>
                              <a:lnTo>
                                <a:pt x="543" y="37"/>
                              </a:lnTo>
                              <a:lnTo>
                                <a:pt x="489" y="37"/>
                              </a:lnTo>
                              <a:lnTo>
                                <a:pt x="489" y="75"/>
                              </a:lnTo>
                              <a:lnTo>
                                <a:pt x="672" y="75"/>
                              </a:lnTo>
                              <a:lnTo>
                                <a:pt x="672" y="37"/>
                              </a:lnTo>
                              <a:lnTo>
                                <a:pt x="614" y="37"/>
                              </a:lnTo>
                              <a:lnTo>
                                <a:pt x="614" y="0"/>
                              </a:lnTo>
                              <a:lnTo>
                                <a:pt x="803" y="0"/>
                              </a:lnTo>
                              <a:lnTo>
                                <a:pt x="803" y="37"/>
                              </a:lnTo>
                              <a:lnTo>
                                <a:pt x="744" y="37"/>
                              </a:lnTo>
                              <a:lnTo>
                                <a:pt x="744" y="75"/>
                              </a:lnTo>
                              <a:lnTo>
                                <a:pt x="936" y="75"/>
                              </a:lnTo>
                              <a:lnTo>
                                <a:pt x="936" y="37"/>
                              </a:lnTo>
                              <a:lnTo>
                                <a:pt x="877" y="37"/>
                              </a:lnTo>
                              <a:lnTo>
                                <a:pt x="877" y="0"/>
                              </a:lnTo>
                              <a:lnTo>
                                <a:pt x="1065" y="0"/>
                              </a:lnTo>
                              <a:lnTo>
                                <a:pt x="1065" y="37"/>
                              </a:lnTo>
                              <a:lnTo>
                                <a:pt x="1010" y="37"/>
                              </a:lnTo>
                              <a:lnTo>
                                <a:pt x="1010" y="75"/>
                              </a:lnTo>
                              <a:lnTo>
                                <a:pt x="1194" y="75"/>
                              </a:lnTo>
                              <a:lnTo>
                                <a:pt x="1194" y="37"/>
                              </a:lnTo>
                              <a:lnTo>
                                <a:pt x="1135" y="37"/>
                              </a:lnTo>
                              <a:lnTo>
                                <a:pt x="1135" y="0"/>
                              </a:lnTo>
                              <a:lnTo>
                                <a:pt x="1325" y="0"/>
                              </a:lnTo>
                              <a:lnTo>
                                <a:pt x="1325" y="37"/>
                              </a:lnTo>
                              <a:lnTo>
                                <a:pt x="1266" y="37"/>
                              </a:lnTo>
                              <a:lnTo>
                                <a:pt x="1266" y="75"/>
                              </a:lnTo>
                              <a:lnTo>
                                <a:pt x="1458" y="75"/>
                              </a:lnTo>
                              <a:lnTo>
                                <a:pt x="1458" y="37"/>
                              </a:lnTo>
                              <a:lnTo>
                                <a:pt x="1399" y="37"/>
                              </a:lnTo>
                              <a:lnTo>
                                <a:pt x="1399" y="0"/>
                              </a:lnTo>
                              <a:lnTo>
                                <a:pt x="1586" y="0"/>
                              </a:lnTo>
                              <a:lnTo>
                                <a:pt x="1586" y="37"/>
                              </a:lnTo>
                              <a:lnTo>
                                <a:pt x="1532" y="37"/>
                              </a:lnTo>
                              <a:lnTo>
                                <a:pt x="1532" y="75"/>
                              </a:lnTo>
                              <a:lnTo>
                                <a:pt x="1715" y="75"/>
                              </a:lnTo>
                              <a:lnTo>
                                <a:pt x="1715" y="37"/>
                              </a:lnTo>
                              <a:lnTo>
                                <a:pt x="1657" y="37"/>
                              </a:lnTo>
                              <a:lnTo>
                                <a:pt x="1657" y="0"/>
                              </a:lnTo>
                              <a:lnTo>
                                <a:pt x="1846" y="0"/>
                              </a:lnTo>
                              <a:lnTo>
                                <a:pt x="1846" y="37"/>
                              </a:lnTo>
                              <a:lnTo>
                                <a:pt x="1786" y="37"/>
                              </a:lnTo>
                              <a:lnTo>
                                <a:pt x="1786" y="75"/>
                              </a:lnTo>
                              <a:lnTo>
                                <a:pt x="1977" y="75"/>
                              </a:lnTo>
                              <a:lnTo>
                                <a:pt x="1977" y="37"/>
                              </a:lnTo>
                              <a:lnTo>
                                <a:pt x="1921" y="37"/>
                              </a:lnTo>
                              <a:lnTo>
                                <a:pt x="1921" y="0"/>
                              </a:lnTo>
                              <a:lnTo>
                                <a:pt x="2108" y="0"/>
                              </a:lnTo>
                              <a:lnTo>
                                <a:pt x="2108" y="37"/>
                              </a:lnTo>
                              <a:lnTo>
                                <a:pt x="2053" y="37"/>
                              </a:lnTo>
                              <a:lnTo>
                                <a:pt x="2053" y="75"/>
                              </a:lnTo>
                              <a:lnTo>
                                <a:pt x="2237" y="75"/>
                              </a:lnTo>
                              <a:lnTo>
                                <a:pt x="2237" y="37"/>
                              </a:lnTo>
                              <a:lnTo>
                                <a:pt x="2176" y="37"/>
                              </a:lnTo>
                              <a:lnTo>
                                <a:pt x="2176" y="0"/>
                              </a:lnTo>
                              <a:lnTo>
                                <a:pt x="2368" y="0"/>
                              </a:lnTo>
                              <a:lnTo>
                                <a:pt x="2368" y="37"/>
                              </a:lnTo>
                              <a:lnTo>
                                <a:pt x="2307" y="37"/>
                              </a:lnTo>
                              <a:lnTo>
                                <a:pt x="2307" y="75"/>
                              </a:lnTo>
                              <a:lnTo>
                                <a:pt x="2501" y="75"/>
                              </a:lnTo>
                              <a:lnTo>
                                <a:pt x="2501" y="37"/>
                              </a:lnTo>
                              <a:lnTo>
                                <a:pt x="2442" y="37"/>
                              </a:lnTo>
                              <a:lnTo>
                                <a:pt x="2442" y="0"/>
                              </a:lnTo>
                              <a:lnTo>
                                <a:pt x="2630" y="0"/>
                              </a:lnTo>
                              <a:lnTo>
                                <a:pt x="2630" y="37"/>
                              </a:lnTo>
                              <a:lnTo>
                                <a:pt x="2575" y="37"/>
                              </a:lnTo>
                              <a:lnTo>
                                <a:pt x="2575" y="75"/>
                              </a:lnTo>
                              <a:lnTo>
                                <a:pt x="2759" y="75"/>
                              </a:lnTo>
                              <a:lnTo>
                                <a:pt x="2759" y="37"/>
                              </a:lnTo>
                              <a:lnTo>
                                <a:pt x="2698" y="37"/>
                              </a:lnTo>
                              <a:lnTo>
                                <a:pt x="2698" y="0"/>
                              </a:lnTo>
                              <a:lnTo>
                                <a:pt x="2890" y="0"/>
                              </a:lnTo>
                              <a:lnTo>
                                <a:pt x="2890" y="37"/>
                              </a:lnTo>
                              <a:lnTo>
                                <a:pt x="2829" y="37"/>
                              </a:lnTo>
                              <a:lnTo>
                                <a:pt x="2829" y="75"/>
                              </a:lnTo>
                              <a:lnTo>
                                <a:pt x="3022" y="75"/>
                              </a:lnTo>
                              <a:lnTo>
                                <a:pt x="3022" y="37"/>
                              </a:lnTo>
                              <a:lnTo>
                                <a:pt x="2964" y="37"/>
                              </a:lnTo>
                              <a:lnTo>
                                <a:pt x="2964" y="0"/>
                              </a:lnTo>
                              <a:lnTo>
                                <a:pt x="3151" y="0"/>
                              </a:lnTo>
                              <a:lnTo>
                                <a:pt x="3151" y="37"/>
                              </a:lnTo>
                              <a:lnTo>
                                <a:pt x="3097" y="37"/>
                              </a:lnTo>
                              <a:lnTo>
                                <a:pt x="3097" y="75"/>
                              </a:lnTo>
                              <a:lnTo>
                                <a:pt x="3280" y="75"/>
                              </a:lnTo>
                              <a:lnTo>
                                <a:pt x="3280" y="37"/>
                              </a:lnTo>
                              <a:lnTo>
                                <a:pt x="3220" y="37"/>
                              </a:lnTo>
                              <a:lnTo>
                                <a:pt x="3220" y="0"/>
                              </a:lnTo>
                              <a:lnTo>
                                <a:pt x="3411" y="0"/>
                              </a:lnTo>
                              <a:lnTo>
                                <a:pt x="3411" y="37"/>
                              </a:lnTo>
                              <a:lnTo>
                                <a:pt x="3351" y="37"/>
                              </a:lnTo>
                              <a:lnTo>
                                <a:pt x="3351" y="75"/>
                              </a:lnTo>
                              <a:lnTo>
                                <a:pt x="3544" y="7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4,75" path="m0,75l151,75l151,37l92,37l92,0l281,0l281,37l223,37l223,75l414,75l414,37l356,37l356,0l543,0l543,37l489,37l489,75l672,75l672,37l614,37l614,0l803,0l803,37l744,37l744,75l936,75l936,37l877,37l877,0l1065,0l1065,37l1010,37l1010,75l1194,75l1194,37l1135,37l1135,0l1325,0l1325,37l1266,37l1266,75l1458,75l1458,37l1399,37l1399,0l1586,0l1586,37l1532,37l1532,75l1715,75l1715,37l1657,37l1657,0l1846,0l1846,37l1786,37l1786,75l1977,75l1977,37l1921,37l1921,0l2108,0l2108,37l2053,37l2053,75l2237,75l2237,37l2176,37l2176,0l2368,0l2368,37l2307,37l2307,75l2501,75l2501,37l2442,37l2442,0l2630,0l2630,37l2575,37l2575,75l2759,75l2759,37l2698,37l2698,0l2890,0l2890,37l2829,37l2829,75l3022,75l3022,37l2964,37l2964,0l3151,0l3151,37l3097,37l3097,75l3280,75l3280,37l3220,37l3220,0l3411,0l3411,37l3351,37l3351,75l3544,75e" stroked="t" o:allowincell="f" style="position:absolute;margin-left:14.2pt;margin-top:6pt;width:407.1pt;height:10.0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76530</wp:posOffset>
                </wp:positionH>
                <wp:positionV relativeFrom="paragraph">
                  <wp:posOffset>8491855</wp:posOffset>
                </wp:positionV>
                <wp:extent cx="388620" cy="450215"/>
                <wp:effectExtent l="635" t="127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450360"/>
                        </a:xfrm>
                        <a:prstGeom prst="rect">
                          <a:avLst/>
                        </a:prstGeom>
                        <a:solidFill>
                          <a:srgbClr val="e7dfeb"/>
                        </a:solidFill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dfeb" stroked="t" o:allowincell="f" style="position:absolute;margin-left:-13.9pt;margin-top:668.65pt;width:30.55pt;height:35.4pt;mso-wrap-style:none;v-text-anchor:middle">
                <v:fill o:detectmouseclick="t" type="solid" color2="#182014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-81280</wp:posOffset>
                </wp:positionH>
                <wp:positionV relativeFrom="paragraph">
                  <wp:posOffset>8604885</wp:posOffset>
                </wp:positionV>
                <wp:extent cx="193675" cy="22479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24640"/>
                        </a:xfrm>
                        <a:prstGeom prst="rect">
                          <a:avLst/>
                        </a:prstGeom>
                        <a:solidFill>
                          <a:srgbClr val="a000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0070" stroked="f" o:allowincell="f" style="position:absolute;margin-left:-6.4pt;margin-top:677.55pt;width:15.2pt;height:17.65pt;mso-wrap-style:none;v-text-anchor:middle">
                <v:fill o:detectmouseclick="t" type="solid" color2="#5fff8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6195</wp:posOffset>
                </wp:positionH>
                <wp:positionV relativeFrom="paragraph">
                  <wp:posOffset>8655685</wp:posOffset>
                </wp:positionV>
                <wp:extent cx="104775" cy="121285"/>
                <wp:effectExtent l="1270" t="127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681.55pt;width:8.2pt;height:9.5pt;mso-wrap-style:none;v-text-anchor:middle">
                <v:fill o:detectmouseclick="t" type="solid" color2="black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700</wp:posOffset>
                </wp:positionH>
                <wp:positionV relativeFrom="paragraph">
                  <wp:posOffset>8681085</wp:posOffset>
                </wp:positionV>
                <wp:extent cx="59690" cy="7175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2">
                              <a:moveTo>
                                <a:pt x="41" y="20"/>
                              </a:moveTo>
                              <a:lnTo>
                                <a:pt x="41" y="12"/>
                              </a:lnTo>
                              <a:lnTo>
                                <a:pt x="35" y="6"/>
                              </a:lnTo>
                              <a:lnTo>
                                <a:pt x="30" y="2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6" y="6"/>
                              </a:lnTo>
                              <a:lnTo>
                                <a:pt x="2" y="12"/>
                              </a:lnTo>
                              <a:lnTo>
                                <a:pt x="0" y="20"/>
                              </a:lnTo>
                              <a:lnTo>
                                <a:pt x="2" y="28"/>
                              </a:lnTo>
                              <a:lnTo>
                                <a:pt x="6" y="36"/>
                              </a:lnTo>
                              <a:lnTo>
                                <a:pt x="12" y="40"/>
                              </a:lnTo>
                              <a:lnTo>
                                <a:pt x="20" y="42"/>
                              </a:lnTo>
                              <a:lnTo>
                                <a:pt x="30" y="40"/>
                              </a:lnTo>
                              <a:lnTo>
                                <a:pt x="35" y="36"/>
                              </a:lnTo>
                              <a:lnTo>
                                <a:pt x="41" y="28"/>
                              </a:lnTo>
                              <a:lnTo>
                                <a:pt x="41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00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42" path="m41,20l41,12l35,6l30,2l20,0l12,2l6,6l2,12l0,20l2,28l6,36l12,40l20,42l30,40l35,36l41,28l41,20xe" fillcolor="#a00070" stroked="f" o:allowincell="f" style="position:absolute;margin-left:-1pt;margin-top:683.55pt;width:4.65pt;height:5.6pt;mso-wrap-style:none;v-text-anchor:middle">
                <v:fill o:detectmouseclick="t" type="solid" color2="#5fff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76530</wp:posOffset>
                </wp:positionH>
                <wp:positionV relativeFrom="paragraph">
                  <wp:posOffset>-83820</wp:posOffset>
                </wp:positionV>
                <wp:extent cx="388620" cy="446405"/>
                <wp:effectExtent l="635" t="127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446400"/>
                        </a:xfrm>
                        <a:prstGeom prst="rect">
                          <a:avLst/>
                        </a:prstGeom>
                        <a:solidFill>
                          <a:srgbClr val="e7dfeb"/>
                        </a:solidFill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dfeb" stroked="t" o:allowincell="f" style="position:absolute;margin-left:-13.9pt;margin-top:-6.6pt;width:30.55pt;height:35.1pt;mso-wrap-style:none;v-text-anchor:middle">
                <v:fill o:detectmouseclick="t" type="solid" color2="#182014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-81280</wp:posOffset>
                </wp:positionH>
                <wp:positionV relativeFrom="paragraph">
                  <wp:posOffset>28575</wp:posOffset>
                </wp:positionV>
                <wp:extent cx="193675" cy="22479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24640"/>
                        </a:xfrm>
                        <a:prstGeom prst="rect">
                          <a:avLst/>
                        </a:prstGeom>
                        <a:solidFill>
                          <a:srgbClr val="a000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0070" stroked="f" o:allowincell="f" style="position:absolute;margin-left:-6.4pt;margin-top:2.25pt;width:15.2pt;height:17.65pt;mso-wrap-style:none;v-text-anchor:middle">
                <v:fill o:detectmouseclick="t" type="solid" color2="#5fff8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6195</wp:posOffset>
                </wp:positionH>
                <wp:positionV relativeFrom="paragraph">
                  <wp:posOffset>78105</wp:posOffset>
                </wp:positionV>
                <wp:extent cx="107950" cy="12446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6.15pt;width:8.45pt;height:9.75pt;mso-wrap-style:none;v-text-anchor:middle">
                <v:fill o:detectmouseclick="t" type="solid" color2="black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2700</wp:posOffset>
                </wp:positionH>
                <wp:positionV relativeFrom="paragraph">
                  <wp:posOffset>105410</wp:posOffset>
                </wp:positionV>
                <wp:extent cx="59690" cy="71755"/>
                <wp:effectExtent l="0" t="127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2">
                              <a:moveTo>
                                <a:pt x="41" y="20"/>
                              </a:moveTo>
                              <a:lnTo>
                                <a:pt x="41" y="12"/>
                              </a:lnTo>
                              <a:lnTo>
                                <a:pt x="35" y="6"/>
                              </a:lnTo>
                              <a:lnTo>
                                <a:pt x="30" y="2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6" y="6"/>
                              </a:lnTo>
                              <a:lnTo>
                                <a:pt x="2" y="12"/>
                              </a:lnTo>
                              <a:lnTo>
                                <a:pt x="0" y="20"/>
                              </a:lnTo>
                              <a:lnTo>
                                <a:pt x="2" y="28"/>
                              </a:lnTo>
                              <a:lnTo>
                                <a:pt x="6" y="36"/>
                              </a:lnTo>
                              <a:lnTo>
                                <a:pt x="12" y="40"/>
                              </a:lnTo>
                              <a:lnTo>
                                <a:pt x="20" y="42"/>
                              </a:lnTo>
                              <a:lnTo>
                                <a:pt x="30" y="40"/>
                              </a:lnTo>
                              <a:lnTo>
                                <a:pt x="35" y="36"/>
                              </a:lnTo>
                              <a:lnTo>
                                <a:pt x="41" y="28"/>
                              </a:lnTo>
                              <a:lnTo>
                                <a:pt x="41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00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42" path="m41,20l41,12l35,6l30,2l20,0l12,2l6,6l2,12l0,20l2,28l6,36l12,40l20,42l30,40l35,36l41,28l41,20xe" fillcolor="#a00070" stroked="f" o:allowincell="f" style="position:absolute;margin-left:-1pt;margin-top:8.3pt;width:4.65pt;height:5.6pt;mso-wrap-style:none;v-text-anchor:middle">
                <v:fill o:detectmouseclick="t" type="solid" color2="#5fff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264785</wp:posOffset>
                </wp:positionH>
                <wp:positionV relativeFrom="paragraph">
                  <wp:posOffset>8491855</wp:posOffset>
                </wp:positionV>
                <wp:extent cx="385445" cy="450215"/>
                <wp:effectExtent l="127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450360"/>
                        </a:xfrm>
                        <a:prstGeom prst="rect">
                          <a:avLst/>
                        </a:prstGeom>
                        <a:solidFill>
                          <a:srgbClr val="e7dfeb"/>
                        </a:solidFill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dfeb" stroked="t" o:allowincell="f" style="position:absolute;margin-left:414.55pt;margin-top:668.65pt;width:30.3pt;height:35.4pt;mso-wrap-style:none;v-text-anchor:middle">
                <v:fill o:detectmouseclick="t" type="solid" color2="#182014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column">
                  <wp:posOffset>5361305</wp:posOffset>
                </wp:positionH>
                <wp:positionV relativeFrom="paragraph">
                  <wp:posOffset>8604885</wp:posOffset>
                </wp:positionV>
                <wp:extent cx="193675" cy="22479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24640"/>
                        </a:xfrm>
                        <a:prstGeom prst="rect">
                          <a:avLst/>
                        </a:prstGeom>
                        <a:solidFill>
                          <a:srgbClr val="a000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0070" stroked="f" o:allowincell="f" style="position:absolute;margin-left:422.15pt;margin-top:677.55pt;width:15.2pt;height:17.65pt;mso-wrap-style:none;v-text-anchor:middle">
                <v:fill o:detectmouseclick="t" type="solid" color2="#5fff8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405120</wp:posOffset>
                </wp:positionH>
                <wp:positionV relativeFrom="paragraph">
                  <wp:posOffset>8655685</wp:posOffset>
                </wp:positionV>
                <wp:extent cx="104775" cy="121285"/>
                <wp:effectExtent l="127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6pt;margin-top:681.55pt;width:8.2pt;height:9.5pt;mso-wrap-style:none;v-text-anchor:middle">
                <v:fill o:detectmouseclick="t" type="solid" color2="black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426710</wp:posOffset>
                </wp:positionH>
                <wp:positionV relativeFrom="paragraph">
                  <wp:posOffset>8681085</wp:posOffset>
                </wp:positionV>
                <wp:extent cx="62865" cy="7175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20"/>
                              </a:moveTo>
                              <a:lnTo>
                                <a:pt x="41" y="12"/>
                              </a:lnTo>
                              <a:lnTo>
                                <a:pt x="37" y="6"/>
                              </a:lnTo>
                              <a:lnTo>
                                <a:pt x="29" y="2"/>
                              </a:lnTo>
                              <a:lnTo>
                                <a:pt x="21" y="0"/>
                              </a:lnTo>
                              <a:lnTo>
                                <a:pt x="13" y="2"/>
                              </a:lnTo>
                              <a:lnTo>
                                <a:pt x="6" y="6"/>
                              </a:lnTo>
                              <a:lnTo>
                                <a:pt x="2" y="12"/>
                              </a:lnTo>
                              <a:lnTo>
                                <a:pt x="0" y="20"/>
                              </a:lnTo>
                              <a:lnTo>
                                <a:pt x="2" y="28"/>
                              </a:lnTo>
                              <a:lnTo>
                                <a:pt x="6" y="36"/>
                              </a:lnTo>
                              <a:lnTo>
                                <a:pt x="13" y="40"/>
                              </a:lnTo>
                              <a:lnTo>
                                <a:pt x="21" y="42"/>
                              </a:lnTo>
                              <a:lnTo>
                                <a:pt x="29" y="40"/>
                              </a:lnTo>
                              <a:lnTo>
                                <a:pt x="37" y="36"/>
                              </a:lnTo>
                              <a:lnTo>
                                <a:pt x="41" y="28"/>
                              </a:lnTo>
                              <a:lnTo>
                                <a:pt x="43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00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2" path="m43,20l41,12l37,6l29,2l21,0l13,2l6,6l2,12l0,20l2,28l6,36l13,40l21,42l29,40l37,36l41,28l43,20xe" fillcolor="#a00070" stroked="f" o:allowincell="f" style="position:absolute;margin-left:427.3pt;margin-top:683.55pt;width:4.9pt;height:5.6pt;mso-wrap-style:none;v-text-anchor:middle">
                <v:fill o:detectmouseclick="t" type="solid" color2="#5fff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264785</wp:posOffset>
                </wp:positionH>
                <wp:positionV relativeFrom="paragraph">
                  <wp:posOffset>-83820</wp:posOffset>
                </wp:positionV>
                <wp:extent cx="385445" cy="446405"/>
                <wp:effectExtent l="1270" t="12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446400"/>
                        </a:xfrm>
                        <a:prstGeom prst="rect">
                          <a:avLst/>
                        </a:prstGeom>
                        <a:solidFill>
                          <a:srgbClr val="e7dfeb"/>
                        </a:solidFill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dfeb" stroked="t" o:allowincell="f" style="position:absolute;margin-left:414.55pt;margin-top:-6.6pt;width:30.3pt;height:35.1pt;mso-wrap-style:none;v-text-anchor:middle">
                <v:fill o:detectmouseclick="t" type="solid" color2="#182014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column">
                  <wp:posOffset>5361305</wp:posOffset>
                </wp:positionH>
                <wp:positionV relativeFrom="paragraph">
                  <wp:posOffset>28575</wp:posOffset>
                </wp:positionV>
                <wp:extent cx="193675" cy="22479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24640"/>
                        </a:xfrm>
                        <a:prstGeom prst="rect">
                          <a:avLst/>
                        </a:prstGeom>
                        <a:solidFill>
                          <a:srgbClr val="a000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0070" stroked="f" o:allowincell="f" style="position:absolute;margin-left:422.15pt;margin-top:2.25pt;width:15.2pt;height:17.65pt;mso-wrap-style:none;v-text-anchor:middle">
                <v:fill o:detectmouseclick="t" type="solid" color2="#5fff8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405120</wp:posOffset>
                </wp:positionH>
                <wp:positionV relativeFrom="paragraph">
                  <wp:posOffset>78105</wp:posOffset>
                </wp:positionV>
                <wp:extent cx="104775" cy="124460"/>
                <wp:effectExtent l="1270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6pt;margin-top:6.15pt;width:8.2pt;height:9.75pt;mso-wrap-style:none;v-text-anchor:middle">
                <v:fill o:detectmouseclick="t" type="solid" color2="black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426710</wp:posOffset>
                </wp:positionH>
                <wp:positionV relativeFrom="paragraph">
                  <wp:posOffset>105410</wp:posOffset>
                </wp:positionV>
                <wp:extent cx="62865" cy="71755"/>
                <wp:effectExtent l="635" t="127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20"/>
                              </a:moveTo>
                              <a:lnTo>
                                <a:pt x="41" y="12"/>
                              </a:lnTo>
                              <a:lnTo>
                                <a:pt x="37" y="6"/>
                              </a:lnTo>
                              <a:lnTo>
                                <a:pt x="29" y="2"/>
                              </a:lnTo>
                              <a:lnTo>
                                <a:pt x="21" y="0"/>
                              </a:lnTo>
                              <a:lnTo>
                                <a:pt x="13" y="2"/>
                              </a:lnTo>
                              <a:lnTo>
                                <a:pt x="6" y="6"/>
                              </a:lnTo>
                              <a:lnTo>
                                <a:pt x="2" y="12"/>
                              </a:lnTo>
                              <a:lnTo>
                                <a:pt x="0" y="20"/>
                              </a:lnTo>
                              <a:lnTo>
                                <a:pt x="2" y="28"/>
                              </a:lnTo>
                              <a:lnTo>
                                <a:pt x="6" y="36"/>
                              </a:lnTo>
                              <a:lnTo>
                                <a:pt x="13" y="40"/>
                              </a:lnTo>
                              <a:lnTo>
                                <a:pt x="21" y="42"/>
                              </a:lnTo>
                              <a:lnTo>
                                <a:pt x="29" y="40"/>
                              </a:lnTo>
                              <a:lnTo>
                                <a:pt x="37" y="36"/>
                              </a:lnTo>
                              <a:lnTo>
                                <a:pt x="41" y="28"/>
                              </a:lnTo>
                              <a:lnTo>
                                <a:pt x="43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00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2" path="m43,20l41,12l37,6l29,2l21,0l13,2l6,6l2,12l0,20l2,28l6,36l13,40l21,42l29,40l37,36l41,28l43,20xe" fillcolor="#a00070" stroked="f" o:allowincell="f" style="position:absolute;margin-left:427.3pt;margin-top:8.3pt;width:4.9pt;height:5.6pt;mso-wrap-style:none;v-text-anchor:middle">
                <v:fill o:detectmouseclick="t" type="solid" color2="#5fff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62330</wp:posOffset>
                </wp:positionH>
                <wp:positionV relativeFrom="paragraph">
                  <wp:posOffset>8386445</wp:posOffset>
                </wp:positionV>
                <wp:extent cx="128905" cy="104140"/>
                <wp:effectExtent l="1270" t="635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61">
                              <a:moveTo>
                                <a:pt x="43" y="0"/>
                              </a:moveTo>
                              <a:lnTo>
                                <a:pt x="0" y="31"/>
                              </a:lnTo>
                              <a:lnTo>
                                <a:pt x="43" y="61"/>
                              </a:lnTo>
                              <a:lnTo>
                                <a:pt x="88" y="31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61" path="m43,0l0,31l43,61l88,31l43,0xe" fillcolor="#dfefff" stroked="t" o:allowincell="f" style="position:absolute;margin-left:67.9pt;margin-top:660.35pt;width:10.1pt;height:8.1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88060</wp:posOffset>
                </wp:positionH>
                <wp:positionV relativeFrom="paragraph">
                  <wp:posOffset>8406765</wp:posOffset>
                </wp:positionV>
                <wp:extent cx="57150" cy="62865"/>
                <wp:effectExtent l="635" t="1270" r="127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7">
                              <a:moveTo>
                                <a:pt x="39" y="19"/>
                              </a:moveTo>
                              <a:lnTo>
                                <a:pt x="39" y="9"/>
                              </a:lnTo>
                              <a:lnTo>
                                <a:pt x="33" y="3"/>
                              </a:lnTo>
                              <a:lnTo>
                                <a:pt x="27" y="0"/>
                              </a:lnTo>
                              <a:lnTo>
                                <a:pt x="20" y="0"/>
                              </a:lnTo>
                              <a:lnTo>
                                <a:pt x="14" y="0"/>
                              </a:lnTo>
                              <a:lnTo>
                                <a:pt x="6" y="3"/>
                              </a:lnTo>
                              <a:lnTo>
                                <a:pt x="2" y="9"/>
                              </a:lnTo>
                              <a:lnTo>
                                <a:pt x="0" y="19"/>
                              </a:lnTo>
                              <a:lnTo>
                                <a:pt x="2" y="25"/>
                              </a:lnTo>
                              <a:lnTo>
                                <a:pt x="6" y="31"/>
                              </a:lnTo>
                              <a:lnTo>
                                <a:pt x="14" y="37"/>
                              </a:lnTo>
                              <a:lnTo>
                                <a:pt x="20" y="37"/>
                              </a:lnTo>
                              <a:lnTo>
                                <a:pt x="27" y="37"/>
                              </a:lnTo>
                              <a:lnTo>
                                <a:pt x="33" y="31"/>
                              </a:lnTo>
                              <a:lnTo>
                                <a:pt x="39" y="25"/>
                              </a:lnTo>
                              <a:lnTo>
                                <a:pt x="3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7" path="m39,19l39,9l33,3l27,0l20,0l14,0l6,3l2,9l0,19l2,25l6,31l14,37l20,37l27,37l33,31l39,25l39,19xe" fillcolor="#dfefff" stroked="t" o:allowincell="f" style="position:absolute;margin-left:77.8pt;margin-top:661.95pt;width:4.45pt;height:4.9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80085</wp:posOffset>
                </wp:positionH>
                <wp:positionV relativeFrom="paragraph">
                  <wp:posOffset>8386445</wp:posOffset>
                </wp:positionV>
                <wp:extent cx="131445" cy="104140"/>
                <wp:effectExtent l="1270" t="635" r="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61">
                              <a:moveTo>
                                <a:pt x="45" y="0"/>
                              </a:moveTo>
                              <a:lnTo>
                                <a:pt x="0" y="31"/>
                              </a:lnTo>
                              <a:lnTo>
                                <a:pt x="45" y="61"/>
                              </a:lnTo>
                              <a:lnTo>
                                <a:pt x="90" y="31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61" path="m45,0l0,31l45,61l90,31l45,0xe" fillcolor="#dfefff" stroked="t" o:allowincell="f" style="position:absolute;margin-left:53.55pt;margin-top:660.35pt;width:10.3pt;height:8.1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08355</wp:posOffset>
                </wp:positionH>
                <wp:positionV relativeFrom="paragraph">
                  <wp:posOffset>8406765</wp:posOffset>
                </wp:positionV>
                <wp:extent cx="57150" cy="62865"/>
                <wp:effectExtent l="635" t="1270" r="127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7">
                              <a:moveTo>
                                <a:pt x="39" y="19"/>
                              </a:moveTo>
                              <a:lnTo>
                                <a:pt x="37" y="9"/>
                              </a:lnTo>
                              <a:lnTo>
                                <a:pt x="33" y="3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0"/>
                              </a:lnTo>
                              <a:lnTo>
                                <a:pt x="6" y="3"/>
                              </a:lnTo>
                              <a:lnTo>
                                <a:pt x="2" y="9"/>
                              </a:lnTo>
                              <a:lnTo>
                                <a:pt x="0" y="19"/>
                              </a:lnTo>
                              <a:lnTo>
                                <a:pt x="2" y="25"/>
                              </a:lnTo>
                              <a:lnTo>
                                <a:pt x="6" y="31"/>
                              </a:lnTo>
                              <a:lnTo>
                                <a:pt x="12" y="37"/>
                              </a:lnTo>
                              <a:lnTo>
                                <a:pt x="19" y="37"/>
                              </a:lnTo>
                              <a:lnTo>
                                <a:pt x="27" y="37"/>
                              </a:lnTo>
                              <a:lnTo>
                                <a:pt x="33" y="31"/>
                              </a:lnTo>
                              <a:lnTo>
                                <a:pt x="37" y="25"/>
                              </a:lnTo>
                              <a:lnTo>
                                <a:pt x="3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7" path="m39,19l37,9l33,3l27,0l19,0l12,0l6,3l2,9l0,19l2,25l6,31l12,37l19,37l27,37l33,31l37,25l39,19xe" fillcolor="#dfefff" stroked="t" o:allowincell="f" style="position:absolute;margin-left:63.65pt;margin-top:661.95pt;width:4.45pt;height:4.9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233170</wp:posOffset>
                </wp:positionH>
                <wp:positionV relativeFrom="paragraph">
                  <wp:posOffset>8386445</wp:posOffset>
                </wp:positionV>
                <wp:extent cx="131445" cy="104140"/>
                <wp:effectExtent l="1270" t="635" r="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61">
                              <a:moveTo>
                                <a:pt x="45" y="0"/>
                              </a:moveTo>
                              <a:lnTo>
                                <a:pt x="0" y="31"/>
                              </a:lnTo>
                              <a:lnTo>
                                <a:pt x="45" y="61"/>
                              </a:lnTo>
                              <a:lnTo>
                                <a:pt x="90" y="31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61" path="m45,0l0,31l45,61l90,31l45,0xe" fillcolor="#dfefff" stroked="t" o:allowincell="f" style="position:absolute;margin-left:97.1pt;margin-top:660.35pt;width:10.3pt;height:8.1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361440</wp:posOffset>
                </wp:positionH>
                <wp:positionV relativeFrom="paragraph">
                  <wp:posOffset>8406765</wp:posOffset>
                </wp:positionV>
                <wp:extent cx="57150" cy="62865"/>
                <wp:effectExtent l="635" t="127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7">
                              <a:moveTo>
                                <a:pt x="39" y="19"/>
                              </a:moveTo>
                              <a:lnTo>
                                <a:pt x="39" y="9"/>
                              </a:lnTo>
                              <a:lnTo>
                                <a:pt x="33" y="3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0"/>
                              </a:lnTo>
                              <a:lnTo>
                                <a:pt x="6" y="3"/>
                              </a:lnTo>
                              <a:lnTo>
                                <a:pt x="2" y="9"/>
                              </a:lnTo>
                              <a:lnTo>
                                <a:pt x="0" y="19"/>
                              </a:lnTo>
                              <a:lnTo>
                                <a:pt x="2" y="25"/>
                              </a:lnTo>
                              <a:lnTo>
                                <a:pt x="6" y="31"/>
                              </a:lnTo>
                              <a:lnTo>
                                <a:pt x="12" y="37"/>
                              </a:lnTo>
                              <a:lnTo>
                                <a:pt x="19" y="37"/>
                              </a:lnTo>
                              <a:lnTo>
                                <a:pt x="27" y="37"/>
                              </a:lnTo>
                              <a:lnTo>
                                <a:pt x="33" y="31"/>
                              </a:lnTo>
                              <a:lnTo>
                                <a:pt x="39" y="25"/>
                              </a:lnTo>
                              <a:lnTo>
                                <a:pt x="3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7" path="m39,19l39,9l33,3l27,0l19,0l12,0l6,3l2,9l0,19l2,25l6,31l12,37l19,37l27,37l33,31l39,25l39,19xe" fillcolor="#dfefff" stroked="t" o:allowincell="f" style="position:absolute;margin-left:107.2pt;margin-top:661.95pt;width:4.45pt;height:4.9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053465</wp:posOffset>
                </wp:positionH>
                <wp:positionV relativeFrom="paragraph">
                  <wp:posOffset>8386445</wp:posOffset>
                </wp:positionV>
                <wp:extent cx="128905" cy="104140"/>
                <wp:effectExtent l="1270" t="635" r="635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61">
                              <a:moveTo>
                                <a:pt x="45" y="0"/>
                              </a:moveTo>
                              <a:lnTo>
                                <a:pt x="0" y="31"/>
                              </a:lnTo>
                              <a:lnTo>
                                <a:pt x="45" y="61"/>
                              </a:lnTo>
                              <a:lnTo>
                                <a:pt x="88" y="31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61" path="m45,0l0,31l45,61l88,31l45,0xe" fillcolor="#dfefff" stroked="t" o:allowincell="f" style="position:absolute;margin-left:82.95pt;margin-top:660.35pt;width:10.1pt;height:8.1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182370</wp:posOffset>
                </wp:positionH>
                <wp:positionV relativeFrom="paragraph">
                  <wp:posOffset>8406765</wp:posOffset>
                </wp:positionV>
                <wp:extent cx="56515" cy="62865"/>
                <wp:effectExtent l="1270" t="127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7">
                              <a:moveTo>
                                <a:pt x="39" y="19"/>
                              </a:moveTo>
                              <a:lnTo>
                                <a:pt x="37" y="9"/>
                              </a:lnTo>
                              <a:lnTo>
                                <a:pt x="33" y="3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0"/>
                              </a:lnTo>
                              <a:lnTo>
                                <a:pt x="6" y="3"/>
                              </a:lnTo>
                              <a:lnTo>
                                <a:pt x="2" y="9"/>
                              </a:lnTo>
                              <a:lnTo>
                                <a:pt x="0" y="19"/>
                              </a:lnTo>
                              <a:lnTo>
                                <a:pt x="2" y="25"/>
                              </a:lnTo>
                              <a:lnTo>
                                <a:pt x="6" y="31"/>
                              </a:lnTo>
                              <a:lnTo>
                                <a:pt x="12" y="37"/>
                              </a:lnTo>
                              <a:lnTo>
                                <a:pt x="19" y="37"/>
                              </a:lnTo>
                              <a:lnTo>
                                <a:pt x="27" y="37"/>
                              </a:lnTo>
                              <a:lnTo>
                                <a:pt x="33" y="31"/>
                              </a:lnTo>
                              <a:lnTo>
                                <a:pt x="37" y="25"/>
                              </a:lnTo>
                              <a:lnTo>
                                <a:pt x="3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7" path="m39,19l37,9l33,3l27,0l19,0l12,0l6,3l2,9l0,19l2,25l6,31l12,37l19,37l27,37l33,31l37,25l39,19xe" fillcolor="#dfefff" stroked="t" o:allowincell="f" style="position:absolute;margin-left:93.1pt;margin-top:661.95pt;width:4.4pt;height:4.9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606550</wp:posOffset>
                </wp:positionH>
                <wp:positionV relativeFrom="paragraph">
                  <wp:posOffset>8386445</wp:posOffset>
                </wp:positionV>
                <wp:extent cx="131445" cy="104140"/>
                <wp:effectExtent l="1270" t="635" r="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61">
                              <a:moveTo>
                                <a:pt x="45" y="0"/>
                              </a:moveTo>
                              <a:lnTo>
                                <a:pt x="0" y="31"/>
                              </a:lnTo>
                              <a:lnTo>
                                <a:pt x="45" y="61"/>
                              </a:lnTo>
                              <a:lnTo>
                                <a:pt x="90" y="31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61" path="m45,0l0,31l45,61l90,31l45,0xe" fillcolor="#dfefff" stroked="t" o:allowincell="f" style="position:absolute;margin-left:126.5pt;margin-top:660.35pt;width:10.3pt;height:8.1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735455</wp:posOffset>
                </wp:positionH>
                <wp:positionV relativeFrom="paragraph">
                  <wp:posOffset>8406765</wp:posOffset>
                </wp:positionV>
                <wp:extent cx="56515" cy="62865"/>
                <wp:effectExtent l="1270" t="127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7">
                              <a:moveTo>
                                <a:pt x="39" y="19"/>
                              </a:moveTo>
                              <a:lnTo>
                                <a:pt x="37" y="9"/>
                              </a:lnTo>
                              <a:lnTo>
                                <a:pt x="33" y="3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0"/>
                              </a:lnTo>
                              <a:lnTo>
                                <a:pt x="6" y="3"/>
                              </a:lnTo>
                              <a:lnTo>
                                <a:pt x="2" y="9"/>
                              </a:lnTo>
                              <a:lnTo>
                                <a:pt x="0" y="19"/>
                              </a:lnTo>
                              <a:lnTo>
                                <a:pt x="2" y="25"/>
                              </a:lnTo>
                              <a:lnTo>
                                <a:pt x="6" y="31"/>
                              </a:lnTo>
                              <a:lnTo>
                                <a:pt x="12" y="37"/>
                              </a:lnTo>
                              <a:lnTo>
                                <a:pt x="19" y="37"/>
                              </a:lnTo>
                              <a:lnTo>
                                <a:pt x="27" y="37"/>
                              </a:lnTo>
                              <a:lnTo>
                                <a:pt x="33" y="31"/>
                              </a:lnTo>
                              <a:lnTo>
                                <a:pt x="37" y="25"/>
                              </a:lnTo>
                              <a:lnTo>
                                <a:pt x="3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7" path="m39,19l37,9l33,3l27,0l19,0l12,0l6,3l2,9l0,19l2,25l6,31l12,37l19,37l27,37l33,31l37,25l39,19xe" fillcolor="#dfefff" stroked="t" o:allowincell="f" style="position:absolute;margin-left:136.65pt;margin-top:661.95pt;width:4.4pt;height:4.9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427480</wp:posOffset>
                </wp:positionH>
                <wp:positionV relativeFrom="paragraph">
                  <wp:posOffset>8386445</wp:posOffset>
                </wp:positionV>
                <wp:extent cx="128270" cy="104140"/>
                <wp:effectExtent l="635" t="635" r="127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61">
                              <a:moveTo>
                                <a:pt x="43" y="0"/>
                              </a:moveTo>
                              <a:lnTo>
                                <a:pt x="0" y="31"/>
                              </a:lnTo>
                              <a:lnTo>
                                <a:pt x="43" y="61"/>
                              </a:lnTo>
                              <a:lnTo>
                                <a:pt x="88" y="31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61" path="m43,0l0,31l43,61l88,31l43,0xe" fillcolor="#dfefff" stroked="t" o:allowincell="f" style="position:absolute;margin-left:112.4pt;margin-top:660.35pt;width:10.05pt;height:8.1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552575</wp:posOffset>
                </wp:positionH>
                <wp:positionV relativeFrom="paragraph">
                  <wp:posOffset>8406765</wp:posOffset>
                </wp:positionV>
                <wp:extent cx="57150" cy="62865"/>
                <wp:effectExtent l="635" t="1270" r="127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7">
                              <a:moveTo>
                                <a:pt x="39" y="19"/>
                              </a:moveTo>
                              <a:lnTo>
                                <a:pt x="39" y="9"/>
                              </a:lnTo>
                              <a:lnTo>
                                <a:pt x="33" y="3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0"/>
                              </a:lnTo>
                              <a:lnTo>
                                <a:pt x="6" y="3"/>
                              </a:lnTo>
                              <a:lnTo>
                                <a:pt x="2" y="9"/>
                              </a:lnTo>
                              <a:lnTo>
                                <a:pt x="0" y="19"/>
                              </a:lnTo>
                              <a:lnTo>
                                <a:pt x="2" y="25"/>
                              </a:lnTo>
                              <a:lnTo>
                                <a:pt x="6" y="31"/>
                              </a:lnTo>
                              <a:lnTo>
                                <a:pt x="12" y="37"/>
                              </a:lnTo>
                              <a:lnTo>
                                <a:pt x="19" y="37"/>
                              </a:lnTo>
                              <a:lnTo>
                                <a:pt x="27" y="37"/>
                              </a:lnTo>
                              <a:lnTo>
                                <a:pt x="33" y="31"/>
                              </a:lnTo>
                              <a:lnTo>
                                <a:pt x="39" y="25"/>
                              </a:lnTo>
                              <a:lnTo>
                                <a:pt x="3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7" path="m39,19l39,9l33,3l27,0l19,0l12,0l6,3l2,9l0,19l2,25l6,31l12,37l19,37l27,37l33,31l39,25l39,19xe" fillcolor="#dfefff" stroked="t" o:allowincell="f" style="position:absolute;margin-left:122.25pt;margin-top:661.95pt;width:4.45pt;height:4.9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980565</wp:posOffset>
                </wp:positionH>
                <wp:positionV relativeFrom="paragraph">
                  <wp:posOffset>8386445</wp:posOffset>
                </wp:positionV>
                <wp:extent cx="128270" cy="104140"/>
                <wp:effectExtent l="635" t="635" r="127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61">
                              <a:moveTo>
                                <a:pt x="43" y="0"/>
                              </a:moveTo>
                              <a:lnTo>
                                <a:pt x="0" y="31"/>
                              </a:lnTo>
                              <a:lnTo>
                                <a:pt x="43" y="61"/>
                              </a:lnTo>
                              <a:lnTo>
                                <a:pt x="88" y="31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61" path="m43,0l0,31l43,61l88,31l43,0xe" fillcolor="#dfefff" stroked="t" o:allowincell="f" style="position:absolute;margin-left:155.95pt;margin-top:660.35pt;width:10.05pt;height:8.1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105660</wp:posOffset>
                </wp:positionH>
                <wp:positionV relativeFrom="paragraph">
                  <wp:posOffset>8406765</wp:posOffset>
                </wp:positionV>
                <wp:extent cx="57150" cy="62865"/>
                <wp:effectExtent l="635" t="1270" r="127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7">
                              <a:moveTo>
                                <a:pt x="39" y="19"/>
                              </a:moveTo>
                              <a:lnTo>
                                <a:pt x="37" y="9"/>
                              </a:lnTo>
                              <a:lnTo>
                                <a:pt x="33" y="3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0"/>
                              </a:lnTo>
                              <a:lnTo>
                                <a:pt x="6" y="3"/>
                              </a:lnTo>
                              <a:lnTo>
                                <a:pt x="2" y="9"/>
                              </a:lnTo>
                              <a:lnTo>
                                <a:pt x="0" y="19"/>
                              </a:lnTo>
                              <a:lnTo>
                                <a:pt x="2" y="25"/>
                              </a:lnTo>
                              <a:lnTo>
                                <a:pt x="6" y="31"/>
                              </a:lnTo>
                              <a:lnTo>
                                <a:pt x="12" y="37"/>
                              </a:lnTo>
                              <a:lnTo>
                                <a:pt x="19" y="37"/>
                              </a:lnTo>
                              <a:lnTo>
                                <a:pt x="27" y="37"/>
                              </a:lnTo>
                              <a:lnTo>
                                <a:pt x="33" y="31"/>
                              </a:lnTo>
                              <a:lnTo>
                                <a:pt x="37" y="25"/>
                              </a:lnTo>
                              <a:lnTo>
                                <a:pt x="3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7" path="m39,19l37,9l33,3l27,0l19,0l12,0l6,3l2,9l0,19l2,25l6,31l12,37l19,37l27,37l33,31l37,25l39,19xe" fillcolor="#dfefff" stroked="t" o:allowincell="f" style="position:absolute;margin-left:165.8pt;margin-top:661.95pt;width:4.45pt;height:4.9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797685</wp:posOffset>
                </wp:positionH>
                <wp:positionV relativeFrom="paragraph">
                  <wp:posOffset>8386445</wp:posOffset>
                </wp:positionV>
                <wp:extent cx="131445" cy="104140"/>
                <wp:effectExtent l="1270" t="635" r="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61">
                              <a:moveTo>
                                <a:pt x="45" y="0"/>
                              </a:moveTo>
                              <a:lnTo>
                                <a:pt x="0" y="31"/>
                              </a:lnTo>
                              <a:lnTo>
                                <a:pt x="45" y="61"/>
                              </a:lnTo>
                              <a:lnTo>
                                <a:pt x="90" y="31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61" path="m45,0l0,31l45,61l90,31l45,0xe" fillcolor="#dfefff" stroked="t" o:allowincell="f" style="position:absolute;margin-left:141.55pt;margin-top:660.35pt;width:10.3pt;height:8.1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926590</wp:posOffset>
                </wp:positionH>
                <wp:positionV relativeFrom="paragraph">
                  <wp:posOffset>8406765</wp:posOffset>
                </wp:positionV>
                <wp:extent cx="56515" cy="62865"/>
                <wp:effectExtent l="1270" t="127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7">
                              <a:moveTo>
                                <a:pt x="39" y="19"/>
                              </a:moveTo>
                              <a:lnTo>
                                <a:pt x="39" y="9"/>
                              </a:lnTo>
                              <a:lnTo>
                                <a:pt x="33" y="3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1" y="0"/>
                              </a:lnTo>
                              <a:lnTo>
                                <a:pt x="6" y="3"/>
                              </a:lnTo>
                              <a:lnTo>
                                <a:pt x="2" y="9"/>
                              </a:lnTo>
                              <a:lnTo>
                                <a:pt x="0" y="19"/>
                              </a:lnTo>
                              <a:lnTo>
                                <a:pt x="2" y="25"/>
                              </a:lnTo>
                              <a:lnTo>
                                <a:pt x="6" y="31"/>
                              </a:lnTo>
                              <a:lnTo>
                                <a:pt x="11" y="37"/>
                              </a:lnTo>
                              <a:lnTo>
                                <a:pt x="19" y="37"/>
                              </a:lnTo>
                              <a:lnTo>
                                <a:pt x="27" y="37"/>
                              </a:lnTo>
                              <a:lnTo>
                                <a:pt x="33" y="31"/>
                              </a:lnTo>
                              <a:lnTo>
                                <a:pt x="39" y="25"/>
                              </a:lnTo>
                              <a:lnTo>
                                <a:pt x="3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7" path="m39,19l39,9l33,3l27,0l19,0l11,0l6,3l2,9l0,19l2,25l6,31l11,37l19,37l27,37l33,31l39,25l39,19xe" fillcolor="#dfefff" stroked="t" o:allowincell="f" style="position:absolute;margin-left:151.7pt;margin-top:661.95pt;width:4.4pt;height:4.9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8268335</wp:posOffset>
                </wp:positionV>
                <wp:extent cx="131445" cy="104140"/>
                <wp:effectExtent l="1270" t="635" r="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61">
                              <a:moveTo>
                                <a:pt x="45" y="0"/>
                              </a:moveTo>
                              <a:lnTo>
                                <a:pt x="0" y="31"/>
                              </a:lnTo>
                              <a:lnTo>
                                <a:pt x="45" y="61"/>
                              </a:lnTo>
                              <a:lnTo>
                                <a:pt x="90" y="31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61" path="m45,0l0,31l45,61l90,31l45,0xe" fillcolor="#dfefff" stroked="t" o:allowincell="f" style="position:absolute;margin-left:189pt;margin-top:651.05pt;width:10.3pt;height:8.1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479040</wp:posOffset>
                </wp:positionH>
                <wp:positionV relativeFrom="paragraph">
                  <wp:posOffset>8406765</wp:posOffset>
                </wp:positionV>
                <wp:extent cx="57150" cy="62865"/>
                <wp:effectExtent l="635" t="1270" r="127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7">
                              <a:moveTo>
                                <a:pt x="39" y="19"/>
                              </a:moveTo>
                              <a:lnTo>
                                <a:pt x="37" y="9"/>
                              </a:lnTo>
                              <a:lnTo>
                                <a:pt x="33" y="3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1" y="0"/>
                              </a:lnTo>
                              <a:lnTo>
                                <a:pt x="6" y="3"/>
                              </a:lnTo>
                              <a:lnTo>
                                <a:pt x="2" y="9"/>
                              </a:lnTo>
                              <a:lnTo>
                                <a:pt x="0" y="19"/>
                              </a:lnTo>
                              <a:lnTo>
                                <a:pt x="2" y="25"/>
                              </a:lnTo>
                              <a:lnTo>
                                <a:pt x="6" y="31"/>
                              </a:lnTo>
                              <a:lnTo>
                                <a:pt x="11" y="37"/>
                              </a:lnTo>
                              <a:lnTo>
                                <a:pt x="19" y="37"/>
                              </a:lnTo>
                              <a:lnTo>
                                <a:pt x="27" y="37"/>
                              </a:lnTo>
                              <a:lnTo>
                                <a:pt x="33" y="31"/>
                              </a:lnTo>
                              <a:lnTo>
                                <a:pt x="37" y="25"/>
                              </a:lnTo>
                              <a:lnTo>
                                <a:pt x="3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7" path="m39,19l37,9l33,3l27,0l19,0l11,0l6,3l2,9l0,19l2,25l6,31l11,37l19,37l27,37l33,31l37,25l39,19xe" fillcolor="#dfefff" stroked="t" o:allowincell="f" style="position:absolute;margin-left:195.2pt;margin-top:661.95pt;width:4.45pt;height:4.9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8386445</wp:posOffset>
                </wp:positionV>
                <wp:extent cx="128270" cy="104140"/>
                <wp:effectExtent l="635" t="635" r="1270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61">
                              <a:moveTo>
                                <a:pt x="45" y="0"/>
                              </a:moveTo>
                              <a:lnTo>
                                <a:pt x="0" y="31"/>
                              </a:lnTo>
                              <a:lnTo>
                                <a:pt x="45" y="61"/>
                              </a:lnTo>
                              <a:lnTo>
                                <a:pt x="88" y="31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61" path="m45,0l0,31l45,61l88,31l45,0xe" fillcolor="#dfefff" stroked="t" o:allowincell="f" style="position:absolute;margin-left:171pt;margin-top:660.35pt;width:10.05pt;height:8.1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299970</wp:posOffset>
                </wp:positionH>
                <wp:positionV relativeFrom="paragraph">
                  <wp:posOffset>8406765</wp:posOffset>
                </wp:positionV>
                <wp:extent cx="56515" cy="62865"/>
                <wp:effectExtent l="1270" t="127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7">
                              <a:moveTo>
                                <a:pt x="39" y="19"/>
                              </a:moveTo>
                              <a:lnTo>
                                <a:pt x="37" y="9"/>
                              </a:lnTo>
                              <a:lnTo>
                                <a:pt x="33" y="3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1" y="0"/>
                              </a:lnTo>
                              <a:lnTo>
                                <a:pt x="6" y="3"/>
                              </a:lnTo>
                              <a:lnTo>
                                <a:pt x="2" y="9"/>
                              </a:lnTo>
                              <a:lnTo>
                                <a:pt x="0" y="19"/>
                              </a:lnTo>
                              <a:lnTo>
                                <a:pt x="2" y="25"/>
                              </a:lnTo>
                              <a:lnTo>
                                <a:pt x="6" y="31"/>
                              </a:lnTo>
                              <a:lnTo>
                                <a:pt x="11" y="37"/>
                              </a:lnTo>
                              <a:lnTo>
                                <a:pt x="19" y="37"/>
                              </a:lnTo>
                              <a:lnTo>
                                <a:pt x="27" y="37"/>
                              </a:lnTo>
                              <a:lnTo>
                                <a:pt x="33" y="31"/>
                              </a:lnTo>
                              <a:lnTo>
                                <a:pt x="37" y="25"/>
                              </a:lnTo>
                              <a:lnTo>
                                <a:pt x="3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7" path="m39,19l37,9l33,3l27,0l19,0l11,0l6,3l2,9l0,19l2,25l6,31l11,37l19,37l27,37l33,31l37,25l39,19xe" fillcolor="#dfefff" stroked="t" o:allowincell="f" style="position:absolute;margin-left:181.1pt;margin-top:661.95pt;width:4.4pt;height:4.9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724150</wp:posOffset>
                </wp:positionH>
                <wp:positionV relativeFrom="paragraph">
                  <wp:posOffset>8386445</wp:posOffset>
                </wp:positionV>
                <wp:extent cx="128905" cy="104140"/>
                <wp:effectExtent l="1270" t="635" r="635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61">
                              <a:moveTo>
                                <a:pt x="43" y="0"/>
                              </a:moveTo>
                              <a:lnTo>
                                <a:pt x="0" y="31"/>
                              </a:lnTo>
                              <a:lnTo>
                                <a:pt x="43" y="61"/>
                              </a:lnTo>
                              <a:lnTo>
                                <a:pt x="88" y="31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61" path="m43,0l0,31l43,61l88,31l43,0xe" fillcolor="#dfefff" stroked="t" o:allowincell="f" style="position:absolute;margin-left:214.5pt;margin-top:660.35pt;width:10.1pt;height:8.1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849880</wp:posOffset>
                </wp:positionH>
                <wp:positionV relativeFrom="paragraph">
                  <wp:posOffset>8406765</wp:posOffset>
                </wp:positionV>
                <wp:extent cx="57150" cy="62865"/>
                <wp:effectExtent l="635" t="1270" r="127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7">
                              <a:moveTo>
                                <a:pt x="39" y="19"/>
                              </a:moveTo>
                              <a:lnTo>
                                <a:pt x="37" y="9"/>
                              </a:lnTo>
                              <a:lnTo>
                                <a:pt x="33" y="3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1" y="0"/>
                              </a:lnTo>
                              <a:lnTo>
                                <a:pt x="6" y="3"/>
                              </a:lnTo>
                              <a:lnTo>
                                <a:pt x="2" y="9"/>
                              </a:lnTo>
                              <a:lnTo>
                                <a:pt x="0" y="19"/>
                              </a:lnTo>
                              <a:lnTo>
                                <a:pt x="2" y="25"/>
                              </a:lnTo>
                              <a:lnTo>
                                <a:pt x="6" y="31"/>
                              </a:lnTo>
                              <a:lnTo>
                                <a:pt x="11" y="37"/>
                              </a:lnTo>
                              <a:lnTo>
                                <a:pt x="19" y="37"/>
                              </a:lnTo>
                              <a:lnTo>
                                <a:pt x="27" y="37"/>
                              </a:lnTo>
                              <a:lnTo>
                                <a:pt x="33" y="31"/>
                              </a:lnTo>
                              <a:lnTo>
                                <a:pt x="37" y="25"/>
                              </a:lnTo>
                              <a:lnTo>
                                <a:pt x="3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7" path="m39,19l37,9l33,3l27,0l19,0l11,0l6,3l2,9l0,19l2,25l6,31l11,37l19,37l27,37l33,31l37,25l39,19xe" fillcolor="#dfefff" stroked="t" o:allowincell="f" style="position:absolute;margin-left:224.4pt;margin-top:661.95pt;width:4.45pt;height:4.9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670175</wp:posOffset>
                </wp:positionH>
                <wp:positionV relativeFrom="paragraph">
                  <wp:posOffset>8406765</wp:posOffset>
                </wp:positionV>
                <wp:extent cx="57150" cy="62865"/>
                <wp:effectExtent l="635" t="1270" r="127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7">
                              <a:moveTo>
                                <a:pt x="39" y="19"/>
                              </a:moveTo>
                              <a:lnTo>
                                <a:pt x="37" y="9"/>
                              </a:lnTo>
                              <a:lnTo>
                                <a:pt x="33" y="3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1" y="0"/>
                              </a:lnTo>
                              <a:lnTo>
                                <a:pt x="5" y="3"/>
                              </a:lnTo>
                              <a:lnTo>
                                <a:pt x="2" y="9"/>
                              </a:lnTo>
                              <a:lnTo>
                                <a:pt x="0" y="19"/>
                              </a:lnTo>
                              <a:lnTo>
                                <a:pt x="2" y="25"/>
                              </a:lnTo>
                              <a:lnTo>
                                <a:pt x="5" y="31"/>
                              </a:lnTo>
                              <a:lnTo>
                                <a:pt x="11" y="37"/>
                              </a:lnTo>
                              <a:lnTo>
                                <a:pt x="19" y="37"/>
                              </a:lnTo>
                              <a:lnTo>
                                <a:pt x="27" y="37"/>
                              </a:lnTo>
                              <a:lnTo>
                                <a:pt x="33" y="31"/>
                              </a:lnTo>
                              <a:lnTo>
                                <a:pt x="37" y="25"/>
                              </a:lnTo>
                              <a:lnTo>
                                <a:pt x="3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7" path="m39,19l37,9l33,3l27,0l19,0l11,0l5,3l2,9l0,19l2,25l5,31l11,37l19,37l27,37l33,31l37,25l39,19xe" fillcolor="#dfefff" stroked="t" o:allowincell="f" style="position:absolute;margin-left:210.25pt;margin-top:661.95pt;width:4.45pt;height:4.9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094990</wp:posOffset>
                </wp:positionH>
                <wp:positionV relativeFrom="paragraph">
                  <wp:posOffset>8386445</wp:posOffset>
                </wp:positionV>
                <wp:extent cx="131445" cy="104140"/>
                <wp:effectExtent l="1270" t="635" r="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61">
                              <a:moveTo>
                                <a:pt x="45" y="0"/>
                              </a:moveTo>
                              <a:lnTo>
                                <a:pt x="0" y="31"/>
                              </a:lnTo>
                              <a:lnTo>
                                <a:pt x="45" y="61"/>
                              </a:lnTo>
                              <a:lnTo>
                                <a:pt x="90" y="31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61" path="m45,0l0,31l45,61l90,31l45,0xe" fillcolor="#dfefff" stroked="t" o:allowincell="f" style="position:absolute;margin-left:243.7pt;margin-top:660.35pt;width:10.3pt;height:8.1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223260</wp:posOffset>
                </wp:positionH>
                <wp:positionV relativeFrom="paragraph">
                  <wp:posOffset>8406765</wp:posOffset>
                </wp:positionV>
                <wp:extent cx="57150" cy="62865"/>
                <wp:effectExtent l="635" t="1270" r="127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7">
                              <a:moveTo>
                                <a:pt x="39" y="19"/>
                              </a:moveTo>
                              <a:lnTo>
                                <a:pt x="37" y="9"/>
                              </a:lnTo>
                              <a:lnTo>
                                <a:pt x="33" y="3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1" y="0"/>
                              </a:lnTo>
                              <a:lnTo>
                                <a:pt x="5" y="3"/>
                              </a:lnTo>
                              <a:lnTo>
                                <a:pt x="2" y="9"/>
                              </a:lnTo>
                              <a:lnTo>
                                <a:pt x="0" y="19"/>
                              </a:lnTo>
                              <a:lnTo>
                                <a:pt x="2" y="25"/>
                              </a:lnTo>
                              <a:lnTo>
                                <a:pt x="5" y="31"/>
                              </a:lnTo>
                              <a:lnTo>
                                <a:pt x="11" y="37"/>
                              </a:lnTo>
                              <a:lnTo>
                                <a:pt x="19" y="37"/>
                              </a:lnTo>
                              <a:lnTo>
                                <a:pt x="27" y="37"/>
                              </a:lnTo>
                              <a:lnTo>
                                <a:pt x="33" y="31"/>
                              </a:lnTo>
                              <a:lnTo>
                                <a:pt x="37" y="25"/>
                              </a:lnTo>
                              <a:lnTo>
                                <a:pt x="3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7" path="m39,19l37,9l33,3l27,0l19,0l11,0l5,3l2,9l0,19l2,25l5,31l11,37l19,37l27,37l33,31l37,25l39,19xe" fillcolor="#dfefff" stroked="t" o:allowincell="f" style="position:absolute;margin-left:253.8pt;margin-top:661.95pt;width:4.45pt;height:4.9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915285</wp:posOffset>
                </wp:positionH>
                <wp:positionV relativeFrom="paragraph">
                  <wp:posOffset>8386445</wp:posOffset>
                </wp:positionV>
                <wp:extent cx="128905" cy="104140"/>
                <wp:effectExtent l="1270" t="635" r="635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61">
                              <a:moveTo>
                                <a:pt x="45" y="0"/>
                              </a:moveTo>
                              <a:lnTo>
                                <a:pt x="0" y="31"/>
                              </a:lnTo>
                              <a:lnTo>
                                <a:pt x="45" y="61"/>
                              </a:lnTo>
                              <a:lnTo>
                                <a:pt x="88" y="31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61" path="m45,0l0,31l45,61l88,31l45,0xe" fillcolor="#dfefff" stroked="t" o:allowincell="f" style="position:absolute;margin-left:229.55pt;margin-top:660.35pt;width:10.1pt;height:8.1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044190</wp:posOffset>
                </wp:positionH>
                <wp:positionV relativeFrom="paragraph">
                  <wp:posOffset>8406765</wp:posOffset>
                </wp:positionV>
                <wp:extent cx="56515" cy="62865"/>
                <wp:effectExtent l="1270" t="127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7">
                              <a:moveTo>
                                <a:pt x="39" y="19"/>
                              </a:moveTo>
                              <a:lnTo>
                                <a:pt x="37" y="9"/>
                              </a:lnTo>
                              <a:lnTo>
                                <a:pt x="33" y="3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1" y="0"/>
                              </a:lnTo>
                              <a:lnTo>
                                <a:pt x="5" y="3"/>
                              </a:lnTo>
                              <a:lnTo>
                                <a:pt x="0" y="9"/>
                              </a:lnTo>
                              <a:lnTo>
                                <a:pt x="0" y="19"/>
                              </a:lnTo>
                              <a:lnTo>
                                <a:pt x="0" y="25"/>
                              </a:lnTo>
                              <a:lnTo>
                                <a:pt x="5" y="31"/>
                              </a:lnTo>
                              <a:lnTo>
                                <a:pt x="11" y="37"/>
                              </a:lnTo>
                              <a:lnTo>
                                <a:pt x="19" y="37"/>
                              </a:lnTo>
                              <a:lnTo>
                                <a:pt x="27" y="37"/>
                              </a:lnTo>
                              <a:lnTo>
                                <a:pt x="33" y="31"/>
                              </a:lnTo>
                              <a:lnTo>
                                <a:pt x="37" y="25"/>
                              </a:lnTo>
                              <a:lnTo>
                                <a:pt x="3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7" path="m39,19l37,9l33,3l27,0l19,0l11,0l5,3l0,9l0,19l0,25l5,31l11,37l19,37l27,37l33,31l37,25l39,19xe" fillcolor="#dfefff" stroked="t" o:allowincell="f" style="position:absolute;margin-left:239.7pt;margin-top:661.95pt;width:4.4pt;height:4.9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468370</wp:posOffset>
                </wp:positionH>
                <wp:positionV relativeFrom="paragraph">
                  <wp:posOffset>8386445</wp:posOffset>
                </wp:positionV>
                <wp:extent cx="128905" cy="104140"/>
                <wp:effectExtent l="1270" t="635" r="635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61">
                              <a:moveTo>
                                <a:pt x="45" y="0"/>
                              </a:moveTo>
                              <a:lnTo>
                                <a:pt x="0" y="31"/>
                              </a:lnTo>
                              <a:lnTo>
                                <a:pt x="45" y="61"/>
                              </a:lnTo>
                              <a:lnTo>
                                <a:pt x="88" y="31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61" path="m45,0l0,31l45,61l88,31l45,0xe" fillcolor="#dfefff" stroked="t" o:allowincell="f" style="position:absolute;margin-left:273.1pt;margin-top:660.35pt;width:10.1pt;height:8.1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597275</wp:posOffset>
                </wp:positionH>
                <wp:positionV relativeFrom="paragraph">
                  <wp:posOffset>8406765</wp:posOffset>
                </wp:positionV>
                <wp:extent cx="56515" cy="62865"/>
                <wp:effectExtent l="1270" t="127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7">
                              <a:moveTo>
                                <a:pt x="39" y="19"/>
                              </a:moveTo>
                              <a:lnTo>
                                <a:pt x="37" y="9"/>
                              </a:lnTo>
                              <a:lnTo>
                                <a:pt x="33" y="3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1" y="0"/>
                              </a:lnTo>
                              <a:lnTo>
                                <a:pt x="5" y="3"/>
                              </a:lnTo>
                              <a:lnTo>
                                <a:pt x="0" y="9"/>
                              </a:lnTo>
                              <a:lnTo>
                                <a:pt x="0" y="19"/>
                              </a:lnTo>
                              <a:lnTo>
                                <a:pt x="0" y="25"/>
                              </a:lnTo>
                              <a:lnTo>
                                <a:pt x="5" y="31"/>
                              </a:lnTo>
                              <a:lnTo>
                                <a:pt x="11" y="37"/>
                              </a:lnTo>
                              <a:lnTo>
                                <a:pt x="19" y="37"/>
                              </a:lnTo>
                              <a:lnTo>
                                <a:pt x="27" y="37"/>
                              </a:lnTo>
                              <a:lnTo>
                                <a:pt x="33" y="31"/>
                              </a:lnTo>
                              <a:lnTo>
                                <a:pt x="37" y="25"/>
                              </a:lnTo>
                              <a:lnTo>
                                <a:pt x="3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7" path="m39,19l37,9l33,3l27,0l19,0l11,0l5,3l0,9l0,19l0,25l5,31l11,37l19,37l27,37l33,31l37,25l39,19xe" fillcolor="#dfefff" stroked="t" o:allowincell="f" style="position:absolute;margin-left:283.25pt;margin-top:661.95pt;width:4.4pt;height:4.9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286125</wp:posOffset>
                </wp:positionH>
                <wp:positionV relativeFrom="paragraph">
                  <wp:posOffset>8386445</wp:posOffset>
                </wp:positionV>
                <wp:extent cx="130175" cy="104140"/>
                <wp:effectExtent l="1270" t="635" r="635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1">
                              <a:moveTo>
                                <a:pt x="45" y="0"/>
                              </a:moveTo>
                              <a:lnTo>
                                <a:pt x="0" y="31"/>
                              </a:lnTo>
                              <a:lnTo>
                                <a:pt x="45" y="61"/>
                              </a:lnTo>
                              <a:lnTo>
                                <a:pt x="89" y="31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61" path="m45,0l0,31l45,61l89,31l45,0xe" fillcolor="#dfefff" stroked="t" o:allowincell="f" style="position:absolute;margin-left:258.75pt;margin-top:660.35pt;width:10.2pt;height:8.1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414395</wp:posOffset>
                </wp:positionH>
                <wp:positionV relativeFrom="paragraph">
                  <wp:posOffset>8406765</wp:posOffset>
                </wp:positionV>
                <wp:extent cx="57150" cy="62865"/>
                <wp:effectExtent l="635" t="1270" r="127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7">
                              <a:moveTo>
                                <a:pt x="39" y="19"/>
                              </a:moveTo>
                              <a:lnTo>
                                <a:pt x="37" y="9"/>
                              </a:lnTo>
                              <a:lnTo>
                                <a:pt x="33" y="3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1" y="0"/>
                              </a:lnTo>
                              <a:lnTo>
                                <a:pt x="5" y="3"/>
                              </a:lnTo>
                              <a:lnTo>
                                <a:pt x="1" y="9"/>
                              </a:lnTo>
                              <a:lnTo>
                                <a:pt x="0" y="19"/>
                              </a:lnTo>
                              <a:lnTo>
                                <a:pt x="1" y="25"/>
                              </a:lnTo>
                              <a:lnTo>
                                <a:pt x="5" y="31"/>
                              </a:lnTo>
                              <a:lnTo>
                                <a:pt x="11" y="37"/>
                              </a:lnTo>
                              <a:lnTo>
                                <a:pt x="19" y="37"/>
                              </a:lnTo>
                              <a:lnTo>
                                <a:pt x="27" y="37"/>
                              </a:lnTo>
                              <a:lnTo>
                                <a:pt x="33" y="31"/>
                              </a:lnTo>
                              <a:lnTo>
                                <a:pt x="37" y="25"/>
                              </a:lnTo>
                              <a:lnTo>
                                <a:pt x="3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7" path="m39,19l37,9l33,3l27,0l19,0l11,0l5,3l1,9l0,19l1,25l5,31l11,37l19,37l27,37l33,31l37,25l39,19xe" fillcolor="#dfefff" stroked="t" o:allowincell="f" style="position:absolute;margin-left:268.85pt;margin-top:661.95pt;width:4.45pt;height:4.9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842385</wp:posOffset>
                </wp:positionH>
                <wp:positionV relativeFrom="paragraph">
                  <wp:posOffset>8386445</wp:posOffset>
                </wp:positionV>
                <wp:extent cx="127000" cy="104140"/>
                <wp:effectExtent l="635" t="635" r="1270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61">
                              <a:moveTo>
                                <a:pt x="43" y="0"/>
                              </a:moveTo>
                              <a:lnTo>
                                <a:pt x="0" y="31"/>
                              </a:lnTo>
                              <a:lnTo>
                                <a:pt x="43" y="61"/>
                              </a:lnTo>
                              <a:lnTo>
                                <a:pt x="87" y="31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61" path="m43,0l0,31l43,61l87,31l43,0xe" fillcolor="#dfefff" stroked="t" o:allowincell="f" style="position:absolute;margin-left:302.55pt;margin-top:660.35pt;width:9.95pt;height:8.1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967480</wp:posOffset>
                </wp:positionH>
                <wp:positionV relativeFrom="paragraph">
                  <wp:posOffset>8406765</wp:posOffset>
                </wp:positionV>
                <wp:extent cx="57150" cy="62865"/>
                <wp:effectExtent l="635" t="1270" r="127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7">
                              <a:moveTo>
                                <a:pt x="39" y="19"/>
                              </a:moveTo>
                              <a:lnTo>
                                <a:pt x="37" y="9"/>
                              </a:lnTo>
                              <a:lnTo>
                                <a:pt x="33" y="3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1" y="0"/>
                              </a:lnTo>
                              <a:lnTo>
                                <a:pt x="5" y="3"/>
                              </a:lnTo>
                              <a:lnTo>
                                <a:pt x="1" y="9"/>
                              </a:lnTo>
                              <a:lnTo>
                                <a:pt x="0" y="19"/>
                              </a:lnTo>
                              <a:lnTo>
                                <a:pt x="1" y="25"/>
                              </a:lnTo>
                              <a:lnTo>
                                <a:pt x="5" y="31"/>
                              </a:lnTo>
                              <a:lnTo>
                                <a:pt x="11" y="37"/>
                              </a:lnTo>
                              <a:lnTo>
                                <a:pt x="19" y="37"/>
                              </a:lnTo>
                              <a:lnTo>
                                <a:pt x="27" y="37"/>
                              </a:lnTo>
                              <a:lnTo>
                                <a:pt x="33" y="31"/>
                              </a:lnTo>
                              <a:lnTo>
                                <a:pt x="37" y="25"/>
                              </a:lnTo>
                              <a:lnTo>
                                <a:pt x="3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7" path="m39,19l37,9l33,3l27,0l19,0l11,0l5,3l1,9l0,19l1,25l5,31l11,37l19,37l27,37l33,31l37,25l39,19xe" fillcolor="#dfefff" stroked="t" o:allowincell="f" style="position:absolute;margin-left:312.4pt;margin-top:661.95pt;width:4.45pt;height:4.9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659505</wp:posOffset>
                </wp:positionH>
                <wp:positionV relativeFrom="paragraph">
                  <wp:posOffset>8386445</wp:posOffset>
                </wp:positionV>
                <wp:extent cx="130175" cy="104140"/>
                <wp:effectExtent l="1270" t="635" r="635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1">
                              <a:moveTo>
                                <a:pt x="44" y="0"/>
                              </a:moveTo>
                              <a:lnTo>
                                <a:pt x="0" y="31"/>
                              </a:lnTo>
                              <a:lnTo>
                                <a:pt x="44" y="61"/>
                              </a:lnTo>
                              <a:lnTo>
                                <a:pt x="89" y="31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61" path="m44,0l0,31l44,61l89,31l44,0xe" fillcolor="#dfefff" stroked="t" o:allowincell="f" style="position:absolute;margin-left:288.15pt;margin-top:660.35pt;width:10.2pt;height:8.1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786505</wp:posOffset>
                </wp:positionH>
                <wp:positionV relativeFrom="paragraph">
                  <wp:posOffset>8406765</wp:posOffset>
                </wp:positionV>
                <wp:extent cx="58420" cy="62865"/>
                <wp:effectExtent l="635" t="1270" r="127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7">
                              <a:moveTo>
                                <a:pt x="40" y="19"/>
                              </a:moveTo>
                              <a:lnTo>
                                <a:pt x="38" y="9"/>
                              </a:lnTo>
                              <a:lnTo>
                                <a:pt x="34" y="3"/>
                              </a:lnTo>
                              <a:lnTo>
                                <a:pt x="28" y="0"/>
                              </a:lnTo>
                              <a:lnTo>
                                <a:pt x="20" y="0"/>
                              </a:lnTo>
                              <a:lnTo>
                                <a:pt x="12" y="0"/>
                              </a:lnTo>
                              <a:lnTo>
                                <a:pt x="6" y="3"/>
                              </a:lnTo>
                              <a:lnTo>
                                <a:pt x="0" y="9"/>
                              </a:lnTo>
                              <a:lnTo>
                                <a:pt x="0" y="19"/>
                              </a:lnTo>
                              <a:lnTo>
                                <a:pt x="0" y="25"/>
                              </a:lnTo>
                              <a:lnTo>
                                <a:pt x="6" y="31"/>
                              </a:lnTo>
                              <a:lnTo>
                                <a:pt x="12" y="37"/>
                              </a:lnTo>
                              <a:lnTo>
                                <a:pt x="20" y="37"/>
                              </a:lnTo>
                              <a:lnTo>
                                <a:pt x="28" y="37"/>
                              </a:lnTo>
                              <a:lnTo>
                                <a:pt x="34" y="31"/>
                              </a:lnTo>
                              <a:lnTo>
                                <a:pt x="38" y="25"/>
                              </a:lnTo>
                              <a:lnTo>
                                <a:pt x="4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7" path="m40,19l38,9l34,3l28,0l20,0l12,0l6,3l0,9l0,19l0,25l6,31l12,37l20,37l28,37l34,31l38,25l40,19xe" fillcolor="#dfefff" stroked="t" o:allowincell="f" style="position:absolute;margin-left:298.15pt;margin-top:661.95pt;width:4.55pt;height:4.9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212590</wp:posOffset>
                </wp:positionH>
                <wp:positionV relativeFrom="paragraph">
                  <wp:posOffset>8386445</wp:posOffset>
                </wp:positionV>
                <wp:extent cx="130175" cy="104140"/>
                <wp:effectExtent l="1270" t="635" r="635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1">
                              <a:moveTo>
                                <a:pt x="44" y="0"/>
                              </a:moveTo>
                              <a:lnTo>
                                <a:pt x="0" y="31"/>
                              </a:lnTo>
                              <a:lnTo>
                                <a:pt x="44" y="61"/>
                              </a:lnTo>
                              <a:lnTo>
                                <a:pt x="89" y="31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61" path="m44,0l0,31l44,61l89,31l44,0xe" fillcolor="#dfefff" stroked="t" o:allowincell="f" style="position:absolute;margin-left:331.7pt;margin-top:660.35pt;width:10.2pt;height:8.1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339590</wp:posOffset>
                </wp:positionH>
                <wp:positionV relativeFrom="paragraph">
                  <wp:posOffset>8406765</wp:posOffset>
                </wp:positionV>
                <wp:extent cx="58420" cy="62865"/>
                <wp:effectExtent l="635" t="1270" r="127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7">
                              <a:moveTo>
                                <a:pt x="40" y="19"/>
                              </a:moveTo>
                              <a:lnTo>
                                <a:pt x="38" y="9"/>
                              </a:lnTo>
                              <a:lnTo>
                                <a:pt x="34" y="3"/>
                              </a:lnTo>
                              <a:lnTo>
                                <a:pt x="28" y="0"/>
                              </a:lnTo>
                              <a:lnTo>
                                <a:pt x="20" y="0"/>
                              </a:lnTo>
                              <a:lnTo>
                                <a:pt x="12" y="0"/>
                              </a:lnTo>
                              <a:lnTo>
                                <a:pt x="6" y="3"/>
                              </a:lnTo>
                              <a:lnTo>
                                <a:pt x="2" y="9"/>
                              </a:lnTo>
                              <a:lnTo>
                                <a:pt x="0" y="19"/>
                              </a:lnTo>
                              <a:lnTo>
                                <a:pt x="2" y="25"/>
                              </a:lnTo>
                              <a:lnTo>
                                <a:pt x="6" y="31"/>
                              </a:lnTo>
                              <a:lnTo>
                                <a:pt x="12" y="37"/>
                              </a:lnTo>
                              <a:lnTo>
                                <a:pt x="20" y="37"/>
                              </a:lnTo>
                              <a:lnTo>
                                <a:pt x="28" y="37"/>
                              </a:lnTo>
                              <a:lnTo>
                                <a:pt x="34" y="31"/>
                              </a:lnTo>
                              <a:lnTo>
                                <a:pt x="38" y="25"/>
                              </a:lnTo>
                              <a:lnTo>
                                <a:pt x="4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7" path="m40,19l38,9l34,3l28,0l20,0l12,0l6,3l2,9l0,19l2,25l6,31l12,37l20,37l28,37l34,31l38,25l40,19xe" fillcolor="#dfefff" stroked="t" o:allowincell="f" style="position:absolute;margin-left:341.7pt;margin-top:661.95pt;width:4.55pt;height:4.9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031615</wp:posOffset>
                </wp:positionH>
                <wp:positionV relativeFrom="paragraph">
                  <wp:posOffset>8386445</wp:posOffset>
                </wp:positionV>
                <wp:extent cx="128905" cy="104140"/>
                <wp:effectExtent l="1270" t="635" r="635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61">
                              <a:moveTo>
                                <a:pt x="45" y="0"/>
                              </a:moveTo>
                              <a:lnTo>
                                <a:pt x="0" y="31"/>
                              </a:lnTo>
                              <a:lnTo>
                                <a:pt x="45" y="61"/>
                              </a:lnTo>
                              <a:lnTo>
                                <a:pt x="88" y="31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61" path="m45,0l0,31l45,61l88,31l45,0xe" fillcolor="#dfefff" stroked="t" o:allowincell="f" style="position:absolute;margin-left:317.45pt;margin-top:660.35pt;width:10.1pt;height:8.1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160520</wp:posOffset>
                </wp:positionH>
                <wp:positionV relativeFrom="paragraph">
                  <wp:posOffset>8406765</wp:posOffset>
                </wp:positionV>
                <wp:extent cx="56515" cy="62865"/>
                <wp:effectExtent l="1270" t="127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7">
                              <a:moveTo>
                                <a:pt x="39" y="19"/>
                              </a:moveTo>
                              <a:lnTo>
                                <a:pt x="37" y="9"/>
                              </a:lnTo>
                              <a:lnTo>
                                <a:pt x="34" y="3"/>
                              </a:lnTo>
                              <a:lnTo>
                                <a:pt x="26" y="0"/>
                              </a:lnTo>
                              <a:lnTo>
                                <a:pt x="20" y="0"/>
                              </a:lnTo>
                              <a:lnTo>
                                <a:pt x="12" y="0"/>
                              </a:lnTo>
                              <a:lnTo>
                                <a:pt x="6" y="3"/>
                              </a:lnTo>
                              <a:lnTo>
                                <a:pt x="0" y="9"/>
                              </a:lnTo>
                              <a:lnTo>
                                <a:pt x="0" y="19"/>
                              </a:lnTo>
                              <a:lnTo>
                                <a:pt x="0" y="25"/>
                              </a:lnTo>
                              <a:lnTo>
                                <a:pt x="6" y="31"/>
                              </a:lnTo>
                              <a:lnTo>
                                <a:pt x="12" y="37"/>
                              </a:lnTo>
                              <a:lnTo>
                                <a:pt x="20" y="37"/>
                              </a:lnTo>
                              <a:lnTo>
                                <a:pt x="26" y="37"/>
                              </a:lnTo>
                              <a:lnTo>
                                <a:pt x="34" y="31"/>
                              </a:lnTo>
                              <a:lnTo>
                                <a:pt x="37" y="25"/>
                              </a:lnTo>
                              <a:lnTo>
                                <a:pt x="3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7" path="m39,19l37,9l34,3l26,0l20,0l12,0l6,3l0,9l0,19l0,25l6,31l12,37l20,37l26,37l34,31l37,25l39,19xe" fillcolor="#dfefff" stroked="t" o:allowincell="f" style="position:absolute;margin-left:327.6pt;margin-top:661.95pt;width:4.4pt;height:4.9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584700</wp:posOffset>
                </wp:positionH>
                <wp:positionV relativeFrom="paragraph">
                  <wp:posOffset>8386445</wp:posOffset>
                </wp:positionV>
                <wp:extent cx="131445" cy="104140"/>
                <wp:effectExtent l="1270" t="635" r="0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61">
                              <a:moveTo>
                                <a:pt x="45" y="0"/>
                              </a:moveTo>
                              <a:lnTo>
                                <a:pt x="0" y="31"/>
                              </a:lnTo>
                              <a:lnTo>
                                <a:pt x="45" y="61"/>
                              </a:lnTo>
                              <a:lnTo>
                                <a:pt x="90" y="31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61" path="m45,0l0,31l45,61l90,31l45,0xe" fillcolor="#dfefff" stroked="t" o:allowincell="f" style="position:absolute;margin-left:361pt;margin-top:660.35pt;width:10.3pt;height:8.1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4712970</wp:posOffset>
                </wp:positionH>
                <wp:positionV relativeFrom="paragraph">
                  <wp:posOffset>8406765</wp:posOffset>
                </wp:positionV>
                <wp:extent cx="57150" cy="62865"/>
                <wp:effectExtent l="635" t="1270" r="127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7">
                              <a:moveTo>
                                <a:pt x="39" y="19"/>
                              </a:moveTo>
                              <a:lnTo>
                                <a:pt x="37" y="9"/>
                              </a:lnTo>
                              <a:lnTo>
                                <a:pt x="34" y="3"/>
                              </a:lnTo>
                              <a:lnTo>
                                <a:pt x="26" y="0"/>
                              </a:lnTo>
                              <a:lnTo>
                                <a:pt x="20" y="0"/>
                              </a:lnTo>
                              <a:lnTo>
                                <a:pt x="12" y="0"/>
                              </a:lnTo>
                              <a:lnTo>
                                <a:pt x="6" y="3"/>
                              </a:lnTo>
                              <a:lnTo>
                                <a:pt x="0" y="9"/>
                              </a:lnTo>
                              <a:lnTo>
                                <a:pt x="0" y="19"/>
                              </a:lnTo>
                              <a:lnTo>
                                <a:pt x="0" y="25"/>
                              </a:lnTo>
                              <a:lnTo>
                                <a:pt x="6" y="31"/>
                              </a:lnTo>
                              <a:lnTo>
                                <a:pt x="12" y="37"/>
                              </a:lnTo>
                              <a:lnTo>
                                <a:pt x="20" y="37"/>
                              </a:lnTo>
                              <a:lnTo>
                                <a:pt x="26" y="37"/>
                              </a:lnTo>
                              <a:lnTo>
                                <a:pt x="34" y="31"/>
                              </a:lnTo>
                              <a:lnTo>
                                <a:pt x="37" y="25"/>
                              </a:lnTo>
                              <a:lnTo>
                                <a:pt x="3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7" path="m39,19l37,9l34,3l26,0l20,0l12,0l6,3l0,9l0,19l0,25l6,31l12,37l20,37l26,37l34,31l37,25l39,19xe" fillcolor="#dfefff" stroked="t" o:allowincell="f" style="position:absolute;margin-left:371.1pt;margin-top:661.95pt;width:4.45pt;height:4.9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4405630</wp:posOffset>
                </wp:positionH>
                <wp:positionV relativeFrom="paragraph">
                  <wp:posOffset>8386445</wp:posOffset>
                </wp:positionV>
                <wp:extent cx="128270" cy="104140"/>
                <wp:effectExtent l="635" t="635" r="1270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61">
                              <a:moveTo>
                                <a:pt x="43" y="0"/>
                              </a:moveTo>
                              <a:lnTo>
                                <a:pt x="0" y="31"/>
                              </a:lnTo>
                              <a:lnTo>
                                <a:pt x="43" y="61"/>
                              </a:lnTo>
                              <a:lnTo>
                                <a:pt x="88" y="31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61" path="m43,0l0,31l43,61l88,31l43,0xe" fillcolor="#dfefff" stroked="t" o:allowincell="f" style="position:absolute;margin-left:346.9pt;margin-top:660.35pt;width:10.05pt;height:8.1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530725</wp:posOffset>
                </wp:positionH>
                <wp:positionV relativeFrom="paragraph">
                  <wp:posOffset>8406765</wp:posOffset>
                </wp:positionV>
                <wp:extent cx="57150" cy="62865"/>
                <wp:effectExtent l="635" t="1270" r="127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7">
                              <a:moveTo>
                                <a:pt x="39" y="19"/>
                              </a:moveTo>
                              <a:lnTo>
                                <a:pt x="37" y="9"/>
                              </a:lnTo>
                              <a:lnTo>
                                <a:pt x="34" y="3"/>
                              </a:lnTo>
                              <a:lnTo>
                                <a:pt x="28" y="0"/>
                              </a:lnTo>
                              <a:lnTo>
                                <a:pt x="20" y="0"/>
                              </a:lnTo>
                              <a:lnTo>
                                <a:pt x="12" y="0"/>
                              </a:lnTo>
                              <a:lnTo>
                                <a:pt x="6" y="3"/>
                              </a:lnTo>
                              <a:lnTo>
                                <a:pt x="2" y="9"/>
                              </a:lnTo>
                              <a:lnTo>
                                <a:pt x="0" y="19"/>
                              </a:lnTo>
                              <a:lnTo>
                                <a:pt x="2" y="25"/>
                              </a:lnTo>
                              <a:lnTo>
                                <a:pt x="6" y="31"/>
                              </a:lnTo>
                              <a:lnTo>
                                <a:pt x="12" y="37"/>
                              </a:lnTo>
                              <a:lnTo>
                                <a:pt x="20" y="37"/>
                              </a:lnTo>
                              <a:lnTo>
                                <a:pt x="28" y="37"/>
                              </a:lnTo>
                              <a:lnTo>
                                <a:pt x="34" y="31"/>
                              </a:lnTo>
                              <a:lnTo>
                                <a:pt x="37" y="25"/>
                              </a:lnTo>
                              <a:lnTo>
                                <a:pt x="3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7" path="m39,19l37,9l34,3l28,0l20,0l12,0l6,3l2,9l0,19l2,25l6,31l12,37l20,37l28,37l34,31l37,25l39,19xe" fillcolor="#dfefff" stroked="t" o:allowincell="f" style="position:absolute;margin-left:356.75pt;margin-top:661.95pt;width:4.45pt;height:4.9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15900</wp:posOffset>
                </wp:positionH>
                <wp:positionV relativeFrom="paragraph">
                  <wp:posOffset>7992110</wp:posOffset>
                </wp:positionV>
                <wp:extent cx="427990" cy="498475"/>
                <wp:effectExtent l="635" t="1270" r="127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49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2">
                              <a:moveTo>
                                <a:pt x="257" y="35"/>
                              </a:moveTo>
                              <a:lnTo>
                                <a:pt x="246" y="32"/>
                              </a:lnTo>
                              <a:lnTo>
                                <a:pt x="234" y="32"/>
                              </a:lnTo>
                              <a:lnTo>
                                <a:pt x="224" y="33"/>
                              </a:lnTo>
                              <a:lnTo>
                                <a:pt x="214" y="41"/>
                              </a:lnTo>
                              <a:lnTo>
                                <a:pt x="218" y="24"/>
                              </a:lnTo>
                              <a:lnTo>
                                <a:pt x="216" y="14"/>
                              </a:lnTo>
                              <a:lnTo>
                                <a:pt x="211" y="2"/>
                              </a:lnTo>
                              <a:lnTo>
                                <a:pt x="193" y="4"/>
                              </a:lnTo>
                              <a:lnTo>
                                <a:pt x="185" y="8"/>
                              </a:lnTo>
                              <a:lnTo>
                                <a:pt x="179" y="14"/>
                              </a:lnTo>
                              <a:lnTo>
                                <a:pt x="173" y="20"/>
                              </a:lnTo>
                              <a:lnTo>
                                <a:pt x="170" y="30"/>
                              </a:lnTo>
                              <a:lnTo>
                                <a:pt x="164" y="53"/>
                              </a:lnTo>
                              <a:lnTo>
                                <a:pt x="158" y="33"/>
                              </a:lnTo>
                              <a:lnTo>
                                <a:pt x="148" y="18"/>
                              </a:lnTo>
                              <a:lnTo>
                                <a:pt x="140" y="6"/>
                              </a:lnTo>
                              <a:lnTo>
                                <a:pt x="130" y="0"/>
                              </a:lnTo>
                              <a:lnTo>
                                <a:pt x="125" y="39"/>
                              </a:lnTo>
                              <a:lnTo>
                                <a:pt x="127" y="28"/>
                              </a:lnTo>
                              <a:lnTo>
                                <a:pt x="128" y="22"/>
                              </a:lnTo>
                              <a:lnTo>
                                <a:pt x="130" y="8"/>
                              </a:lnTo>
                              <a:lnTo>
                                <a:pt x="117" y="10"/>
                              </a:lnTo>
                              <a:lnTo>
                                <a:pt x="103" y="16"/>
                              </a:lnTo>
                              <a:lnTo>
                                <a:pt x="93" y="28"/>
                              </a:lnTo>
                              <a:lnTo>
                                <a:pt x="86" y="39"/>
                              </a:lnTo>
                              <a:lnTo>
                                <a:pt x="78" y="59"/>
                              </a:lnTo>
                              <a:lnTo>
                                <a:pt x="78" y="71"/>
                              </a:lnTo>
                              <a:lnTo>
                                <a:pt x="82" y="89"/>
                              </a:lnTo>
                              <a:lnTo>
                                <a:pt x="68" y="77"/>
                              </a:lnTo>
                              <a:lnTo>
                                <a:pt x="56" y="73"/>
                              </a:lnTo>
                              <a:lnTo>
                                <a:pt x="43" y="73"/>
                              </a:lnTo>
                              <a:lnTo>
                                <a:pt x="31" y="79"/>
                              </a:lnTo>
                              <a:lnTo>
                                <a:pt x="21" y="91"/>
                              </a:lnTo>
                              <a:lnTo>
                                <a:pt x="13" y="103"/>
                              </a:lnTo>
                              <a:lnTo>
                                <a:pt x="11" y="116"/>
                              </a:lnTo>
                              <a:lnTo>
                                <a:pt x="11" y="132"/>
                              </a:lnTo>
                              <a:lnTo>
                                <a:pt x="15" y="122"/>
                              </a:lnTo>
                              <a:lnTo>
                                <a:pt x="19" y="116"/>
                              </a:lnTo>
                              <a:lnTo>
                                <a:pt x="25" y="116"/>
                              </a:lnTo>
                              <a:lnTo>
                                <a:pt x="33" y="118"/>
                              </a:lnTo>
                              <a:lnTo>
                                <a:pt x="39" y="124"/>
                              </a:lnTo>
                              <a:lnTo>
                                <a:pt x="44" y="130"/>
                              </a:lnTo>
                              <a:lnTo>
                                <a:pt x="54" y="148"/>
                              </a:lnTo>
                              <a:lnTo>
                                <a:pt x="46" y="144"/>
                              </a:lnTo>
                              <a:lnTo>
                                <a:pt x="41" y="140"/>
                              </a:lnTo>
                              <a:lnTo>
                                <a:pt x="27" y="138"/>
                              </a:lnTo>
                              <a:lnTo>
                                <a:pt x="15" y="142"/>
                              </a:lnTo>
                              <a:lnTo>
                                <a:pt x="5" y="150"/>
                              </a:lnTo>
                              <a:lnTo>
                                <a:pt x="0" y="160"/>
                              </a:lnTo>
                              <a:lnTo>
                                <a:pt x="0" y="170"/>
                              </a:lnTo>
                              <a:lnTo>
                                <a:pt x="3" y="177"/>
                              </a:lnTo>
                              <a:lnTo>
                                <a:pt x="17" y="181"/>
                              </a:lnTo>
                              <a:lnTo>
                                <a:pt x="17" y="173"/>
                              </a:lnTo>
                              <a:lnTo>
                                <a:pt x="21" y="170"/>
                              </a:lnTo>
                              <a:lnTo>
                                <a:pt x="29" y="168"/>
                              </a:lnTo>
                              <a:lnTo>
                                <a:pt x="37" y="168"/>
                              </a:lnTo>
                              <a:lnTo>
                                <a:pt x="58" y="175"/>
                              </a:lnTo>
                              <a:lnTo>
                                <a:pt x="66" y="181"/>
                              </a:lnTo>
                              <a:lnTo>
                                <a:pt x="70" y="187"/>
                              </a:lnTo>
                              <a:lnTo>
                                <a:pt x="56" y="185"/>
                              </a:lnTo>
                              <a:lnTo>
                                <a:pt x="44" y="187"/>
                              </a:lnTo>
                              <a:lnTo>
                                <a:pt x="35" y="189"/>
                              </a:lnTo>
                              <a:lnTo>
                                <a:pt x="27" y="195"/>
                              </a:lnTo>
                              <a:lnTo>
                                <a:pt x="21" y="203"/>
                              </a:lnTo>
                              <a:lnTo>
                                <a:pt x="21" y="213"/>
                              </a:lnTo>
                              <a:lnTo>
                                <a:pt x="25" y="223"/>
                              </a:lnTo>
                              <a:lnTo>
                                <a:pt x="35" y="233"/>
                              </a:lnTo>
                              <a:lnTo>
                                <a:pt x="43" y="225"/>
                              </a:lnTo>
                              <a:lnTo>
                                <a:pt x="46" y="225"/>
                              </a:lnTo>
                              <a:lnTo>
                                <a:pt x="50" y="227"/>
                              </a:lnTo>
                              <a:lnTo>
                                <a:pt x="58" y="233"/>
                              </a:lnTo>
                              <a:lnTo>
                                <a:pt x="64" y="241"/>
                              </a:lnTo>
                              <a:lnTo>
                                <a:pt x="68" y="244"/>
                              </a:lnTo>
                              <a:lnTo>
                                <a:pt x="66" y="248"/>
                              </a:lnTo>
                              <a:lnTo>
                                <a:pt x="58" y="254"/>
                              </a:lnTo>
                              <a:lnTo>
                                <a:pt x="68" y="266"/>
                              </a:lnTo>
                              <a:lnTo>
                                <a:pt x="78" y="270"/>
                              </a:lnTo>
                              <a:lnTo>
                                <a:pt x="87" y="270"/>
                              </a:lnTo>
                              <a:lnTo>
                                <a:pt x="95" y="264"/>
                              </a:lnTo>
                              <a:lnTo>
                                <a:pt x="101" y="256"/>
                              </a:lnTo>
                              <a:lnTo>
                                <a:pt x="105" y="246"/>
                              </a:lnTo>
                              <a:lnTo>
                                <a:pt x="105" y="235"/>
                              </a:lnTo>
                              <a:lnTo>
                                <a:pt x="103" y="221"/>
                              </a:lnTo>
                              <a:lnTo>
                                <a:pt x="111" y="227"/>
                              </a:lnTo>
                              <a:lnTo>
                                <a:pt x="117" y="235"/>
                              </a:lnTo>
                              <a:lnTo>
                                <a:pt x="125" y="254"/>
                              </a:lnTo>
                              <a:lnTo>
                                <a:pt x="125" y="264"/>
                              </a:lnTo>
                              <a:lnTo>
                                <a:pt x="123" y="270"/>
                              </a:lnTo>
                              <a:lnTo>
                                <a:pt x="119" y="274"/>
                              </a:lnTo>
                              <a:lnTo>
                                <a:pt x="109" y="274"/>
                              </a:lnTo>
                              <a:lnTo>
                                <a:pt x="115" y="286"/>
                              </a:lnTo>
                              <a:lnTo>
                                <a:pt x="123" y="292"/>
                              </a:lnTo>
                              <a:lnTo>
                                <a:pt x="134" y="292"/>
                              </a:lnTo>
                              <a:lnTo>
                                <a:pt x="144" y="286"/>
                              </a:lnTo>
                              <a:lnTo>
                                <a:pt x="150" y="276"/>
                              </a:lnTo>
                              <a:lnTo>
                                <a:pt x="154" y="264"/>
                              </a:lnTo>
                              <a:lnTo>
                                <a:pt x="152" y="252"/>
                              </a:lnTo>
                              <a:lnTo>
                                <a:pt x="148" y="244"/>
                              </a:lnTo>
                              <a:lnTo>
                                <a:pt x="142" y="239"/>
                              </a:lnTo>
                              <a:lnTo>
                                <a:pt x="162" y="246"/>
                              </a:lnTo>
                              <a:lnTo>
                                <a:pt x="168" y="252"/>
                              </a:lnTo>
                              <a:lnTo>
                                <a:pt x="173" y="260"/>
                              </a:lnTo>
                              <a:lnTo>
                                <a:pt x="175" y="266"/>
                              </a:lnTo>
                              <a:lnTo>
                                <a:pt x="175" y="272"/>
                              </a:lnTo>
                              <a:lnTo>
                                <a:pt x="170" y="278"/>
                              </a:lnTo>
                              <a:lnTo>
                                <a:pt x="160" y="280"/>
                              </a:lnTo>
                              <a:lnTo>
                                <a:pt x="175" y="282"/>
                              </a:lnTo>
                              <a:lnTo>
                                <a:pt x="189" y="278"/>
                              </a:lnTo>
                              <a:lnTo>
                                <a:pt x="203" y="270"/>
                              </a:lnTo>
                              <a:lnTo>
                                <a:pt x="212" y="260"/>
                              </a:lnTo>
                              <a:lnTo>
                                <a:pt x="218" y="248"/>
                              </a:lnTo>
                              <a:lnTo>
                                <a:pt x="220" y="237"/>
                              </a:lnTo>
                              <a:lnTo>
                                <a:pt x="214" y="223"/>
                              </a:lnTo>
                              <a:lnTo>
                                <a:pt x="203" y="209"/>
                              </a:lnTo>
                              <a:lnTo>
                                <a:pt x="222" y="213"/>
                              </a:lnTo>
                              <a:lnTo>
                                <a:pt x="234" y="213"/>
                              </a:lnTo>
                              <a:lnTo>
                                <a:pt x="254" y="205"/>
                              </a:lnTo>
                              <a:lnTo>
                                <a:pt x="267" y="199"/>
                              </a:lnTo>
                              <a:lnTo>
                                <a:pt x="277" y="189"/>
                              </a:lnTo>
                              <a:lnTo>
                                <a:pt x="283" y="175"/>
                              </a:lnTo>
                              <a:lnTo>
                                <a:pt x="285" y="162"/>
                              </a:lnTo>
                              <a:lnTo>
                                <a:pt x="271" y="164"/>
                              </a:lnTo>
                              <a:lnTo>
                                <a:pt x="265" y="164"/>
                              </a:lnTo>
                              <a:lnTo>
                                <a:pt x="254" y="166"/>
                              </a:lnTo>
                              <a:lnTo>
                                <a:pt x="293" y="160"/>
                              </a:lnTo>
                              <a:lnTo>
                                <a:pt x="287" y="152"/>
                              </a:lnTo>
                              <a:lnTo>
                                <a:pt x="275" y="144"/>
                              </a:lnTo>
                              <a:lnTo>
                                <a:pt x="259" y="134"/>
                              </a:lnTo>
                              <a:lnTo>
                                <a:pt x="238" y="128"/>
                              </a:lnTo>
                              <a:lnTo>
                                <a:pt x="263" y="124"/>
                              </a:lnTo>
                              <a:lnTo>
                                <a:pt x="273" y="118"/>
                              </a:lnTo>
                              <a:lnTo>
                                <a:pt x="281" y="114"/>
                              </a:lnTo>
                              <a:lnTo>
                                <a:pt x="289" y="99"/>
                              </a:lnTo>
                              <a:lnTo>
                                <a:pt x="293" y="81"/>
                              </a:lnTo>
                              <a:lnTo>
                                <a:pt x="281" y="75"/>
                              </a:lnTo>
                              <a:lnTo>
                                <a:pt x="269" y="75"/>
                              </a:lnTo>
                              <a:lnTo>
                                <a:pt x="250" y="77"/>
                              </a:lnTo>
                              <a:lnTo>
                                <a:pt x="259" y="67"/>
                              </a:lnTo>
                              <a:lnTo>
                                <a:pt x="261" y="57"/>
                              </a:lnTo>
                              <a:lnTo>
                                <a:pt x="261" y="47"/>
                              </a:lnTo>
                              <a:lnTo>
                                <a:pt x="257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dfb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2" path="m257,35l246,32l234,32l224,33l214,41l218,24l216,14l211,2l193,4l185,8l179,14l173,20l170,30l164,53l158,33l148,18l140,6l130,0l125,39l127,28l128,22l130,8l117,10l103,16l93,28l86,39l78,59l78,71l82,89l68,77l56,73l43,73l31,79l21,91l13,103l11,116l11,132l15,122l19,116l25,116l33,118l39,124l44,130l54,148l46,144l41,140l27,138l15,142l5,150l0,160l0,170l3,177l17,181l17,173l21,170l29,168l37,168l58,175l66,181l70,187l56,185l44,187l35,189l27,195l21,203l21,213l25,223l35,233l43,225l46,225l50,227l58,233l64,241l68,244l66,248l58,254l68,266l78,270l87,270l95,264l101,256l105,246l105,235l103,221l111,227l117,235l125,254l125,264l123,270l119,274l109,274l115,286l123,292l134,292l144,286l150,276l154,264l152,252l148,244l142,239l162,246l168,252l173,260l175,266l175,272l170,278l160,280l175,282l189,278l203,270l212,260l218,248l220,237l214,223l203,209l222,213l234,213l254,205l267,199l277,189l283,175l285,162l271,164l265,164l254,166l293,160l287,152l275,144l259,134l238,128l263,124l273,118l281,114l289,99l293,81l281,75l269,75l250,77l259,67l261,57l261,47l257,35xe" fillcolor="#bfdfbf" stroked="t" o:allowincell="f" style="position:absolute;margin-left:17pt;margin-top:629.3pt;width:33.65pt;height:39.2pt;mso-wrap-style:none;v-text-anchor:middle">
                <v:fill o:detectmouseclick="t" type="solid" color2="#40204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521335</wp:posOffset>
                </wp:positionH>
                <wp:positionV relativeFrom="paragraph">
                  <wp:posOffset>8130540</wp:posOffset>
                </wp:positionV>
                <wp:extent cx="122555" cy="62865"/>
                <wp:effectExtent l="1270" t="1270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37">
                              <a:moveTo>
                                <a:pt x="84" y="0"/>
                              </a:moveTo>
                              <a:lnTo>
                                <a:pt x="64" y="14"/>
                              </a:lnTo>
                              <a:lnTo>
                                <a:pt x="43" y="27"/>
                              </a:lnTo>
                              <a:lnTo>
                                <a:pt x="21" y="35"/>
                              </a:lnTo>
                              <a:lnTo>
                                <a:pt x="9" y="37"/>
                              </a:lnTo>
                              <a:lnTo>
                                <a:pt x="0" y="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37" path="m84,0l64,14l43,27l21,35l9,37l0,33e" stroked="t" o:allowincell="f" style="position:absolute;margin-left:41.05pt;margin-top:640.2pt;width:9.6pt;height:4.9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01320</wp:posOffset>
                </wp:positionH>
                <wp:positionV relativeFrom="paragraph">
                  <wp:posOffset>8065770</wp:posOffset>
                </wp:positionV>
                <wp:extent cx="179705" cy="206375"/>
                <wp:effectExtent l="1270" t="127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1">
                              <a:moveTo>
                                <a:pt x="87" y="0"/>
                              </a:moveTo>
                              <a:lnTo>
                                <a:pt x="74" y="12"/>
                              </a:lnTo>
                              <a:lnTo>
                                <a:pt x="60" y="26"/>
                              </a:lnTo>
                              <a:lnTo>
                                <a:pt x="35" y="58"/>
                              </a:lnTo>
                              <a:lnTo>
                                <a:pt x="13" y="91"/>
                              </a:lnTo>
                              <a:lnTo>
                                <a:pt x="5" y="107"/>
                              </a:lnTo>
                              <a:lnTo>
                                <a:pt x="0" y="121"/>
                              </a:lnTo>
                              <a:lnTo>
                                <a:pt x="15" y="117"/>
                              </a:lnTo>
                              <a:lnTo>
                                <a:pt x="31" y="109"/>
                              </a:lnTo>
                              <a:lnTo>
                                <a:pt x="64" y="87"/>
                              </a:lnTo>
                              <a:lnTo>
                                <a:pt x="97" y="61"/>
                              </a:lnTo>
                              <a:lnTo>
                                <a:pt x="111" y="48"/>
                              </a:lnTo>
                              <a:lnTo>
                                <a:pt x="123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1" path="m87,0l74,12l60,26l35,58l13,91l5,107l0,121l15,117l31,109l64,87l97,61l111,48l123,34e" stroked="t" o:allowincell="f" style="position:absolute;margin-left:31.6pt;margin-top:635.1pt;width:14.1pt;height:16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468630</wp:posOffset>
                </wp:positionH>
                <wp:positionV relativeFrom="paragraph">
                  <wp:posOffset>7995920</wp:posOffset>
                </wp:positionV>
                <wp:extent cx="55245" cy="141605"/>
                <wp:effectExtent l="1270" t="1270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83">
                              <a:moveTo>
                                <a:pt x="38" y="0"/>
                              </a:moveTo>
                              <a:lnTo>
                                <a:pt x="24" y="18"/>
                              </a:lnTo>
                              <a:lnTo>
                                <a:pt x="10" y="39"/>
                              </a:lnTo>
                              <a:lnTo>
                                <a:pt x="2" y="61"/>
                              </a:lnTo>
                              <a:lnTo>
                                <a:pt x="0" y="73"/>
                              </a:lnTo>
                              <a:lnTo>
                                <a:pt x="2" y="8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83" path="m38,0l24,18l10,39l2,61l0,73l2,83e" stroked="t" o:allowincell="f" style="position:absolute;margin-left:36.9pt;margin-top:629.6pt;width:4.3pt;height:11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32740</wp:posOffset>
                </wp:positionH>
                <wp:positionV relativeFrom="paragraph">
                  <wp:posOffset>8143875</wp:posOffset>
                </wp:positionV>
                <wp:extent cx="179705" cy="205105"/>
                <wp:effectExtent l="1270" t="127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0" y="0"/>
                              </a:moveTo>
                              <a:lnTo>
                                <a:pt x="15" y="25"/>
                              </a:lnTo>
                              <a:lnTo>
                                <a:pt x="25" y="51"/>
                              </a:lnTo>
                              <a:lnTo>
                                <a:pt x="27" y="65"/>
                              </a:lnTo>
                              <a:lnTo>
                                <a:pt x="27" y="79"/>
                              </a:lnTo>
                              <a:lnTo>
                                <a:pt x="25" y="90"/>
                              </a:lnTo>
                              <a:lnTo>
                                <a:pt x="19" y="102"/>
                              </a:lnTo>
                              <a:lnTo>
                                <a:pt x="33" y="98"/>
                              </a:lnTo>
                              <a:lnTo>
                                <a:pt x="47" y="94"/>
                              </a:lnTo>
                              <a:lnTo>
                                <a:pt x="58" y="94"/>
                              </a:lnTo>
                              <a:lnTo>
                                <a:pt x="72" y="96"/>
                              </a:lnTo>
                              <a:lnTo>
                                <a:pt x="99" y="106"/>
                              </a:lnTo>
                              <a:lnTo>
                                <a:pt x="123" y="1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0,0l15,25l25,51l27,65l27,79l25,90l19,102l33,98l47,94l58,94l72,96l99,106l123,120e" stroked="t" o:allowincell="f" style="position:absolute;margin-left:26.2pt;margin-top:641.25pt;width:14.1pt;height:16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92100</wp:posOffset>
                </wp:positionH>
                <wp:positionV relativeFrom="paragraph">
                  <wp:posOffset>8244840</wp:posOffset>
                </wp:positionV>
                <wp:extent cx="131445" cy="154940"/>
                <wp:effectExtent l="1270" t="635" r="0" b="12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91">
                              <a:moveTo>
                                <a:pt x="0" y="0"/>
                              </a:moveTo>
                              <a:lnTo>
                                <a:pt x="16" y="10"/>
                              </a:lnTo>
                              <a:lnTo>
                                <a:pt x="26" y="22"/>
                              </a:lnTo>
                              <a:lnTo>
                                <a:pt x="30" y="39"/>
                              </a:lnTo>
                              <a:lnTo>
                                <a:pt x="28" y="65"/>
                              </a:lnTo>
                              <a:lnTo>
                                <a:pt x="53" y="63"/>
                              </a:lnTo>
                              <a:lnTo>
                                <a:pt x="71" y="67"/>
                              </a:lnTo>
                              <a:lnTo>
                                <a:pt x="82" y="75"/>
                              </a:lnTo>
                              <a:lnTo>
                                <a:pt x="90" y="9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91" path="m0,0l16,10l26,22l30,39l28,65l53,63l71,67l82,75l90,91e" stroked="t" o:allowincell="f" style="position:absolute;margin-left:23pt;margin-top:649.2pt;width:10.3pt;height:12.1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69875</wp:posOffset>
                </wp:positionH>
                <wp:positionV relativeFrom="paragraph">
                  <wp:posOffset>7898765</wp:posOffset>
                </wp:positionV>
                <wp:extent cx="85090" cy="90170"/>
                <wp:effectExtent l="635" t="635" r="1270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3">
                              <a:moveTo>
                                <a:pt x="25" y="14"/>
                              </a:moveTo>
                              <a:lnTo>
                                <a:pt x="21" y="17"/>
                              </a:lnTo>
                              <a:lnTo>
                                <a:pt x="19" y="23"/>
                              </a:lnTo>
                              <a:lnTo>
                                <a:pt x="21" y="29"/>
                              </a:lnTo>
                              <a:lnTo>
                                <a:pt x="25" y="33"/>
                              </a:lnTo>
                              <a:lnTo>
                                <a:pt x="33" y="33"/>
                              </a:lnTo>
                              <a:lnTo>
                                <a:pt x="41" y="31"/>
                              </a:lnTo>
                              <a:lnTo>
                                <a:pt x="45" y="23"/>
                              </a:lnTo>
                              <a:lnTo>
                                <a:pt x="47" y="16"/>
                              </a:lnTo>
                              <a:lnTo>
                                <a:pt x="47" y="10"/>
                              </a:lnTo>
                              <a:lnTo>
                                <a:pt x="45" y="4"/>
                              </a:lnTo>
                              <a:lnTo>
                                <a:pt x="39" y="0"/>
                              </a:lnTo>
                              <a:lnTo>
                                <a:pt x="31" y="0"/>
                              </a:lnTo>
                              <a:lnTo>
                                <a:pt x="21" y="2"/>
                              </a:lnTo>
                              <a:lnTo>
                                <a:pt x="9" y="6"/>
                              </a:lnTo>
                              <a:lnTo>
                                <a:pt x="2" y="14"/>
                              </a:lnTo>
                              <a:lnTo>
                                <a:pt x="0" y="23"/>
                              </a:lnTo>
                              <a:lnTo>
                                <a:pt x="2" y="37"/>
                              </a:lnTo>
                              <a:lnTo>
                                <a:pt x="9" y="47"/>
                              </a:lnTo>
                              <a:lnTo>
                                <a:pt x="19" y="51"/>
                              </a:lnTo>
                              <a:lnTo>
                                <a:pt x="29" y="53"/>
                              </a:lnTo>
                              <a:lnTo>
                                <a:pt x="39" y="51"/>
                              </a:lnTo>
                              <a:lnTo>
                                <a:pt x="49" y="49"/>
                              </a:lnTo>
                              <a:lnTo>
                                <a:pt x="56" y="45"/>
                              </a:lnTo>
                              <a:lnTo>
                                <a:pt x="58" y="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3" path="m25,14l21,17l19,23l21,29l25,33l33,33l41,31l45,23l47,16l47,10l45,4l39,0l31,0l21,2l9,6l2,14l0,23l2,37l9,47l19,51l29,53l39,51l49,49l56,45l58,39e" stroked="t" o:allowincell="f" style="position:absolute;margin-left:21.25pt;margin-top:621.95pt;width:6.65pt;height:7.0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42900</wp:posOffset>
                </wp:positionH>
                <wp:positionV relativeFrom="paragraph">
                  <wp:posOffset>7944485</wp:posOffset>
                </wp:positionV>
                <wp:extent cx="66040" cy="68580"/>
                <wp:effectExtent l="635" t="635" r="1270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26" y="30"/>
                              </a:moveTo>
                              <a:lnTo>
                                <a:pt x="30" y="20"/>
                              </a:lnTo>
                              <a:lnTo>
                                <a:pt x="30" y="16"/>
                              </a:lnTo>
                              <a:lnTo>
                                <a:pt x="26" y="14"/>
                              </a:lnTo>
                              <a:lnTo>
                                <a:pt x="20" y="12"/>
                              </a:lnTo>
                              <a:lnTo>
                                <a:pt x="14" y="16"/>
                              </a:lnTo>
                              <a:lnTo>
                                <a:pt x="8" y="26"/>
                              </a:lnTo>
                              <a:lnTo>
                                <a:pt x="10" y="32"/>
                              </a:lnTo>
                              <a:lnTo>
                                <a:pt x="12" y="36"/>
                              </a:lnTo>
                              <a:lnTo>
                                <a:pt x="20" y="40"/>
                              </a:lnTo>
                              <a:lnTo>
                                <a:pt x="38" y="34"/>
                              </a:lnTo>
                              <a:lnTo>
                                <a:pt x="43" y="28"/>
                              </a:lnTo>
                              <a:lnTo>
                                <a:pt x="45" y="20"/>
                              </a:lnTo>
                              <a:lnTo>
                                <a:pt x="43" y="10"/>
                              </a:lnTo>
                              <a:lnTo>
                                <a:pt x="38" y="4"/>
                              </a:lnTo>
                              <a:lnTo>
                                <a:pt x="32" y="0"/>
                              </a:lnTo>
                              <a:lnTo>
                                <a:pt x="24" y="0"/>
                              </a:lnTo>
                              <a:lnTo>
                                <a:pt x="8" y="2"/>
                              </a:lnTo>
                              <a:lnTo>
                                <a:pt x="2" y="4"/>
                              </a:lnTo>
                              <a:lnTo>
                                <a:pt x="0" y="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40" path="m26,30l30,20l30,16l26,14l20,12l14,16l8,26l10,32l12,36l20,40l38,34l43,28l45,20l43,10l38,4l32,0l24,0l8,2l2,4l0,8e" stroked="t" o:allowincell="f" style="position:absolute;margin-left:27pt;margin-top:625.55pt;width:5.15pt;height:5.3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646430</wp:posOffset>
                </wp:positionH>
                <wp:positionV relativeFrom="paragraph">
                  <wp:posOffset>8321675</wp:posOffset>
                </wp:positionV>
                <wp:extent cx="78740" cy="100330"/>
                <wp:effectExtent l="635" t="635" r="1270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9">
                              <a:moveTo>
                                <a:pt x="19" y="42"/>
                              </a:moveTo>
                              <a:lnTo>
                                <a:pt x="27" y="42"/>
                              </a:lnTo>
                              <a:lnTo>
                                <a:pt x="31" y="40"/>
                              </a:lnTo>
                              <a:lnTo>
                                <a:pt x="35" y="34"/>
                              </a:lnTo>
                              <a:lnTo>
                                <a:pt x="33" y="28"/>
                              </a:lnTo>
                              <a:lnTo>
                                <a:pt x="29" y="22"/>
                              </a:lnTo>
                              <a:lnTo>
                                <a:pt x="21" y="22"/>
                              </a:lnTo>
                              <a:lnTo>
                                <a:pt x="5" y="26"/>
                              </a:lnTo>
                              <a:lnTo>
                                <a:pt x="2" y="32"/>
                              </a:lnTo>
                              <a:lnTo>
                                <a:pt x="0" y="38"/>
                              </a:lnTo>
                              <a:lnTo>
                                <a:pt x="2" y="44"/>
                              </a:lnTo>
                              <a:lnTo>
                                <a:pt x="5" y="50"/>
                              </a:lnTo>
                              <a:lnTo>
                                <a:pt x="15" y="55"/>
                              </a:lnTo>
                              <a:lnTo>
                                <a:pt x="25" y="59"/>
                              </a:lnTo>
                              <a:lnTo>
                                <a:pt x="37" y="59"/>
                              </a:lnTo>
                              <a:lnTo>
                                <a:pt x="44" y="53"/>
                              </a:lnTo>
                              <a:lnTo>
                                <a:pt x="52" y="42"/>
                              </a:lnTo>
                              <a:lnTo>
                                <a:pt x="54" y="30"/>
                              </a:lnTo>
                              <a:lnTo>
                                <a:pt x="52" y="20"/>
                              </a:lnTo>
                              <a:lnTo>
                                <a:pt x="46" y="12"/>
                              </a:lnTo>
                              <a:lnTo>
                                <a:pt x="37" y="6"/>
                              </a:lnTo>
                              <a:lnTo>
                                <a:pt x="29" y="2"/>
                              </a:lnTo>
                              <a:lnTo>
                                <a:pt x="21" y="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9" path="m19,42l27,42l31,40l35,34l33,28l29,22l21,22l5,26l2,32l0,38l2,44l5,50l15,55l25,59l37,59l44,53l52,42l54,30l52,20l46,12l37,6l29,2l21,0l13,0e" stroked="t" o:allowincell="f" style="position:absolute;margin-left:50.9pt;margin-top:655.25pt;width:6.15pt;height:7.8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629285</wp:posOffset>
                </wp:positionH>
                <wp:positionV relativeFrom="paragraph">
                  <wp:posOffset>8265160</wp:posOffset>
                </wp:positionV>
                <wp:extent cx="59690" cy="73660"/>
                <wp:effectExtent l="635" t="635" r="1270" b="12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3">
                              <a:moveTo>
                                <a:pt x="25" y="12"/>
                              </a:moveTo>
                              <a:lnTo>
                                <a:pt x="17" y="13"/>
                              </a:lnTo>
                              <a:lnTo>
                                <a:pt x="15" y="17"/>
                              </a:lnTo>
                              <a:lnTo>
                                <a:pt x="15" y="21"/>
                              </a:lnTo>
                              <a:lnTo>
                                <a:pt x="19" y="25"/>
                              </a:lnTo>
                              <a:lnTo>
                                <a:pt x="25" y="27"/>
                              </a:lnTo>
                              <a:lnTo>
                                <a:pt x="31" y="27"/>
                              </a:lnTo>
                              <a:lnTo>
                                <a:pt x="37" y="23"/>
                              </a:lnTo>
                              <a:lnTo>
                                <a:pt x="41" y="19"/>
                              </a:lnTo>
                              <a:lnTo>
                                <a:pt x="41" y="15"/>
                              </a:lnTo>
                              <a:lnTo>
                                <a:pt x="37" y="8"/>
                              </a:lnTo>
                              <a:lnTo>
                                <a:pt x="29" y="2"/>
                              </a:lnTo>
                              <a:lnTo>
                                <a:pt x="21" y="0"/>
                              </a:lnTo>
                              <a:lnTo>
                                <a:pt x="14" y="0"/>
                              </a:lnTo>
                              <a:lnTo>
                                <a:pt x="6" y="4"/>
                              </a:lnTo>
                              <a:lnTo>
                                <a:pt x="2" y="12"/>
                              </a:lnTo>
                              <a:lnTo>
                                <a:pt x="0" y="19"/>
                              </a:lnTo>
                              <a:lnTo>
                                <a:pt x="4" y="25"/>
                              </a:lnTo>
                              <a:lnTo>
                                <a:pt x="8" y="33"/>
                              </a:lnTo>
                              <a:lnTo>
                                <a:pt x="19" y="41"/>
                              </a:lnTo>
                              <a:lnTo>
                                <a:pt x="25" y="43"/>
                              </a:lnTo>
                              <a:lnTo>
                                <a:pt x="29" y="4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43" path="m25,12l17,13l15,17l15,21l19,25l25,27l31,27l37,23l41,19l41,15l37,8l29,2l21,0l14,0l6,4l2,12l0,19l4,25l8,33l19,41l25,43l29,43e" stroked="t" o:allowincell="f" style="position:absolute;margin-left:49.55pt;margin-top:650.8pt;width:4.65pt;height:5.7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4832985</wp:posOffset>
                </wp:positionH>
                <wp:positionV relativeFrom="paragraph">
                  <wp:posOffset>7992110</wp:posOffset>
                </wp:positionV>
                <wp:extent cx="427355" cy="498475"/>
                <wp:effectExtent l="1270" t="127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49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2">
                              <a:moveTo>
                                <a:pt x="36" y="35"/>
                              </a:moveTo>
                              <a:lnTo>
                                <a:pt x="47" y="32"/>
                              </a:lnTo>
                              <a:lnTo>
                                <a:pt x="57" y="32"/>
                              </a:lnTo>
                              <a:lnTo>
                                <a:pt x="67" y="33"/>
                              </a:lnTo>
                              <a:lnTo>
                                <a:pt x="77" y="41"/>
                              </a:lnTo>
                              <a:lnTo>
                                <a:pt x="73" y="24"/>
                              </a:lnTo>
                              <a:lnTo>
                                <a:pt x="75" y="14"/>
                              </a:lnTo>
                              <a:lnTo>
                                <a:pt x="81" y="2"/>
                              </a:lnTo>
                              <a:lnTo>
                                <a:pt x="98" y="4"/>
                              </a:lnTo>
                              <a:lnTo>
                                <a:pt x="106" y="8"/>
                              </a:lnTo>
                              <a:lnTo>
                                <a:pt x="114" y="14"/>
                              </a:lnTo>
                              <a:lnTo>
                                <a:pt x="120" y="20"/>
                              </a:lnTo>
                              <a:lnTo>
                                <a:pt x="123" y="30"/>
                              </a:lnTo>
                              <a:lnTo>
                                <a:pt x="127" y="53"/>
                              </a:lnTo>
                              <a:lnTo>
                                <a:pt x="135" y="33"/>
                              </a:lnTo>
                              <a:lnTo>
                                <a:pt x="143" y="18"/>
                              </a:lnTo>
                              <a:lnTo>
                                <a:pt x="153" y="6"/>
                              </a:lnTo>
                              <a:lnTo>
                                <a:pt x="161" y="0"/>
                              </a:lnTo>
                              <a:lnTo>
                                <a:pt x="166" y="39"/>
                              </a:lnTo>
                              <a:lnTo>
                                <a:pt x="165" y="28"/>
                              </a:lnTo>
                              <a:lnTo>
                                <a:pt x="165" y="22"/>
                              </a:lnTo>
                              <a:lnTo>
                                <a:pt x="163" y="8"/>
                              </a:lnTo>
                              <a:lnTo>
                                <a:pt x="176" y="10"/>
                              </a:lnTo>
                              <a:lnTo>
                                <a:pt x="188" y="16"/>
                              </a:lnTo>
                              <a:lnTo>
                                <a:pt x="200" y="28"/>
                              </a:lnTo>
                              <a:lnTo>
                                <a:pt x="207" y="39"/>
                              </a:lnTo>
                              <a:lnTo>
                                <a:pt x="213" y="59"/>
                              </a:lnTo>
                              <a:lnTo>
                                <a:pt x="213" y="71"/>
                              </a:lnTo>
                              <a:lnTo>
                                <a:pt x="211" y="89"/>
                              </a:lnTo>
                              <a:lnTo>
                                <a:pt x="223" y="77"/>
                              </a:lnTo>
                              <a:lnTo>
                                <a:pt x="237" y="73"/>
                              </a:lnTo>
                              <a:lnTo>
                                <a:pt x="250" y="73"/>
                              </a:lnTo>
                              <a:lnTo>
                                <a:pt x="262" y="79"/>
                              </a:lnTo>
                              <a:lnTo>
                                <a:pt x="272" y="91"/>
                              </a:lnTo>
                              <a:lnTo>
                                <a:pt x="278" y="103"/>
                              </a:lnTo>
                              <a:lnTo>
                                <a:pt x="282" y="116"/>
                              </a:lnTo>
                              <a:lnTo>
                                <a:pt x="282" y="132"/>
                              </a:lnTo>
                              <a:lnTo>
                                <a:pt x="278" y="122"/>
                              </a:lnTo>
                              <a:lnTo>
                                <a:pt x="272" y="116"/>
                              </a:lnTo>
                              <a:lnTo>
                                <a:pt x="266" y="116"/>
                              </a:lnTo>
                              <a:lnTo>
                                <a:pt x="260" y="118"/>
                              </a:lnTo>
                              <a:lnTo>
                                <a:pt x="252" y="124"/>
                              </a:lnTo>
                              <a:lnTo>
                                <a:pt x="247" y="130"/>
                              </a:lnTo>
                              <a:lnTo>
                                <a:pt x="239" y="148"/>
                              </a:lnTo>
                              <a:lnTo>
                                <a:pt x="245" y="144"/>
                              </a:lnTo>
                              <a:lnTo>
                                <a:pt x="252" y="140"/>
                              </a:lnTo>
                              <a:lnTo>
                                <a:pt x="266" y="138"/>
                              </a:lnTo>
                              <a:lnTo>
                                <a:pt x="278" y="142"/>
                              </a:lnTo>
                              <a:lnTo>
                                <a:pt x="288" y="150"/>
                              </a:lnTo>
                              <a:lnTo>
                                <a:pt x="293" y="160"/>
                              </a:lnTo>
                              <a:lnTo>
                                <a:pt x="293" y="170"/>
                              </a:lnTo>
                              <a:lnTo>
                                <a:pt x="288" y="177"/>
                              </a:lnTo>
                              <a:lnTo>
                                <a:pt x="276" y="181"/>
                              </a:lnTo>
                              <a:lnTo>
                                <a:pt x="276" y="173"/>
                              </a:lnTo>
                              <a:lnTo>
                                <a:pt x="272" y="170"/>
                              </a:lnTo>
                              <a:lnTo>
                                <a:pt x="264" y="168"/>
                              </a:lnTo>
                              <a:lnTo>
                                <a:pt x="254" y="168"/>
                              </a:lnTo>
                              <a:lnTo>
                                <a:pt x="235" y="175"/>
                              </a:lnTo>
                              <a:lnTo>
                                <a:pt x="227" y="181"/>
                              </a:lnTo>
                              <a:lnTo>
                                <a:pt x="223" y="187"/>
                              </a:lnTo>
                              <a:lnTo>
                                <a:pt x="235" y="185"/>
                              </a:lnTo>
                              <a:lnTo>
                                <a:pt x="247" y="187"/>
                              </a:lnTo>
                              <a:lnTo>
                                <a:pt x="258" y="189"/>
                              </a:lnTo>
                              <a:lnTo>
                                <a:pt x="266" y="195"/>
                              </a:lnTo>
                              <a:lnTo>
                                <a:pt x="270" y="203"/>
                              </a:lnTo>
                              <a:lnTo>
                                <a:pt x="272" y="213"/>
                              </a:lnTo>
                              <a:lnTo>
                                <a:pt x="266" y="223"/>
                              </a:lnTo>
                              <a:lnTo>
                                <a:pt x="256" y="233"/>
                              </a:lnTo>
                              <a:lnTo>
                                <a:pt x="249" y="225"/>
                              </a:lnTo>
                              <a:lnTo>
                                <a:pt x="245" y="225"/>
                              </a:lnTo>
                              <a:lnTo>
                                <a:pt x="241" y="227"/>
                              </a:lnTo>
                              <a:lnTo>
                                <a:pt x="233" y="233"/>
                              </a:lnTo>
                              <a:lnTo>
                                <a:pt x="227" y="241"/>
                              </a:lnTo>
                              <a:lnTo>
                                <a:pt x="225" y="244"/>
                              </a:lnTo>
                              <a:lnTo>
                                <a:pt x="227" y="248"/>
                              </a:lnTo>
                              <a:lnTo>
                                <a:pt x="235" y="254"/>
                              </a:lnTo>
                              <a:lnTo>
                                <a:pt x="223" y="266"/>
                              </a:lnTo>
                              <a:lnTo>
                                <a:pt x="213" y="270"/>
                              </a:lnTo>
                              <a:lnTo>
                                <a:pt x="204" y="270"/>
                              </a:lnTo>
                              <a:lnTo>
                                <a:pt x="196" y="264"/>
                              </a:lnTo>
                              <a:lnTo>
                                <a:pt x="190" y="256"/>
                              </a:lnTo>
                              <a:lnTo>
                                <a:pt x="188" y="246"/>
                              </a:lnTo>
                              <a:lnTo>
                                <a:pt x="186" y="235"/>
                              </a:lnTo>
                              <a:lnTo>
                                <a:pt x="188" y="221"/>
                              </a:lnTo>
                              <a:lnTo>
                                <a:pt x="182" y="227"/>
                              </a:lnTo>
                              <a:lnTo>
                                <a:pt x="176" y="235"/>
                              </a:lnTo>
                              <a:lnTo>
                                <a:pt x="168" y="254"/>
                              </a:lnTo>
                              <a:lnTo>
                                <a:pt x="168" y="264"/>
                              </a:lnTo>
                              <a:lnTo>
                                <a:pt x="168" y="270"/>
                              </a:lnTo>
                              <a:lnTo>
                                <a:pt x="174" y="274"/>
                              </a:lnTo>
                              <a:lnTo>
                                <a:pt x="182" y="274"/>
                              </a:lnTo>
                              <a:lnTo>
                                <a:pt x="176" y="286"/>
                              </a:lnTo>
                              <a:lnTo>
                                <a:pt x="168" y="292"/>
                              </a:lnTo>
                              <a:lnTo>
                                <a:pt x="159" y="292"/>
                              </a:lnTo>
                              <a:lnTo>
                                <a:pt x="149" y="286"/>
                              </a:lnTo>
                              <a:lnTo>
                                <a:pt x="141" y="276"/>
                              </a:lnTo>
                              <a:lnTo>
                                <a:pt x="137" y="264"/>
                              </a:lnTo>
                              <a:lnTo>
                                <a:pt x="139" y="252"/>
                              </a:lnTo>
                              <a:lnTo>
                                <a:pt x="143" y="244"/>
                              </a:lnTo>
                              <a:lnTo>
                                <a:pt x="149" y="239"/>
                              </a:lnTo>
                              <a:lnTo>
                                <a:pt x="131" y="246"/>
                              </a:lnTo>
                              <a:lnTo>
                                <a:pt x="120" y="260"/>
                              </a:lnTo>
                              <a:lnTo>
                                <a:pt x="116" y="266"/>
                              </a:lnTo>
                              <a:lnTo>
                                <a:pt x="118" y="272"/>
                              </a:lnTo>
                              <a:lnTo>
                                <a:pt x="122" y="278"/>
                              </a:lnTo>
                              <a:lnTo>
                                <a:pt x="133" y="280"/>
                              </a:lnTo>
                              <a:lnTo>
                                <a:pt x="118" y="282"/>
                              </a:lnTo>
                              <a:lnTo>
                                <a:pt x="102" y="278"/>
                              </a:lnTo>
                              <a:lnTo>
                                <a:pt x="90" y="270"/>
                              </a:lnTo>
                              <a:lnTo>
                                <a:pt x="81" y="260"/>
                              </a:lnTo>
                              <a:lnTo>
                                <a:pt x="73" y="248"/>
                              </a:lnTo>
                              <a:lnTo>
                                <a:pt x="73" y="237"/>
                              </a:lnTo>
                              <a:lnTo>
                                <a:pt x="77" y="223"/>
                              </a:lnTo>
                              <a:lnTo>
                                <a:pt x="88" y="209"/>
                              </a:lnTo>
                              <a:lnTo>
                                <a:pt x="71" y="213"/>
                              </a:lnTo>
                              <a:lnTo>
                                <a:pt x="59" y="213"/>
                              </a:lnTo>
                              <a:lnTo>
                                <a:pt x="39" y="205"/>
                              </a:lnTo>
                              <a:lnTo>
                                <a:pt x="26" y="199"/>
                              </a:lnTo>
                              <a:lnTo>
                                <a:pt x="16" y="189"/>
                              </a:lnTo>
                              <a:lnTo>
                                <a:pt x="8" y="175"/>
                              </a:lnTo>
                              <a:lnTo>
                                <a:pt x="8" y="162"/>
                              </a:lnTo>
                              <a:lnTo>
                                <a:pt x="20" y="164"/>
                              </a:lnTo>
                              <a:lnTo>
                                <a:pt x="28" y="164"/>
                              </a:lnTo>
                              <a:lnTo>
                                <a:pt x="39" y="166"/>
                              </a:lnTo>
                              <a:lnTo>
                                <a:pt x="0" y="160"/>
                              </a:lnTo>
                              <a:lnTo>
                                <a:pt x="4" y="152"/>
                              </a:lnTo>
                              <a:lnTo>
                                <a:pt x="16" y="144"/>
                              </a:lnTo>
                              <a:lnTo>
                                <a:pt x="32" y="134"/>
                              </a:lnTo>
                              <a:lnTo>
                                <a:pt x="53" y="128"/>
                              </a:lnTo>
                              <a:lnTo>
                                <a:pt x="30" y="124"/>
                              </a:lnTo>
                              <a:lnTo>
                                <a:pt x="20" y="118"/>
                              </a:lnTo>
                              <a:lnTo>
                                <a:pt x="12" y="114"/>
                              </a:lnTo>
                              <a:lnTo>
                                <a:pt x="2" y="99"/>
                              </a:lnTo>
                              <a:lnTo>
                                <a:pt x="0" y="81"/>
                              </a:lnTo>
                              <a:lnTo>
                                <a:pt x="12" y="75"/>
                              </a:lnTo>
                              <a:lnTo>
                                <a:pt x="22" y="75"/>
                              </a:lnTo>
                              <a:lnTo>
                                <a:pt x="41" y="77"/>
                              </a:lnTo>
                              <a:lnTo>
                                <a:pt x="34" y="67"/>
                              </a:lnTo>
                              <a:lnTo>
                                <a:pt x="30" y="57"/>
                              </a:lnTo>
                              <a:lnTo>
                                <a:pt x="32" y="47"/>
                              </a:lnTo>
                              <a:lnTo>
                                <a:pt x="3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dfb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2" path="m36,35l47,32l57,32l67,33l77,41l73,24l75,14l81,2l98,4l106,8l114,14l120,20l123,30l127,53l135,33l143,18l153,6l161,0l166,39l165,28l165,22l163,8l176,10l188,16l200,28l207,39l213,59l213,71l211,89l223,77l237,73l250,73l262,79l272,91l278,103l282,116l282,132l278,122l272,116l266,116l260,118l252,124l247,130l239,148l245,144l252,140l266,138l278,142l288,150l293,160l293,170l288,177l276,181l276,173l272,170l264,168l254,168l235,175l227,181l223,187l235,185l247,187l258,189l266,195l270,203l272,213l266,223l256,233l249,225l245,225l241,227l233,233l227,241l225,244l227,248l235,254l223,266l213,270l204,270l196,264l190,256l188,246l186,235l188,221l182,227l176,235l168,254l168,264l168,270l174,274l182,274l176,286l168,292l159,292l149,286l141,276l137,264l139,252l143,244l149,239l131,246l120,260l116,266l118,272l122,278l133,280l118,282l102,278l90,270l81,260l73,248l73,237l77,223l88,209l71,213l59,213l39,205l26,199l16,189l8,175l8,162l20,164l28,164l39,166l0,160l4,152l16,144l32,134l53,128l30,124l20,118l12,114l2,99l0,81l12,75l22,75l41,77l34,67l30,57l32,47l36,35xe" fillcolor="#bfdfbf" stroked="t" o:allowincell="f" style="position:absolute;margin-left:380.55pt;margin-top:629.3pt;width:33.6pt;height:39.2pt;mso-wrap-style:none;v-text-anchor:middle">
                <v:fill o:detectmouseclick="t" type="solid" color2="#40204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832985</wp:posOffset>
                </wp:positionH>
                <wp:positionV relativeFrom="paragraph">
                  <wp:posOffset>8130540</wp:posOffset>
                </wp:positionV>
                <wp:extent cx="122555" cy="62865"/>
                <wp:effectExtent l="1270" t="1270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37">
                              <a:moveTo>
                                <a:pt x="0" y="0"/>
                              </a:moveTo>
                              <a:lnTo>
                                <a:pt x="18" y="14"/>
                              </a:lnTo>
                              <a:lnTo>
                                <a:pt x="41" y="27"/>
                              </a:lnTo>
                              <a:lnTo>
                                <a:pt x="63" y="35"/>
                              </a:lnTo>
                              <a:lnTo>
                                <a:pt x="73" y="37"/>
                              </a:lnTo>
                              <a:lnTo>
                                <a:pt x="84" y="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37" path="m0,0l18,14l41,27l63,35l73,37l84,33e" stroked="t" o:allowincell="f" style="position:absolute;margin-left:380.55pt;margin-top:640.2pt;width:9.6pt;height:4.9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4892675</wp:posOffset>
                </wp:positionH>
                <wp:positionV relativeFrom="paragraph">
                  <wp:posOffset>8065770</wp:posOffset>
                </wp:positionV>
                <wp:extent cx="180975" cy="206375"/>
                <wp:effectExtent l="1270" t="127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21">
                              <a:moveTo>
                                <a:pt x="36" y="0"/>
                              </a:moveTo>
                              <a:lnTo>
                                <a:pt x="49" y="12"/>
                              </a:lnTo>
                              <a:lnTo>
                                <a:pt x="63" y="26"/>
                              </a:lnTo>
                              <a:lnTo>
                                <a:pt x="90" y="58"/>
                              </a:lnTo>
                              <a:lnTo>
                                <a:pt x="110" y="91"/>
                              </a:lnTo>
                              <a:lnTo>
                                <a:pt x="118" y="107"/>
                              </a:lnTo>
                              <a:lnTo>
                                <a:pt x="124" y="121"/>
                              </a:lnTo>
                              <a:lnTo>
                                <a:pt x="108" y="117"/>
                              </a:lnTo>
                              <a:lnTo>
                                <a:pt x="92" y="109"/>
                              </a:lnTo>
                              <a:lnTo>
                                <a:pt x="59" y="87"/>
                              </a:lnTo>
                              <a:lnTo>
                                <a:pt x="28" y="61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21" path="m36,0l49,12l63,26l90,58l110,91l118,107l124,121l108,117l92,109l59,87l28,61l0,34e" stroked="t" o:allowincell="f" style="position:absolute;margin-left:385.25pt;margin-top:635.1pt;width:14.2pt;height:16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4952365</wp:posOffset>
                </wp:positionH>
                <wp:positionV relativeFrom="paragraph">
                  <wp:posOffset>7995920</wp:posOffset>
                </wp:positionV>
                <wp:extent cx="52705" cy="141605"/>
                <wp:effectExtent l="1270" t="1270" r="6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83">
                              <a:moveTo>
                                <a:pt x="0" y="0"/>
                              </a:moveTo>
                              <a:lnTo>
                                <a:pt x="12" y="18"/>
                              </a:lnTo>
                              <a:lnTo>
                                <a:pt x="26" y="39"/>
                              </a:lnTo>
                              <a:lnTo>
                                <a:pt x="36" y="61"/>
                              </a:lnTo>
                              <a:lnTo>
                                <a:pt x="36" y="73"/>
                              </a:lnTo>
                              <a:lnTo>
                                <a:pt x="34" y="8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83" path="m0,0l12,18l26,39l36,61l36,73l34,83e" stroked="t" o:allowincell="f" style="position:absolute;margin-left:389.95pt;margin-top:629.6pt;width:4.1pt;height:11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4961255</wp:posOffset>
                </wp:positionH>
                <wp:positionV relativeFrom="paragraph">
                  <wp:posOffset>8143875</wp:posOffset>
                </wp:positionV>
                <wp:extent cx="179705" cy="205105"/>
                <wp:effectExtent l="1270" t="127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23" y="0"/>
                              </a:moveTo>
                              <a:lnTo>
                                <a:pt x="108" y="25"/>
                              </a:lnTo>
                              <a:lnTo>
                                <a:pt x="98" y="51"/>
                              </a:lnTo>
                              <a:lnTo>
                                <a:pt x="96" y="65"/>
                              </a:lnTo>
                              <a:lnTo>
                                <a:pt x="96" y="79"/>
                              </a:lnTo>
                              <a:lnTo>
                                <a:pt x="98" y="90"/>
                              </a:lnTo>
                              <a:lnTo>
                                <a:pt x="104" y="102"/>
                              </a:lnTo>
                              <a:lnTo>
                                <a:pt x="92" y="98"/>
                              </a:lnTo>
                              <a:lnTo>
                                <a:pt x="78" y="94"/>
                              </a:lnTo>
                              <a:lnTo>
                                <a:pt x="65" y="94"/>
                              </a:lnTo>
                              <a:lnTo>
                                <a:pt x="51" y="96"/>
                              </a:lnTo>
                              <a:lnTo>
                                <a:pt x="26" y="106"/>
                              </a:ln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23,0l108,25l98,51l96,65l96,79l98,90l104,102l92,98l78,94l65,94l51,96l26,106l0,120e" stroked="t" o:allowincell="f" style="position:absolute;margin-left:390.65pt;margin-top:641.25pt;width:14.1pt;height:16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5050155</wp:posOffset>
                </wp:positionH>
                <wp:positionV relativeFrom="paragraph">
                  <wp:posOffset>8244840</wp:posOffset>
                </wp:positionV>
                <wp:extent cx="131445" cy="154940"/>
                <wp:effectExtent l="1270" t="635" r="0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91">
                              <a:moveTo>
                                <a:pt x="90" y="0"/>
                              </a:moveTo>
                              <a:lnTo>
                                <a:pt x="74" y="10"/>
                              </a:lnTo>
                              <a:lnTo>
                                <a:pt x="66" y="22"/>
                              </a:lnTo>
                              <a:lnTo>
                                <a:pt x="62" y="39"/>
                              </a:lnTo>
                              <a:lnTo>
                                <a:pt x="64" y="65"/>
                              </a:lnTo>
                              <a:lnTo>
                                <a:pt x="39" y="63"/>
                              </a:lnTo>
                              <a:lnTo>
                                <a:pt x="21" y="67"/>
                              </a:lnTo>
                              <a:lnTo>
                                <a:pt x="8" y="75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91" path="m90,0l74,10l66,22l62,39l64,65l39,63l21,67l8,75l0,91e" stroked="t" o:allowincell="f" style="position:absolute;margin-left:397.65pt;margin-top:649.2pt;width:10.3pt;height:12.1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5118735</wp:posOffset>
                </wp:positionH>
                <wp:positionV relativeFrom="paragraph">
                  <wp:posOffset>7898765</wp:posOffset>
                </wp:positionV>
                <wp:extent cx="87630" cy="90170"/>
                <wp:effectExtent l="635" t="635" r="1270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3">
                              <a:moveTo>
                                <a:pt x="33" y="14"/>
                              </a:moveTo>
                              <a:lnTo>
                                <a:pt x="37" y="17"/>
                              </a:lnTo>
                              <a:lnTo>
                                <a:pt x="39" y="23"/>
                              </a:lnTo>
                              <a:lnTo>
                                <a:pt x="37" y="29"/>
                              </a:lnTo>
                              <a:lnTo>
                                <a:pt x="33" y="33"/>
                              </a:lnTo>
                              <a:lnTo>
                                <a:pt x="25" y="33"/>
                              </a:lnTo>
                              <a:lnTo>
                                <a:pt x="19" y="31"/>
                              </a:lnTo>
                              <a:lnTo>
                                <a:pt x="13" y="23"/>
                              </a:lnTo>
                              <a:lnTo>
                                <a:pt x="11" y="16"/>
                              </a:lnTo>
                              <a:lnTo>
                                <a:pt x="11" y="10"/>
                              </a:lnTo>
                              <a:lnTo>
                                <a:pt x="15" y="4"/>
                              </a:lnTo>
                              <a:lnTo>
                                <a:pt x="21" y="0"/>
                              </a:lnTo>
                              <a:lnTo>
                                <a:pt x="27" y="0"/>
                              </a:lnTo>
                              <a:lnTo>
                                <a:pt x="39" y="2"/>
                              </a:lnTo>
                              <a:lnTo>
                                <a:pt x="49" y="6"/>
                              </a:lnTo>
                              <a:lnTo>
                                <a:pt x="56" y="14"/>
                              </a:lnTo>
                              <a:lnTo>
                                <a:pt x="60" y="23"/>
                              </a:lnTo>
                              <a:lnTo>
                                <a:pt x="56" y="37"/>
                              </a:lnTo>
                              <a:lnTo>
                                <a:pt x="51" y="47"/>
                              </a:lnTo>
                              <a:lnTo>
                                <a:pt x="41" y="51"/>
                              </a:lnTo>
                              <a:lnTo>
                                <a:pt x="29" y="53"/>
                              </a:lnTo>
                              <a:lnTo>
                                <a:pt x="19" y="51"/>
                              </a:lnTo>
                              <a:lnTo>
                                <a:pt x="10" y="49"/>
                              </a:lnTo>
                              <a:lnTo>
                                <a:pt x="4" y="45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53" path="m33,14l37,17l39,23l37,29l33,33l25,33l19,31l13,23l11,16l11,10l15,4l21,0l27,0l39,2l49,6l56,14l60,23l56,37l51,47l41,51l29,53l19,51l10,49l4,45l0,39e" stroked="t" o:allowincell="f" style="position:absolute;margin-left:403.05pt;margin-top:621.95pt;width:6.85pt;height:7.0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5067935</wp:posOffset>
                </wp:positionH>
                <wp:positionV relativeFrom="paragraph">
                  <wp:posOffset>7944485</wp:posOffset>
                </wp:positionV>
                <wp:extent cx="65405" cy="68580"/>
                <wp:effectExtent l="1270" t="635" r="0" b="12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19" y="30"/>
                              </a:moveTo>
                              <a:lnTo>
                                <a:pt x="13" y="20"/>
                              </a:lnTo>
                              <a:lnTo>
                                <a:pt x="15" y="16"/>
                              </a:lnTo>
                              <a:lnTo>
                                <a:pt x="19" y="14"/>
                              </a:lnTo>
                              <a:lnTo>
                                <a:pt x="25" y="12"/>
                              </a:lnTo>
                              <a:lnTo>
                                <a:pt x="29" y="16"/>
                              </a:lnTo>
                              <a:lnTo>
                                <a:pt x="35" y="26"/>
                              </a:lnTo>
                              <a:lnTo>
                                <a:pt x="35" y="32"/>
                              </a:lnTo>
                              <a:lnTo>
                                <a:pt x="31" y="36"/>
                              </a:lnTo>
                              <a:lnTo>
                                <a:pt x="23" y="40"/>
                              </a:lnTo>
                              <a:lnTo>
                                <a:pt x="7" y="34"/>
                              </a:lnTo>
                              <a:lnTo>
                                <a:pt x="2" y="28"/>
                              </a:lnTo>
                              <a:lnTo>
                                <a:pt x="0" y="20"/>
                              </a:lnTo>
                              <a:lnTo>
                                <a:pt x="2" y="10"/>
                              </a:lnTo>
                              <a:lnTo>
                                <a:pt x="5" y="4"/>
                              </a:lnTo>
                              <a:lnTo>
                                <a:pt x="13" y="0"/>
                              </a:lnTo>
                              <a:lnTo>
                                <a:pt x="21" y="0"/>
                              </a:lnTo>
                              <a:lnTo>
                                <a:pt x="35" y="2"/>
                              </a:lnTo>
                              <a:lnTo>
                                <a:pt x="41" y="4"/>
                              </a:lnTo>
                              <a:lnTo>
                                <a:pt x="45" y="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40" path="m19,30l13,20l15,16l19,14l25,12l29,16l35,26l35,32l31,36l23,40l7,34l2,28l0,20l2,10l5,4l13,0l21,0l35,2l41,4l45,8e" stroked="t" o:allowincell="f" style="position:absolute;margin-left:399.05pt;margin-top:625.55pt;width:5.1pt;height:5.3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4748530</wp:posOffset>
                </wp:positionH>
                <wp:positionV relativeFrom="paragraph">
                  <wp:posOffset>8321675</wp:posOffset>
                </wp:positionV>
                <wp:extent cx="78740" cy="100330"/>
                <wp:effectExtent l="635" t="635" r="1270" b="12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9">
                              <a:moveTo>
                                <a:pt x="35" y="42"/>
                              </a:moveTo>
                              <a:lnTo>
                                <a:pt x="29" y="42"/>
                              </a:lnTo>
                              <a:lnTo>
                                <a:pt x="23" y="40"/>
                              </a:lnTo>
                              <a:lnTo>
                                <a:pt x="21" y="34"/>
                              </a:lnTo>
                              <a:lnTo>
                                <a:pt x="21" y="28"/>
                              </a:lnTo>
                              <a:lnTo>
                                <a:pt x="27" y="22"/>
                              </a:lnTo>
                              <a:lnTo>
                                <a:pt x="35" y="22"/>
                              </a:lnTo>
                              <a:lnTo>
                                <a:pt x="49" y="26"/>
                              </a:lnTo>
                              <a:lnTo>
                                <a:pt x="54" y="32"/>
                              </a:lnTo>
                              <a:lnTo>
                                <a:pt x="54" y="38"/>
                              </a:lnTo>
                              <a:lnTo>
                                <a:pt x="54" y="44"/>
                              </a:lnTo>
                              <a:lnTo>
                                <a:pt x="51" y="50"/>
                              </a:lnTo>
                              <a:lnTo>
                                <a:pt x="41" y="55"/>
                              </a:lnTo>
                              <a:lnTo>
                                <a:pt x="29" y="59"/>
                              </a:lnTo>
                              <a:lnTo>
                                <a:pt x="19" y="59"/>
                              </a:lnTo>
                              <a:lnTo>
                                <a:pt x="10" y="53"/>
                              </a:lnTo>
                              <a:lnTo>
                                <a:pt x="2" y="42"/>
                              </a:lnTo>
                              <a:lnTo>
                                <a:pt x="0" y="30"/>
                              </a:lnTo>
                              <a:lnTo>
                                <a:pt x="4" y="20"/>
                              </a:lnTo>
                              <a:lnTo>
                                <a:pt x="10" y="12"/>
                              </a:lnTo>
                              <a:lnTo>
                                <a:pt x="17" y="6"/>
                              </a:lnTo>
                              <a:lnTo>
                                <a:pt x="27" y="2"/>
                              </a:lnTo>
                              <a:lnTo>
                                <a:pt x="35" y="0"/>
                              </a:lnTo>
                              <a:lnTo>
                                <a:pt x="4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9" path="m35,42l29,42l23,40l21,34l21,28l27,22l35,22l49,26l54,32l54,38l54,44l51,50l41,55l29,59l19,59l10,53l2,42l0,30l4,20l10,12l17,6l27,2l35,0l41,0e" stroked="t" o:allowincell="f" style="position:absolute;margin-left:373.9pt;margin-top:655.25pt;width:6.15pt;height:7.8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4787900</wp:posOffset>
                </wp:positionH>
                <wp:positionV relativeFrom="paragraph">
                  <wp:posOffset>8265160</wp:posOffset>
                </wp:positionV>
                <wp:extent cx="56515" cy="73660"/>
                <wp:effectExtent l="1270" t="635" r="0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3">
                              <a:moveTo>
                                <a:pt x="14" y="12"/>
                              </a:moveTo>
                              <a:lnTo>
                                <a:pt x="22" y="13"/>
                              </a:lnTo>
                              <a:lnTo>
                                <a:pt x="24" y="17"/>
                              </a:lnTo>
                              <a:lnTo>
                                <a:pt x="24" y="21"/>
                              </a:lnTo>
                              <a:lnTo>
                                <a:pt x="20" y="25"/>
                              </a:lnTo>
                              <a:lnTo>
                                <a:pt x="16" y="27"/>
                              </a:lnTo>
                              <a:lnTo>
                                <a:pt x="8" y="27"/>
                              </a:lnTo>
                              <a:lnTo>
                                <a:pt x="4" y="23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" y="8"/>
                              </a:lnTo>
                              <a:lnTo>
                                <a:pt x="10" y="2"/>
                              </a:lnTo>
                              <a:lnTo>
                                <a:pt x="18" y="0"/>
                              </a:lnTo>
                              <a:lnTo>
                                <a:pt x="27" y="0"/>
                              </a:lnTo>
                              <a:lnTo>
                                <a:pt x="33" y="4"/>
                              </a:lnTo>
                              <a:lnTo>
                                <a:pt x="39" y="12"/>
                              </a:lnTo>
                              <a:lnTo>
                                <a:pt x="39" y="19"/>
                              </a:lnTo>
                              <a:lnTo>
                                <a:pt x="37" y="25"/>
                              </a:lnTo>
                              <a:lnTo>
                                <a:pt x="33" y="33"/>
                              </a:lnTo>
                              <a:lnTo>
                                <a:pt x="20" y="41"/>
                              </a:lnTo>
                              <a:lnTo>
                                <a:pt x="14" y="43"/>
                              </a:lnTo>
                              <a:lnTo>
                                <a:pt x="10" y="4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43" path="m14,12l22,13l24,17l24,21l20,25l16,27l8,27l4,23l0,19l0,15l4,8l10,2l18,0l27,0l33,4l39,12l39,19l37,25l33,33l20,41l14,43l10,43e" stroked="t" o:allowincell="f" style="position:absolute;margin-left:377pt;margin-top:650.8pt;width:4.4pt;height:5.7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862330</wp:posOffset>
                </wp:positionH>
                <wp:positionV relativeFrom="paragraph">
                  <wp:posOffset>367665</wp:posOffset>
                </wp:positionV>
                <wp:extent cx="128905" cy="104140"/>
                <wp:effectExtent l="1270" t="635" r="635" b="12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61">
                              <a:moveTo>
                                <a:pt x="43" y="61"/>
                              </a:moveTo>
                              <a:lnTo>
                                <a:pt x="0" y="30"/>
                              </a:lnTo>
                              <a:lnTo>
                                <a:pt x="43" y="0"/>
                              </a:lnTo>
                              <a:lnTo>
                                <a:pt x="88" y="30"/>
                              </a:lnTo>
                              <a:lnTo>
                                <a:pt x="43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61" path="m43,61l0,30l43,0l88,30l43,61xe" fillcolor="#dfefff" stroked="t" o:allowincell="f" style="position:absolute;margin-left:67.9pt;margin-top:28.95pt;width:10.1pt;height:8.1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988060</wp:posOffset>
                </wp:positionH>
                <wp:positionV relativeFrom="paragraph">
                  <wp:posOffset>384810</wp:posOffset>
                </wp:positionV>
                <wp:extent cx="57150" cy="68580"/>
                <wp:effectExtent l="635" t="635" r="1270" b="12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0">
                              <a:moveTo>
                                <a:pt x="39" y="20"/>
                              </a:moveTo>
                              <a:lnTo>
                                <a:pt x="39" y="28"/>
                              </a:lnTo>
                              <a:lnTo>
                                <a:pt x="33" y="34"/>
                              </a:lnTo>
                              <a:lnTo>
                                <a:pt x="27" y="38"/>
                              </a:lnTo>
                              <a:lnTo>
                                <a:pt x="20" y="40"/>
                              </a:lnTo>
                              <a:lnTo>
                                <a:pt x="14" y="38"/>
                              </a:lnTo>
                              <a:lnTo>
                                <a:pt x="6" y="34"/>
                              </a:lnTo>
                              <a:lnTo>
                                <a:pt x="2" y="28"/>
                              </a:lnTo>
                              <a:lnTo>
                                <a:pt x="0" y="20"/>
                              </a:lnTo>
                              <a:lnTo>
                                <a:pt x="2" y="12"/>
                              </a:lnTo>
                              <a:lnTo>
                                <a:pt x="6" y="6"/>
                              </a:lnTo>
                              <a:lnTo>
                                <a:pt x="14" y="2"/>
                              </a:lnTo>
                              <a:lnTo>
                                <a:pt x="20" y="0"/>
                              </a:lnTo>
                              <a:lnTo>
                                <a:pt x="27" y="2"/>
                              </a:lnTo>
                              <a:lnTo>
                                <a:pt x="33" y="6"/>
                              </a:lnTo>
                              <a:lnTo>
                                <a:pt x="39" y="12"/>
                              </a:lnTo>
                              <a:lnTo>
                                <a:pt x="39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40" path="m39,20l39,28l33,34l27,38l20,40l14,38l6,34l2,28l0,20l2,12l6,6l14,2l20,0l27,2l33,6l39,12l39,20xe" fillcolor="#dfefff" stroked="t" o:allowincell="f" style="position:absolute;margin-left:77.8pt;margin-top:30.3pt;width:4.45pt;height:5.3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680085</wp:posOffset>
                </wp:positionH>
                <wp:positionV relativeFrom="paragraph">
                  <wp:posOffset>367665</wp:posOffset>
                </wp:positionV>
                <wp:extent cx="131445" cy="104140"/>
                <wp:effectExtent l="1270" t="635" r="0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61">
                              <a:moveTo>
                                <a:pt x="45" y="61"/>
                              </a:moveTo>
                              <a:lnTo>
                                <a:pt x="0" y="30"/>
                              </a:lnTo>
                              <a:lnTo>
                                <a:pt x="45" y="0"/>
                              </a:lnTo>
                              <a:lnTo>
                                <a:pt x="90" y="30"/>
                              </a:lnTo>
                              <a:lnTo>
                                <a:pt x="45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61" path="m45,61l0,30l45,0l90,30l45,61xe" fillcolor="#dfefff" stroked="t" o:allowincell="f" style="position:absolute;margin-left:53.55pt;margin-top:28.95pt;width:10.3pt;height:8.1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808355</wp:posOffset>
                </wp:positionH>
                <wp:positionV relativeFrom="paragraph">
                  <wp:posOffset>384810</wp:posOffset>
                </wp:positionV>
                <wp:extent cx="57150" cy="68580"/>
                <wp:effectExtent l="635" t="635" r="1270" b="12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0">
                              <a:moveTo>
                                <a:pt x="39" y="20"/>
                              </a:moveTo>
                              <a:lnTo>
                                <a:pt x="37" y="28"/>
                              </a:lnTo>
                              <a:lnTo>
                                <a:pt x="33" y="34"/>
                              </a:lnTo>
                              <a:lnTo>
                                <a:pt x="27" y="38"/>
                              </a:lnTo>
                              <a:lnTo>
                                <a:pt x="19" y="40"/>
                              </a:lnTo>
                              <a:lnTo>
                                <a:pt x="12" y="38"/>
                              </a:lnTo>
                              <a:lnTo>
                                <a:pt x="6" y="34"/>
                              </a:lnTo>
                              <a:lnTo>
                                <a:pt x="2" y="28"/>
                              </a:lnTo>
                              <a:lnTo>
                                <a:pt x="0" y="20"/>
                              </a:lnTo>
                              <a:lnTo>
                                <a:pt x="2" y="12"/>
                              </a:lnTo>
                              <a:lnTo>
                                <a:pt x="6" y="6"/>
                              </a:lnTo>
                              <a:lnTo>
                                <a:pt x="12" y="2"/>
                              </a:lnTo>
                              <a:lnTo>
                                <a:pt x="19" y="0"/>
                              </a:lnTo>
                              <a:lnTo>
                                <a:pt x="27" y="2"/>
                              </a:lnTo>
                              <a:lnTo>
                                <a:pt x="33" y="6"/>
                              </a:lnTo>
                              <a:lnTo>
                                <a:pt x="37" y="12"/>
                              </a:lnTo>
                              <a:lnTo>
                                <a:pt x="39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40" path="m39,20l37,28l33,34l27,38l19,40l12,38l6,34l2,28l0,20l2,12l6,6l12,2l19,0l27,2l33,6l37,12l39,20xe" fillcolor="#dfefff" stroked="t" o:allowincell="f" style="position:absolute;margin-left:63.65pt;margin-top:30.3pt;width:4.45pt;height:5.3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233170</wp:posOffset>
                </wp:positionH>
                <wp:positionV relativeFrom="paragraph">
                  <wp:posOffset>367665</wp:posOffset>
                </wp:positionV>
                <wp:extent cx="131445" cy="104140"/>
                <wp:effectExtent l="1270" t="635" r="0" b="12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61">
                              <a:moveTo>
                                <a:pt x="45" y="61"/>
                              </a:moveTo>
                              <a:lnTo>
                                <a:pt x="0" y="30"/>
                              </a:lnTo>
                              <a:lnTo>
                                <a:pt x="45" y="0"/>
                              </a:lnTo>
                              <a:lnTo>
                                <a:pt x="90" y="30"/>
                              </a:lnTo>
                              <a:lnTo>
                                <a:pt x="45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61" path="m45,61l0,30l45,0l90,30l45,61xe" fillcolor="#dfefff" stroked="t" o:allowincell="f" style="position:absolute;margin-left:97.1pt;margin-top:28.95pt;width:10.3pt;height:8.1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361440</wp:posOffset>
                </wp:positionH>
                <wp:positionV relativeFrom="paragraph">
                  <wp:posOffset>384810</wp:posOffset>
                </wp:positionV>
                <wp:extent cx="57150" cy="68580"/>
                <wp:effectExtent l="635" t="635" r="1270" b="127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0">
                              <a:moveTo>
                                <a:pt x="39" y="20"/>
                              </a:moveTo>
                              <a:lnTo>
                                <a:pt x="39" y="28"/>
                              </a:lnTo>
                              <a:lnTo>
                                <a:pt x="33" y="34"/>
                              </a:lnTo>
                              <a:lnTo>
                                <a:pt x="27" y="38"/>
                              </a:lnTo>
                              <a:lnTo>
                                <a:pt x="19" y="40"/>
                              </a:lnTo>
                              <a:lnTo>
                                <a:pt x="12" y="38"/>
                              </a:lnTo>
                              <a:lnTo>
                                <a:pt x="6" y="34"/>
                              </a:lnTo>
                              <a:lnTo>
                                <a:pt x="2" y="28"/>
                              </a:lnTo>
                              <a:lnTo>
                                <a:pt x="0" y="20"/>
                              </a:lnTo>
                              <a:lnTo>
                                <a:pt x="2" y="12"/>
                              </a:lnTo>
                              <a:lnTo>
                                <a:pt x="6" y="6"/>
                              </a:lnTo>
                              <a:lnTo>
                                <a:pt x="12" y="2"/>
                              </a:lnTo>
                              <a:lnTo>
                                <a:pt x="19" y="0"/>
                              </a:lnTo>
                              <a:lnTo>
                                <a:pt x="27" y="2"/>
                              </a:lnTo>
                              <a:lnTo>
                                <a:pt x="33" y="6"/>
                              </a:lnTo>
                              <a:lnTo>
                                <a:pt x="39" y="12"/>
                              </a:lnTo>
                              <a:lnTo>
                                <a:pt x="39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40" path="m39,20l39,28l33,34l27,38l19,40l12,38l6,34l2,28l0,20l2,12l6,6l12,2l19,0l27,2l33,6l39,12l39,20xe" fillcolor="#dfefff" stroked="t" o:allowincell="f" style="position:absolute;margin-left:107.2pt;margin-top:30.3pt;width:4.45pt;height:5.3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053465</wp:posOffset>
                </wp:positionH>
                <wp:positionV relativeFrom="paragraph">
                  <wp:posOffset>367665</wp:posOffset>
                </wp:positionV>
                <wp:extent cx="128905" cy="104140"/>
                <wp:effectExtent l="1270" t="635" r="635" b="12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61">
                              <a:moveTo>
                                <a:pt x="45" y="61"/>
                              </a:moveTo>
                              <a:lnTo>
                                <a:pt x="0" y="30"/>
                              </a:lnTo>
                              <a:lnTo>
                                <a:pt x="45" y="0"/>
                              </a:lnTo>
                              <a:lnTo>
                                <a:pt x="88" y="30"/>
                              </a:lnTo>
                              <a:lnTo>
                                <a:pt x="45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61" path="m45,61l0,30l45,0l88,30l45,61xe" fillcolor="#dfefff" stroked="t" o:allowincell="f" style="position:absolute;margin-left:82.95pt;margin-top:28.95pt;width:10.1pt;height:8.1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182370</wp:posOffset>
                </wp:positionH>
                <wp:positionV relativeFrom="paragraph">
                  <wp:posOffset>384810</wp:posOffset>
                </wp:positionV>
                <wp:extent cx="56515" cy="68580"/>
                <wp:effectExtent l="1270" t="635" r="0" b="12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0">
                              <a:moveTo>
                                <a:pt x="39" y="20"/>
                              </a:moveTo>
                              <a:lnTo>
                                <a:pt x="37" y="28"/>
                              </a:lnTo>
                              <a:lnTo>
                                <a:pt x="33" y="34"/>
                              </a:lnTo>
                              <a:lnTo>
                                <a:pt x="27" y="38"/>
                              </a:lnTo>
                              <a:lnTo>
                                <a:pt x="19" y="40"/>
                              </a:lnTo>
                              <a:lnTo>
                                <a:pt x="12" y="38"/>
                              </a:lnTo>
                              <a:lnTo>
                                <a:pt x="6" y="34"/>
                              </a:lnTo>
                              <a:lnTo>
                                <a:pt x="2" y="28"/>
                              </a:lnTo>
                              <a:lnTo>
                                <a:pt x="0" y="20"/>
                              </a:lnTo>
                              <a:lnTo>
                                <a:pt x="2" y="12"/>
                              </a:lnTo>
                              <a:lnTo>
                                <a:pt x="6" y="6"/>
                              </a:lnTo>
                              <a:lnTo>
                                <a:pt x="12" y="2"/>
                              </a:lnTo>
                              <a:lnTo>
                                <a:pt x="19" y="0"/>
                              </a:lnTo>
                              <a:lnTo>
                                <a:pt x="27" y="2"/>
                              </a:lnTo>
                              <a:lnTo>
                                <a:pt x="33" y="6"/>
                              </a:lnTo>
                              <a:lnTo>
                                <a:pt x="37" y="12"/>
                              </a:lnTo>
                              <a:lnTo>
                                <a:pt x="39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40" path="m39,20l37,28l33,34l27,38l19,40l12,38l6,34l2,28l0,20l2,12l6,6l12,2l19,0l27,2l33,6l37,12l39,20xe" fillcolor="#dfefff" stroked="t" o:allowincell="f" style="position:absolute;margin-left:93.1pt;margin-top:30.3pt;width:4.4pt;height:5.3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606550</wp:posOffset>
                </wp:positionH>
                <wp:positionV relativeFrom="paragraph">
                  <wp:posOffset>367665</wp:posOffset>
                </wp:positionV>
                <wp:extent cx="131445" cy="104140"/>
                <wp:effectExtent l="1270" t="635" r="0" b="12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61">
                              <a:moveTo>
                                <a:pt x="45" y="61"/>
                              </a:moveTo>
                              <a:lnTo>
                                <a:pt x="0" y="30"/>
                              </a:lnTo>
                              <a:lnTo>
                                <a:pt x="45" y="0"/>
                              </a:lnTo>
                              <a:lnTo>
                                <a:pt x="90" y="30"/>
                              </a:lnTo>
                              <a:lnTo>
                                <a:pt x="45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61" path="m45,61l0,30l45,0l90,30l45,61xe" fillcolor="#dfefff" stroked="t" o:allowincell="f" style="position:absolute;margin-left:126.5pt;margin-top:28.95pt;width:10.3pt;height:8.1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735455</wp:posOffset>
                </wp:positionH>
                <wp:positionV relativeFrom="paragraph">
                  <wp:posOffset>384810</wp:posOffset>
                </wp:positionV>
                <wp:extent cx="56515" cy="68580"/>
                <wp:effectExtent l="1270" t="635" r="0" b="12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0">
                              <a:moveTo>
                                <a:pt x="39" y="20"/>
                              </a:moveTo>
                              <a:lnTo>
                                <a:pt x="37" y="28"/>
                              </a:lnTo>
                              <a:lnTo>
                                <a:pt x="33" y="34"/>
                              </a:lnTo>
                              <a:lnTo>
                                <a:pt x="27" y="38"/>
                              </a:lnTo>
                              <a:lnTo>
                                <a:pt x="19" y="40"/>
                              </a:lnTo>
                              <a:lnTo>
                                <a:pt x="12" y="38"/>
                              </a:lnTo>
                              <a:lnTo>
                                <a:pt x="6" y="34"/>
                              </a:lnTo>
                              <a:lnTo>
                                <a:pt x="2" y="28"/>
                              </a:lnTo>
                              <a:lnTo>
                                <a:pt x="0" y="20"/>
                              </a:lnTo>
                              <a:lnTo>
                                <a:pt x="2" y="12"/>
                              </a:lnTo>
                              <a:lnTo>
                                <a:pt x="6" y="6"/>
                              </a:lnTo>
                              <a:lnTo>
                                <a:pt x="12" y="2"/>
                              </a:lnTo>
                              <a:lnTo>
                                <a:pt x="19" y="0"/>
                              </a:lnTo>
                              <a:lnTo>
                                <a:pt x="27" y="2"/>
                              </a:lnTo>
                              <a:lnTo>
                                <a:pt x="33" y="6"/>
                              </a:lnTo>
                              <a:lnTo>
                                <a:pt x="37" y="12"/>
                              </a:lnTo>
                              <a:lnTo>
                                <a:pt x="39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40" path="m39,20l37,28l33,34l27,38l19,40l12,38l6,34l2,28l0,20l2,12l6,6l12,2l19,0l27,2l33,6l37,12l39,20xe" fillcolor="#dfefff" stroked="t" o:allowincell="f" style="position:absolute;margin-left:136.65pt;margin-top:30.3pt;width:4.4pt;height:5.3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1427480</wp:posOffset>
                </wp:positionH>
                <wp:positionV relativeFrom="paragraph">
                  <wp:posOffset>367665</wp:posOffset>
                </wp:positionV>
                <wp:extent cx="128270" cy="104140"/>
                <wp:effectExtent l="635" t="635" r="1270" b="127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61">
                              <a:moveTo>
                                <a:pt x="43" y="61"/>
                              </a:moveTo>
                              <a:lnTo>
                                <a:pt x="0" y="30"/>
                              </a:lnTo>
                              <a:lnTo>
                                <a:pt x="43" y="0"/>
                              </a:lnTo>
                              <a:lnTo>
                                <a:pt x="88" y="30"/>
                              </a:lnTo>
                              <a:lnTo>
                                <a:pt x="43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61" path="m43,61l0,30l43,0l88,30l43,61xe" fillcolor="#dfefff" stroked="t" o:allowincell="f" style="position:absolute;margin-left:112.4pt;margin-top:28.95pt;width:10.05pt;height:8.1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1552575</wp:posOffset>
                </wp:positionH>
                <wp:positionV relativeFrom="paragraph">
                  <wp:posOffset>384810</wp:posOffset>
                </wp:positionV>
                <wp:extent cx="57150" cy="68580"/>
                <wp:effectExtent l="635" t="635" r="1270" b="12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0">
                              <a:moveTo>
                                <a:pt x="39" y="20"/>
                              </a:moveTo>
                              <a:lnTo>
                                <a:pt x="39" y="28"/>
                              </a:lnTo>
                              <a:lnTo>
                                <a:pt x="33" y="34"/>
                              </a:lnTo>
                              <a:lnTo>
                                <a:pt x="27" y="38"/>
                              </a:lnTo>
                              <a:lnTo>
                                <a:pt x="19" y="40"/>
                              </a:lnTo>
                              <a:lnTo>
                                <a:pt x="12" y="38"/>
                              </a:lnTo>
                              <a:lnTo>
                                <a:pt x="6" y="34"/>
                              </a:lnTo>
                              <a:lnTo>
                                <a:pt x="2" y="28"/>
                              </a:lnTo>
                              <a:lnTo>
                                <a:pt x="0" y="20"/>
                              </a:lnTo>
                              <a:lnTo>
                                <a:pt x="2" y="12"/>
                              </a:lnTo>
                              <a:lnTo>
                                <a:pt x="6" y="6"/>
                              </a:lnTo>
                              <a:lnTo>
                                <a:pt x="12" y="2"/>
                              </a:lnTo>
                              <a:lnTo>
                                <a:pt x="19" y="0"/>
                              </a:lnTo>
                              <a:lnTo>
                                <a:pt x="27" y="2"/>
                              </a:lnTo>
                              <a:lnTo>
                                <a:pt x="33" y="6"/>
                              </a:lnTo>
                              <a:lnTo>
                                <a:pt x="39" y="12"/>
                              </a:lnTo>
                              <a:lnTo>
                                <a:pt x="39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40" path="m39,20l39,28l33,34l27,38l19,40l12,38l6,34l2,28l0,20l2,12l6,6l12,2l19,0l27,2l33,6l39,12l39,20xe" fillcolor="#dfefff" stroked="t" o:allowincell="f" style="position:absolute;margin-left:122.25pt;margin-top:30.3pt;width:4.45pt;height:5.3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1980565</wp:posOffset>
                </wp:positionH>
                <wp:positionV relativeFrom="paragraph">
                  <wp:posOffset>367665</wp:posOffset>
                </wp:positionV>
                <wp:extent cx="128270" cy="104140"/>
                <wp:effectExtent l="635" t="635" r="1270" b="127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61">
                              <a:moveTo>
                                <a:pt x="43" y="61"/>
                              </a:moveTo>
                              <a:lnTo>
                                <a:pt x="0" y="30"/>
                              </a:lnTo>
                              <a:lnTo>
                                <a:pt x="43" y="0"/>
                              </a:lnTo>
                              <a:lnTo>
                                <a:pt x="88" y="30"/>
                              </a:lnTo>
                              <a:lnTo>
                                <a:pt x="43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61" path="m43,61l0,30l43,0l88,30l43,61xe" fillcolor="#dfefff" stroked="t" o:allowincell="f" style="position:absolute;margin-left:155.95pt;margin-top:28.95pt;width:10.05pt;height:8.1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2105660</wp:posOffset>
                </wp:positionH>
                <wp:positionV relativeFrom="paragraph">
                  <wp:posOffset>384810</wp:posOffset>
                </wp:positionV>
                <wp:extent cx="57150" cy="68580"/>
                <wp:effectExtent l="635" t="635" r="1270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0">
                              <a:moveTo>
                                <a:pt x="39" y="20"/>
                              </a:moveTo>
                              <a:lnTo>
                                <a:pt x="37" y="28"/>
                              </a:lnTo>
                              <a:lnTo>
                                <a:pt x="33" y="34"/>
                              </a:lnTo>
                              <a:lnTo>
                                <a:pt x="27" y="38"/>
                              </a:lnTo>
                              <a:lnTo>
                                <a:pt x="19" y="40"/>
                              </a:lnTo>
                              <a:lnTo>
                                <a:pt x="12" y="38"/>
                              </a:lnTo>
                              <a:lnTo>
                                <a:pt x="6" y="34"/>
                              </a:lnTo>
                              <a:lnTo>
                                <a:pt x="2" y="28"/>
                              </a:lnTo>
                              <a:lnTo>
                                <a:pt x="0" y="20"/>
                              </a:lnTo>
                              <a:lnTo>
                                <a:pt x="2" y="12"/>
                              </a:lnTo>
                              <a:lnTo>
                                <a:pt x="6" y="6"/>
                              </a:lnTo>
                              <a:lnTo>
                                <a:pt x="12" y="2"/>
                              </a:lnTo>
                              <a:lnTo>
                                <a:pt x="19" y="0"/>
                              </a:lnTo>
                              <a:lnTo>
                                <a:pt x="27" y="2"/>
                              </a:lnTo>
                              <a:lnTo>
                                <a:pt x="33" y="6"/>
                              </a:lnTo>
                              <a:lnTo>
                                <a:pt x="37" y="12"/>
                              </a:lnTo>
                              <a:lnTo>
                                <a:pt x="39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40" path="m39,20l37,28l33,34l27,38l19,40l12,38l6,34l2,28l0,20l2,12l6,6l12,2l19,0l27,2l33,6l37,12l39,20xe" fillcolor="#dfefff" stroked="t" o:allowincell="f" style="position:absolute;margin-left:165.8pt;margin-top:30.3pt;width:4.45pt;height:5.3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797685</wp:posOffset>
                </wp:positionH>
                <wp:positionV relativeFrom="paragraph">
                  <wp:posOffset>367665</wp:posOffset>
                </wp:positionV>
                <wp:extent cx="131445" cy="104140"/>
                <wp:effectExtent l="1270" t="635" r="0" b="12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61">
                              <a:moveTo>
                                <a:pt x="45" y="61"/>
                              </a:moveTo>
                              <a:lnTo>
                                <a:pt x="0" y="30"/>
                              </a:lnTo>
                              <a:lnTo>
                                <a:pt x="45" y="0"/>
                              </a:lnTo>
                              <a:lnTo>
                                <a:pt x="90" y="30"/>
                              </a:lnTo>
                              <a:lnTo>
                                <a:pt x="45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61" path="m45,61l0,30l45,0l90,30l45,61xe" fillcolor="#dfefff" stroked="t" o:allowincell="f" style="position:absolute;margin-left:141.55pt;margin-top:28.95pt;width:10.3pt;height:8.1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1926590</wp:posOffset>
                </wp:positionH>
                <wp:positionV relativeFrom="paragraph">
                  <wp:posOffset>384810</wp:posOffset>
                </wp:positionV>
                <wp:extent cx="56515" cy="68580"/>
                <wp:effectExtent l="1270" t="635" r="0" b="127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0">
                              <a:moveTo>
                                <a:pt x="39" y="20"/>
                              </a:moveTo>
                              <a:lnTo>
                                <a:pt x="39" y="28"/>
                              </a:lnTo>
                              <a:lnTo>
                                <a:pt x="33" y="34"/>
                              </a:lnTo>
                              <a:lnTo>
                                <a:pt x="27" y="38"/>
                              </a:lnTo>
                              <a:lnTo>
                                <a:pt x="19" y="40"/>
                              </a:lnTo>
                              <a:lnTo>
                                <a:pt x="11" y="38"/>
                              </a:lnTo>
                              <a:lnTo>
                                <a:pt x="6" y="34"/>
                              </a:lnTo>
                              <a:lnTo>
                                <a:pt x="2" y="28"/>
                              </a:lnTo>
                              <a:lnTo>
                                <a:pt x="0" y="20"/>
                              </a:lnTo>
                              <a:lnTo>
                                <a:pt x="2" y="12"/>
                              </a:lnTo>
                              <a:lnTo>
                                <a:pt x="6" y="6"/>
                              </a:lnTo>
                              <a:lnTo>
                                <a:pt x="11" y="2"/>
                              </a:lnTo>
                              <a:lnTo>
                                <a:pt x="19" y="0"/>
                              </a:lnTo>
                              <a:lnTo>
                                <a:pt x="27" y="2"/>
                              </a:lnTo>
                              <a:lnTo>
                                <a:pt x="33" y="6"/>
                              </a:lnTo>
                              <a:lnTo>
                                <a:pt x="39" y="12"/>
                              </a:lnTo>
                              <a:lnTo>
                                <a:pt x="39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40" path="m39,20l39,28l33,34l27,38l19,40l11,38l6,34l2,28l0,20l2,12l6,6l11,2l19,0l27,2l33,6l39,12l39,20xe" fillcolor="#dfefff" stroked="t" o:allowincell="f" style="position:absolute;margin-left:151.7pt;margin-top:30.3pt;width:4.4pt;height:5.3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2350770</wp:posOffset>
                </wp:positionH>
                <wp:positionV relativeFrom="paragraph">
                  <wp:posOffset>367665</wp:posOffset>
                </wp:positionV>
                <wp:extent cx="131445" cy="104140"/>
                <wp:effectExtent l="1270" t="635" r="0" b="12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61">
                              <a:moveTo>
                                <a:pt x="45" y="61"/>
                              </a:moveTo>
                              <a:lnTo>
                                <a:pt x="0" y="30"/>
                              </a:lnTo>
                              <a:lnTo>
                                <a:pt x="45" y="0"/>
                              </a:lnTo>
                              <a:lnTo>
                                <a:pt x="90" y="30"/>
                              </a:lnTo>
                              <a:lnTo>
                                <a:pt x="45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61" path="m45,61l0,30l45,0l90,30l45,61xe" fillcolor="#dfefff" stroked="t" o:allowincell="f" style="position:absolute;margin-left:185.1pt;margin-top:28.95pt;width:10.3pt;height:8.1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2479040</wp:posOffset>
                </wp:positionH>
                <wp:positionV relativeFrom="paragraph">
                  <wp:posOffset>384810</wp:posOffset>
                </wp:positionV>
                <wp:extent cx="57150" cy="68580"/>
                <wp:effectExtent l="635" t="635" r="1270" b="127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0">
                              <a:moveTo>
                                <a:pt x="39" y="20"/>
                              </a:moveTo>
                              <a:lnTo>
                                <a:pt x="37" y="28"/>
                              </a:lnTo>
                              <a:lnTo>
                                <a:pt x="33" y="34"/>
                              </a:lnTo>
                              <a:lnTo>
                                <a:pt x="27" y="38"/>
                              </a:lnTo>
                              <a:lnTo>
                                <a:pt x="19" y="40"/>
                              </a:lnTo>
                              <a:lnTo>
                                <a:pt x="11" y="38"/>
                              </a:lnTo>
                              <a:lnTo>
                                <a:pt x="6" y="34"/>
                              </a:lnTo>
                              <a:lnTo>
                                <a:pt x="2" y="28"/>
                              </a:lnTo>
                              <a:lnTo>
                                <a:pt x="0" y="20"/>
                              </a:lnTo>
                              <a:lnTo>
                                <a:pt x="2" y="12"/>
                              </a:lnTo>
                              <a:lnTo>
                                <a:pt x="6" y="6"/>
                              </a:lnTo>
                              <a:lnTo>
                                <a:pt x="11" y="2"/>
                              </a:lnTo>
                              <a:lnTo>
                                <a:pt x="19" y="0"/>
                              </a:lnTo>
                              <a:lnTo>
                                <a:pt x="27" y="2"/>
                              </a:lnTo>
                              <a:lnTo>
                                <a:pt x="33" y="6"/>
                              </a:lnTo>
                              <a:lnTo>
                                <a:pt x="37" y="12"/>
                              </a:lnTo>
                              <a:lnTo>
                                <a:pt x="39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40" path="m39,20l37,28l33,34l27,38l19,40l11,38l6,34l2,28l0,20l2,12l6,6l11,2l19,0l27,2l33,6l37,12l39,20xe" fillcolor="#dfefff" stroked="t" o:allowincell="f" style="position:absolute;margin-left:195.2pt;margin-top:30.3pt;width:4.45pt;height:5.3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2171700</wp:posOffset>
                </wp:positionH>
                <wp:positionV relativeFrom="paragraph">
                  <wp:posOffset>367665</wp:posOffset>
                </wp:positionV>
                <wp:extent cx="128270" cy="104140"/>
                <wp:effectExtent l="635" t="635" r="1270" b="127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61">
                              <a:moveTo>
                                <a:pt x="45" y="61"/>
                              </a:moveTo>
                              <a:lnTo>
                                <a:pt x="0" y="30"/>
                              </a:lnTo>
                              <a:lnTo>
                                <a:pt x="45" y="0"/>
                              </a:lnTo>
                              <a:lnTo>
                                <a:pt x="88" y="30"/>
                              </a:lnTo>
                              <a:lnTo>
                                <a:pt x="45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61" path="m45,61l0,30l45,0l88,30l45,61xe" fillcolor="#dfefff" stroked="t" o:allowincell="f" style="position:absolute;margin-left:171pt;margin-top:28.95pt;width:10.05pt;height:8.1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2299970</wp:posOffset>
                </wp:positionH>
                <wp:positionV relativeFrom="paragraph">
                  <wp:posOffset>384810</wp:posOffset>
                </wp:positionV>
                <wp:extent cx="56515" cy="68580"/>
                <wp:effectExtent l="1270" t="635" r="0" b="127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0">
                              <a:moveTo>
                                <a:pt x="39" y="20"/>
                              </a:moveTo>
                              <a:lnTo>
                                <a:pt x="37" y="28"/>
                              </a:lnTo>
                              <a:lnTo>
                                <a:pt x="33" y="34"/>
                              </a:lnTo>
                              <a:lnTo>
                                <a:pt x="27" y="38"/>
                              </a:lnTo>
                              <a:lnTo>
                                <a:pt x="19" y="40"/>
                              </a:lnTo>
                              <a:lnTo>
                                <a:pt x="11" y="38"/>
                              </a:lnTo>
                              <a:lnTo>
                                <a:pt x="6" y="34"/>
                              </a:lnTo>
                              <a:lnTo>
                                <a:pt x="2" y="28"/>
                              </a:lnTo>
                              <a:lnTo>
                                <a:pt x="0" y="20"/>
                              </a:lnTo>
                              <a:lnTo>
                                <a:pt x="2" y="12"/>
                              </a:lnTo>
                              <a:lnTo>
                                <a:pt x="6" y="6"/>
                              </a:lnTo>
                              <a:lnTo>
                                <a:pt x="11" y="2"/>
                              </a:lnTo>
                              <a:lnTo>
                                <a:pt x="19" y="0"/>
                              </a:lnTo>
                              <a:lnTo>
                                <a:pt x="27" y="2"/>
                              </a:lnTo>
                              <a:lnTo>
                                <a:pt x="33" y="6"/>
                              </a:lnTo>
                              <a:lnTo>
                                <a:pt x="37" y="12"/>
                              </a:lnTo>
                              <a:lnTo>
                                <a:pt x="39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40" path="m39,20l37,28l33,34l27,38l19,40l11,38l6,34l2,28l0,20l2,12l6,6l11,2l19,0l27,2l33,6l37,12l39,20xe" fillcolor="#dfefff" stroked="t" o:allowincell="f" style="position:absolute;margin-left:181.1pt;margin-top:30.3pt;width:4.4pt;height:5.3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2724150</wp:posOffset>
                </wp:positionH>
                <wp:positionV relativeFrom="paragraph">
                  <wp:posOffset>367665</wp:posOffset>
                </wp:positionV>
                <wp:extent cx="128905" cy="104140"/>
                <wp:effectExtent l="1270" t="635" r="635" b="12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61">
                              <a:moveTo>
                                <a:pt x="43" y="61"/>
                              </a:moveTo>
                              <a:lnTo>
                                <a:pt x="0" y="30"/>
                              </a:lnTo>
                              <a:lnTo>
                                <a:pt x="43" y="0"/>
                              </a:lnTo>
                              <a:lnTo>
                                <a:pt x="88" y="30"/>
                              </a:lnTo>
                              <a:lnTo>
                                <a:pt x="43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61" path="m43,61l0,30l43,0l88,30l43,61xe" fillcolor="#dfefff" stroked="t" o:allowincell="f" style="position:absolute;margin-left:214.5pt;margin-top:28.95pt;width:10.1pt;height:8.1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2849880</wp:posOffset>
                </wp:positionH>
                <wp:positionV relativeFrom="paragraph">
                  <wp:posOffset>384810</wp:posOffset>
                </wp:positionV>
                <wp:extent cx="57150" cy="68580"/>
                <wp:effectExtent l="635" t="635" r="1270" b="127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0">
                              <a:moveTo>
                                <a:pt x="39" y="20"/>
                              </a:moveTo>
                              <a:lnTo>
                                <a:pt x="37" y="28"/>
                              </a:lnTo>
                              <a:lnTo>
                                <a:pt x="33" y="34"/>
                              </a:lnTo>
                              <a:lnTo>
                                <a:pt x="27" y="38"/>
                              </a:lnTo>
                              <a:lnTo>
                                <a:pt x="19" y="40"/>
                              </a:lnTo>
                              <a:lnTo>
                                <a:pt x="11" y="38"/>
                              </a:lnTo>
                              <a:lnTo>
                                <a:pt x="6" y="34"/>
                              </a:lnTo>
                              <a:lnTo>
                                <a:pt x="2" y="28"/>
                              </a:lnTo>
                              <a:lnTo>
                                <a:pt x="0" y="20"/>
                              </a:lnTo>
                              <a:lnTo>
                                <a:pt x="2" y="12"/>
                              </a:lnTo>
                              <a:lnTo>
                                <a:pt x="6" y="6"/>
                              </a:lnTo>
                              <a:lnTo>
                                <a:pt x="11" y="2"/>
                              </a:lnTo>
                              <a:lnTo>
                                <a:pt x="19" y="0"/>
                              </a:lnTo>
                              <a:lnTo>
                                <a:pt x="27" y="2"/>
                              </a:lnTo>
                              <a:lnTo>
                                <a:pt x="33" y="6"/>
                              </a:lnTo>
                              <a:lnTo>
                                <a:pt x="37" y="12"/>
                              </a:lnTo>
                              <a:lnTo>
                                <a:pt x="39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40" path="m39,20l37,28l33,34l27,38l19,40l11,38l6,34l2,28l0,20l2,12l6,6l11,2l19,0l27,2l33,6l37,12l39,20xe" fillcolor="#dfefff" stroked="t" o:allowincell="f" style="position:absolute;margin-left:224.4pt;margin-top:30.3pt;width:4.45pt;height:5.3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2545080</wp:posOffset>
                </wp:positionH>
                <wp:positionV relativeFrom="paragraph">
                  <wp:posOffset>367665</wp:posOffset>
                </wp:positionV>
                <wp:extent cx="128270" cy="104140"/>
                <wp:effectExtent l="635" t="635" r="1270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61">
                              <a:moveTo>
                                <a:pt x="43" y="61"/>
                              </a:moveTo>
                              <a:lnTo>
                                <a:pt x="0" y="30"/>
                              </a:lnTo>
                              <a:lnTo>
                                <a:pt x="43" y="0"/>
                              </a:lnTo>
                              <a:lnTo>
                                <a:pt x="88" y="30"/>
                              </a:lnTo>
                              <a:lnTo>
                                <a:pt x="43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61" path="m43,61l0,30l43,0l88,30l43,61xe" fillcolor="#dfefff" stroked="t" o:allowincell="f" style="position:absolute;margin-left:200.4pt;margin-top:28.95pt;width:10.05pt;height:8.1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2670175</wp:posOffset>
                </wp:positionH>
                <wp:positionV relativeFrom="paragraph">
                  <wp:posOffset>384810</wp:posOffset>
                </wp:positionV>
                <wp:extent cx="57150" cy="68580"/>
                <wp:effectExtent l="635" t="635" r="1270" b="12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0">
                              <a:moveTo>
                                <a:pt x="39" y="20"/>
                              </a:moveTo>
                              <a:lnTo>
                                <a:pt x="37" y="28"/>
                              </a:lnTo>
                              <a:lnTo>
                                <a:pt x="33" y="34"/>
                              </a:lnTo>
                              <a:lnTo>
                                <a:pt x="27" y="38"/>
                              </a:lnTo>
                              <a:lnTo>
                                <a:pt x="19" y="40"/>
                              </a:lnTo>
                              <a:lnTo>
                                <a:pt x="11" y="38"/>
                              </a:lnTo>
                              <a:lnTo>
                                <a:pt x="5" y="34"/>
                              </a:lnTo>
                              <a:lnTo>
                                <a:pt x="2" y="28"/>
                              </a:lnTo>
                              <a:lnTo>
                                <a:pt x="0" y="20"/>
                              </a:lnTo>
                              <a:lnTo>
                                <a:pt x="2" y="12"/>
                              </a:lnTo>
                              <a:lnTo>
                                <a:pt x="5" y="6"/>
                              </a:lnTo>
                              <a:lnTo>
                                <a:pt x="11" y="2"/>
                              </a:lnTo>
                              <a:lnTo>
                                <a:pt x="19" y="0"/>
                              </a:lnTo>
                              <a:lnTo>
                                <a:pt x="27" y="2"/>
                              </a:lnTo>
                              <a:lnTo>
                                <a:pt x="33" y="6"/>
                              </a:lnTo>
                              <a:lnTo>
                                <a:pt x="37" y="12"/>
                              </a:lnTo>
                              <a:lnTo>
                                <a:pt x="39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40" path="m39,20l37,28l33,34l27,38l19,40l11,38l5,34l2,28l0,20l2,12l5,6l11,2l19,0l27,2l33,6l37,12l39,20xe" fillcolor="#dfefff" stroked="t" o:allowincell="f" style="position:absolute;margin-left:210.25pt;margin-top:30.3pt;width:4.45pt;height:5.3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3094990</wp:posOffset>
                </wp:positionH>
                <wp:positionV relativeFrom="paragraph">
                  <wp:posOffset>367665</wp:posOffset>
                </wp:positionV>
                <wp:extent cx="131445" cy="104140"/>
                <wp:effectExtent l="1270" t="635" r="0" b="12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61">
                              <a:moveTo>
                                <a:pt x="45" y="61"/>
                              </a:moveTo>
                              <a:lnTo>
                                <a:pt x="0" y="30"/>
                              </a:lnTo>
                              <a:lnTo>
                                <a:pt x="45" y="0"/>
                              </a:lnTo>
                              <a:lnTo>
                                <a:pt x="90" y="30"/>
                              </a:lnTo>
                              <a:lnTo>
                                <a:pt x="45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61" path="m45,61l0,30l45,0l90,30l45,61xe" fillcolor="#dfefff" stroked="t" o:allowincell="f" style="position:absolute;margin-left:243.7pt;margin-top:28.95pt;width:10.3pt;height:8.1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3223260</wp:posOffset>
                </wp:positionH>
                <wp:positionV relativeFrom="paragraph">
                  <wp:posOffset>384810</wp:posOffset>
                </wp:positionV>
                <wp:extent cx="57150" cy="68580"/>
                <wp:effectExtent l="635" t="635" r="1270" b="12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0">
                              <a:moveTo>
                                <a:pt x="39" y="20"/>
                              </a:moveTo>
                              <a:lnTo>
                                <a:pt x="37" y="28"/>
                              </a:lnTo>
                              <a:lnTo>
                                <a:pt x="33" y="34"/>
                              </a:lnTo>
                              <a:lnTo>
                                <a:pt x="27" y="38"/>
                              </a:lnTo>
                              <a:lnTo>
                                <a:pt x="19" y="40"/>
                              </a:lnTo>
                              <a:lnTo>
                                <a:pt x="11" y="38"/>
                              </a:lnTo>
                              <a:lnTo>
                                <a:pt x="5" y="34"/>
                              </a:lnTo>
                              <a:lnTo>
                                <a:pt x="2" y="28"/>
                              </a:lnTo>
                              <a:lnTo>
                                <a:pt x="0" y="20"/>
                              </a:lnTo>
                              <a:lnTo>
                                <a:pt x="2" y="12"/>
                              </a:lnTo>
                              <a:lnTo>
                                <a:pt x="5" y="6"/>
                              </a:lnTo>
                              <a:lnTo>
                                <a:pt x="11" y="2"/>
                              </a:lnTo>
                              <a:lnTo>
                                <a:pt x="19" y="0"/>
                              </a:lnTo>
                              <a:lnTo>
                                <a:pt x="27" y="2"/>
                              </a:lnTo>
                              <a:lnTo>
                                <a:pt x="33" y="6"/>
                              </a:lnTo>
                              <a:lnTo>
                                <a:pt x="37" y="12"/>
                              </a:lnTo>
                              <a:lnTo>
                                <a:pt x="39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40" path="m39,20l37,28l33,34l27,38l19,40l11,38l5,34l2,28l0,20l2,12l5,6l11,2l19,0l27,2l33,6l37,12l39,20xe" fillcolor="#dfefff" stroked="t" o:allowincell="f" style="position:absolute;margin-left:253.8pt;margin-top:30.3pt;width:4.45pt;height:5.3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2915285</wp:posOffset>
                </wp:positionH>
                <wp:positionV relativeFrom="paragraph">
                  <wp:posOffset>367665</wp:posOffset>
                </wp:positionV>
                <wp:extent cx="128905" cy="104140"/>
                <wp:effectExtent l="1270" t="635" r="635" b="127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61">
                              <a:moveTo>
                                <a:pt x="45" y="61"/>
                              </a:moveTo>
                              <a:lnTo>
                                <a:pt x="0" y="30"/>
                              </a:lnTo>
                              <a:lnTo>
                                <a:pt x="45" y="0"/>
                              </a:lnTo>
                              <a:lnTo>
                                <a:pt x="88" y="30"/>
                              </a:lnTo>
                              <a:lnTo>
                                <a:pt x="45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61" path="m45,61l0,30l45,0l88,30l45,61xe" fillcolor="#dfefff" stroked="t" o:allowincell="f" style="position:absolute;margin-left:229.55pt;margin-top:28.95pt;width:10.1pt;height:8.1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3044190</wp:posOffset>
                </wp:positionH>
                <wp:positionV relativeFrom="paragraph">
                  <wp:posOffset>384810</wp:posOffset>
                </wp:positionV>
                <wp:extent cx="56515" cy="68580"/>
                <wp:effectExtent l="1270" t="635" r="0" b="127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0">
                              <a:moveTo>
                                <a:pt x="39" y="20"/>
                              </a:moveTo>
                              <a:lnTo>
                                <a:pt x="37" y="28"/>
                              </a:lnTo>
                              <a:lnTo>
                                <a:pt x="33" y="34"/>
                              </a:lnTo>
                              <a:lnTo>
                                <a:pt x="27" y="38"/>
                              </a:lnTo>
                              <a:lnTo>
                                <a:pt x="19" y="40"/>
                              </a:lnTo>
                              <a:lnTo>
                                <a:pt x="11" y="38"/>
                              </a:lnTo>
                              <a:lnTo>
                                <a:pt x="5" y="34"/>
                              </a:lnTo>
                              <a:lnTo>
                                <a:pt x="0" y="28"/>
                              </a:lnTo>
                              <a:lnTo>
                                <a:pt x="0" y="20"/>
                              </a:lnTo>
                              <a:lnTo>
                                <a:pt x="0" y="12"/>
                              </a:lnTo>
                              <a:lnTo>
                                <a:pt x="5" y="6"/>
                              </a:lnTo>
                              <a:lnTo>
                                <a:pt x="11" y="2"/>
                              </a:lnTo>
                              <a:lnTo>
                                <a:pt x="19" y="0"/>
                              </a:lnTo>
                              <a:lnTo>
                                <a:pt x="27" y="2"/>
                              </a:lnTo>
                              <a:lnTo>
                                <a:pt x="33" y="6"/>
                              </a:lnTo>
                              <a:lnTo>
                                <a:pt x="37" y="12"/>
                              </a:lnTo>
                              <a:lnTo>
                                <a:pt x="39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40" path="m39,20l37,28l33,34l27,38l19,40l11,38l5,34l0,28l0,20l0,12l5,6l11,2l19,0l27,2l33,6l37,12l39,20xe" fillcolor="#dfefff" stroked="t" o:allowincell="f" style="position:absolute;margin-left:239.7pt;margin-top:30.3pt;width:4.4pt;height:5.3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3468370</wp:posOffset>
                </wp:positionH>
                <wp:positionV relativeFrom="paragraph">
                  <wp:posOffset>367665</wp:posOffset>
                </wp:positionV>
                <wp:extent cx="128905" cy="104140"/>
                <wp:effectExtent l="1270" t="635" r="635" b="127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61">
                              <a:moveTo>
                                <a:pt x="45" y="61"/>
                              </a:moveTo>
                              <a:lnTo>
                                <a:pt x="0" y="30"/>
                              </a:lnTo>
                              <a:lnTo>
                                <a:pt x="45" y="0"/>
                              </a:lnTo>
                              <a:lnTo>
                                <a:pt x="88" y="30"/>
                              </a:lnTo>
                              <a:lnTo>
                                <a:pt x="45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61" path="m45,61l0,30l45,0l88,30l45,61xe" fillcolor="#dfefff" stroked="t" o:allowincell="f" style="position:absolute;margin-left:273.1pt;margin-top:28.95pt;width:10.1pt;height:8.1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3597275</wp:posOffset>
                </wp:positionH>
                <wp:positionV relativeFrom="paragraph">
                  <wp:posOffset>384810</wp:posOffset>
                </wp:positionV>
                <wp:extent cx="56515" cy="68580"/>
                <wp:effectExtent l="1270" t="635" r="0" b="127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0">
                              <a:moveTo>
                                <a:pt x="39" y="20"/>
                              </a:moveTo>
                              <a:lnTo>
                                <a:pt x="37" y="28"/>
                              </a:lnTo>
                              <a:lnTo>
                                <a:pt x="33" y="34"/>
                              </a:lnTo>
                              <a:lnTo>
                                <a:pt x="27" y="38"/>
                              </a:lnTo>
                              <a:lnTo>
                                <a:pt x="19" y="40"/>
                              </a:lnTo>
                              <a:lnTo>
                                <a:pt x="11" y="38"/>
                              </a:lnTo>
                              <a:lnTo>
                                <a:pt x="5" y="34"/>
                              </a:lnTo>
                              <a:lnTo>
                                <a:pt x="0" y="28"/>
                              </a:lnTo>
                              <a:lnTo>
                                <a:pt x="0" y="20"/>
                              </a:lnTo>
                              <a:lnTo>
                                <a:pt x="0" y="12"/>
                              </a:lnTo>
                              <a:lnTo>
                                <a:pt x="5" y="6"/>
                              </a:lnTo>
                              <a:lnTo>
                                <a:pt x="11" y="2"/>
                              </a:lnTo>
                              <a:lnTo>
                                <a:pt x="19" y="0"/>
                              </a:lnTo>
                              <a:lnTo>
                                <a:pt x="27" y="2"/>
                              </a:lnTo>
                              <a:lnTo>
                                <a:pt x="33" y="6"/>
                              </a:lnTo>
                              <a:lnTo>
                                <a:pt x="37" y="12"/>
                              </a:lnTo>
                              <a:lnTo>
                                <a:pt x="39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40" path="m39,20l37,28l33,34l27,38l19,40l11,38l5,34l0,28l0,20l0,12l5,6l11,2l19,0l27,2l33,6l37,12l39,20xe" fillcolor="#dfefff" stroked="t" o:allowincell="f" style="position:absolute;margin-left:283.25pt;margin-top:30.3pt;width:4.4pt;height:5.3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3286125</wp:posOffset>
                </wp:positionH>
                <wp:positionV relativeFrom="paragraph">
                  <wp:posOffset>367665</wp:posOffset>
                </wp:positionV>
                <wp:extent cx="130175" cy="104140"/>
                <wp:effectExtent l="1270" t="635" r="635" b="127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1">
                              <a:moveTo>
                                <a:pt x="45" y="61"/>
                              </a:moveTo>
                              <a:lnTo>
                                <a:pt x="0" y="30"/>
                              </a:lnTo>
                              <a:lnTo>
                                <a:pt x="45" y="0"/>
                              </a:lnTo>
                              <a:lnTo>
                                <a:pt x="89" y="30"/>
                              </a:lnTo>
                              <a:lnTo>
                                <a:pt x="45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61" path="m45,61l0,30l45,0l89,30l45,61xe" fillcolor="#dfefff" stroked="t" o:allowincell="f" style="position:absolute;margin-left:258.75pt;margin-top:28.95pt;width:10.2pt;height:8.1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3414395</wp:posOffset>
                </wp:positionH>
                <wp:positionV relativeFrom="paragraph">
                  <wp:posOffset>384810</wp:posOffset>
                </wp:positionV>
                <wp:extent cx="57150" cy="68580"/>
                <wp:effectExtent l="635" t="635" r="1270" b="12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0">
                              <a:moveTo>
                                <a:pt x="39" y="20"/>
                              </a:moveTo>
                              <a:lnTo>
                                <a:pt x="37" y="28"/>
                              </a:lnTo>
                              <a:lnTo>
                                <a:pt x="33" y="34"/>
                              </a:lnTo>
                              <a:lnTo>
                                <a:pt x="27" y="38"/>
                              </a:lnTo>
                              <a:lnTo>
                                <a:pt x="19" y="40"/>
                              </a:lnTo>
                              <a:lnTo>
                                <a:pt x="11" y="38"/>
                              </a:lnTo>
                              <a:lnTo>
                                <a:pt x="5" y="34"/>
                              </a:lnTo>
                              <a:lnTo>
                                <a:pt x="1" y="28"/>
                              </a:lnTo>
                              <a:lnTo>
                                <a:pt x="0" y="20"/>
                              </a:lnTo>
                              <a:lnTo>
                                <a:pt x="1" y="12"/>
                              </a:lnTo>
                              <a:lnTo>
                                <a:pt x="5" y="6"/>
                              </a:lnTo>
                              <a:lnTo>
                                <a:pt x="11" y="2"/>
                              </a:lnTo>
                              <a:lnTo>
                                <a:pt x="19" y="0"/>
                              </a:lnTo>
                              <a:lnTo>
                                <a:pt x="27" y="2"/>
                              </a:lnTo>
                              <a:lnTo>
                                <a:pt x="33" y="6"/>
                              </a:lnTo>
                              <a:lnTo>
                                <a:pt x="37" y="12"/>
                              </a:lnTo>
                              <a:lnTo>
                                <a:pt x="39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40" path="m39,20l37,28l33,34l27,38l19,40l11,38l5,34l1,28l0,20l1,12l5,6l11,2l19,0l27,2l33,6l37,12l39,20xe" fillcolor="#dfefff" stroked="t" o:allowincell="f" style="position:absolute;margin-left:268.85pt;margin-top:30.3pt;width:4.45pt;height:5.3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3842385</wp:posOffset>
                </wp:positionH>
                <wp:positionV relativeFrom="paragraph">
                  <wp:posOffset>367665</wp:posOffset>
                </wp:positionV>
                <wp:extent cx="127000" cy="104140"/>
                <wp:effectExtent l="635" t="635" r="1270" b="127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61">
                              <a:moveTo>
                                <a:pt x="43" y="61"/>
                              </a:moveTo>
                              <a:lnTo>
                                <a:pt x="0" y="30"/>
                              </a:lnTo>
                              <a:lnTo>
                                <a:pt x="43" y="0"/>
                              </a:lnTo>
                              <a:lnTo>
                                <a:pt x="87" y="30"/>
                              </a:lnTo>
                              <a:lnTo>
                                <a:pt x="43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61" path="m43,61l0,30l43,0l87,30l43,61xe" fillcolor="#dfefff" stroked="t" o:allowincell="f" style="position:absolute;margin-left:302.55pt;margin-top:28.95pt;width:9.95pt;height:8.1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3967480</wp:posOffset>
                </wp:positionH>
                <wp:positionV relativeFrom="paragraph">
                  <wp:posOffset>384810</wp:posOffset>
                </wp:positionV>
                <wp:extent cx="57150" cy="68580"/>
                <wp:effectExtent l="635" t="635" r="1270" b="127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0">
                              <a:moveTo>
                                <a:pt x="39" y="20"/>
                              </a:moveTo>
                              <a:lnTo>
                                <a:pt x="37" y="28"/>
                              </a:lnTo>
                              <a:lnTo>
                                <a:pt x="33" y="34"/>
                              </a:lnTo>
                              <a:lnTo>
                                <a:pt x="27" y="38"/>
                              </a:lnTo>
                              <a:lnTo>
                                <a:pt x="19" y="40"/>
                              </a:lnTo>
                              <a:lnTo>
                                <a:pt x="11" y="38"/>
                              </a:lnTo>
                              <a:lnTo>
                                <a:pt x="5" y="34"/>
                              </a:lnTo>
                              <a:lnTo>
                                <a:pt x="1" y="28"/>
                              </a:lnTo>
                              <a:lnTo>
                                <a:pt x="0" y="20"/>
                              </a:lnTo>
                              <a:lnTo>
                                <a:pt x="1" y="12"/>
                              </a:lnTo>
                              <a:lnTo>
                                <a:pt x="5" y="6"/>
                              </a:lnTo>
                              <a:lnTo>
                                <a:pt x="11" y="2"/>
                              </a:lnTo>
                              <a:lnTo>
                                <a:pt x="19" y="0"/>
                              </a:lnTo>
                              <a:lnTo>
                                <a:pt x="27" y="2"/>
                              </a:lnTo>
                              <a:lnTo>
                                <a:pt x="33" y="6"/>
                              </a:lnTo>
                              <a:lnTo>
                                <a:pt x="37" y="12"/>
                              </a:lnTo>
                              <a:lnTo>
                                <a:pt x="39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40" path="m39,20l37,28l33,34l27,38l19,40l11,38l5,34l1,28l0,20l1,12l5,6l11,2l19,0l27,2l33,6l37,12l39,20xe" fillcolor="#dfefff" stroked="t" o:allowincell="f" style="position:absolute;margin-left:312.4pt;margin-top:30.3pt;width:4.45pt;height:5.3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3659505</wp:posOffset>
                </wp:positionH>
                <wp:positionV relativeFrom="paragraph">
                  <wp:posOffset>367665</wp:posOffset>
                </wp:positionV>
                <wp:extent cx="130175" cy="104140"/>
                <wp:effectExtent l="1270" t="635" r="635" b="12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1">
                              <a:moveTo>
                                <a:pt x="44" y="61"/>
                              </a:moveTo>
                              <a:lnTo>
                                <a:pt x="0" y="30"/>
                              </a:lnTo>
                              <a:lnTo>
                                <a:pt x="44" y="0"/>
                              </a:lnTo>
                              <a:lnTo>
                                <a:pt x="89" y="30"/>
                              </a:lnTo>
                              <a:lnTo>
                                <a:pt x="44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61" path="m44,61l0,30l44,0l89,30l44,61xe" fillcolor="#dfefff" stroked="t" o:allowincell="f" style="position:absolute;margin-left:288.15pt;margin-top:28.95pt;width:10.2pt;height:8.1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3786505</wp:posOffset>
                </wp:positionH>
                <wp:positionV relativeFrom="paragraph">
                  <wp:posOffset>384810</wp:posOffset>
                </wp:positionV>
                <wp:extent cx="58420" cy="68580"/>
                <wp:effectExtent l="635" t="635" r="1270" b="12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0"/>
                              </a:moveTo>
                              <a:lnTo>
                                <a:pt x="38" y="28"/>
                              </a:lnTo>
                              <a:lnTo>
                                <a:pt x="34" y="34"/>
                              </a:lnTo>
                              <a:lnTo>
                                <a:pt x="28" y="38"/>
                              </a:lnTo>
                              <a:lnTo>
                                <a:pt x="20" y="40"/>
                              </a:lnTo>
                              <a:lnTo>
                                <a:pt x="12" y="38"/>
                              </a:lnTo>
                              <a:lnTo>
                                <a:pt x="6" y="34"/>
                              </a:lnTo>
                              <a:lnTo>
                                <a:pt x="0" y="28"/>
                              </a:lnTo>
                              <a:lnTo>
                                <a:pt x="0" y="20"/>
                              </a:lnTo>
                              <a:lnTo>
                                <a:pt x="0" y="12"/>
                              </a:lnTo>
                              <a:lnTo>
                                <a:pt x="6" y="6"/>
                              </a:lnTo>
                              <a:lnTo>
                                <a:pt x="12" y="2"/>
                              </a:lnTo>
                              <a:lnTo>
                                <a:pt x="20" y="0"/>
                              </a:lnTo>
                              <a:lnTo>
                                <a:pt x="28" y="2"/>
                              </a:lnTo>
                              <a:lnTo>
                                <a:pt x="34" y="6"/>
                              </a:lnTo>
                              <a:lnTo>
                                <a:pt x="38" y="12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20l38,28l34,34l28,38l20,40l12,38l6,34l0,28l0,20l0,12l6,6l12,2l20,0l28,2l34,6l38,12l40,20xe" fillcolor="#dfefff" stroked="t" o:allowincell="f" style="position:absolute;margin-left:298.15pt;margin-top:30.3pt;width:4.55pt;height:5.3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4212590</wp:posOffset>
                </wp:positionH>
                <wp:positionV relativeFrom="paragraph">
                  <wp:posOffset>367665</wp:posOffset>
                </wp:positionV>
                <wp:extent cx="130175" cy="104140"/>
                <wp:effectExtent l="1270" t="635" r="635" b="127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1">
                              <a:moveTo>
                                <a:pt x="44" y="61"/>
                              </a:moveTo>
                              <a:lnTo>
                                <a:pt x="0" y="30"/>
                              </a:lnTo>
                              <a:lnTo>
                                <a:pt x="44" y="0"/>
                              </a:lnTo>
                              <a:lnTo>
                                <a:pt x="89" y="30"/>
                              </a:lnTo>
                              <a:lnTo>
                                <a:pt x="44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61" path="m44,61l0,30l44,0l89,30l44,61xe" fillcolor="#dfefff" stroked="t" o:allowincell="f" style="position:absolute;margin-left:331.7pt;margin-top:28.95pt;width:10.2pt;height:8.1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4339590</wp:posOffset>
                </wp:positionH>
                <wp:positionV relativeFrom="paragraph">
                  <wp:posOffset>384810</wp:posOffset>
                </wp:positionV>
                <wp:extent cx="58420" cy="68580"/>
                <wp:effectExtent l="635" t="635" r="1270" b="127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0"/>
                              </a:moveTo>
                              <a:lnTo>
                                <a:pt x="38" y="28"/>
                              </a:lnTo>
                              <a:lnTo>
                                <a:pt x="34" y="34"/>
                              </a:lnTo>
                              <a:lnTo>
                                <a:pt x="28" y="38"/>
                              </a:lnTo>
                              <a:lnTo>
                                <a:pt x="20" y="40"/>
                              </a:lnTo>
                              <a:lnTo>
                                <a:pt x="12" y="38"/>
                              </a:lnTo>
                              <a:lnTo>
                                <a:pt x="6" y="34"/>
                              </a:lnTo>
                              <a:lnTo>
                                <a:pt x="2" y="28"/>
                              </a:lnTo>
                              <a:lnTo>
                                <a:pt x="0" y="20"/>
                              </a:lnTo>
                              <a:lnTo>
                                <a:pt x="2" y="12"/>
                              </a:lnTo>
                              <a:lnTo>
                                <a:pt x="6" y="6"/>
                              </a:lnTo>
                              <a:lnTo>
                                <a:pt x="12" y="2"/>
                              </a:lnTo>
                              <a:lnTo>
                                <a:pt x="20" y="0"/>
                              </a:lnTo>
                              <a:lnTo>
                                <a:pt x="28" y="2"/>
                              </a:lnTo>
                              <a:lnTo>
                                <a:pt x="34" y="6"/>
                              </a:lnTo>
                              <a:lnTo>
                                <a:pt x="38" y="12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20l38,28l34,34l28,38l20,40l12,38l6,34l2,28l0,20l2,12l6,6l12,2l20,0l28,2l34,6l38,12l40,20xe" fillcolor="#dfefff" stroked="t" o:allowincell="f" style="position:absolute;margin-left:341.7pt;margin-top:30.3pt;width:4.55pt;height:5.3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4031615</wp:posOffset>
                </wp:positionH>
                <wp:positionV relativeFrom="paragraph">
                  <wp:posOffset>367665</wp:posOffset>
                </wp:positionV>
                <wp:extent cx="128905" cy="104140"/>
                <wp:effectExtent l="1270" t="635" r="635" b="127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61">
                              <a:moveTo>
                                <a:pt x="45" y="61"/>
                              </a:moveTo>
                              <a:lnTo>
                                <a:pt x="0" y="30"/>
                              </a:lnTo>
                              <a:lnTo>
                                <a:pt x="45" y="0"/>
                              </a:lnTo>
                              <a:lnTo>
                                <a:pt x="88" y="30"/>
                              </a:lnTo>
                              <a:lnTo>
                                <a:pt x="45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61" path="m45,61l0,30l45,0l88,30l45,61xe" fillcolor="#dfefff" stroked="t" o:allowincell="f" style="position:absolute;margin-left:317.45pt;margin-top:28.95pt;width:10.1pt;height:8.1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4160520</wp:posOffset>
                </wp:positionH>
                <wp:positionV relativeFrom="paragraph">
                  <wp:posOffset>384810</wp:posOffset>
                </wp:positionV>
                <wp:extent cx="56515" cy="68580"/>
                <wp:effectExtent l="1270" t="635" r="0" b="127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0">
                              <a:moveTo>
                                <a:pt x="39" y="20"/>
                              </a:moveTo>
                              <a:lnTo>
                                <a:pt x="37" y="28"/>
                              </a:lnTo>
                              <a:lnTo>
                                <a:pt x="34" y="34"/>
                              </a:lnTo>
                              <a:lnTo>
                                <a:pt x="26" y="38"/>
                              </a:lnTo>
                              <a:lnTo>
                                <a:pt x="20" y="40"/>
                              </a:lnTo>
                              <a:lnTo>
                                <a:pt x="12" y="38"/>
                              </a:lnTo>
                              <a:lnTo>
                                <a:pt x="6" y="34"/>
                              </a:lnTo>
                              <a:lnTo>
                                <a:pt x="0" y="28"/>
                              </a:lnTo>
                              <a:lnTo>
                                <a:pt x="0" y="20"/>
                              </a:lnTo>
                              <a:lnTo>
                                <a:pt x="0" y="12"/>
                              </a:lnTo>
                              <a:lnTo>
                                <a:pt x="6" y="6"/>
                              </a:lnTo>
                              <a:lnTo>
                                <a:pt x="12" y="2"/>
                              </a:lnTo>
                              <a:lnTo>
                                <a:pt x="20" y="0"/>
                              </a:lnTo>
                              <a:lnTo>
                                <a:pt x="26" y="2"/>
                              </a:lnTo>
                              <a:lnTo>
                                <a:pt x="34" y="6"/>
                              </a:lnTo>
                              <a:lnTo>
                                <a:pt x="37" y="12"/>
                              </a:lnTo>
                              <a:lnTo>
                                <a:pt x="39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40" path="m39,20l37,28l34,34l26,38l20,40l12,38l6,34l0,28l0,20l0,12l6,6l12,2l20,0l26,2l34,6l37,12l39,20xe" fillcolor="#dfefff" stroked="t" o:allowincell="f" style="position:absolute;margin-left:327.6pt;margin-top:30.3pt;width:4.4pt;height:5.3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4584700</wp:posOffset>
                </wp:positionH>
                <wp:positionV relativeFrom="paragraph">
                  <wp:posOffset>367665</wp:posOffset>
                </wp:positionV>
                <wp:extent cx="131445" cy="104140"/>
                <wp:effectExtent l="1270" t="635" r="0" b="127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61">
                              <a:moveTo>
                                <a:pt x="45" y="61"/>
                              </a:moveTo>
                              <a:lnTo>
                                <a:pt x="0" y="30"/>
                              </a:lnTo>
                              <a:lnTo>
                                <a:pt x="45" y="0"/>
                              </a:lnTo>
                              <a:lnTo>
                                <a:pt x="90" y="30"/>
                              </a:lnTo>
                              <a:lnTo>
                                <a:pt x="45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61" path="m45,61l0,30l45,0l90,30l45,61xe" fillcolor="#dfefff" stroked="t" o:allowincell="f" style="position:absolute;margin-left:361pt;margin-top:28.95pt;width:10.3pt;height:8.1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4712970</wp:posOffset>
                </wp:positionH>
                <wp:positionV relativeFrom="paragraph">
                  <wp:posOffset>384810</wp:posOffset>
                </wp:positionV>
                <wp:extent cx="57150" cy="68580"/>
                <wp:effectExtent l="635" t="635" r="1270" b="127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0">
                              <a:moveTo>
                                <a:pt x="39" y="20"/>
                              </a:moveTo>
                              <a:lnTo>
                                <a:pt x="37" y="28"/>
                              </a:lnTo>
                              <a:lnTo>
                                <a:pt x="34" y="34"/>
                              </a:lnTo>
                              <a:lnTo>
                                <a:pt x="26" y="38"/>
                              </a:lnTo>
                              <a:lnTo>
                                <a:pt x="20" y="40"/>
                              </a:lnTo>
                              <a:lnTo>
                                <a:pt x="12" y="38"/>
                              </a:lnTo>
                              <a:lnTo>
                                <a:pt x="6" y="34"/>
                              </a:lnTo>
                              <a:lnTo>
                                <a:pt x="0" y="28"/>
                              </a:lnTo>
                              <a:lnTo>
                                <a:pt x="0" y="20"/>
                              </a:lnTo>
                              <a:lnTo>
                                <a:pt x="0" y="12"/>
                              </a:lnTo>
                              <a:lnTo>
                                <a:pt x="6" y="6"/>
                              </a:lnTo>
                              <a:lnTo>
                                <a:pt x="12" y="2"/>
                              </a:lnTo>
                              <a:lnTo>
                                <a:pt x="20" y="0"/>
                              </a:lnTo>
                              <a:lnTo>
                                <a:pt x="26" y="2"/>
                              </a:lnTo>
                              <a:lnTo>
                                <a:pt x="34" y="6"/>
                              </a:lnTo>
                              <a:lnTo>
                                <a:pt x="37" y="12"/>
                              </a:lnTo>
                              <a:lnTo>
                                <a:pt x="39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40" path="m39,20l37,28l34,34l26,38l20,40l12,38l6,34l0,28l0,20l0,12l6,6l12,2l20,0l26,2l34,6l37,12l39,20xe" fillcolor="#dfefff" stroked="t" o:allowincell="f" style="position:absolute;margin-left:371.1pt;margin-top:30.3pt;width:4.45pt;height:5.3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4405630</wp:posOffset>
                </wp:positionH>
                <wp:positionV relativeFrom="paragraph">
                  <wp:posOffset>367665</wp:posOffset>
                </wp:positionV>
                <wp:extent cx="128270" cy="104140"/>
                <wp:effectExtent l="635" t="635" r="1270" b="127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61">
                              <a:moveTo>
                                <a:pt x="43" y="61"/>
                              </a:moveTo>
                              <a:lnTo>
                                <a:pt x="0" y="30"/>
                              </a:lnTo>
                              <a:lnTo>
                                <a:pt x="43" y="0"/>
                              </a:lnTo>
                              <a:lnTo>
                                <a:pt x="88" y="30"/>
                              </a:lnTo>
                              <a:lnTo>
                                <a:pt x="43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61" path="m43,61l0,30l43,0l88,30l43,61xe" fillcolor="#dfefff" stroked="t" o:allowincell="f" style="position:absolute;margin-left:346.9pt;margin-top:28.95pt;width:10.05pt;height:8.1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4530725</wp:posOffset>
                </wp:positionH>
                <wp:positionV relativeFrom="paragraph">
                  <wp:posOffset>384810</wp:posOffset>
                </wp:positionV>
                <wp:extent cx="57150" cy="68580"/>
                <wp:effectExtent l="635" t="635" r="1270" b="127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0">
                              <a:moveTo>
                                <a:pt x="39" y="20"/>
                              </a:moveTo>
                              <a:lnTo>
                                <a:pt x="37" y="28"/>
                              </a:lnTo>
                              <a:lnTo>
                                <a:pt x="34" y="34"/>
                              </a:lnTo>
                              <a:lnTo>
                                <a:pt x="28" y="38"/>
                              </a:lnTo>
                              <a:lnTo>
                                <a:pt x="20" y="40"/>
                              </a:lnTo>
                              <a:lnTo>
                                <a:pt x="12" y="38"/>
                              </a:lnTo>
                              <a:lnTo>
                                <a:pt x="6" y="34"/>
                              </a:lnTo>
                              <a:lnTo>
                                <a:pt x="2" y="28"/>
                              </a:lnTo>
                              <a:lnTo>
                                <a:pt x="0" y="20"/>
                              </a:lnTo>
                              <a:lnTo>
                                <a:pt x="2" y="12"/>
                              </a:lnTo>
                              <a:lnTo>
                                <a:pt x="6" y="6"/>
                              </a:lnTo>
                              <a:lnTo>
                                <a:pt x="12" y="2"/>
                              </a:lnTo>
                              <a:lnTo>
                                <a:pt x="20" y="0"/>
                              </a:lnTo>
                              <a:lnTo>
                                <a:pt x="28" y="2"/>
                              </a:lnTo>
                              <a:lnTo>
                                <a:pt x="34" y="6"/>
                              </a:lnTo>
                              <a:lnTo>
                                <a:pt x="37" y="12"/>
                              </a:lnTo>
                              <a:lnTo>
                                <a:pt x="39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40" path="m39,20l37,28l34,34l28,38l20,40l12,38l6,34l2,28l0,20l2,12l6,6l12,2l20,0l28,2l34,6l37,12l39,20xe" fillcolor="#dfefff" stroked="t" o:allowincell="f" style="position:absolute;margin-left:356.75pt;margin-top:30.3pt;width:4.45pt;height:5.3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215900</wp:posOffset>
                </wp:positionH>
                <wp:positionV relativeFrom="paragraph">
                  <wp:posOffset>364490</wp:posOffset>
                </wp:positionV>
                <wp:extent cx="427990" cy="501650"/>
                <wp:effectExtent l="635" t="635" r="1270" b="127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50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4">
                              <a:moveTo>
                                <a:pt x="257" y="259"/>
                              </a:moveTo>
                              <a:lnTo>
                                <a:pt x="246" y="261"/>
                              </a:lnTo>
                              <a:lnTo>
                                <a:pt x="234" y="263"/>
                              </a:lnTo>
                              <a:lnTo>
                                <a:pt x="224" y="259"/>
                              </a:lnTo>
                              <a:lnTo>
                                <a:pt x="214" y="253"/>
                              </a:lnTo>
                              <a:lnTo>
                                <a:pt x="218" y="270"/>
                              </a:lnTo>
                              <a:lnTo>
                                <a:pt x="216" y="280"/>
                              </a:lnTo>
                              <a:lnTo>
                                <a:pt x="211" y="292"/>
                              </a:lnTo>
                              <a:lnTo>
                                <a:pt x="193" y="288"/>
                              </a:lnTo>
                              <a:lnTo>
                                <a:pt x="185" y="286"/>
                              </a:lnTo>
                              <a:lnTo>
                                <a:pt x="179" y="280"/>
                              </a:lnTo>
                              <a:lnTo>
                                <a:pt x="173" y="272"/>
                              </a:lnTo>
                              <a:lnTo>
                                <a:pt x="170" y="263"/>
                              </a:lnTo>
                              <a:lnTo>
                                <a:pt x="164" y="241"/>
                              </a:lnTo>
                              <a:lnTo>
                                <a:pt x="158" y="261"/>
                              </a:lnTo>
                              <a:lnTo>
                                <a:pt x="148" y="276"/>
                              </a:lnTo>
                              <a:lnTo>
                                <a:pt x="140" y="288"/>
                              </a:lnTo>
                              <a:lnTo>
                                <a:pt x="130" y="294"/>
                              </a:lnTo>
                              <a:lnTo>
                                <a:pt x="125" y="255"/>
                              </a:lnTo>
                              <a:lnTo>
                                <a:pt x="127" y="264"/>
                              </a:lnTo>
                              <a:lnTo>
                                <a:pt x="128" y="272"/>
                              </a:lnTo>
                              <a:lnTo>
                                <a:pt x="130" y="286"/>
                              </a:lnTo>
                              <a:lnTo>
                                <a:pt x="117" y="284"/>
                              </a:lnTo>
                              <a:lnTo>
                                <a:pt x="103" y="276"/>
                              </a:lnTo>
                              <a:lnTo>
                                <a:pt x="93" y="266"/>
                              </a:lnTo>
                              <a:lnTo>
                                <a:pt x="86" y="253"/>
                              </a:lnTo>
                              <a:lnTo>
                                <a:pt x="78" y="235"/>
                              </a:lnTo>
                              <a:lnTo>
                                <a:pt x="78" y="223"/>
                              </a:lnTo>
                              <a:lnTo>
                                <a:pt x="82" y="205"/>
                              </a:lnTo>
                              <a:lnTo>
                                <a:pt x="68" y="217"/>
                              </a:lnTo>
                              <a:lnTo>
                                <a:pt x="56" y="221"/>
                              </a:lnTo>
                              <a:lnTo>
                                <a:pt x="43" y="219"/>
                              </a:lnTo>
                              <a:lnTo>
                                <a:pt x="31" y="213"/>
                              </a:lnTo>
                              <a:lnTo>
                                <a:pt x="21" y="203"/>
                              </a:lnTo>
                              <a:lnTo>
                                <a:pt x="13" y="192"/>
                              </a:lnTo>
                              <a:lnTo>
                                <a:pt x="11" y="176"/>
                              </a:lnTo>
                              <a:lnTo>
                                <a:pt x="11" y="162"/>
                              </a:lnTo>
                              <a:lnTo>
                                <a:pt x="15" y="172"/>
                              </a:lnTo>
                              <a:lnTo>
                                <a:pt x="19" y="176"/>
                              </a:lnTo>
                              <a:lnTo>
                                <a:pt x="25" y="178"/>
                              </a:lnTo>
                              <a:lnTo>
                                <a:pt x="33" y="174"/>
                              </a:lnTo>
                              <a:lnTo>
                                <a:pt x="44" y="162"/>
                              </a:lnTo>
                              <a:lnTo>
                                <a:pt x="54" y="144"/>
                              </a:lnTo>
                              <a:lnTo>
                                <a:pt x="41" y="154"/>
                              </a:lnTo>
                              <a:lnTo>
                                <a:pt x="27" y="156"/>
                              </a:lnTo>
                              <a:lnTo>
                                <a:pt x="15" y="152"/>
                              </a:lnTo>
                              <a:lnTo>
                                <a:pt x="5" y="144"/>
                              </a:lnTo>
                              <a:lnTo>
                                <a:pt x="0" y="134"/>
                              </a:lnTo>
                              <a:lnTo>
                                <a:pt x="0" y="124"/>
                              </a:lnTo>
                              <a:lnTo>
                                <a:pt x="3" y="117"/>
                              </a:lnTo>
                              <a:lnTo>
                                <a:pt x="17" y="111"/>
                              </a:lnTo>
                              <a:lnTo>
                                <a:pt x="17" y="119"/>
                              </a:lnTo>
                              <a:lnTo>
                                <a:pt x="21" y="124"/>
                              </a:lnTo>
                              <a:lnTo>
                                <a:pt x="29" y="126"/>
                              </a:lnTo>
                              <a:lnTo>
                                <a:pt x="37" y="124"/>
                              </a:lnTo>
                              <a:lnTo>
                                <a:pt x="58" y="119"/>
                              </a:lnTo>
                              <a:lnTo>
                                <a:pt x="66" y="113"/>
                              </a:lnTo>
                              <a:lnTo>
                                <a:pt x="70" y="105"/>
                              </a:lnTo>
                              <a:lnTo>
                                <a:pt x="56" y="107"/>
                              </a:lnTo>
                              <a:lnTo>
                                <a:pt x="44" y="107"/>
                              </a:lnTo>
                              <a:lnTo>
                                <a:pt x="35" y="103"/>
                              </a:lnTo>
                              <a:lnTo>
                                <a:pt x="27" y="97"/>
                              </a:lnTo>
                              <a:lnTo>
                                <a:pt x="21" y="89"/>
                              </a:lnTo>
                              <a:lnTo>
                                <a:pt x="21" y="81"/>
                              </a:lnTo>
                              <a:lnTo>
                                <a:pt x="25" y="71"/>
                              </a:lnTo>
                              <a:lnTo>
                                <a:pt x="35" y="59"/>
                              </a:lnTo>
                              <a:lnTo>
                                <a:pt x="43" y="67"/>
                              </a:lnTo>
                              <a:lnTo>
                                <a:pt x="46" y="69"/>
                              </a:lnTo>
                              <a:lnTo>
                                <a:pt x="50" y="65"/>
                              </a:lnTo>
                              <a:lnTo>
                                <a:pt x="58" y="59"/>
                              </a:lnTo>
                              <a:lnTo>
                                <a:pt x="64" y="52"/>
                              </a:lnTo>
                              <a:lnTo>
                                <a:pt x="68" y="48"/>
                              </a:lnTo>
                              <a:lnTo>
                                <a:pt x="66" y="44"/>
                              </a:lnTo>
                              <a:lnTo>
                                <a:pt x="58" y="38"/>
                              </a:lnTo>
                              <a:lnTo>
                                <a:pt x="68" y="28"/>
                              </a:lnTo>
                              <a:lnTo>
                                <a:pt x="78" y="24"/>
                              </a:lnTo>
                              <a:lnTo>
                                <a:pt x="87" y="24"/>
                              </a:lnTo>
                              <a:lnTo>
                                <a:pt x="95" y="28"/>
                              </a:lnTo>
                              <a:lnTo>
                                <a:pt x="101" y="36"/>
                              </a:lnTo>
                              <a:lnTo>
                                <a:pt x="105" y="48"/>
                              </a:lnTo>
                              <a:lnTo>
                                <a:pt x="105" y="59"/>
                              </a:lnTo>
                              <a:lnTo>
                                <a:pt x="103" y="71"/>
                              </a:lnTo>
                              <a:lnTo>
                                <a:pt x="111" y="67"/>
                              </a:lnTo>
                              <a:lnTo>
                                <a:pt x="117" y="59"/>
                              </a:lnTo>
                              <a:lnTo>
                                <a:pt x="125" y="40"/>
                              </a:lnTo>
                              <a:lnTo>
                                <a:pt x="125" y="30"/>
                              </a:lnTo>
                              <a:lnTo>
                                <a:pt x="123" y="22"/>
                              </a:lnTo>
                              <a:lnTo>
                                <a:pt x="119" y="18"/>
                              </a:lnTo>
                              <a:lnTo>
                                <a:pt x="109" y="18"/>
                              </a:lnTo>
                              <a:lnTo>
                                <a:pt x="113" y="12"/>
                              </a:lnTo>
                              <a:lnTo>
                                <a:pt x="115" y="6"/>
                              </a:lnTo>
                              <a:lnTo>
                                <a:pt x="123" y="0"/>
                              </a:lnTo>
                              <a:lnTo>
                                <a:pt x="134" y="2"/>
                              </a:lnTo>
                              <a:lnTo>
                                <a:pt x="144" y="6"/>
                              </a:lnTo>
                              <a:lnTo>
                                <a:pt x="150" y="16"/>
                              </a:lnTo>
                              <a:lnTo>
                                <a:pt x="154" y="28"/>
                              </a:lnTo>
                              <a:lnTo>
                                <a:pt x="152" y="42"/>
                              </a:lnTo>
                              <a:lnTo>
                                <a:pt x="148" y="48"/>
                              </a:lnTo>
                              <a:lnTo>
                                <a:pt x="142" y="55"/>
                              </a:lnTo>
                              <a:lnTo>
                                <a:pt x="162" y="48"/>
                              </a:lnTo>
                              <a:lnTo>
                                <a:pt x="168" y="40"/>
                              </a:lnTo>
                              <a:lnTo>
                                <a:pt x="173" y="34"/>
                              </a:lnTo>
                              <a:lnTo>
                                <a:pt x="175" y="28"/>
                              </a:lnTo>
                              <a:lnTo>
                                <a:pt x="175" y="20"/>
                              </a:lnTo>
                              <a:lnTo>
                                <a:pt x="170" y="16"/>
                              </a:lnTo>
                              <a:lnTo>
                                <a:pt x="160" y="12"/>
                              </a:lnTo>
                              <a:lnTo>
                                <a:pt x="175" y="12"/>
                              </a:lnTo>
                              <a:lnTo>
                                <a:pt x="189" y="16"/>
                              </a:lnTo>
                              <a:lnTo>
                                <a:pt x="203" y="22"/>
                              </a:lnTo>
                              <a:lnTo>
                                <a:pt x="212" y="32"/>
                              </a:lnTo>
                              <a:lnTo>
                                <a:pt x="218" y="44"/>
                              </a:lnTo>
                              <a:lnTo>
                                <a:pt x="220" y="57"/>
                              </a:lnTo>
                              <a:lnTo>
                                <a:pt x="214" y="71"/>
                              </a:lnTo>
                              <a:lnTo>
                                <a:pt x="203" y="83"/>
                              </a:lnTo>
                              <a:lnTo>
                                <a:pt x="222" y="79"/>
                              </a:lnTo>
                              <a:lnTo>
                                <a:pt x="234" y="81"/>
                              </a:lnTo>
                              <a:lnTo>
                                <a:pt x="254" y="87"/>
                              </a:lnTo>
                              <a:lnTo>
                                <a:pt x="267" y="95"/>
                              </a:lnTo>
                              <a:lnTo>
                                <a:pt x="277" y="105"/>
                              </a:lnTo>
                              <a:lnTo>
                                <a:pt x="283" y="117"/>
                              </a:lnTo>
                              <a:lnTo>
                                <a:pt x="285" y="132"/>
                              </a:lnTo>
                              <a:lnTo>
                                <a:pt x="271" y="130"/>
                              </a:lnTo>
                              <a:lnTo>
                                <a:pt x="265" y="128"/>
                              </a:lnTo>
                              <a:lnTo>
                                <a:pt x="254" y="128"/>
                              </a:lnTo>
                              <a:lnTo>
                                <a:pt x="293" y="132"/>
                              </a:lnTo>
                              <a:lnTo>
                                <a:pt x="287" y="140"/>
                              </a:lnTo>
                              <a:lnTo>
                                <a:pt x="275" y="150"/>
                              </a:lnTo>
                              <a:lnTo>
                                <a:pt x="259" y="158"/>
                              </a:lnTo>
                              <a:lnTo>
                                <a:pt x="238" y="166"/>
                              </a:lnTo>
                              <a:lnTo>
                                <a:pt x="263" y="170"/>
                              </a:lnTo>
                              <a:lnTo>
                                <a:pt x="273" y="174"/>
                              </a:lnTo>
                              <a:lnTo>
                                <a:pt x="281" y="180"/>
                              </a:lnTo>
                              <a:lnTo>
                                <a:pt x="289" y="193"/>
                              </a:lnTo>
                              <a:lnTo>
                                <a:pt x="293" y="211"/>
                              </a:lnTo>
                              <a:lnTo>
                                <a:pt x="281" y="217"/>
                              </a:lnTo>
                              <a:lnTo>
                                <a:pt x="269" y="219"/>
                              </a:lnTo>
                              <a:lnTo>
                                <a:pt x="250" y="217"/>
                              </a:lnTo>
                              <a:lnTo>
                                <a:pt x="259" y="225"/>
                              </a:lnTo>
                              <a:lnTo>
                                <a:pt x="261" y="235"/>
                              </a:lnTo>
                              <a:lnTo>
                                <a:pt x="261" y="245"/>
                              </a:lnTo>
                              <a:lnTo>
                                <a:pt x="257" y="2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dfb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4" path="m257,259l246,261l234,263l224,259l214,253l218,270l216,280l211,292l193,288l185,286l179,280l173,272l170,263l164,241l158,261l148,276l140,288l130,294l125,255l127,264l128,272l130,286l117,284l103,276l93,266l86,253l78,235l78,223l82,205l68,217l56,221l43,219l31,213l21,203l13,192l11,176l11,162l15,172l19,176l25,178l33,174l44,162l54,144l41,154l27,156l15,152l5,144l0,134l0,124l3,117l17,111l17,119l21,124l29,126l37,124l58,119l66,113l70,105l56,107l44,107l35,103l27,97l21,89l21,81l25,71l35,59l43,67l46,69l50,65l58,59l64,52l68,48l66,44l58,38l68,28l78,24l87,24l95,28l101,36l105,48l105,59l103,71l111,67l117,59l125,40l125,30l123,22l119,18l109,18l113,12l115,6l123,0l134,2l144,6l150,16l154,28l152,42l148,48l142,55l162,48l168,40l173,34l175,28l175,20l170,16l160,12l175,12l189,16l203,22l212,32l218,44l220,57l214,71l203,83l222,79l234,81l254,87l267,95l277,105l283,117l285,132l271,130l265,128l254,128l293,132l287,140l275,150l259,158l238,166l263,170l273,174l281,180l289,193l293,211l281,217l269,219l250,217l259,225l261,235l261,245l257,259xe" fillcolor="#bfdfbf" stroked="t" o:allowincell="f" style="position:absolute;margin-left:17pt;margin-top:28.7pt;width:33.65pt;height:39.45pt;mso-wrap-style:none;v-text-anchor:middle">
                <v:fill o:detectmouseclick="t" type="solid" color2="#40204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521335</wp:posOffset>
                </wp:positionH>
                <wp:positionV relativeFrom="paragraph">
                  <wp:posOffset>664845</wp:posOffset>
                </wp:positionV>
                <wp:extent cx="122555" cy="59690"/>
                <wp:effectExtent l="1270" t="635" r="0" b="127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35">
                              <a:moveTo>
                                <a:pt x="84" y="35"/>
                              </a:moveTo>
                              <a:lnTo>
                                <a:pt x="64" y="23"/>
                              </a:lnTo>
                              <a:lnTo>
                                <a:pt x="43" y="10"/>
                              </a:lnTo>
                              <a:lnTo>
                                <a:pt x="21" y="0"/>
                              </a:lnTo>
                              <a:lnTo>
                                <a:pt x="9" y="0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35" path="m84,35l64,23l43,10l21,0l9,0l0,2e" stroked="t" o:allowincell="f" style="position:absolute;margin-left:41.05pt;margin-top:52.35pt;width:9.6pt;height:4.6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401320</wp:posOffset>
                </wp:positionH>
                <wp:positionV relativeFrom="paragraph">
                  <wp:posOffset>582930</wp:posOffset>
                </wp:positionV>
                <wp:extent cx="179705" cy="209550"/>
                <wp:effectExtent l="1270" t="635" r="635" b="127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3">
                              <a:moveTo>
                                <a:pt x="87" y="123"/>
                              </a:moveTo>
                              <a:lnTo>
                                <a:pt x="74" y="111"/>
                              </a:lnTo>
                              <a:lnTo>
                                <a:pt x="60" y="97"/>
                              </a:lnTo>
                              <a:lnTo>
                                <a:pt x="35" y="65"/>
                              </a:lnTo>
                              <a:lnTo>
                                <a:pt x="13" y="32"/>
                              </a:lnTo>
                              <a:lnTo>
                                <a:pt x="5" y="16"/>
                              </a:lnTo>
                              <a:lnTo>
                                <a:pt x="0" y="0"/>
                              </a:lnTo>
                              <a:lnTo>
                                <a:pt x="15" y="6"/>
                              </a:lnTo>
                              <a:lnTo>
                                <a:pt x="31" y="14"/>
                              </a:lnTo>
                              <a:lnTo>
                                <a:pt x="64" y="34"/>
                              </a:lnTo>
                              <a:lnTo>
                                <a:pt x="97" y="62"/>
                              </a:lnTo>
                              <a:lnTo>
                                <a:pt x="111" y="75"/>
                              </a:lnTo>
                              <a:lnTo>
                                <a:pt x="123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3" path="m87,123l74,111l60,97l35,65l13,32l5,16l0,0l15,6l31,14l64,34l97,62l111,75l123,89e" stroked="t" o:allowincell="f" style="position:absolute;margin-left:31.6pt;margin-top:45.9pt;width:14.1pt;height:16.4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468630</wp:posOffset>
                </wp:positionH>
                <wp:positionV relativeFrom="paragraph">
                  <wp:posOffset>717550</wp:posOffset>
                </wp:positionV>
                <wp:extent cx="55245" cy="144780"/>
                <wp:effectExtent l="1270" t="635" r="635" b="127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85">
                              <a:moveTo>
                                <a:pt x="38" y="85"/>
                              </a:moveTo>
                              <a:lnTo>
                                <a:pt x="24" y="65"/>
                              </a:lnTo>
                              <a:lnTo>
                                <a:pt x="10" y="44"/>
                              </a:lnTo>
                              <a:lnTo>
                                <a:pt x="2" y="22"/>
                              </a:lnTo>
                              <a:lnTo>
                                <a:pt x="0" y="12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85" path="m38,85l24,65l10,44l2,22l0,12l2,0e" stroked="t" o:allowincell="f" style="position:absolute;margin-left:36.9pt;margin-top:56.5pt;width:4.3pt;height:11.3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332740</wp:posOffset>
                </wp:positionH>
                <wp:positionV relativeFrom="paragraph">
                  <wp:posOffset>506095</wp:posOffset>
                </wp:positionV>
                <wp:extent cx="179705" cy="204470"/>
                <wp:effectExtent l="1270" t="635" r="635" b="127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0" y="120"/>
                              </a:moveTo>
                              <a:lnTo>
                                <a:pt x="15" y="97"/>
                              </a:lnTo>
                              <a:lnTo>
                                <a:pt x="25" y="69"/>
                              </a:lnTo>
                              <a:lnTo>
                                <a:pt x="27" y="57"/>
                              </a:lnTo>
                              <a:lnTo>
                                <a:pt x="27" y="43"/>
                              </a:lnTo>
                              <a:lnTo>
                                <a:pt x="25" y="32"/>
                              </a:lnTo>
                              <a:lnTo>
                                <a:pt x="19" y="18"/>
                              </a:lnTo>
                              <a:lnTo>
                                <a:pt x="33" y="24"/>
                              </a:lnTo>
                              <a:lnTo>
                                <a:pt x="47" y="26"/>
                              </a:lnTo>
                              <a:lnTo>
                                <a:pt x="72" y="24"/>
                              </a:lnTo>
                              <a:lnTo>
                                <a:pt x="99" y="16"/>
                              </a:lnTo>
                              <a:lnTo>
                                <a:pt x="12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0,120l15,97l25,69l27,57l27,43l25,32l19,18l33,24l47,26l72,24l99,16l123,0e" stroked="t" o:allowincell="f" style="position:absolute;margin-left:26.2pt;margin-top:39.85pt;width:14.1pt;height:16.0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292100</wp:posOffset>
                </wp:positionH>
                <wp:positionV relativeFrom="paragraph">
                  <wp:posOffset>458470</wp:posOffset>
                </wp:positionV>
                <wp:extent cx="131445" cy="151765"/>
                <wp:effectExtent l="1270" t="1270" r="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89">
                              <a:moveTo>
                                <a:pt x="0" y="89"/>
                              </a:moveTo>
                              <a:lnTo>
                                <a:pt x="16" y="81"/>
                              </a:lnTo>
                              <a:lnTo>
                                <a:pt x="26" y="68"/>
                              </a:lnTo>
                              <a:lnTo>
                                <a:pt x="30" y="50"/>
                              </a:lnTo>
                              <a:lnTo>
                                <a:pt x="28" y="26"/>
                              </a:lnTo>
                              <a:lnTo>
                                <a:pt x="53" y="28"/>
                              </a:lnTo>
                              <a:lnTo>
                                <a:pt x="71" y="24"/>
                              </a:lnTo>
                              <a:lnTo>
                                <a:pt x="82" y="14"/>
                              </a:lnTo>
                              <a:lnTo>
                                <a:pt x="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89" path="m0,89l16,81l26,68l30,50l28,26l53,28l71,24l82,14l90,0e" stroked="t" o:allowincell="f" style="position:absolute;margin-left:23pt;margin-top:36.1pt;width:10.3pt;height:11.9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269875</wp:posOffset>
                </wp:positionH>
                <wp:positionV relativeFrom="paragraph">
                  <wp:posOffset>869315</wp:posOffset>
                </wp:positionV>
                <wp:extent cx="85090" cy="90170"/>
                <wp:effectExtent l="635" t="635" r="1270" b="12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3">
                              <a:moveTo>
                                <a:pt x="25" y="39"/>
                              </a:moveTo>
                              <a:lnTo>
                                <a:pt x="21" y="34"/>
                              </a:lnTo>
                              <a:lnTo>
                                <a:pt x="19" y="28"/>
                              </a:lnTo>
                              <a:lnTo>
                                <a:pt x="21" y="24"/>
                              </a:lnTo>
                              <a:lnTo>
                                <a:pt x="25" y="20"/>
                              </a:lnTo>
                              <a:lnTo>
                                <a:pt x="33" y="18"/>
                              </a:lnTo>
                              <a:lnTo>
                                <a:pt x="41" y="22"/>
                              </a:lnTo>
                              <a:lnTo>
                                <a:pt x="45" y="28"/>
                              </a:lnTo>
                              <a:lnTo>
                                <a:pt x="47" y="36"/>
                              </a:lnTo>
                              <a:lnTo>
                                <a:pt x="47" y="43"/>
                              </a:lnTo>
                              <a:lnTo>
                                <a:pt x="45" y="47"/>
                              </a:lnTo>
                              <a:lnTo>
                                <a:pt x="39" y="51"/>
                              </a:lnTo>
                              <a:lnTo>
                                <a:pt x="31" y="53"/>
                              </a:lnTo>
                              <a:lnTo>
                                <a:pt x="21" y="51"/>
                              </a:lnTo>
                              <a:lnTo>
                                <a:pt x="9" y="45"/>
                              </a:lnTo>
                              <a:lnTo>
                                <a:pt x="2" y="38"/>
                              </a:lnTo>
                              <a:lnTo>
                                <a:pt x="0" y="28"/>
                              </a:lnTo>
                              <a:lnTo>
                                <a:pt x="2" y="14"/>
                              </a:lnTo>
                              <a:lnTo>
                                <a:pt x="9" y="6"/>
                              </a:lnTo>
                              <a:lnTo>
                                <a:pt x="19" y="0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49" y="4"/>
                              </a:lnTo>
                              <a:lnTo>
                                <a:pt x="56" y="8"/>
                              </a:lnTo>
                              <a:lnTo>
                                <a:pt x="58" y="1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3" path="m25,39l21,34l19,28l21,24l25,20l33,18l41,22l45,28l47,36l47,43l45,47l39,51l31,53l21,51l9,45l2,38l0,28l2,14l9,6l19,0l29,0l39,0l49,4l56,8l58,12e" stroked="t" o:allowincell="f" style="position:absolute;margin-left:21.25pt;margin-top:68.45pt;width:6.65pt;height:7.0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342900</wp:posOffset>
                </wp:positionH>
                <wp:positionV relativeFrom="paragraph">
                  <wp:posOffset>845185</wp:posOffset>
                </wp:positionV>
                <wp:extent cx="66040" cy="68580"/>
                <wp:effectExtent l="635" t="635" r="1270" b="127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26" y="10"/>
                              </a:moveTo>
                              <a:lnTo>
                                <a:pt x="30" y="18"/>
                              </a:lnTo>
                              <a:lnTo>
                                <a:pt x="30" y="22"/>
                              </a:lnTo>
                              <a:lnTo>
                                <a:pt x="26" y="26"/>
                              </a:lnTo>
                              <a:lnTo>
                                <a:pt x="20" y="26"/>
                              </a:lnTo>
                              <a:lnTo>
                                <a:pt x="14" y="24"/>
                              </a:lnTo>
                              <a:lnTo>
                                <a:pt x="8" y="12"/>
                              </a:lnTo>
                              <a:lnTo>
                                <a:pt x="10" y="6"/>
                              </a:lnTo>
                              <a:lnTo>
                                <a:pt x="12" y="2"/>
                              </a:lnTo>
                              <a:lnTo>
                                <a:pt x="20" y="0"/>
                              </a:lnTo>
                              <a:lnTo>
                                <a:pt x="38" y="6"/>
                              </a:lnTo>
                              <a:lnTo>
                                <a:pt x="43" y="12"/>
                              </a:lnTo>
                              <a:lnTo>
                                <a:pt x="45" y="18"/>
                              </a:lnTo>
                              <a:lnTo>
                                <a:pt x="43" y="28"/>
                              </a:lnTo>
                              <a:lnTo>
                                <a:pt x="38" y="34"/>
                              </a:lnTo>
                              <a:lnTo>
                                <a:pt x="32" y="38"/>
                              </a:lnTo>
                              <a:lnTo>
                                <a:pt x="24" y="40"/>
                              </a:lnTo>
                              <a:lnTo>
                                <a:pt x="8" y="38"/>
                              </a:lnTo>
                              <a:lnTo>
                                <a:pt x="2" y="34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40" path="m26,10l30,18l30,22l26,26l20,26l14,24l8,12l10,6l12,2l20,0l38,6l43,12l45,18l43,28l38,34l32,38l24,40l8,38l2,34l0,30e" stroked="t" o:allowincell="f" style="position:absolute;margin-left:27pt;margin-top:66.55pt;width:5.15pt;height:5.3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646430</wp:posOffset>
                </wp:positionH>
                <wp:positionV relativeFrom="paragraph">
                  <wp:posOffset>436245</wp:posOffset>
                </wp:positionV>
                <wp:extent cx="78740" cy="100330"/>
                <wp:effectExtent l="635" t="635" r="1270" b="127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9">
                              <a:moveTo>
                                <a:pt x="19" y="15"/>
                              </a:moveTo>
                              <a:lnTo>
                                <a:pt x="27" y="15"/>
                              </a:lnTo>
                              <a:lnTo>
                                <a:pt x="31" y="19"/>
                              </a:lnTo>
                              <a:lnTo>
                                <a:pt x="35" y="23"/>
                              </a:lnTo>
                              <a:lnTo>
                                <a:pt x="33" y="29"/>
                              </a:lnTo>
                              <a:lnTo>
                                <a:pt x="29" y="35"/>
                              </a:lnTo>
                              <a:lnTo>
                                <a:pt x="21" y="37"/>
                              </a:lnTo>
                              <a:lnTo>
                                <a:pt x="5" y="33"/>
                              </a:lnTo>
                              <a:lnTo>
                                <a:pt x="2" y="27"/>
                              </a:lnTo>
                              <a:lnTo>
                                <a:pt x="0" y="21"/>
                              </a:lnTo>
                              <a:lnTo>
                                <a:pt x="2" y="15"/>
                              </a:lnTo>
                              <a:lnTo>
                                <a:pt x="5" y="10"/>
                              </a:lnTo>
                              <a:lnTo>
                                <a:pt x="15" y="2"/>
                              </a:lnTo>
                              <a:lnTo>
                                <a:pt x="25" y="0"/>
                              </a:lnTo>
                              <a:lnTo>
                                <a:pt x="37" y="0"/>
                              </a:lnTo>
                              <a:lnTo>
                                <a:pt x="44" y="6"/>
                              </a:lnTo>
                              <a:lnTo>
                                <a:pt x="52" y="17"/>
                              </a:lnTo>
                              <a:lnTo>
                                <a:pt x="54" y="27"/>
                              </a:lnTo>
                              <a:lnTo>
                                <a:pt x="52" y="37"/>
                              </a:lnTo>
                              <a:lnTo>
                                <a:pt x="46" y="45"/>
                              </a:lnTo>
                              <a:lnTo>
                                <a:pt x="37" y="53"/>
                              </a:lnTo>
                              <a:lnTo>
                                <a:pt x="29" y="57"/>
                              </a:lnTo>
                              <a:lnTo>
                                <a:pt x="21" y="59"/>
                              </a:lnTo>
                              <a:lnTo>
                                <a:pt x="13" y="5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9" path="m19,15l27,15l31,19l35,23l33,29l29,35l21,37l5,33l2,27l0,21l2,15l5,10l15,2l25,0l37,0l44,6l52,17l54,27l52,37l46,45l37,53l29,57l21,59l13,57e" stroked="t" o:allowincell="f" style="position:absolute;margin-left:50.9pt;margin-top:34.35pt;width:6.15pt;height:7.8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629285</wp:posOffset>
                </wp:positionH>
                <wp:positionV relativeFrom="paragraph">
                  <wp:posOffset>516255</wp:posOffset>
                </wp:positionV>
                <wp:extent cx="59690" cy="76835"/>
                <wp:effectExtent l="635" t="1270" r="127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5">
                              <a:moveTo>
                                <a:pt x="25" y="34"/>
                              </a:moveTo>
                              <a:lnTo>
                                <a:pt x="17" y="32"/>
                              </a:lnTo>
                              <a:lnTo>
                                <a:pt x="15" y="28"/>
                              </a:lnTo>
                              <a:lnTo>
                                <a:pt x="15" y="24"/>
                              </a:lnTo>
                              <a:lnTo>
                                <a:pt x="19" y="18"/>
                              </a:lnTo>
                              <a:lnTo>
                                <a:pt x="25" y="16"/>
                              </a:lnTo>
                              <a:lnTo>
                                <a:pt x="31" y="18"/>
                              </a:lnTo>
                              <a:lnTo>
                                <a:pt x="37" y="20"/>
                              </a:lnTo>
                              <a:lnTo>
                                <a:pt x="41" y="26"/>
                              </a:lnTo>
                              <a:lnTo>
                                <a:pt x="41" y="30"/>
                              </a:lnTo>
                              <a:lnTo>
                                <a:pt x="37" y="37"/>
                              </a:lnTo>
                              <a:lnTo>
                                <a:pt x="29" y="41"/>
                              </a:lnTo>
                              <a:lnTo>
                                <a:pt x="21" y="45"/>
                              </a:lnTo>
                              <a:lnTo>
                                <a:pt x="14" y="45"/>
                              </a:lnTo>
                              <a:lnTo>
                                <a:pt x="6" y="41"/>
                              </a:lnTo>
                              <a:lnTo>
                                <a:pt x="2" y="34"/>
                              </a:lnTo>
                              <a:lnTo>
                                <a:pt x="0" y="26"/>
                              </a:lnTo>
                              <a:lnTo>
                                <a:pt x="4" y="18"/>
                              </a:lnTo>
                              <a:lnTo>
                                <a:pt x="8" y="12"/>
                              </a:lnTo>
                              <a:lnTo>
                                <a:pt x="19" y="2"/>
                              </a:lnTo>
                              <a:lnTo>
                                <a:pt x="25" y="0"/>
                              </a:lnTo>
                              <a:lnTo>
                                <a:pt x="29" y="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45" path="m25,34l17,32l15,28l15,24l19,18l25,16l31,18l37,20l41,26l41,30l37,37l29,41l21,45l14,45l6,41l2,34l0,26l4,18l8,12l19,2l25,0l29,2e" stroked="t" o:allowincell="f" style="position:absolute;margin-left:49.55pt;margin-top:40.65pt;width:4.65pt;height:6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4832985</wp:posOffset>
                </wp:positionH>
                <wp:positionV relativeFrom="paragraph">
                  <wp:posOffset>364490</wp:posOffset>
                </wp:positionV>
                <wp:extent cx="427355" cy="501650"/>
                <wp:effectExtent l="1270" t="635" r="635" b="127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50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4">
                              <a:moveTo>
                                <a:pt x="36" y="259"/>
                              </a:moveTo>
                              <a:lnTo>
                                <a:pt x="47" y="261"/>
                              </a:lnTo>
                              <a:lnTo>
                                <a:pt x="57" y="263"/>
                              </a:lnTo>
                              <a:lnTo>
                                <a:pt x="67" y="259"/>
                              </a:lnTo>
                              <a:lnTo>
                                <a:pt x="77" y="253"/>
                              </a:lnTo>
                              <a:lnTo>
                                <a:pt x="73" y="270"/>
                              </a:lnTo>
                              <a:lnTo>
                                <a:pt x="75" y="280"/>
                              </a:lnTo>
                              <a:lnTo>
                                <a:pt x="81" y="292"/>
                              </a:lnTo>
                              <a:lnTo>
                                <a:pt x="98" y="288"/>
                              </a:lnTo>
                              <a:lnTo>
                                <a:pt x="106" y="286"/>
                              </a:lnTo>
                              <a:lnTo>
                                <a:pt x="114" y="280"/>
                              </a:lnTo>
                              <a:lnTo>
                                <a:pt x="120" y="272"/>
                              </a:lnTo>
                              <a:lnTo>
                                <a:pt x="123" y="263"/>
                              </a:lnTo>
                              <a:lnTo>
                                <a:pt x="127" y="241"/>
                              </a:lnTo>
                              <a:lnTo>
                                <a:pt x="135" y="261"/>
                              </a:lnTo>
                              <a:lnTo>
                                <a:pt x="143" y="276"/>
                              </a:lnTo>
                              <a:lnTo>
                                <a:pt x="153" y="288"/>
                              </a:lnTo>
                              <a:lnTo>
                                <a:pt x="161" y="294"/>
                              </a:lnTo>
                              <a:lnTo>
                                <a:pt x="166" y="255"/>
                              </a:lnTo>
                              <a:lnTo>
                                <a:pt x="165" y="264"/>
                              </a:lnTo>
                              <a:lnTo>
                                <a:pt x="165" y="272"/>
                              </a:lnTo>
                              <a:lnTo>
                                <a:pt x="163" y="286"/>
                              </a:lnTo>
                              <a:lnTo>
                                <a:pt x="176" y="284"/>
                              </a:lnTo>
                              <a:lnTo>
                                <a:pt x="188" y="276"/>
                              </a:lnTo>
                              <a:lnTo>
                                <a:pt x="200" y="266"/>
                              </a:lnTo>
                              <a:lnTo>
                                <a:pt x="207" y="253"/>
                              </a:lnTo>
                              <a:lnTo>
                                <a:pt x="213" y="233"/>
                              </a:lnTo>
                              <a:lnTo>
                                <a:pt x="213" y="221"/>
                              </a:lnTo>
                              <a:lnTo>
                                <a:pt x="211" y="203"/>
                              </a:lnTo>
                              <a:lnTo>
                                <a:pt x="223" y="215"/>
                              </a:lnTo>
                              <a:lnTo>
                                <a:pt x="237" y="221"/>
                              </a:lnTo>
                              <a:lnTo>
                                <a:pt x="250" y="219"/>
                              </a:lnTo>
                              <a:lnTo>
                                <a:pt x="262" y="213"/>
                              </a:lnTo>
                              <a:lnTo>
                                <a:pt x="272" y="203"/>
                              </a:lnTo>
                              <a:lnTo>
                                <a:pt x="278" y="192"/>
                              </a:lnTo>
                              <a:lnTo>
                                <a:pt x="282" y="176"/>
                              </a:lnTo>
                              <a:lnTo>
                                <a:pt x="282" y="162"/>
                              </a:lnTo>
                              <a:lnTo>
                                <a:pt x="278" y="172"/>
                              </a:lnTo>
                              <a:lnTo>
                                <a:pt x="272" y="176"/>
                              </a:lnTo>
                              <a:lnTo>
                                <a:pt x="266" y="178"/>
                              </a:lnTo>
                              <a:lnTo>
                                <a:pt x="260" y="174"/>
                              </a:lnTo>
                              <a:lnTo>
                                <a:pt x="247" y="162"/>
                              </a:lnTo>
                              <a:lnTo>
                                <a:pt x="239" y="144"/>
                              </a:lnTo>
                              <a:lnTo>
                                <a:pt x="252" y="154"/>
                              </a:lnTo>
                              <a:lnTo>
                                <a:pt x="266" y="156"/>
                              </a:lnTo>
                              <a:lnTo>
                                <a:pt x="278" y="152"/>
                              </a:lnTo>
                              <a:lnTo>
                                <a:pt x="288" y="144"/>
                              </a:lnTo>
                              <a:lnTo>
                                <a:pt x="293" y="134"/>
                              </a:lnTo>
                              <a:lnTo>
                                <a:pt x="293" y="124"/>
                              </a:lnTo>
                              <a:lnTo>
                                <a:pt x="288" y="117"/>
                              </a:lnTo>
                              <a:lnTo>
                                <a:pt x="276" y="111"/>
                              </a:lnTo>
                              <a:lnTo>
                                <a:pt x="276" y="119"/>
                              </a:lnTo>
                              <a:lnTo>
                                <a:pt x="272" y="124"/>
                              </a:lnTo>
                              <a:lnTo>
                                <a:pt x="264" y="126"/>
                              </a:lnTo>
                              <a:lnTo>
                                <a:pt x="254" y="124"/>
                              </a:lnTo>
                              <a:lnTo>
                                <a:pt x="235" y="119"/>
                              </a:lnTo>
                              <a:lnTo>
                                <a:pt x="227" y="113"/>
                              </a:lnTo>
                              <a:lnTo>
                                <a:pt x="223" y="105"/>
                              </a:lnTo>
                              <a:lnTo>
                                <a:pt x="235" y="107"/>
                              </a:lnTo>
                              <a:lnTo>
                                <a:pt x="247" y="107"/>
                              </a:lnTo>
                              <a:lnTo>
                                <a:pt x="258" y="103"/>
                              </a:lnTo>
                              <a:lnTo>
                                <a:pt x="266" y="97"/>
                              </a:lnTo>
                              <a:lnTo>
                                <a:pt x="270" y="89"/>
                              </a:lnTo>
                              <a:lnTo>
                                <a:pt x="272" y="81"/>
                              </a:lnTo>
                              <a:lnTo>
                                <a:pt x="266" y="71"/>
                              </a:lnTo>
                              <a:lnTo>
                                <a:pt x="256" y="59"/>
                              </a:lnTo>
                              <a:lnTo>
                                <a:pt x="249" y="67"/>
                              </a:lnTo>
                              <a:lnTo>
                                <a:pt x="245" y="69"/>
                              </a:lnTo>
                              <a:lnTo>
                                <a:pt x="241" y="65"/>
                              </a:lnTo>
                              <a:lnTo>
                                <a:pt x="233" y="59"/>
                              </a:lnTo>
                              <a:lnTo>
                                <a:pt x="227" y="52"/>
                              </a:lnTo>
                              <a:lnTo>
                                <a:pt x="225" y="48"/>
                              </a:lnTo>
                              <a:lnTo>
                                <a:pt x="227" y="44"/>
                              </a:lnTo>
                              <a:lnTo>
                                <a:pt x="235" y="38"/>
                              </a:lnTo>
                              <a:lnTo>
                                <a:pt x="223" y="28"/>
                              </a:lnTo>
                              <a:lnTo>
                                <a:pt x="213" y="24"/>
                              </a:lnTo>
                              <a:lnTo>
                                <a:pt x="204" y="24"/>
                              </a:lnTo>
                              <a:lnTo>
                                <a:pt x="196" y="28"/>
                              </a:lnTo>
                              <a:lnTo>
                                <a:pt x="190" y="36"/>
                              </a:lnTo>
                              <a:lnTo>
                                <a:pt x="188" y="48"/>
                              </a:lnTo>
                              <a:lnTo>
                                <a:pt x="186" y="59"/>
                              </a:lnTo>
                              <a:lnTo>
                                <a:pt x="188" y="71"/>
                              </a:lnTo>
                              <a:lnTo>
                                <a:pt x="182" y="67"/>
                              </a:lnTo>
                              <a:lnTo>
                                <a:pt x="176" y="59"/>
                              </a:lnTo>
                              <a:lnTo>
                                <a:pt x="168" y="40"/>
                              </a:lnTo>
                              <a:lnTo>
                                <a:pt x="168" y="30"/>
                              </a:lnTo>
                              <a:lnTo>
                                <a:pt x="168" y="22"/>
                              </a:lnTo>
                              <a:lnTo>
                                <a:pt x="174" y="18"/>
                              </a:lnTo>
                              <a:lnTo>
                                <a:pt x="182" y="18"/>
                              </a:lnTo>
                              <a:lnTo>
                                <a:pt x="180" y="12"/>
                              </a:lnTo>
                              <a:lnTo>
                                <a:pt x="176" y="6"/>
                              </a:lnTo>
                              <a:lnTo>
                                <a:pt x="168" y="0"/>
                              </a:lnTo>
                              <a:lnTo>
                                <a:pt x="159" y="2"/>
                              </a:lnTo>
                              <a:lnTo>
                                <a:pt x="149" y="6"/>
                              </a:lnTo>
                              <a:lnTo>
                                <a:pt x="141" y="16"/>
                              </a:lnTo>
                              <a:lnTo>
                                <a:pt x="137" y="28"/>
                              </a:lnTo>
                              <a:lnTo>
                                <a:pt x="139" y="42"/>
                              </a:lnTo>
                              <a:lnTo>
                                <a:pt x="143" y="48"/>
                              </a:lnTo>
                              <a:lnTo>
                                <a:pt x="149" y="55"/>
                              </a:lnTo>
                              <a:lnTo>
                                <a:pt x="131" y="48"/>
                              </a:lnTo>
                              <a:lnTo>
                                <a:pt x="120" y="34"/>
                              </a:lnTo>
                              <a:lnTo>
                                <a:pt x="116" y="28"/>
                              </a:lnTo>
                              <a:lnTo>
                                <a:pt x="118" y="20"/>
                              </a:lnTo>
                              <a:lnTo>
                                <a:pt x="122" y="16"/>
                              </a:lnTo>
                              <a:lnTo>
                                <a:pt x="133" y="12"/>
                              </a:lnTo>
                              <a:lnTo>
                                <a:pt x="118" y="12"/>
                              </a:lnTo>
                              <a:lnTo>
                                <a:pt x="102" y="16"/>
                              </a:lnTo>
                              <a:lnTo>
                                <a:pt x="90" y="22"/>
                              </a:lnTo>
                              <a:lnTo>
                                <a:pt x="81" y="32"/>
                              </a:lnTo>
                              <a:lnTo>
                                <a:pt x="73" y="44"/>
                              </a:lnTo>
                              <a:lnTo>
                                <a:pt x="73" y="57"/>
                              </a:lnTo>
                              <a:lnTo>
                                <a:pt x="77" y="71"/>
                              </a:lnTo>
                              <a:lnTo>
                                <a:pt x="88" y="83"/>
                              </a:lnTo>
                              <a:lnTo>
                                <a:pt x="71" y="79"/>
                              </a:lnTo>
                              <a:lnTo>
                                <a:pt x="59" y="81"/>
                              </a:lnTo>
                              <a:lnTo>
                                <a:pt x="39" y="87"/>
                              </a:lnTo>
                              <a:lnTo>
                                <a:pt x="26" y="95"/>
                              </a:lnTo>
                              <a:lnTo>
                                <a:pt x="16" y="105"/>
                              </a:lnTo>
                              <a:lnTo>
                                <a:pt x="8" y="117"/>
                              </a:lnTo>
                              <a:lnTo>
                                <a:pt x="8" y="132"/>
                              </a:lnTo>
                              <a:lnTo>
                                <a:pt x="20" y="130"/>
                              </a:lnTo>
                              <a:lnTo>
                                <a:pt x="28" y="128"/>
                              </a:lnTo>
                              <a:lnTo>
                                <a:pt x="39" y="128"/>
                              </a:lnTo>
                              <a:lnTo>
                                <a:pt x="0" y="132"/>
                              </a:lnTo>
                              <a:lnTo>
                                <a:pt x="4" y="140"/>
                              </a:lnTo>
                              <a:lnTo>
                                <a:pt x="16" y="150"/>
                              </a:lnTo>
                              <a:lnTo>
                                <a:pt x="32" y="158"/>
                              </a:lnTo>
                              <a:lnTo>
                                <a:pt x="53" y="166"/>
                              </a:lnTo>
                              <a:lnTo>
                                <a:pt x="30" y="170"/>
                              </a:lnTo>
                              <a:lnTo>
                                <a:pt x="20" y="174"/>
                              </a:lnTo>
                              <a:lnTo>
                                <a:pt x="12" y="180"/>
                              </a:lnTo>
                              <a:lnTo>
                                <a:pt x="2" y="193"/>
                              </a:lnTo>
                              <a:lnTo>
                                <a:pt x="0" y="211"/>
                              </a:lnTo>
                              <a:lnTo>
                                <a:pt x="12" y="217"/>
                              </a:lnTo>
                              <a:lnTo>
                                <a:pt x="22" y="219"/>
                              </a:lnTo>
                              <a:lnTo>
                                <a:pt x="41" y="217"/>
                              </a:lnTo>
                              <a:lnTo>
                                <a:pt x="34" y="225"/>
                              </a:lnTo>
                              <a:lnTo>
                                <a:pt x="30" y="235"/>
                              </a:lnTo>
                              <a:lnTo>
                                <a:pt x="32" y="245"/>
                              </a:lnTo>
                              <a:lnTo>
                                <a:pt x="36" y="2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dfb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4" path="m36,259l47,261l57,263l67,259l77,253l73,270l75,280l81,292l98,288l106,286l114,280l120,272l123,263l127,241l135,261l143,276l153,288l161,294l166,255l165,264l165,272l163,286l176,284l188,276l200,266l207,253l213,233l213,221l211,203l223,215l237,221l250,219l262,213l272,203l278,192l282,176l282,162l278,172l272,176l266,178l260,174l247,162l239,144l252,154l266,156l278,152l288,144l293,134l293,124l288,117l276,111l276,119l272,124l264,126l254,124l235,119l227,113l223,105l235,107l247,107l258,103l266,97l270,89l272,81l266,71l256,59l249,67l245,69l241,65l233,59l227,52l225,48l227,44l235,38l223,28l213,24l204,24l196,28l190,36l188,48l186,59l188,71l182,67l176,59l168,40l168,30l168,22l174,18l182,18l180,12l176,6l168,0l159,2l149,6l141,16l137,28l139,42l143,48l149,55l131,48l120,34l116,28l118,20l122,16l133,12l118,12l102,16l90,22l81,32l73,44l73,57l77,71l88,83l71,79l59,81l39,87l26,95l16,105l8,117l8,132l20,130l28,128l39,128l0,132l4,140l16,150l32,158l53,166l30,170l20,174l12,180l2,193l0,211l12,217l22,219l41,217l34,225l30,235l32,245l36,259xe" fillcolor="#bfdfbf" stroked="t" o:allowincell="f" style="position:absolute;margin-left:380.55pt;margin-top:28.7pt;width:33.6pt;height:39.45pt;mso-wrap-style:none;v-text-anchor:middle">
                <v:fill o:detectmouseclick="t" type="solid" color2="#40204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4832985</wp:posOffset>
                </wp:positionH>
                <wp:positionV relativeFrom="paragraph">
                  <wp:posOffset>664845</wp:posOffset>
                </wp:positionV>
                <wp:extent cx="122555" cy="59690"/>
                <wp:effectExtent l="1270" t="635" r="0" b="127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35">
                              <a:moveTo>
                                <a:pt x="0" y="35"/>
                              </a:moveTo>
                              <a:lnTo>
                                <a:pt x="18" y="23"/>
                              </a:lnTo>
                              <a:lnTo>
                                <a:pt x="41" y="10"/>
                              </a:lnTo>
                              <a:lnTo>
                                <a:pt x="63" y="0"/>
                              </a:lnTo>
                              <a:lnTo>
                                <a:pt x="73" y="0"/>
                              </a:lnTo>
                              <a:lnTo>
                                <a:pt x="84" y="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35" path="m0,35l18,23l41,10l63,0l73,0l84,2e" stroked="t" o:allowincell="f" style="position:absolute;margin-left:380.55pt;margin-top:52.35pt;width:9.6pt;height:4.6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4892675</wp:posOffset>
                </wp:positionH>
                <wp:positionV relativeFrom="paragraph">
                  <wp:posOffset>582930</wp:posOffset>
                </wp:positionV>
                <wp:extent cx="180975" cy="209550"/>
                <wp:effectExtent l="1270" t="635" r="635" b="127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23">
                              <a:moveTo>
                                <a:pt x="36" y="123"/>
                              </a:moveTo>
                              <a:lnTo>
                                <a:pt x="49" y="111"/>
                              </a:lnTo>
                              <a:lnTo>
                                <a:pt x="63" y="97"/>
                              </a:lnTo>
                              <a:lnTo>
                                <a:pt x="90" y="65"/>
                              </a:lnTo>
                              <a:lnTo>
                                <a:pt x="110" y="32"/>
                              </a:lnTo>
                              <a:lnTo>
                                <a:pt x="118" y="16"/>
                              </a:lnTo>
                              <a:lnTo>
                                <a:pt x="124" y="0"/>
                              </a:lnTo>
                              <a:lnTo>
                                <a:pt x="108" y="6"/>
                              </a:lnTo>
                              <a:lnTo>
                                <a:pt x="92" y="14"/>
                              </a:lnTo>
                              <a:lnTo>
                                <a:pt x="59" y="34"/>
                              </a:lnTo>
                              <a:lnTo>
                                <a:pt x="28" y="62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23" path="m36,123l49,111l63,97l90,65l110,32l118,16l124,0l108,6l92,14l59,34l28,62l0,89e" stroked="t" o:allowincell="f" style="position:absolute;margin-left:385.25pt;margin-top:45.9pt;width:14.2pt;height:16.4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4952365</wp:posOffset>
                </wp:positionH>
                <wp:positionV relativeFrom="paragraph">
                  <wp:posOffset>717550</wp:posOffset>
                </wp:positionV>
                <wp:extent cx="52705" cy="144780"/>
                <wp:effectExtent l="1270" t="635" r="635" b="127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85">
                              <a:moveTo>
                                <a:pt x="0" y="85"/>
                              </a:moveTo>
                              <a:lnTo>
                                <a:pt x="12" y="65"/>
                              </a:lnTo>
                              <a:lnTo>
                                <a:pt x="26" y="44"/>
                              </a:lnTo>
                              <a:lnTo>
                                <a:pt x="36" y="22"/>
                              </a:lnTo>
                              <a:lnTo>
                                <a:pt x="36" y="12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85" path="m0,85l12,65l26,44l36,22l36,12l34,0e" stroked="t" o:allowincell="f" style="position:absolute;margin-left:389.95pt;margin-top:56.5pt;width:4.1pt;height:11.3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4961255</wp:posOffset>
                </wp:positionH>
                <wp:positionV relativeFrom="paragraph">
                  <wp:posOffset>506095</wp:posOffset>
                </wp:positionV>
                <wp:extent cx="179705" cy="204470"/>
                <wp:effectExtent l="1270" t="635" r="635" b="127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23" y="120"/>
                              </a:moveTo>
                              <a:lnTo>
                                <a:pt x="108" y="97"/>
                              </a:lnTo>
                              <a:lnTo>
                                <a:pt x="98" y="71"/>
                              </a:lnTo>
                              <a:lnTo>
                                <a:pt x="96" y="57"/>
                              </a:lnTo>
                              <a:lnTo>
                                <a:pt x="96" y="43"/>
                              </a:lnTo>
                              <a:lnTo>
                                <a:pt x="98" y="32"/>
                              </a:lnTo>
                              <a:lnTo>
                                <a:pt x="104" y="18"/>
                              </a:lnTo>
                              <a:lnTo>
                                <a:pt x="92" y="24"/>
                              </a:lnTo>
                              <a:lnTo>
                                <a:pt x="78" y="26"/>
                              </a:lnTo>
                              <a:lnTo>
                                <a:pt x="51" y="24"/>
                              </a:lnTo>
                              <a:lnTo>
                                <a:pt x="26" y="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23,120l108,97l98,71l96,57l96,43l98,32l104,18l92,24l78,26l51,24l26,16l0,0e" stroked="t" o:allowincell="f" style="position:absolute;margin-left:390.65pt;margin-top:39.85pt;width:14.1pt;height:16.0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5050155</wp:posOffset>
                </wp:positionH>
                <wp:positionV relativeFrom="paragraph">
                  <wp:posOffset>458470</wp:posOffset>
                </wp:positionV>
                <wp:extent cx="131445" cy="151765"/>
                <wp:effectExtent l="1270" t="1270" r="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89">
                              <a:moveTo>
                                <a:pt x="90" y="89"/>
                              </a:moveTo>
                              <a:lnTo>
                                <a:pt x="76" y="81"/>
                              </a:lnTo>
                              <a:lnTo>
                                <a:pt x="66" y="68"/>
                              </a:lnTo>
                              <a:lnTo>
                                <a:pt x="62" y="50"/>
                              </a:lnTo>
                              <a:lnTo>
                                <a:pt x="64" y="26"/>
                              </a:lnTo>
                              <a:lnTo>
                                <a:pt x="39" y="28"/>
                              </a:lnTo>
                              <a:lnTo>
                                <a:pt x="21" y="24"/>
                              </a:lnTo>
                              <a:lnTo>
                                <a:pt x="8" y="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89" path="m90,89l76,81l66,68l62,50l64,26l39,28l21,24l8,14l0,0e" stroked="t" o:allowincell="f" style="position:absolute;margin-left:397.65pt;margin-top:36.1pt;width:10.3pt;height:11.9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5118735</wp:posOffset>
                </wp:positionH>
                <wp:positionV relativeFrom="paragraph">
                  <wp:posOffset>869315</wp:posOffset>
                </wp:positionV>
                <wp:extent cx="87630" cy="90170"/>
                <wp:effectExtent l="635" t="635" r="1270" b="127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3">
                              <a:moveTo>
                                <a:pt x="33" y="39"/>
                              </a:moveTo>
                              <a:lnTo>
                                <a:pt x="37" y="34"/>
                              </a:lnTo>
                              <a:lnTo>
                                <a:pt x="39" y="28"/>
                              </a:lnTo>
                              <a:lnTo>
                                <a:pt x="37" y="24"/>
                              </a:lnTo>
                              <a:lnTo>
                                <a:pt x="33" y="20"/>
                              </a:lnTo>
                              <a:lnTo>
                                <a:pt x="25" y="18"/>
                              </a:lnTo>
                              <a:lnTo>
                                <a:pt x="19" y="22"/>
                              </a:lnTo>
                              <a:lnTo>
                                <a:pt x="13" y="28"/>
                              </a:lnTo>
                              <a:lnTo>
                                <a:pt x="11" y="36"/>
                              </a:lnTo>
                              <a:lnTo>
                                <a:pt x="11" y="43"/>
                              </a:lnTo>
                              <a:lnTo>
                                <a:pt x="15" y="47"/>
                              </a:lnTo>
                              <a:lnTo>
                                <a:pt x="21" y="51"/>
                              </a:lnTo>
                              <a:lnTo>
                                <a:pt x="27" y="53"/>
                              </a:lnTo>
                              <a:lnTo>
                                <a:pt x="39" y="51"/>
                              </a:lnTo>
                              <a:lnTo>
                                <a:pt x="49" y="45"/>
                              </a:lnTo>
                              <a:lnTo>
                                <a:pt x="56" y="38"/>
                              </a:lnTo>
                              <a:lnTo>
                                <a:pt x="60" y="28"/>
                              </a:lnTo>
                              <a:lnTo>
                                <a:pt x="56" y="14"/>
                              </a:lnTo>
                              <a:lnTo>
                                <a:pt x="51" y="6"/>
                              </a:lnTo>
                              <a:lnTo>
                                <a:pt x="41" y="0"/>
                              </a:lnTo>
                              <a:lnTo>
                                <a:pt x="29" y="0"/>
                              </a:lnTo>
                              <a:lnTo>
                                <a:pt x="19" y="0"/>
                              </a:lnTo>
                              <a:lnTo>
                                <a:pt x="10" y="4"/>
                              </a:lnTo>
                              <a:lnTo>
                                <a:pt x="4" y="8"/>
                              </a:lnTo>
                              <a:lnTo>
                                <a:pt x="0" y="1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53" path="m33,39l37,34l39,28l37,24l33,20l25,18l19,22l13,28l11,36l11,43l15,47l21,51l27,53l39,51l49,45l56,38l60,28l56,14l51,6l41,0l29,0l19,0l10,4l4,8l0,12e" stroked="t" o:allowincell="f" style="position:absolute;margin-left:403.05pt;margin-top:68.45pt;width:6.85pt;height:7.0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5067935</wp:posOffset>
                </wp:positionH>
                <wp:positionV relativeFrom="paragraph">
                  <wp:posOffset>845185</wp:posOffset>
                </wp:positionV>
                <wp:extent cx="65405" cy="68580"/>
                <wp:effectExtent l="1270" t="635" r="0" b="127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19" y="10"/>
                              </a:moveTo>
                              <a:lnTo>
                                <a:pt x="13" y="18"/>
                              </a:lnTo>
                              <a:lnTo>
                                <a:pt x="15" y="22"/>
                              </a:lnTo>
                              <a:lnTo>
                                <a:pt x="19" y="26"/>
                              </a:lnTo>
                              <a:lnTo>
                                <a:pt x="25" y="26"/>
                              </a:lnTo>
                              <a:lnTo>
                                <a:pt x="29" y="24"/>
                              </a:lnTo>
                              <a:lnTo>
                                <a:pt x="35" y="12"/>
                              </a:lnTo>
                              <a:lnTo>
                                <a:pt x="35" y="6"/>
                              </a:lnTo>
                              <a:lnTo>
                                <a:pt x="31" y="2"/>
                              </a:lnTo>
                              <a:lnTo>
                                <a:pt x="23" y="0"/>
                              </a:lnTo>
                              <a:lnTo>
                                <a:pt x="7" y="6"/>
                              </a:lnTo>
                              <a:lnTo>
                                <a:pt x="2" y="12"/>
                              </a:lnTo>
                              <a:lnTo>
                                <a:pt x="0" y="18"/>
                              </a:lnTo>
                              <a:lnTo>
                                <a:pt x="2" y="28"/>
                              </a:lnTo>
                              <a:lnTo>
                                <a:pt x="5" y="34"/>
                              </a:lnTo>
                              <a:lnTo>
                                <a:pt x="13" y="38"/>
                              </a:lnTo>
                              <a:lnTo>
                                <a:pt x="21" y="40"/>
                              </a:lnTo>
                              <a:lnTo>
                                <a:pt x="35" y="38"/>
                              </a:lnTo>
                              <a:lnTo>
                                <a:pt x="41" y="34"/>
                              </a:lnTo>
                              <a:lnTo>
                                <a:pt x="45" y="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40" path="m19,10l13,18l15,22l19,26l25,26l29,24l35,12l35,6l31,2l23,0l7,6l2,12l0,18l2,28l5,34l13,38l21,40l35,38l41,34l45,30e" stroked="t" o:allowincell="f" style="position:absolute;margin-left:399.05pt;margin-top:66.55pt;width:5.1pt;height:5.3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4748530</wp:posOffset>
                </wp:positionH>
                <wp:positionV relativeFrom="paragraph">
                  <wp:posOffset>436245</wp:posOffset>
                </wp:positionV>
                <wp:extent cx="78740" cy="100330"/>
                <wp:effectExtent l="635" t="635" r="1270" b="127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9">
                              <a:moveTo>
                                <a:pt x="35" y="15"/>
                              </a:moveTo>
                              <a:lnTo>
                                <a:pt x="29" y="15"/>
                              </a:lnTo>
                              <a:lnTo>
                                <a:pt x="23" y="19"/>
                              </a:lnTo>
                              <a:lnTo>
                                <a:pt x="21" y="23"/>
                              </a:lnTo>
                              <a:lnTo>
                                <a:pt x="21" y="29"/>
                              </a:lnTo>
                              <a:lnTo>
                                <a:pt x="27" y="35"/>
                              </a:lnTo>
                              <a:lnTo>
                                <a:pt x="35" y="37"/>
                              </a:lnTo>
                              <a:lnTo>
                                <a:pt x="49" y="33"/>
                              </a:lnTo>
                              <a:lnTo>
                                <a:pt x="54" y="27"/>
                              </a:lnTo>
                              <a:lnTo>
                                <a:pt x="54" y="21"/>
                              </a:lnTo>
                              <a:lnTo>
                                <a:pt x="54" y="15"/>
                              </a:lnTo>
                              <a:lnTo>
                                <a:pt x="51" y="10"/>
                              </a:lnTo>
                              <a:lnTo>
                                <a:pt x="41" y="2"/>
                              </a:lnTo>
                              <a:lnTo>
                                <a:pt x="29" y="0"/>
                              </a:lnTo>
                              <a:lnTo>
                                <a:pt x="19" y="0"/>
                              </a:lnTo>
                              <a:lnTo>
                                <a:pt x="10" y="6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4" y="37"/>
                              </a:lnTo>
                              <a:lnTo>
                                <a:pt x="10" y="45"/>
                              </a:lnTo>
                              <a:lnTo>
                                <a:pt x="17" y="53"/>
                              </a:lnTo>
                              <a:lnTo>
                                <a:pt x="27" y="57"/>
                              </a:lnTo>
                              <a:lnTo>
                                <a:pt x="35" y="59"/>
                              </a:lnTo>
                              <a:lnTo>
                                <a:pt x="41" y="5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9" path="m35,15l29,15l23,19l21,23l21,29l27,35l35,37l49,33l54,27l54,21l54,15l51,10l41,2l29,0l19,0l10,6l2,17l0,27l4,37l10,45l17,53l27,57l35,59l41,57e" stroked="t" o:allowincell="f" style="position:absolute;margin-left:373.9pt;margin-top:34.35pt;width:6.15pt;height:7.8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4787900</wp:posOffset>
                </wp:positionH>
                <wp:positionV relativeFrom="paragraph">
                  <wp:posOffset>516255</wp:posOffset>
                </wp:positionV>
                <wp:extent cx="56515" cy="76835"/>
                <wp:effectExtent l="1270" t="1270" r="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5">
                              <a:moveTo>
                                <a:pt x="14" y="34"/>
                              </a:moveTo>
                              <a:lnTo>
                                <a:pt x="22" y="32"/>
                              </a:lnTo>
                              <a:lnTo>
                                <a:pt x="24" y="28"/>
                              </a:lnTo>
                              <a:lnTo>
                                <a:pt x="24" y="24"/>
                              </a:lnTo>
                              <a:lnTo>
                                <a:pt x="20" y="18"/>
                              </a:lnTo>
                              <a:lnTo>
                                <a:pt x="16" y="16"/>
                              </a:lnTo>
                              <a:lnTo>
                                <a:pt x="8" y="18"/>
                              </a:lnTo>
                              <a:lnTo>
                                <a:pt x="4" y="20"/>
                              </a:lnTo>
                              <a:lnTo>
                                <a:pt x="0" y="26"/>
                              </a:lnTo>
                              <a:lnTo>
                                <a:pt x="0" y="30"/>
                              </a:lnTo>
                              <a:lnTo>
                                <a:pt x="4" y="37"/>
                              </a:lnTo>
                              <a:lnTo>
                                <a:pt x="10" y="41"/>
                              </a:lnTo>
                              <a:lnTo>
                                <a:pt x="18" y="45"/>
                              </a:lnTo>
                              <a:lnTo>
                                <a:pt x="27" y="45"/>
                              </a:lnTo>
                              <a:lnTo>
                                <a:pt x="33" y="41"/>
                              </a:lnTo>
                              <a:lnTo>
                                <a:pt x="39" y="34"/>
                              </a:lnTo>
                              <a:lnTo>
                                <a:pt x="39" y="26"/>
                              </a:lnTo>
                              <a:lnTo>
                                <a:pt x="37" y="18"/>
                              </a:lnTo>
                              <a:lnTo>
                                <a:pt x="33" y="12"/>
                              </a:lnTo>
                              <a:lnTo>
                                <a:pt x="20" y="2"/>
                              </a:lnTo>
                              <a:lnTo>
                                <a:pt x="14" y="0"/>
                              </a:lnTo>
                              <a:lnTo>
                                <a:pt x="10" y="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45" path="m14,34l22,32l24,28l24,24l20,18l16,16l8,18l4,20l0,26l0,30l4,37l10,41l18,45l27,45l33,41l39,34l39,26l37,18l33,12l20,2l14,0l10,2e" stroked="t" o:allowincell="f" style="position:absolute;margin-left:377pt;margin-top:40.65pt;width:4.4pt;height:6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5172710</wp:posOffset>
                </wp:positionH>
                <wp:positionV relativeFrom="paragraph">
                  <wp:posOffset>5318760</wp:posOffset>
                </wp:positionV>
                <wp:extent cx="87630" cy="151765"/>
                <wp:effectExtent l="635" t="1270" r="127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9">
                              <a:moveTo>
                                <a:pt x="60" y="45"/>
                              </a:moveTo>
                              <a:lnTo>
                                <a:pt x="31" y="89"/>
                              </a:lnTo>
                              <a:lnTo>
                                <a:pt x="0" y="45"/>
                              </a:lnTo>
                              <a:lnTo>
                                <a:pt x="31" y="0"/>
                              </a:lnTo>
                              <a:lnTo>
                                <a:pt x="6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9" path="m60,45l31,89l0,45l31,0l60,45xe" fillcolor="#dfefff" stroked="t" o:allowincell="f" style="position:absolute;margin-left:407.3pt;margin-top:418.8pt;width:6.85pt;height:11.9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5190490</wp:posOffset>
                </wp:positionH>
                <wp:positionV relativeFrom="paragraph">
                  <wp:posOffset>5255260</wp:posOffset>
                </wp:positionV>
                <wp:extent cx="56515" cy="66675"/>
                <wp:effectExtent l="1270" t="1270" r="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9">
                              <a:moveTo>
                                <a:pt x="19" y="0"/>
                              </a:moveTo>
                              <a:lnTo>
                                <a:pt x="25" y="2"/>
                              </a:lnTo>
                              <a:lnTo>
                                <a:pt x="33" y="6"/>
                              </a:lnTo>
                              <a:lnTo>
                                <a:pt x="37" y="11"/>
                              </a:lnTo>
                              <a:lnTo>
                                <a:pt x="39" y="19"/>
                              </a:lnTo>
                              <a:lnTo>
                                <a:pt x="37" y="27"/>
                              </a:lnTo>
                              <a:lnTo>
                                <a:pt x="33" y="33"/>
                              </a:lnTo>
                              <a:lnTo>
                                <a:pt x="25" y="37"/>
                              </a:lnTo>
                              <a:lnTo>
                                <a:pt x="19" y="39"/>
                              </a:lnTo>
                              <a:lnTo>
                                <a:pt x="11" y="37"/>
                              </a:lnTo>
                              <a:lnTo>
                                <a:pt x="4" y="33"/>
                              </a:lnTo>
                              <a:lnTo>
                                <a:pt x="0" y="27"/>
                              </a:lnTo>
                              <a:lnTo>
                                <a:pt x="0" y="19"/>
                              </a:lnTo>
                              <a:lnTo>
                                <a:pt x="0" y="11"/>
                              </a:lnTo>
                              <a:lnTo>
                                <a:pt x="4" y="6"/>
                              </a:lnTo>
                              <a:lnTo>
                                <a:pt x="11" y="2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9" path="m19,0l25,2l33,6l37,11l39,19l37,27l33,33l25,37l19,39l11,37l4,33l0,27l0,19l0,11l4,6l11,2l19,0xe" fillcolor="#dfefff" stroked="t" o:allowincell="f" style="position:absolute;margin-left:408.7pt;margin-top:413.8pt;width:4.4pt;height:5.2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5172710</wp:posOffset>
                </wp:positionH>
                <wp:positionV relativeFrom="paragraph">
                  <wp:posOffset>5530215</wp:posOffset>
                </wp:positionV>
                <wp:extent cx="87630" cy="151765"/>
                <wp:effectExtent l="635" t="1270" r="127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9">
                              <a:moveTo>
                                <a:pt x="60" y="44"/>
                              </a:moveTo>
                              <a:lnTo>
                                <a:pt x="31" y="89"/>
                              </a:lnTo>
                              <a:lnTo>
                                <a:pt x="0" y="44"/>
                              </a:lnTo>
                              <a:lnTo>
                                <a:pt x="31" y="0"/>
                              </a:lnTo>
                              <a:lnTo>
                                <a:pt x="6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9" path="m60,44l31,89l0,44l31,0l60,44xe" fillcolor="#dfefff" stroked="t" o:allowincell="f" style="position:absolute;margin-left:407.3pt;margin-top:435.45pt;width:6.85pt;height:11.9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5190490</wp:posOffset>
                </wp:positionH>
                <wp:positionV relativeFrom="paragraph">
                  <wp:posOffset>5466715</wp:posOffset>
                </wp:positionV>
                <wp:extent cx="56515" cy="66675"/>
                <wp:effectExtent l="1270" t="1270" r="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9">
                              <a:moveTo>
                                <a:pt x="19" y="0"/>
                              </a:moveTo>
                              <a:lnTo>
                                <a:pt x="25" y="2"/>
                              </a:lnTo>
                              <a:lnTo>
                                <a:pt x="33" y="6"/>
                              </a:lnTo>
                              <a:lnTo>
                                <a:pt x="37" y="12"/>
                              </a:lnTo>
                              <a:lnTo>
                                <a:pt x="39" y="20"/>
                              </a:lnTo>
                              <a:lnTo>
                                <a:pt x="37" y="28"/>
                              </a:lnTo>
                              <a:lnTo>
                                <a:pt x="33" y="33"/>
                              </a:lnTo>
                              <a:lnTo>
                                <a:pt x="25" y="37"/>
                              </a:lnTo>
                              <a:lnTo>
                                <a:pt x="19" y="39"/>
                              </a:lnTo>
                              <a:lnTo>
                                <a:pt x="11" y="37"/>
                              </a:lnTo>
                              <a:lnTo>
                                <a:pt x="4" y="33"/>
                              </a:lnTo>
                              <a:lnTo>
                                <a:pt x="0" y="28"/>
                              </a:lnTo>
                              <a:lnTo>
                                <a:pt x="0" y="20"/>
                              </a:lnTo>
                              <a:lnTo>
                                <a:pt x="0" y="12"/>
                              </a:lnTo>
                              <a:lnTo>
                                <a:pt x="4" y="6"/>
                              </a:lnTo>
                              <a:lnTo>
                                <a:pt x="11" y="2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9" path="m19,0l25,2l33,6l37,12l39,20l37,28l33,33l25,37l19,39l11,37l4,33l0,28l0,20l0,12l4,6l11,2l19,0xe" fillcolor="#dfefff" stroked="t" o:allowincell="f" style="position:absolute;margin-left:408.7pt;margin-top:430.45pt;width:4.4pt;height:5.2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5172710</wp:posOffset>
                </wp:positionH>
                <wp:positionV relativeFrom="paragraph">
                  <wp:posOffset>4888865</wp:posOffset>
                </wp:positionV>
                <wp:extent cx="87630" cy="146685"/>
                <wp:effectExtent l="635" t="1270" r="127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6">
                              <a:moveTo>
                                <a:pt x="60" y="43"/>
                              </a:moveTo>
                              <a:lnTo>
                                <a:pt x="31" y="86"/>
                              </a:lnTo>
                              <a:lnTo>
                                <a:pt x="0" y="43"/>
                              </a:lnTo>
                              <a:lnTo>
                                <a:pt x="31" y="0"/>
                              </a:lnTo>
                              <a:lnTo>
                                <a:pt x="6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6" path="m60,43l31,86l0,43l31,0l60,43xe" fillcolor="#dfefff" stroked="t" o:allowincell="f" style="position:absolute;margin-left:407.3pt;margin-top:384.95pt;width:6.85pt;height:11.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5190490</wp:posOffset>
                </wp:positionH>
                <wp:positionV relativeFrom="paragraph">
                  <wp:posOffset>4824095</wp:posOffset>
                </wp:positionV>
                <wp:extent cx="56515" cy="64770"/>
                <wp:effectExtent l="1270" t="635" r="0" b="127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8">
                              <a:moveTo>
                                <a:pt x="19" y="0"/>
                              </a:moveTo>
                              <a:lnTo>
                                <a:pt x="25" y="2"/>
                              </a:lnTo>
                              <a:lnTo>
                                <a:pt x="33" y="6"/>
                              </a:lnTo>
                              <a:lnTo>
                                <a:pt x="37" y="12"/>
                              </a:lnTo>
                              <a:lnTo>
                                <a:pt x="39" y="20"/>
                              </a:lnTo>
                              <a:lnTo>
                                <a:pt x="37" y="26"/>
                              </a:lnTo>
                              <a:lnTo>
                                <a:pt x="33" y="34"/>
                              </a:lnTo>
                              <a:lnTo>
                                <a:pt x="25" y="38"/>
                              </a:lnTo>
                              <a:lnTo>
                                <a:pt x="19" y="38"/>
                              </a:lnTo>
                              <a:lnTo>
                                <a:pt x="11" y="38"/>
                              </a:lnTo>
                              <a:lnTo>
                                <a:pt x="4" y="34"/>
                              </a:lnTo>
                              <a:lnTo>
                                <a:pt x="0" y="26"/>
                              </a:lnTo>
                              <a:lnTo>
                                <a:pt x="0" y="20"/>
                              </a:lnTo>
                              <a:lnTo>
                                <a:pt x="0" y="12"/>
                              </a:lnTo>
                              <a:lnTo>
                                <a:pt x="4" y="6"/>
                              </a:lnTo>
                              <a:lnTo>
                                <a:pt x="11" y="2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8" path="m19,0l25,2l33,6l37,12l39,20l37,26l33,34l25,38l19,38l11,38l4,34l0,26l0,20l0,12l4,6l11,2l19,0xe" fillcolor="#dfefff" stroked="t" o:allowincell="f" style="position:absolute;margin-left:408.7pt;margin-top:379.85pt;width:4.4pt;height:5.0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5172710</wp:posOffset>
                </wp:positionH>
                <wp:positionV relativeFrom="paragraph">
                  <wp:posOffset>5096510</wp:posOffset>
                </wp:positionV>
                <wp:extent cx="87630" cy="151765"/>
                <wp:effectExtent l="635" t="1270" r="127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9">
                              <a:moveTo>
                                <a:pt x="60" y="43"/>
                              </a:moveTo>
                              <a:lnTo>
                                <a:pt x="31" y="89"/>
                              </a:lnTo>
                              <a:lnTo>
                                <a:pt x="0" y="43"/>
                              </a:lnTo>
                              <a:lnTo>
                                <a:pt x="31" y="0"/>
                              </a:lnTo>
                              <a:lnTo>
                                <a:pt x="6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9" path="m60,43l31,89l0,43l31,0l60,43xe" fillcolor="#dfefff" stroked="t" o:allowincell="f" style="position:absolute;margin-left:407.3pt;margin-top:401.3pt;width:6.85pt;height:11.9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5190490</wp:posOffset>
                </wp:positionH>
                <wp:positionV relativeFrom="paragraph">
                  <wp:posOffset>5033645</wp:posOffset>
                </wp:positionV>
                <wp:extent cx="56515" cy="66675"/>
                <wp:effectExtent l="1270" t="1270" r="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9">
                              <a:moveTo>
                                <a:pt x="19" y="0"/>
                              </a:moveTo>
                              <a:lnTo>
                                <a:pt x="25" y="1"/>
                              </a:lnTo>
                              <a:lnTo>
                                <a:pt x="33" y="5"/>
                              </a:lnTo>
                              <a:lnTo>
                                <a:pt x="37" y="11"/>
                              </a:lnTo>
                              <a:lnTo>
                                <a:pt x="39" y="19"/>
                              </a:lnTo>
                              <a:lnTo>
                                <a:pt x="37" y="27"/>
                              </a:lnTo>
                              <a:lnTo>
                                <a:pt x="33" y="33"/>
                              </a:lnTo>
                              <a:lnTo>
                                <a:pt x="25" y="37"/>
                              </a:lnTo>
                              <a:lnTo>
                                <a:pt x="19" y="39"/>
                              </a:lnTo>
                              <a:lnTo>
                                <a:pt x="11" y="37"/>
                              </a:lnTo>
                              <a:lnTo>
                                <a:pt x="4" y="33"/>
                              </a:lnTo>
                              <a:lnTo>
                                <a:pt x="0" y="27"/>
                              </a:lnTo>
                              <a:lnTo>
                                <a:pt x="0" y="19"/>
                              </a:lnTo>
                              <a:lnTo>
                                <a:pt x="0" y="11"/>
                              </a:lnTo>
                              <a:lnTo>
                                <a:pt x="4" y="5"/>
                              </a:lnTo>
                              <a:lnTo>
                                <a:pt x="11" y="1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9" path="m19,0l25,1l33,5l37,11l39,19l37,27l33,33l25,37l19,39l11,37l4,33l0,27l0,19l0,11l4,5l11,1l19,0xe" fillcolor="#dfefff" stroked="t" o:allowincell="f" style="position:absolute;margin-left:408.7pt;margin-top:396.35pt;width:4.4pt;height:5.2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5172710</wp:posOffset>
                </wp:positionH>
                <wp:positionV relativeFrom="paragraph">
                  <wp:posOffset>4453890</wp:posOffset>
                </wp:positionV>
                <wp:extent cx="87630" cy="151765"/>
                <wp:effectExtent l="635" t="1270" r="127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9">
                              <a:moveTo>
                                <a:pt x="60" y="46"/>
                              </a:moveTo>
                              <a:lnTo>
                                <a:pt x="31" y="89"/>
                              </a:lnTo>
                              <a:lnTo>
                                <a:pt x="0" y="46"/>
                              </a:lnTo>
                              <a:lnTo>
                                <a:pt x="31" y="0"/>
                              </a:lnTo>
                              <a:lnTo>
                                <a:pt x="6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9" path="m60,46l31,89l0,46l31,0l60,46xe" fillcolor="#dfefff" stroked="t" o:allowincell="f" style="position:absolute;margin-left:407.3pt;margin-top:350.7pt;width:6.85pt;height:11.9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5190490</wp:posOffset>
                </wp:positionH>
                <wp:positionV relativeFrom="paragraph">
                  <wp:posOffset>4394200</wp:posOffset>
                </wp:positionV>
                <wp:extent cx="56515" cy="62865"/>
                <wp:effectExtent l="1270" t="1270" r="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7">
                              <a:moveTo>
                                <a:pt x="19" y="0"/>
                              </a:move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7" y="12"/>
                              </a:lnTo>
                              <a:lnTo>
                                <a:pt x="39" y="20"/>
                              </a:lnTo>
                              <a:lnTo>
                                <a:pt x="37" y="25"/>
                              </a:lnTo>
                              <a:lnTo>
                                <a:pt x="33" y="31"/>
                              </a:lnTo>
                              <a:lnTo>
                                <a:pt x="25" y="35"/>
                              </a:lnTo>
                              <a:lnTo>
                                <a:pt x="19" y="37"/>
                              </a:lnTo>
                              <a:lnTo>
                                <a:pt x="11" y="35"/>
                              </a:lnTo>
                              <a:lnTo>
                                <a:pt x="4" y="31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0" y="12"/>
                              </a:lnTo>
                              <a:lnTo>
                                <a:pt x="4" y="6"/>
                              </a:lnTo>
                              <a:lnTo>
                                <a:pt x="11" y="0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7" path="m19,0l25,0l33,6l37,12l39,20l37,25l33,31l25,35l19,37l11,35l4,31l0,25l0,20l0,12l4,6l11,0l19,0xe" fillcolor="#dfefff" stroked="t" o:allowincell="f" style="position:absolute;margin-left:408.7pt;margin-top:346pt;width:4.4pt;height:4.9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5172710</wp:posOffset>
                </wp:positionH>
                <wp:positionV relativeFrom="paragraph">
                  <wp:posOffset>4667250</wp:posOffset>
                </wp:positionV>
                <wp:extent cx="87630" cy="146685"/>
                <wp:effectExtent l="635" t="1270" r="127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6">
                              <a:moveTo>
                                <a:pt x="60" y="43"/>
                              </a:moveTo>
                              <a:lnTo>
                                <a:pt x="31" y="86"/>
                              </a:lnTo>
                              <a:lnTo>
                                <a:pt x="0" y="43"/>
                              </a:lnTo>
                              <a:lnTo>
                                <a:pt x="31" y="0"/>
                              </a:lnTo>
                              <a:lnTo>
                                <a:pt x="6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6" path="m60,43l31,86l0,43l31,0l60,43xe" fillcolor="#dfefff" stroked="t" o:allowincell="f" style="position:absolute;margin-left:407.3pt;margin-top:367.5pt;width:6.85pt;height:11.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5190490</wp:posOffset>
                </wp:positionH>
                <wp:positionV relativeFrom="paragraph">
                  <wp:posOffset>4602480</wp:posOffset>
                </wp:positionV>
                <wp:extent cx="56515" cy="64770"/>
                <wp:effectExtent l="1270" t="635" r="0" b="127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8">
                              <a:moveTo>
                                <a:pt x="19" y="0"/>
                              </a:moveTo>
                              <a:lnTo>
                                <a:pt x="25" y="0"/>
                              </a:lnTo>
                              <a:lnTo>
                                <a:pt x="33" y="4"/>
                              </a:lnTo>
                              <a:lnTo>
                                <a:pt x="37" y="12"/>
                              </a:lnTo>
                              <a:lnTo>
                                <a:pt x="39" y="18"/>
                              </a:lnTo>
                              <a:lnTo>
                                <a:pt x="37" y="26"/>
                              </a:lnTo>
                              <a:lnTo>
                                <a:pt x="33" y="32"/>
                              </a:lnTo>
                              <a:lnTo>
                                <a:pt x="25" y="38"/>
                              </a:lnTo>
                              <a:lnTo>
                                <a:pt x="19" y="38"/>
                              </a:lnTo>
                              <a:lnTo>
                                <a:pt x="11" y="38"/>
                              </a:lnTo>
                              <a:lnTo>
                                <a:pt x="4" y="32"/>
                              </a:lnTo>
                              <a:lnTo>
                                <a:pt x="0" y="26"/>
                              </a:lnTo>
                              <a:lnTo>
                                <a:pt x="0" y="18"/>
                              </a:lnTo>
                              <a:lnTo>
                                <a:pt x="0" y="12"/>
                              </a:lnTo>
                              <a:lnTo>
                                <a:pt x="4" y="4"/>
                              </a:lnTo>
                              <a:lnTo>
                                <a:pt x="11" y="0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8" path="m19,0l25,0l33,4l37,12l39,18l37,26l33,32l25,38l19,38l11,38l4,32l0,26l0,18l0,12l4,4l11,0l19,0xe" fillcolor="#dfefff" stroked="t" o:allowincell="f" style="position:absolute;margin-left:408.7pt;margin-top:362.4pt;width:4.4pt;height:5.0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5172710</wp:posOffset>
                </wp:positionH>
                <wp:positionV relativeFrom="paragraph">
                  <wp:posOffset>4023995</wp:posOffset>
                </wp:positionV>
                <wp:extent cx="87630" cy="151765"/>
                <wp:effectExtent l="635" t="1270" r="127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9">
                              <a:moveTo>
                                <a:pt x="60" y="43"/>
                              </a:moveTo>
                              <a:lnTo>
                                <a:pt x="31" y="89"/>
                              </a:lnTo>
                              <a:lnTo>
                                <a:pt x="0" y="43"/>
                              </a:lnTo>
                              <a:lnTo>
                                <a:pt x="31" y="0"/>
                              </a:lnTo>
                              <a:lnTo>
                                <a:pt x="6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9" path="m60,43l31,89l0,43l31,0l60,43xe" fillcolor="#dfefff" stroked="t" o:allowincell="f" style="position:absolute;margin-left:407.3pt;margin-top:316.85pt;width:6.85pt;height:11.9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5190490</wp:posOffset>
                </wp:positionH>
                <wp:positionV relativeFrom="paragraph">
                  <wp:posOffset>3959225</wp:posOffset>
                </wp:positionV>
                <wp:extent cx="56515" cy="68580"/>
                <wp:effectExtent l="1270" t="635" r="0" b="127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0">
                              <a:moveTo>
                                <a:pt x="19" y="0"/>
                              </a:moveTo>
                              <a:lnTo>
                                <a:pt x="25" y="2"/>
                              </a:lnTo>
                              <a:lnTo>
                                <a:pt x="33" y="6"/>
                              </a:lnTo>
                              <a:lnTo>
                                <a:pt x="37" y="12"/>
                              </a:lnTo>
                              <a:lnTo>
                                <a:pt x="39" y="20"/>
                              </a:lnTo>
                              <a:lnTo>
                                <a:pt x="37" y="28"/>
                              </a:lnTo>
                              <a:lnTo>
                                <a:pt x="33" y="34"/>
                              </a:lnTo>
                              <a:lnTo>
                                <a:pt x="25" y="38"/>
                              </a:lnTo>
                              <a:lnTo>
                                <a:pt x="19" y="40"/>
                              </a:lnTo>
                              <a:lnTo>
                                <a:pt x="11" y="38"/>
                              </a:lnTo>
                              <a:lnTo>
                                <a:pt x="4" y="34"/>
                              </a:lnTo>
                              <a:lnTo>
                                <a:pt x="0" y="28"/>
                              </a:lnTo>
                              <a:lnTo>
                                <a:pt x="0" y="20"/>
                              </a:lnTo>
                              <a:lnTo>
                                <a:pt x="0" y="12"/>
                              </a:lnTo>
                              <a:lnTo>
                                <a:pt x="4" y="6"/>
                              </a:lnTo>
                              <a:lnTo>
                                <a:pt x="11" y="2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40" path="m19,0l25,2l33,6l37,12l39,20l37,28l33,34l25,38l19,40l11,38l4,34l0,28l0,20l0,12l4,6l11,2l19,0xe" fillcolor="#dfefff" stroked="t" o:allowincell="f" style="position:absolute;margin-left:408.7pt;margin-top:311.75pt;width:4.4pt;height:5.3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5172710</wp:posOffset>
                </wp:positionH>
                <wp:positionV relativeFrom="paragraph">
                  <wp:posOffset>4232275</wp:posOffset>
                </wp:positionV>
                <wp:extent cx="87630" cy="151765"/>
                <wp:effectExtent l="635" t="1270" r="127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9">
                              <a:moveTo>
                                <a:pt x="60" y="46"/>
                              </a:moveTo>
                              <a:lnTo>
                                <a:pt x="31" y="89"/>
                              </a:lnTo>
                              <a:lnTo>
                                <a:pt x="0" y="46"/>
                              </a:lnTo>
                              <a:lnTo>
                                <a:pt x="31" y="0"/>
                              </a:lnTo>
                              <a:lnTo>
                                <a:pt x="6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9" path="m60,46l31,89l0,46l31,0l60,46xe" fillcolor="#dfefff" stroked="t" o:allowincell="f" style="position:absolute;margin-left:407.3pt;margin-top:333.25pt;width:6.85pt;height:11.9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5190490</wp:posOffset>
                </wp:positionH>
                <wp:positionV relativeFrom="paragraph">
                  <wp:posOffset>4168775</wp:posOffset>
                </wp:positionV>
                <wp:extent cx="56515" cy="66675"/>
                <wp:effectExtent l="1270" t="1270" r="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9">
                              <a:moveTo>
                                <a:pt x="19" y="0"/>
                              </a:moveTo>
                              <a:lnTo>
                                <a:pt x="25" y="2"/>
                              </a:lnTo>
                              <a:lnTo>
                                <a:pt x="33" y="6"/>
                              </a:lnTo>
                              <a:lnTo>
                                <a:pt x="37" y="12"/>
                              </a:lnTo>
                              <a:lnTo>
                                <a:pt x="39" y="19"/>
                              </a:lnTo>
                              <a:lnTo>
                                <a:pt x="37" y="27"/>
                              </a:lnTo>
                              <a:lnTo>
                                <a:pt x="33" y="33"/>
                              </a:lnTo>
                              <a:lnTo>
                                <a:pt x="25" y="37"/>
                              </a:lnTo>
                              <a:lnTo>
                                <a:pt x="19" y="39"/>
                              </a:lnTo>
                              <a:lnTo>
                                <a:pt x="11" y="37"/>
                              </a:lnTo>
                              <a:lnTo>
                                <a:pt x="4" y="33"/>
                              </a:lnTo>
                              <a:lnTo>
                                <a:pt x="0" y="27"/>
                              </a:lnTo>
                              <a:lnTo>
                                <a:pt x="0" y="19"/>
                              </a:lnTo>
                              <a:lnTo>
                                <a:pt x="0" y="12"/>
                              </a:lnTo>
                              <a:lnTo>
                                <a:pt x="4" y="6"/>
                              </a:lnTo>
                              <a:lnTo>
                                <a:pt x="11" y="2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9" path="m19,0l25,2l33,6l37,12l39,19l37,27l33,33l25,37l19,39l11,37l4,33l0,27l0,19l0,12l4,6l11,2l19,0xe" fillcolor="#dfefff" stroked="t" o:allowincell="f" style="position:absolute;margin-left:408.7pt;margin-top:328.25pt;width:4.4pt;height:5.2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5172710</wp:posOffset>
                </wp:positionH>
                <wp:positionV relativeFrom="paragraph">
                  <wp:posOffset>3589020</wp:posOffset>
                </wp:positionV>
                <wp:extent cx="87630" cy="151765"/>
                <wp:effectExtent l="635" t="1270" r="127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9">
                              <a:moveTo>
                                <a:pt x="60" y="46"/>
                              </a:moveTo>
                              <a:lnTo>
                                <a:pt x="31" y="89"/>
                              </a:lnTo>
                              <a:lnTo>
                                <a:pt x="0" y="46"/>
                              </a:lnTo>
                              <a:lnTo>
                                <a:pt x="31" y="0"/>
                              </a:lnTo>
                              <a:lnTo>
                                <a:pt x="6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9" path="m60,46l31,89l0,46l31,0l60,46xe" fillcolor="#dfefff" stroked="t" o:allowincell="f" style="position:absolute;margin-left:407.3pt;margin-top:282.6pt;width:6.85pt;height:11.9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5190490</wp:posOffset>
                </wp:positionH>
                <wp:positionV relativeFrom="paragraph">
                  <wp:posOffset>3526155</wp:posOffset>
                </wp:positionV>
                <wp:extent cx="56515" cy="66675"/>
                <wp:effectExtent l="1270" t="1270" r="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9">
                              <a:moveTo>
                                <a:pt x="19" y="0"/>
                              </a:moveTo>
                              <a:lnTo>
                                <a:pt x="25" y="2"/>
                              </a:lnTo>
                              <a:lnTo>
                                <a:pt x="33" y="6"/>
                              </a:lnTo>
                              <a:lnTo>
                                <a:pt x="37" y="14"/>
                              </a:lnTo>
                              <a:lnTo>
                                <a:pt x="39" y="20"/>
                              </a:lnTo>
                              <a:lnTo>
                                <a:pt x="37" y="28"/>
                              </a:lnTo>
                              <a:lnTo>
                                <a:pt x="33" y="34"/>
                              </a:lnTo>
                              <a:lnTo>
                                <a:pt x="25" y="37"/>
                              </a:lnTo>
                              <a:lnTo>
                                <a:pt x="19" y="39"/>
                              </a:lnTo>
                              <a:lnTo>
                                <a:pt x="11" y="37"/>
                              </a:lnTo>
                              <a:lnTo>
                                <a:pt x="4" y="34"/>
                              </a:lnTo>
                              <a:lnTo>
                                <a:pt x="0" y="28"/>
                              </a:lnTo>
                              <a:lnTo>
                                <a:pt x="0" y="20"/>
                              </a:lnTo>
                              <a:lnTo>
                                <a:pt x="0" y="14"/>
                              </a:lnTo>
                              <a:lnTo>
                                <a:pt x="4" y="6"/>
                              </a:lnTo>
                              <a:lnTo>
                                <a:pt x="11" y="2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9" path="m19,0l25,2l33,6l37,14l39,20l37,28l33,34l25,37l19,39l11,37l4,34l0,28l0,20l0,14l4,6l11,2l19,0xe" fillcolor="#dfefff" stroked="t" o:allowincell="f" style="position:absolute;margin-left:408.7pt;margin-top:277.65pt;width:4.4pt;height:5.2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5172710</wp:posOffset>
                </wp:positionH>
                <wp:positionV relativeFrom="paragraph">
                  <wp:posOffset>3802380</wp:posOffset>
                </wp:positionV>
                <wp:extent cx="87630" cy="146685"/>
                <wp:effectExtent l="635" t="1270" r="127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6">
                              <a:moveTo>
                                <a:pt x="60" y="43"/>
                              </a:moveTo>
                              <a:lnTo>
                                <a:pt x="31" y="86"/>
                              </a:lnTo>
                              <a:lnTo>
                                <a:pt x="0" y="43"/>
                              </a:lnTo>
                              <a:lnTo>
                                <a:pt x="31" y="0"/>
                              </a:lnTo>
                              <a:lnTo>
                                <a:pt x="6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6" path="m60,43l31,86l0,43l31,0l60,43xe" fillcolor="#dfefff" stroked="t" o:allowincell="f" style="position:absolute;margin-left:407.3pt;margin-top:299.4pt;width:6.85pt;height:11.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5190490</wp:posOffset>
                </wp:positionH>
                <wp:positionV relativeFrom="paragraph">
                  <wp:posOffset>3737610</wp:posOffset>
                </wp:positionV>
                <wp:extent cx="56515" cy="64770"/>
                <wp:effectExtent l="1270" t="635" r="0" b="127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8">
                              <a:moveTo>
                                <a:pt x="19" y="0"/>
                              </a:moveTo>
                              <a:lnTo>
                                <a:pt x="25" y="2"/>
                              </a:lnTo>
                              <a:lnTo>
                                <a:pt x="33" y="6"/>
                              </a:lnTo>
                              <a:lnTo>
                                <a:pt x="37" y="12"/>
                              </a:lnTo>
                              <a:lnTo>
                                <a:pt x="39" y="20"/>
                              </a:lnTo>
                              <a:lnTo>
                                <a:pt x="37" y="26"/>
                              </a:lnTo>
                              <a:lnTo>
                                <a:pt x="33" y="34"/>
                              </a:lnTo>
                              <a:lnTo>
                                <a:pt x="25" y="38"/>
                              </a:lnTo>
                              <a:lnTo>
                                <a:pt x="19" y="38"/>
                              </a:lnTo>
                              <a:lnTo>
                                <a:pt x="11" y="38"/>
                              </a:lnTo>
                              <a:lnTo>
                                <a:pt x="4" y="34"/>
                              </a:lnTo>
                              <a:lnTo>
                                <a:pt x="0" y="26"/>
                              </a:lnTo>
                              <a:lnTo>
                                <a:pt x="0" y="20"/>
                              </a:lnTo>
                              <a:lnTo>
                                <a:pt x="0" y="12"/>
                              </a:lnTo>
                              <a:lnTo>
                                <a:pt x="4" y="6"/>
                              </a:lnTo>
                              <a:lnTo>
                                <a:pt x="11" y="2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8" path="m19,0l25,2l33,6l37,12l39,20l37,26l33,34l25,38l19,38l11,38l4,34l0,26l0,20l0,12l4,6l11,2l19,0xe" fillcolor="#dfefff" stroked="t" o:allowincell="f" style="position:absolute;margin-left:408.7pt;margin-top:294.3pt;width:4.4pt;height:5.0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5172710</wp:posOffset>
                </wp:positionH>
                <wp:positionV relativeFrom="paragraph">
                  <wp:posOffset>3159760</wp:posOffset>
                </wp:positionV>
                <wp:extent cx="87630" cy="151765"/>
                <wp:effectExtent l="635" t="1270" r="127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9">
                              <a:moveTo>
                                <a:pt x="60" y="43"/>
                              </a:moveTo>
                              <a:lnTo>
                                <a:pt x="31" y="89"/>
                              </a:lnTo>
                              <a:lnTo>
                                <a:pt x="0" y="43"/>
                              </a:lnTo>
                              <a:lnTo>
                                <a:pt x="31" y="0"/>
                              </a:lnTo>
                              <a:lnTo>
                                <a:pt x="6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9" path="m60,43l31,89l0,43l31,0l60,43xe" fillcolor="#dfefff" stroked="t" o:allowincell="f" style="position:absolute;margin-left:407.3pt;margin-top:248.8pt;width:6.85pt;height:11.9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5190490</wp:posOffset>
                </wp:positionH>
                <wp:positionV relativeFrom="paragraph">
                  <wp:posOffset>3096260</wp:posOffset>
                </wp:positionV>
                <wp:extent cx="56515" cy="66675"/>
                <wp:effectExtent l="1270" t="1270" r="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9">
                              <a:moveTo>
                                <a:pt x="19" y="0"/>
                              </a:moveTo>
                              <a:lnTo>
                                <a:pt x="25" y="2"/>
                              </a:lnTo>
                              <a:lnTo>
                                <a:pt x="33" y="5"/>
                              </a:lnTo>
                              <a:lnTo>
                                <a:pt x="37" y="11"/>
                              </a:lnTo>
                              <a:lnTo>
                                <a:pt x="39" y="19"/>
                              </a:lnTo>
                              <a:lnTo>
                                <a:pt x="37" y="25"/>
                              </a:lnTo>
                              <a:lnTo>
                                <a:pt x="33" y="33"/>
                              </a:lnTo>
                              <a:lnTo>
                                <a:pt x="25" y="37"/>
                              </a:lnTo>
                              <a:lnTo>
                                <a:pt x="19" y="39"/>
                              </a:lnTo>
                              <a:lnTo>
                                <a:pt x="11" y="37"/>
                              </a:lnTo>
                              <a:lnTo>
                                <a:pt x="4" y="33"/>
                              </a:lnTo>
                              <a:lnTo>
                                <a:pt x="0" y="25"/>
                              </a:lnTo>
                              <a:lnTo>
                                <a:pt x="0" y="19"/>
                              </a:lnTo>
                              <a:lnTo>
                                <a:pt x="0" y="11"/>
                              </a:lnTo>
                              <a:lnTo>
                                <a:pt x="4" y="5"/>
                              </a:lnTo>
                              <a:lnTo>
                                <a:pt x="11" y="2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9" path="m19,0l25,2l33,5l37,11l39,19l37,25l33,33l25,37l19,39l11,37l4,33l0,25l0,19l0,11l4,5l11,2l19,0xe" fillcolor="#dfefff" stroked="t" o:allowincell="f" style="position:absolute;margin-left:408.7pt;margin-top:243.8pt;width:4.4pt;height:5.2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5172710</wp:posOffset>
                </wp:positionH>
                <wp:positionV relativeFrom="paragraph">
                  <wp:posOffset>3367405</wp:posOffset>
                </wp:positionV>
                <wp:extent cx="87630" cy="151765"/>
                <wp:effectExtent l="635" t="1270" r="127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9">
                              <a:moveTo>
                                <a:pt x="60" y="46"/>
                              </a:moveTo>
                              <a:lnTo>
                                <a:pt x="31" y="89"/>
                              </a:lnTo>
                              <a:lnTo>
                                <a:pt x="0" y="46"/>
                              </a:lnTo>
                              <a:lnTo>
                                <a:pt x="31" y="0"/>
                              </a:lnTo>
                              <a:lnTo>
                                <a:pt x="6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9" path="m60,46l31,89l0,46l31,0l60,46xe" fillcolor="#dfefff" stroked="t" o:allowincell="f" style="position:absolute;margin-left:407.3pt;margin-top:265.15pt;width:6.85pt;height:11.9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5190490</wp:posOffset>
                </wp:positionH>
                <wp:positionV relativeFrom="paragraph">
                  <wp:posOffset>3304540</wp:posOffset>
                </wp:positionV>
                <wp:extent cx="56515" cy="66675"/>
                <wp:effectExtent l="1270" t="1270" r="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9">
                              <a:moveTo>
                                <a:pt x="19" y="0"/>
                              </a:moveTo>
                              <a:lnTo>
                                <a:pt x="25" y="2"/>
                              </a:lnTo>
                              <a:lnTo>
                                <a:pt x="33" y="6"/>
                              </a:lnTo>
                              <a:lnTo>
                                <a:pt x="37" y="12"/>
                              </a:lnTo>
                              <a:lnTo>
                                <a:pt x="39" y="20"/>
                              </a:lnTo>
                              <a:lnTo>
                                <a:pt x="37" y="27"/>
                              </a:lnTo>
                              <a:lnTo>
                                <a:pt x="33" y="33"/>
                              </a:lnTo>
                              <a:lnTo>
                                <a:pt x="25" y="37"/>
                              </a:lnTo>
                              <a:lnTo>
                                <a:pt x="19" y="39"/>
                              </a:lnTo>
                              <a:lnTo>
                                <a:pt x="11" y="37"/>
                              </a:lnTo>
                              <a:lnTo>
                                <a:pt x="4" y="33"/>
                              </a:lnTo>
                              <a:lnTo>
                                <a:pt x="0" y="27"/>
                              </a:lnTo>
                              <a:lnTo>
                                <a:pt x="0" y="20"/>
                              </a:lnTo>
                              <a:lnTo>
                                <a:pt x="0" y="12"/>
                              </a:lnTo>
                              <a:lnTo>
                                <a:pt x="4" y="6"/>
                              </a:lnTo>
                              <a:lnTo>
                                <a:pt x="11" y="2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9" path="m19,0l25,2l33,6l37,12l39,20l37,27l33,33l25,37l19,39l11,37l4,33l0,27l0,20l0,12l4,6l11,2l19,0xe" fillcolor="#dfefff" stroked="t" o:allowincell="f" style="position:absolute;margin-left:408.7pt;margin-top:260.2pt;width:4.4pt;height:5.2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5172710</wp:posOffset>
                </wp:positionH>
                <wp:positionV relativeFrom="paragraph">
                  <wp:posOffset>2726055</wp:posOffset>
                </wp:positionV>
                <wp:extent cx="87630" cy="150495"/>
                <wp:effectExtent l="635" t="1270" r="127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8">
                              <a:moveTo>
                                <a:pt x="60" y="45"/>
                              </a:moveTo>
                              <a:lnTo>
                                <a:pt x="31" y="88"/>
                              </a:lnTo>
                              <a:lnTo>
                                <a:pt x="0" y="45"/>
                              </a:lnTo>
                              <a:lnTo>
                                <a:pt x="31" y="0"/>
                              </a:lnTo>
                              <a:lnTo>
                                <a:pt x="6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8" path="m60,45l31,88l0,45l31,0l60,45xe" fillcolor="#dfefff" stroked="t" o:allowincell="f" style="position:absolute;margin-left:407.3pt;margin-top:214.65pt;width:6.85pt;height:11.8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5190490</wp:posOffset>
                </wp:positionH>
                <wp:positionV relativeFrom="paragraph">
                  <wp:posOffset>2661285</wp:posOffset>
                </wp:positionV>
                <wp:extent cx="56515" cy="68580"/>
                <wp:effectExtent l="1270" t="635" r="0" b="127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0">
                              <a:moveTo>
                                <a:pt x="19" y="0"/>
                              </a:moveTo>
                              <a:lnTo>
                                <a:pt x="25" y="2"/>
                              </a:lnTo>
                              <a:lnTo>
                                <a:pt x="33" y="6"/>
                              </a:lnTo>
                              <a:lnTo>
                                <a:pt x="37" y="12"/>
                              </a:lnTo>
                              <a:lnTo>
                                <a:pt x="39" y="20"/>
                              </a:lnTo>
                              <a:lnTo>
                                <a:pt x="37" y="28"/>
                              </a:lnTo>
                              <a:lnTo>
                                <a:pt x="33" y="34"/>
                              </a:lnTo>
                              <a:lnTo>
                                <a:pt x="25" y="38"/>
                              </a:lnTo>
                              <a:lnTo>
                                <a:pt x="19" y="40"/>
                              </a:lnTo>
                              <a:lnTo>
                                <a:pt x="11" y="38"/>
                              </a:lnTo>
                              <a:lnTo>
                                <a:pt x="4" y="34"/>
                              </a:lnTo>
                              <a:lnTo>
                                <a:pt x="0" y="28"/>
                              </a:lnTo>
                              <a:lnTo>
                                <a:pt x="0" y="20"/>
                              </a:lnTo>
                              <a:lnTo>
                                <a:pt x="0" y="12"/>
                              </a:lnTo>
                              <a:lnTo>
                                <a:pt x="4" y="6"/>
                              </a:lnTo>
                              <a:lnTo>
                                <a:pt x="11" y="2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40" path="m19,0l25,2l33,6l37,12l39,20l37,28l33,34l25,38l19,40l11,38l4,34l0,28l0,20l0,12l4,6l11,2l19,0xe" fillcolor="#dfefff" stroked="t" o:allowincell="f" style="position:absolute;margin-left:408.7pt;margin-top:209.55pt;width:4.4pt;height:5.3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5172710</wp:posOffset>
                </wp:positionH>
                <wp:positionV relativeFrom="paragraph">
                  <wp:posOffset>2937510</wp:posOffset>
                </wp:positionV>
                <wp:extent cx="87630" cy="148590"/>
                <wp:effectExtent l="635" t="635" r="1270" b="127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7">
                              <a:moveTo>
                                <a:pt x="60" y="43"/>
                              </a:moveTo>
                              <a:lnTo>
                                <a:pt x="31" y="87"/>
                              </a:lnTo>
                              <a:lnTo>
                                <a:pt x="0" y="43"/>
                              </a:lnTo>
                              <a:lnTo>
                                <a:pt x="31" y="0"/>
                              </a:lnTo>
                              <a:lnTo>
                                <a:pt x="6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7" path="m60,43l31,87l0,43l31,0l60,43xe" fillcolor="#dfefff" stroked="t" o:allowincell="f" style="position:absolute;margin-left:407.3pt;margin-top:231.3pt;width:6.85pt;height:11.6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5190490</wp:posOffset>
                </wp:positionH>
                <wp:positionV relativeFrom="paragraph">
                  <wp:posOffset>2872740</wp:posOffset>
                </wp:positionV>
                <wp:extent cx="56515" cy="64770"/>
                <wp:effectExtent l="1270" t="635" r="0" b="127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8">
                              <a:moveTo>
                                <a:pt x="19" y="0"/>
                              </a:move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7" y="12"/>
                              </a:lnTo>
                              <a:lnTo>
                                <a:pt x="39" y="18"/>
                              </a:lnTo>
                              <a:lnTo>
                                <a:pt x="37" y="26"/>
                              </a:lnTo>
                              <a:lnTo>
                                <a:pt x="33" y="32"/>
                              </a:lnTo>
                              <a:lnTo>
                                <a:pt x="25" y="36"/>
                              </a:lnTo>
                              <a:lnTo>
                                <a:pt x="19" y="38"/>
                              </a:lnTo>
                              <a:lnTo>
                                <a:pt x="11" y="36"/>
                              </a:lnTo>
                              <a:lnTo>
                                <a:pt x="4" y="32"/>
                              </a:lnTo>
                              <a:lnTo>
                                <a:pt x="0" y="26"/>
                              </a:lnTo>
                              <a:lnTo>
                                <a:pt x="0" y="18"/>
                              </a:lnTo>
                              <a:lnTo>
                                <a:pt x="0" y="12"/>
                              </a:lnTo>
                              <a:lnTo>
                                <a:pt x="4" y="6"/>
                              </a:lnTo>
                              <a:lnTo>
                                <a:pt x="11" y="0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8" path="m19,0l25,0l33,6l37,12l39,18l37,26l33,32l25,36l19,38l11,36l4,32l0,26l0,18l0,12l4,6l11,0l19,0xe" fillcolor="#dfefff" stroked="t" o:allowincell="f" style="position:absolute;margin-left:408.7pt;margin-top:226.2pt;width:4.4pt;height:5.0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5172710</wp:posOffset>
                </wp:positionH>
                <wp:positionV relativeFrom="paragraph">
                  <wp:posOffset>2291715</wp:posOffset>
                </wp:positionV>
                <wp:extent cx="87630" cy="151765"/>
                <wp:effectExtent l="635" t="1270" r="127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9">
                              <a:moveTo>
                                <a:pt x="60" y="46"/>
                              </a:moveTo>
                              <a:lnTo>
                                <a:pt x="31" y="89"/>
                              </a:lnTo>
                              <a:lnTo>
                                <a:pt x="0" y="46"/>
                              </a:lnTo>
                              <a:lnTo>
                                <a:pt x="31" y="0"/>
                              </a:lnTo>
                              <a:lnTo>
                                <a:pt x="6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9" path="m60,46l31,89l0,46l31,0l60,46xe" fillcolor="#dfefff" stroked="t" o:allowincell="f" style="position:absolute;margin-left:407.3pt;margin-top:180.45pt;width:6.85pt;height:11.9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5190490</wp:posOffset>
                </wp:positionH>
                <wp:positionV relativeFrom="paragraph">
                  <wp:posOffset>2232025</wp:posOffset>
                </wp:positionV>
                <wp:extent cx="56515" cy="62865"/>
                <wp:effectExtent l="1270" t="1270" r="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7">
                              <a:moveTo>
                                <a:pt x="19" y="0"/>
                              </a:moveTo>
                              <a:lnTo>
                                <a:pt x="25" y="0"/>
                              </a:lnTo>
                              <a:lnTo>
                                <a:pt x="33" y="4"/>
                              </a:lnTo>
                              <a:lnTo>
                                <a:pt x="37" y="10"/>
                              </a:lnTo>
                              <a:lnTo>
                                <a:pt x="39" y="19"/>
                              </a:lnTo>
                              <a:lnTo>
                                <a:pt x="37" y="25"/>
                              </a:lnTo>
                              <a:lnTo>
                                <a:pt x="33" y="31"/>
                              </a:lnTo>
                              <a:lnTo>
                                <a:pt x="25" y="37"/>
                              </a:lnTo>
                              <a:lnTo>
                                <a:pt x="19" y="37"/>
                              </a:lnTo>
                              <a:lnTo>
                                <a:pt x="11" y="37"/>
                              </a:lnTo>
                              <a:lnTo>
                                <a:pt x="4" y="31"/>
                              </a:lnTo>
                              <a:lnTo>
                                <a:pt x="0" y="25"/>
                              </a:lnTo>
                              <a:lnTo>
                                <a:pt x="0" y="19"/>
                              </a:lnTo>
                              <a:lnTo>
                                <a:pt x="0" y="10"/>
                              </a:lnTo>
                              <a:lnTo>
                                <a:pt x="4" y="4"/>
                              </a:lnTo>
                              <a:lnTo>
                                <a:pt x="11" y="0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7" path="m19,0l25,0l33,4l37,10l39,19l37,25l33,31l25,37l19,37l11,37l4,31l0,25l0,19l0,10l4,4l11,0l19,0xe" fillcolor="#dfefff" stroked="t" o:allowincell="f" style="position:absolute;margin-left:408.7pt;margin-top:175.75pt;width:4.4pt;height:4.9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5172710</wp:posOffset>
                </wp:positionH>
                <wp:positionV relativeFrom="paragraph">
                  <wp:posOffset>2503170</wp:posOffset>
                </wp:positionV>
                <wp:extent cx="87630" cy="151765"/>
                <wp:effectExtent l="635" t="1270" r="127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9">
                              <a:moveTo>
                                <a:pt x="60" y="44"/>
                              </a:moveTo>
                              <a:lnTo>
                                <a:pt x="31" y="89"/>
                              </a:lnTo>
                              <a:lnTo>
                                <a:pt x="0" y="44"/>
                              </a:lnTo>
                              <a:lnTo>
                                <a:pt x="31" y="0"/>
                              </a:lnTo>
                              <a:lnTo>
                                <a:pt x="6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9" path="m60,44l31,89l0,44l31,0l60,44xe" fillcolor="#dfefff" stroked="t" o:allowincell="f" style="position:absolute;margin-left:407.3pt;margin-top:197.1pt;width:6.85pt;height:11.9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5190490</wp:posOffset>
                </wp:positionH>
                <wp:positionV relativeFrom="paragraph">
                  <wp:posOffset>2439670</wp:posOffset>
                </wp:positionV>
                <wp:extent cx="56515" cy="66675"/>
                <wp:effectExtent l="1270" t="1270" r="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9">
                              <a:moveTo>
                                <a:pt x="19" y="0"/>
                              </a:moveTo>
                              <a:lnTo>
                                <a:pt x="25" y="2"/>
                              </a:lnTo>
                              <a:lnTo>
                                <a:pt x="33" y="6"/>
                              </a:lnTo>
                              <a:lnTo>
                                <a:pt x="37" y="12"/>
                              </a:lnTo>
                              <a:lnTo>
                                <a:pt x="39" y="20"/>
                              </a:lnTo>
                              <a:lnTo>
                                <a:pt x="37" y="28"/>
                              </a:lnTo>
                              <a:lnTo>
                                <a:pt x="33" y="34"/>
                              </a:lnTo>
                              <a:lnTo>
                                <a:pt x="25" y="37"/>
                              </a:lnTo>
                              <a:lnTo>
                                <a:pt x="19" y="39"/>
                              </a:lnTo>
                              <a:lnTo>
                                <a:pt x="11" y="37"/>
                              </a:lnTo>
                              <a:lnTo>
                                <a:pt x="4" y="34"/>
                              </a:lnTo>
                              <a:lnTo>
                                <a:pt x="0" y="28"/>
                              </a:lnTo>
                              <a:lnTo>
                                <a:pt x="0" y="20"/>
                              </a:lnTo>
                              <a:lnTo>
                                <a:pt x="0" y="12"/>
                              </a:lnTo>
                              <a:lnTo>
                                <a:pt x="4" y="6"/>
                              </a:lnTo>
                              <a:lnTo>
                                <a:pt x="11" y="2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9" path="m19,0l25,2l33,6l37,12l39,20l37,28l33,34l25,37l19,39l11,37l4,34l0,28l0,20l0,12l4,6l11,2l19,0xe" fillcolor="#dfefff" stroked="t" o:allowincell="f" style="position:absolute;margin-left:408.7pt;margin-top:192.1pt;width:4.4pt;height:5.2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5172710</wp:posOffset>
                </wp:positionH>
                <wp:positionV relativeFrom="paragraph">
                  <wp:posOffset>1858645</wp:posOffset>
                </wp:positionV>
                <wp:extent cx="87630" cy="154940"/>
                <wp:effectExtent l="635" t="635" r="1270" b="127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91">
                              <a:moveTo>
                                <a:pt x="60" y="45"/>
                              </a:moveTo>
                              <a:lnTo>
                                <a:pt x="31" y="91"/>
                              </a:lnTo>
                              <a:lnTo>
                                <a:pt x="0" y="45"/>
                              </a:lnTo>
                              <a:lnTo>
                                <a:pt x="31" y="0"/>
                              </a:lnTo>
                              <a:lnTo>
                                <a:pt x="6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91" path="m60,45l31,91l0,45l31,0l60,45xe" fillcolor="#dfefff" stroked="t" o:allowincell="f" style="position:absolute;margin-left:407.3pt;margin-top:146.35pt;width:6.85pt;height:12.1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5190490</wp:posOffset>
                </wp:positionH>
                <wp:positionV relativeFrom="paragraph">
                  <wp:posOffset>1797050</wp:posOffset>
                </wp:positionV>
                <wp:extent cx="56515" cy="67945"/>
                <wp:effectExtent l="1270" t="1270" r="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0">
                              <a:moveTo>
                                <a:pt x="19" y="0"/>
                              </a:moveTo>
                              <a:lnTo>
                                <a:pt x="25" y="2"/>
                              </a:lnTo>
                              <a:lnTo>
                                <a:pt x="33" y="6"/>
                              </a:lnTo>
                              <a:lnTo>
                                <a:pt x="37" y="12"/>
                              </a:lnTo>
                              <a:lnTo>
                                <a:pt x="39" y="20"/>
                              </a:lnTo>
                              <a:lnTo>
                                <a:pt x="37" y="28"/>
                              </a:lnTo>
                              <a:lnTo>
                                <a:pt x="33" y="34"/>
                              </a:lnTo>
                              <a:lnTo>
                                <a:pt x="25" y="38"/>
                              </a:lnTo>
                              <a:lnTo>
                                <a:pt x="19" y="40"/>
                              </a:lnTo>
                              <a:lnTo>
                                <a:pt x="11" y="38"/>
                              </a:lnTo>
                              <a:lnTo>
                                <a:pt x="4" y="34"/>
                              </a:lnTo>
                              <a:lnTo>
                                <a:pt x="0" y="28"/>
                              </a:lnTo>
                              <a:lnTo>
                                <a:pt x="0" y="20"/>
                              </a:lnTo>
                              <a:lnTo>
                                <a:pt x="0" y="12"/>
                              </a:lnTo>
                              <a:lnTo>
                                <a:pt x="4" y="6"/>
                              </a:lnTo>
                              <a:lnTo>
                                <a:pt x="11" y="2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40" path="m19,0l25,2l33,6l37,12l39,20l37,28l33,34l25,38l19,40l11,38l4,34l0,28l0,20l0,12l4,6l11,2l19,0xe" fillcolor="#dfefff" stroked="t" o:allowincell="f" style="position:absolute;margin-left:408.7pt;margin-top:141.5pt;width:4.4pt;height:5.3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5172710</wp:posOffset>
                </wp:positionH>
                <wp:positionV relativeFrom="paragraph">
                  <wp:posOffset>2070100</wp:posOffset>
                </wp:positionV>
                <wp:extent cx="87630" cy="151765"/>
                <wp:effectExtent l="635" t="1270" r="127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9">
                              <a:moveTo>
                                <a:pt x="60" y="45"/>
                              </a:moveTo>
                              <a:lnTo>
                                <a:pt x="31" y="89"/>
                              </a:lnTo>
                              <a:lnTo>
                                <a:pt x="0" y="45"/>
                              </a:lnTo>
                              <a:lnTo>
                                <a:pt x="31" y="0"/>
                              </a:lnTo>
                              <a:lnTo>
                                <a:pt x="6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9" path="m60,45l31,89l0,45l31,0l60,45xe" fillcolor="#dfefff" stroked="t" o:allowincell="f" style="position:absolute;margin-left:407.3pt;margin-top:163pt;width:6.85pt;height:11.9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5190490</wp:posOffset>
                </wp:positionH>
                <wp:positionV relativeFrom="paragraph">
                  <wp:posOffset>2006600</wp:posOffset>
                </wp:positionV>
                <wp:extent cx="56515" cy="66675"/>
                <wp:effectExtent l="1270" t="1270" r="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9">
                              <a:moveTo>
                                <a:pt x="19" y="0"/>
                              </a:moveTo>
                              <a:lnTo>
                                <a:pt x="25" y="2"/>
                              </a:lnTo>
                              <a:lnTo>
                                <a:pt x="33" y="6"/>
                              </a:lnTo>
                              <a:lnTo>
                                <a:pt x="37" y="11"/>
                              </a:lnTo>
                              <a:lnTo>
                                <a:pt x="39" y="19"/>
                              </a:lnTo>
                              <a:lnTo>
                                <a:pt x="37" y="27"/>
                              </a:lnTo>
                              <a:lnTo>
                                <a:pt x="33" y="33"/>
                              </a:lnTo>
                              <a:lnTo>
                                <a:pt x="25" y="37"/>
                              </a:lnTo>
                              <a:lnTo>
                                <a:pt x="19" y="39"/>
                              </a:lnTo>
                              <a:lnTo>
                                <a:pt x="11" y="37"/>
                              </a:lnTo>
                              <a:lnTo>
                                <a:pt x="4" y="33"/>
                              </a:lnTo>
                              <a:lnTo>
                                <a:pt x="0" y="27"/>
                              </a:lnTo>
                              <a:lnTo>
                                <a:pt x="0" y="19"/>
                              </a:lnTo>
                              <a:lnTo>
                                <a:pt x="0" y="11"/>
                              </a:lnTo>
                              <a:lnTo>
                                <a:pt x="4" y="6"/>
                              </a:lnTo>
                              <a:lnTo>
                                <a:pt x="11" y="2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9" path="m19,0l25,2l33,6l37,11l39,19l37,27l33,33l25,37l19,39l11,37l4,33l0,27l0,19l0,11l4,6l11,2l19,0xe" fillcolor="#dfefff" stroked="t" o:allowincell="f" style="position:absolute;margin-left:408.7pt;margin-top:158pt;width:4.4pt;height:5.2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5172710</wp:posOffset>
                </wp:positionH>
                <wp:positionV relativeFrom="paragraph">
                  <wp:posOffset>1426845</wp:posOffset>
                </wp:positionV>
                <wp:extent cx="87630" cy="151765"/>
                <wp:effectExtent l="635" t="1270" r="127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9">
                              <a:moveTo>
                                <a:pt x="60" y="46"/>
                              </a:moveTo>
                              <a:lnTo>
                                <a:pt x="31" y="89"/>
                              </a:lnTo>
                              <a:lnTo>
                                <a:pt x="0" y="46"/>
                              </a:lnTo>
                              <a:lnTo>
                                <a:pt x="31" y="0"/>
                              </a:lnTo>
                              <a:lnTo>
                                <a:pt x="6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9" path="m60,46l31,89l0,46l31,0l60,46xe" fillcolor="#dfefff" stroked="t" o:allowincell="f" style="position:absolute;margin-left:407.3pt;margin-top:112.35pt;width:6.85pt;height:11.9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5190490</wp:posOffset>
                </wp:positionH>
                <wp:positionV relativeFrom="paragraph">
                  <wp:posOffset>1363980</wp:posOffset>
                </wp:positionV>
                <wp:extent cx="56515" cy="66040"/>
                <wp:effectExtent l="1270" t="635" r="0" b="127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9">
                              <a:moveTo>
                                <a:pt x="19" y="0"/>
                              </a:moveTo>
                              <a:lnTo>
                                <a:pt x="25" y="2"/>
                              </a:lnTo>
                              <a:lnTo>
                                <a:pt x="33" y="6"/>
                              </a:lnTo>
                              <a:lnTo>
                                <a:pt x="37" y="12"/>
                              </a:lnTo>
                              <a:lnTo>
                                <a:pt x="39" y="20"/>
                              </a:lnTo>
                              <a:lnTo>
                                <a:pt x="37" y="28"/>
                              </a:lnTo>
                              <a:lnTo>
                                <a:pt x="33" y="33"/>
                              </a:lnTo>
                              <a:lnTo>
                                <a:pt x="25" y="37"/>
                              </a:lnTo>
                              <a:lnTo>
                                <a:pt x="19" y="39"/>
                              </a:lnTo>
                              <a:lnTo>
                                <a:pt x="11" y="37"/>
                              </a:lnTo>
                              <a:lnTo>
                                <a:pt x="4" y="33"/>
                              </a:lnTo>
                              <a:lnTo>
                                <a:pt x="0" y="28"/>
                              </a:lnTo>
                              <a:lnTo>
                                <a:pt x="0" y="20"/>
                              </a:lnTo>
                              <a:lnTo>
                                <a:pt x="0" y="12"/>
                              </a:lnTo>
                              <a:lnTo>
                                <a:pt x="4" y="6"/>
                              </a:lnTo>
                              <a:lnTo>
                                <a:pt x="11" y="2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9" path="m19,0l25,2l33,6l37,12l39,20l37,28l33,33l25,37l19,39l11,37l4,33l0,28l0,20l0,12l4,6l11,2l19,0xe" fillcolor="#dfefff" stroked="t" o:allowincell="f" style="position:absolute;margin-left:408.7pt;margin-top:107.4pt;width:4.4pt;height:5.1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5172710</wp:posOffset>
                </wp:positionH>
                <wp:positionV relativeFrom="paragraph">
                  <wp:posOffset>1640205</wp:posOffset>
                </wp:positionV>
                <wp:extent cx="87630" cy="146685"/>
                <wp:effectExtent l="635" t="1270" r="127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6">
                              <a:moveTo>
                                <a:pt x="60" y="43"/>
                              </a:moveTo>
                              <a:lnTo>
                                <a:pt x="31" y="86"/>
                              </a:lnTo>
                              <a:lnTo>
                                <a:pt x="0" y="43"/>
                              </a:lnTo>
                              <a:lnTo>
                                <a:pt x="31" y="0"/>
                              </a:lnTo>
                              <a:lnTo>
                                <a:pt x="6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6" path="m60,43l31,86l0,43l31,0l60,43xe" fillcolor="#dfefff" stroked="t" o:allowincell="f" style="position:absolute;margin-left:407.3pt;margin-top:129.15pt;width:6.85pt;height:11.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5190490</wp:posOffset>
                </wp:positionH>
                <wp:positionV relativeFrom="paragraph">
                  <wp:posOffset>1575435</wp:posOffset>
                </wp:positionV>
                <wp:extent cx="56515" cy="64770"/>
                <wp:effectExtent l="1270" t="635" r="0" b="127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8">
                              <a:moveTo>
                                <a:pt x="19" y="0"/>
                              </a:moveTo>
                              <a:lnTo>
                                <a:pt x="25" y="2"/>
                              </a:lnTo>
                              <a:lnTo>
                                <a:pt x="33" y="6"/>
                              </a:lnTo>
                              <a:lnTo>
                                <a:pt x="37" y="12"/>
                              </a:lnTo>
                              <a:lnTo>
                                <a:pt x="39" y="20"/>
                              </a:lnTo>
                              <a:lnTo>
                                <a:pt x="37" y="26"/>
                              </a:lnTo>
                              <a:lnTo>
                                <a:pt x="33" y="34"/>
                              </a:lnTo>
                              <a:lnTo>
                                <a:pt x="25" y="38"/>
                              </a:lnTo>
                              <a:lnTo>
                                <a:pt x="19" y="38"/>
                              </a:lnTo>
                              <a:lnTo>
                                <a:pt x="11" y="38"/>
                              </a:lnTo>
                              <a:lnTo>
                                <a:pt x="4" y="34"/>
                              </a:lnTo>
                              <a:lnTo>
                                <a:pt x="0" y="26"/>
                              </a:lnTo>
                              <a:lnTo>
                                <a:pt x="0" y="20"/>
                              </a:lnTo>
                              <a:lnTo>
                                <a:pt x="0" y="12"/>
                              </a:lnTo>
                              <a:lnTo>
                                <a:pt x="4" y="6"/>
                              </a:lnTo>
                              <a:lnTo>
                                <a:pt x="11" y="2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8" path="m19,0l25,2l33,6l37,12l39,20l37,26l33,34l25,38l19,38l11,38l4,34l0,26l0,20l0,12l4,6l11,2l19,0xe" fillcolor="#dfefff" stroked="t" o:allowincell="f" style="position:absolute;margin-left:408.7pt;margin-top:124.05pt;width:4.4pt;height:5.0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5172710</wp:posOffset>
                </wp:positionH>
                <wp:positionV relativeFrom="paragraph">
                  <wp:posOffset>993775</wp:posOffset>
                </wp:positionV>
                <wp:extent cx="87630" cy="154940"/>
                <wp:effectExtent l="635" t="635" r="1270" b="127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91">
                              <a:moveTo>
                                <a:pt x="60" y="45"/>
                              </a:moveTo>
                              <a:lnTo>
                                <a:pt x="31" y="91"/>
                              </a:lnTo>
                              <a:lnTo>
                                <a:pt x="0" y="45"/>
                              </a:lnTo>
                              <a:lnTo>
                                <a:pt x="31" y="0"/>
                              </a:lnTo>
                              <a:lnTo>
                                <a:pt x="6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91" path="m60,45l31,91l0,45l31,0l60,45xe" fillcolor="#dfefff" stroked="t" o:allowincell="f" style="position:absolute;margin-left:407.3pt;margin-top:78.25pt;width:6.85pt;height:12.1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5190490</wp:posOffset>
                </wp:positionH>
                <wp:positionV relativeFrom="paragraph">
                  <wp:posOffset>930910</wp:posOffset>
                </wp:positionV>
                <wp:extent cx="56515" cy="69850"/>
                <wp:effectExtent l="1270" t="635" r="0" b="127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1">
                              <a:moveTo>
                                <a:pt x="19" y="0"/>
                              </a:moveTo>
                              <a:lnTo>
                                <a:pt x="25" y="2"/>
                              </a:lnTo>
                              <a:lnTo>
                                <a:pt x="33" y="5"/>
                              </a:lnTo>
                              <a:lnTo>
                                <a:pt x="37" y="11"/>
                              </a:lnTo>
                              <a:lnTo>
                                <a:pt x="39" y="19"/>
                              </a:lnTo>
                              <a:lnTo>
                                <a:pt x="37" y="27"/>
                              </a:lnTo>
                              <a:lnTo>
                                <a:pt x="33" y="35"/>
                              </a:lnTo>
                              <a:lnTo>
                                <a:pt x="25" y="39"/>
                              </a:lnTo>
                              <a:lnTo>
                                <a:pt x="19" y="41"/>
                              </a:lnTo>
                              <a:lnTo>
                                <a:pt x="11" y="39"/>
                              </a:lnTo>
                              <a:lnTo>
                                <a:pt x="4" y="35"/>
                              </a:lnTo>
                              <a:lnTo>
                                <a:pt x="0" y="27"/>
                              </a:lnTo>
                              <a:lnTo>
                                <a:pt x="0" y="19"/>
                              </a:lnTo>
                              <a:lnTo>
                                <a:pt x="0" y="11"/>
                              </a:lnTo>
                              <a:lnTo>
                                <a:pt x="4" y="5"/>
                              </a:lnTo>
                              <a:lnTo>
                                <a:pt x="11" y="2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41" path="m19,0l25,2l33,5l37,11l39,19l37,27l33,35l25,39l19,41l11,39l4,35l0,27l0,19l0,11l4,5l11,2l19,0xe" fillcolor="#dfefff" stroked="t" o:allowincell="f" style="position:absolute;margin-left:408.7pt;margin-top:73.3pt;width:4.4pt;height:5.4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5172710</wp:posOffset>
                </wp:positionH>
                <wp:positionV relativeFrom="paragraph">
                  <wp:posOffset>1205230</wp:posOffset>
                </wp:positionV>
                <wp:extent cx="87630" cy="151765"/>
                <wp:effectExtent l="635" t="1270" r="127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9">
                              <a:moveTo>
                                <a:pt x="60" y="46"/>
                              </a:moveTo>
                              <a:lnTo>
                                <a:pt x="31" y="89"/>
                              </a:lnTo>
                              <a:lnTo>
                                <a:pt x="0" y="46"/>
                              </a:lnTo>
                              <a:lnTo>
                                <a:pt x="31" y="0"/>
                              </a:lnTo>
                              <a:lnTo>
                                <a:pt x="6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9" path="m60,46l31,89l0,46l31,0l60,46xe" fillcolor="#dfefff" stroked="t" o:allowincell="f" style="position:absolute;margin-left:407.3pt;margin-top:94.9pt;width:6.85pt;height:11.9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5190490</wp:posOffset>
                </wp:positionH>
                <wp:positionV relativeFrom="paragraph">
                  <wp:posOffset>1142365</wp:posOffset>
                </wp:positionV>
                <wp:extent cx="56515" cy="66040"/>
                <wp:effectExtent l="1270" t="635" r="0" b="127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9">
                              <a:moveTo>
                                <a:pt x="19" y="0"/>
                              </a:moveTo>
                              <a:lnTo>
                                <a:pt x="25" y="2"/>
                              </a:lnTo>
                              <a:lnTo>
                                <a:pt x="33" y="6"/>
                              </a:lnTo>
                              <a:lnTo>
                                <a:pt x="37" y="12"/>
                              </a:lnTo>
                              <a:lnTo>
                                <a:pt x="39" y="20"/>
                              </a:lnTo>
                              <a:lnTo>
                                <a:pt x="37" y="27"/>
                              </a:lnTo>
                              <a:lnTo>
                                <a:pt x="33" y="33"/>
                              </a:lnTo>
                              <a:lnTo>
                                <a:pt x="25" y="37"/>
                              </a:lnTo>
                              <a:lnTo>
                                <a:pt x="19" y="39"/>
                              </a:lnTo>
                              <a:lnTo>
                                <a:pt x="11" y="37"/>
                              </a:lnTo>
                              <a:lnTo>
                                <a:pt x="4" y="33"/>
                              </a:lnTo>
                              <a:lnTo>
                                <a:pt x="0" y="27"/>
                              </a:lnTo>
                              <a:lnTo>
                                <a:pt x="0" y="20"/>
                              </a:lnTo>
                              <a:lnTo>
                                <a:pt x="0" y="12"/>
                              </a:lnTo>
                              <a:lnTo>
                                <a:pt x="4" y="6"/>
                              </a:lnTo>
                              <a:lnTo>
                                <a:pt x="11" y="2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9" path="m19,0l25,2l33,6l37,12l39,20l37,27l33,33l25,37l19,39l11,37l4,33l0,27l0,20l0,12l4,6l11,2l19,0xe" fillcolor="#dfefff" stroked="t" o:allowincell="f" style="position:absolute;margin-left:408.7pt;margin-top:89.95pt;width:4.4pt;height:5.1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5190490</wp:posOffset>
                </wp:positionH>
                <wp:positionV relativeFrom="paragraph">
                  <wp:posOffset>7847330</wp:posOffset>
                </wp:positionV>
                <wp:extent cx="56515" cy="64770"/>
                <wp:effectExtent l="1270" t="635" r="0" b="127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8">
                              <a:moveTo>
                                <a:pt x="19" y="0"/>
                              </a:move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7" y="12"/>
                              </a:lnTo>
                              <a:lnTo>
                                <a:pt x="39" y="20"/>
                              </a:lnTo>
                              <a:lnTo>
                                <a:pt x="37" y="26"/>
                              </a:lnTo>
                              <a:lnTo>
                                <a:pt x="33" y="32"/>
                              </a:lnTo>
                              <a:lnTo>
                                <a:pt x="25" y="38"/>
                              </a:lnTo>
                              <a:lnTo>
                                <a:pt x="19" y="38"/>
                              </a:lnTo>
                              <a:lnTo>
                                <a:pt x="11" y="38"/>
                              </a:lnTo>
                              <a:lnTo>
                                <a:pt x="4" y="32"/>
                              </a:lnTo>
                              <a:lnTo>
                                <a:pt x="0" y="26"/>
                              </a:lnTo>
                              <a:lnTo>
                                <a:pt x="0" y="20"/>
                              </a:lnTo>
                              <a:lnTo>
                                <a:pt x="0" y="12"/>
                              </a:lnTo>
                              <a:lnTo>
                                <a:pt x="4" y="6"/>
                              </a:lnTo>
                              <a:lnTo>
                                <a:pt x="11" y="0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8" path="m19,0l25,0l33,6l37,12l39,20l37,26l33,32l25,38l19,38l11,38l4,32l0,26l0,20l0,12l4,6l11,0l19,0xe" fillcolor="#dfefff" stroked="t" o:allowincell="f" style="position:absolute;margin-left:408.7pt;margin-top:617.9pt;width:4.4pt;height:5.0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5172710</wp:posOffset>
                </wp:positionH>
                <wp:positionV relativeFrom="paragraph">
                  <wp:posOffset>7477125</wp:posOffset>
                </wp:positionV>
                <wp:extent cx="87630" cy="151765"/>
                <wp:effectExtent l="635" t="1270" r="127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9">
                              <a:moveTo>
                                <a:pt x="60" y="44"/>
                              </a:moveTo>
                              <a:lnTo>
                                <a:pt x="31" y="89"/>
                              </a:lnTo>
                              <a:lnTo>
                                <a:pt x="0" y="44"/>
                              </a:lnTo>
                              <a:lnTo>
                                <a:pt x="31" y="0"/>
                              </a:lnTo>
                              <a:lnTo>
                                <a:pt x="6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9" path="m60,44l31,89l0,44l31,0l60,44xe" fillcolor="#dfefff" stroked="t" o:allowincell="f" style="position:absolute;margin-left:407.3pt;margin-top:588.75pt;width:6.85pt;height:11.9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5190490</wp:posOffset>
                </wp:positionH>
                <wp:positionV relativeFrom="paragraph">
                  <wp:posOffset>7414260</wp:posOffset>
                </wp:positionV>
                <wp:extent cx="56515" cy="66675"/>
                <wp:effectExtent l="1270" t="1270" r="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9">
                              <a:moveTo>
                                <a:pt x="19" y="0"/>
                              </a:moveTo>
                              <a:lnTo>
                                <a:pt x="25" y="2"/>
                              </a:lnTo>
                              <a:lnTo>
                                <a:pt x="33" y="6"/>
                              </a:lnTo>
                              <a:lnTo>
                                <a:pt x="37" y="12"/>
                              </a:lnTo>
                              <a:lnTo>
                                <a:pt x="39" y="19"/>
                              </a:lnTo>
                              <a:lnTo>
                                <a:pt x="37" y="27"/>
                              </a:lnTo>
                              <a:lnTo>
                                <a:pt x="33" y="33"/>
                              </a:lnTo>
                              <a:lnTo>
                                <a:pt x="25" y="37"/>
                              </a:lnTo>
                              <a:lnTo>
                                <a:pt x="19" y="39"/>
                              </a:lnTo>
                              <a:lnTo>
                                <a:pt x="11" y="37"/>
                              </a:lnTo>
                              <a:lnTo>
                                <a:pt x="4" y="33"/>
                              </a:lnTo>
                              <a:lnTo>
                                <a:pt x="0" y="27"/>
                              </a:lnTo>
                              <a:lnTo>
                                <a:pt x="0" y="19"/>
                              </a:lnTo>
                              <a:lnTo>
                                <a:pt x="0" y="12"/>
                              </a:lnTo>
                              <a:lnTo>
                                <a:pt x="4" y="6"/>
                              </a:lnTo>
                              <a:lnTo>
                                <a:pt x="11" y="2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9" path="m19,0l25,2l33,6l37,12l39,19l37,27l33,33l25,37l19,39l11,37l4,33l0,27l0,19l0,12l4,6l11,2l19,0xe" fillcolor="#dfefff" stroked="t" o:allowincell="f" style="position:absolute;margin-left:408.7pt;margin-top:583.8pt;width:4.4pt;height:5.2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5172710</wp:posOffset>
                </wp:positionH>
                <wp:positionV relativeFrom="paragraph">
                  <wp:posOffset>7685405</wp:posOffset>
                </wp:positionV>
                <wp:extent cx="87630" cy="151765"/>
                <wp:effectExtent l="635" t="1270" r="127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9">
                              <a:moveTo>
                                <a:pt x="60" y="46"/>
                              </a:moveTo>
                              <a:lnTo>
                                <a:pt x="31" y="89"/>
                              </a:lnTo>
                              <a:lnTo>
                                <a:pt x="0" y="46"/>
                              </a:lnTo>
                              <a:lnTo>
                                <a:pt x="31" y="0"/>
                              </a:lnTo>
                              <a:lnTo>
                                <a:pt x="6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9" path="m60,46l31,89l0,46l31,0l60,46xe" fillcolor="#dfefff" stroked="t" o:allowincell="f" style="position:absolute;margin-left:407.3pt;margin-top:605.15pt;width:6.85pt;height:11.9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5190490</wp:posOffset>
                </wp:positionH>
                <wp:positionV relativeFrom="paragraph">
                  <wp:posOffset>7622540</wp:posOffset>
                </wp:positionV>
                <wp:extent cx="56515" cy="66040"/>
                <wp:effectExtent l="1270" t="635" r="0" b="127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9">
                              <a:moveTo>
                                <a:pt x="19" y="0"/>
                              </a:moveTo>
                              <a:lnTo>
                                <a:pt x="25" y="2"/>
                              </a:lnTo>
                              <a:lnTo>
                                <a:pt x="33" y="6"/>
                              </a:lnTo>
                              <a:lnTo>
                                <a:pt x="37" y="12"/>
                              </a:lnTo>
                              <a:lnTo>
                                <a:pt x="39" y="20"/>
                              </a:lnTo>
                              <a:lnTo>
                                <a:pt x="37" y="28"/>
                              </a:lnTo>
                              <a:lnTo>
                                <a:pt x="33" y="34"/>
                              </a:lnTo>
                              <a:lnTo>
                                <a:pt x="25" y="37"/>
                              </a:lnTo>
                              <a:lnTo>
                                <a:pt x="19" y="39"/>
                              </a:lnTo>
                              <a:lnTo>
                                <a:pt x="11" y="37"/>
                              </a:lnTo>
                              <a:lnTo>
                                <a:pt x="4" y="34"/>
                              </a:lnTo>
                              <a:lnTo>
                                <a:pt x="0" y="28"/>
                              </a:lnTo>
                              <a:lnTo>
                                <a:pt x="0" y="20"/>
                              </a:lnTo>
                              <a:lnTo>
                                <a:pt x="0" y="12"/>
                              </a:lnTo>
                              <a:lnTo>
                                <a:pt x="4" y="6"/>
                              </a:lnTo>
                              <a:lnTo>
                                <a:pt x="11" y="2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9" path="m19,0l25,2l33,6l37,12l39,20l37,28l33,34l25,37l19,39l11,37l4,34l0,28l0,20l0,12l4,6l11,2l19,0xe" fillcolor="#dfefff" stroked="t" o:allowincell="f" style="position:absolute;margin-left:408.7pt;margin-top:600.2pt;width:4.4pt;height:5.1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5172710</wp:posOffset>
                </wp:positionH>
                <wp:positionV relativeFrom="paragraph">
                  <wp:posOffset>7044055</wp:posOffset>
                </wp:positionV>
                <wp:extent cx="87630" cy="151765"/>
                <wp:effectExtent l="635" t="1270" r="127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9">
                              <a:moveTo>
                                <a:pt x="60" y="45"/>
                              </a:moveTo>
                              <a:lnTo>
                                <a:pt x="31" y="89"/>
                              </a:lnTo>
                              <a:lnTo>
                                <a:pt x="0" y="45"/>
                              </a:lnTo>
                              <a:lnTo>
                                <a:pt x="31" y="0"/>
                              </a:lnTo>
                              <a:lnTo>
                                <a:pt x="6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9" path="m60,45l31,89l0,45l31,0l60,45xe" fillcolor="#dfefff" stroked="t" o:allowincell="f" style="position:absolute;margin-left:407.3pt;margin-top:554.65pt;width:6.85pt;height:11.9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5190490</wp:posOffset>
                </wp:positionH>
                <wp:positionV relativeFrom="paragraph">
                  <wp:posOffset>6979285</wp:posOffset>
                </wp:positionV>
                <wp:extent cx="56515" cy="68580"/>
                <wp:effectExtent l="1270" t="635" r="0" b="127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0">
                              <a:moveTo>
                                <a:pt x="19" y="0"/>
                              </a:moveTo>
                              <a:lnTo>
                                <a:pt x="25" y="2"/>
                              </a:lnTo>
                              <a:lnTo>
                                <a:pt x="33" y="6"/>
                              </a:lnTo>
                              <a:lnTo>
                                <a:pt x="37" y="12"/>
                              </a:lnTo>
                              <a:lnTo>
                                <a:pt x="39" y="20"/>
                              </a:lnTo>
                              <a:lnTo>
                                <a:pt x="37" y="28"/>
                              </a:lnTo>
                              <a:lnTo>
                                <a:pt x="33" y="34"/>
                              </a:lnTo>
                              <a:lnTo>
                                <a:pt x="25" y="38"/>
                              </a:lnTo>
                              <a:lnTo>
                                <a:pt x="19" y="40"/>
                              </a:lnTo>
                              <a:lnTo>
                                <a:pt x="11" y="38"/>
                              </a:lnTo>
                              <a:lnTo>
                                <a:pt x="4" y="34"/>
                              </a:lnTo>
                              <a:lnTo>
                                <a:pt x="0" y="28"/>
                              </a:lnTo>
                              <a:lnTo>
                                <a:pt x="0" y="20"/>
                              </a:lnTo>
                              <a:lnTo>
                                <a:pt x="0" y="12"/>
                              </a:lnTo>
                              <a:lnTo>
                                <a:pt x="4" y="6"/>
                              </a:lnTo>
                              <a:lnTo>
                                <a:pt x="11" y="2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40" path="m19,0l25,2l33,6l37,12l39,20l37,28l33,34l25,38l19,40l11,38l4,34l0,28l0,20l0,12l4,6l11,2l19,0xe" fillcolor="#dfefff" stroked="t" o:allowincell="f" style="position:absolute;margin-left:408.7pt;margin-top:549.55pt;width:4.4pt;height:5.3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5172710</wp:posOffset>
                </wp:positionH>
                <wp:positionV relativeFrom="paragraph">
                  <wp:posOffset>7255510</wp:posOffset>
                </wp:positionV>
                <wp:extent cx="87630" cy="148590"/>
                <wp:effectExtent l="635" t="635" r="1270" b="127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7">
                              <a:moveTo>
                                <a:pt x="60" y="43"/>
                              </a:moveTo>
                              <a:lnTo>
                                <a:pt x="31" y="87"/>
                              </a:lnTo>
                              <a:lnTo>
                                <a:pt x="0" y="43"/>
                              </a:lnTo>
                              <a:lnTo>
                                <a:pt x="31" y="0"/>
                              </a:lnTo>
                              <a:lnTo>
                                <a:pt x="6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7" path="m60,43l31,87l0,43l31,0l60,43xe" fillcolor="#dfefff" stroked="t" o:allowincell="f" style="position:absolute;margin-left:407.3pt;margin-top:571.3pt;width:6.85pt;height:11.6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5190490</wp:posOffset>
                </wp:positionH>
                <wp:positionV relativeFrom="paragraph">
                  <wp:posOffset>7192645</wp:posOffset>
                </wp:positionV>
                <wp:extent cx="56515" cy="62865"/>
                <wp:effectExtent l="1270" t="1270" r="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7">
                              <a:moveTo>
                                <a:pt x="19" y="0"/>
                              </a:moveTo>
                              <a:lnTo>
                                <a:pt x="25" y="2"/>
                              </a:lnTo>
                              <a:lnTo>
                                <a:pt x="33" y="6"/>
                              </a:lnTo>
                              <a:lnTo>
                                <a:pt x="37" y="11"/>
                              </a:lnTo>
                              <a:lnTo>
                                <a:pt x="39" y="19"/>
                              </a:lnTo>
                              <a:lnTo>
                                <a:pt x="37" y="25"/>
                              </a:lnTo>
                              <a:lnTo>
                                <a:pt x="33" y="33"/>
                              </a:lnTo>
                              <a:lnTo>
                                <a:pt x="25" y="37"/>
                              </a:lnTo>
                              <a:lnTo>
                                <a:pt x="19" y="37"/>
                              </a:lnTo>
                              <a:lnTo>
                                <a:pt x="11" y="37"/>
                              </a:lnTo>
                              <a:lnTo>
                                <a:pt x="4" y="33"/>
                              </a:lnTo>
                              <a:lnTo>
                                <a:pt x="0" y="25"/>
                              </a:lnTo>
                              <a:lnTo>
                                <a:pt x="0" y="19"/>
                              </a:lnTo>
                              <a:lnTo>
                                <a:pt x="0" y="11"/>
                              </a:lnTo>
                              <a:lnTo>
                                <a:pt x="4" y="6"/>
                              </a:lnTo>
                              <a:lnTo>
                                <a:pt x="11" y="2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7" path="m19,0l25,2l33,6l37,11l39,19l37,25l33,33l25,37l19,37l11,37l4,33l0,25l0,19l0,11l4,6l11,2l19,0xe" fillcolor="#dfefff" stroked="t" o:allowincell="f" style="position:absolute;margin-left:408.7pt;margin-top:566.35pt;width:4.4pt;height:4.9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5172710</wp:posOffset>
                </wp:positionH>
                <wp:positionV relativeFrom="paragraph">
                  <wp:posOffset>6609080</wp:posOffset>
                </wp:positionV>
                <wp:extent cx="87630" cy="155575"/>
                <wp:effectExtent l="635" t="1270" r="127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91">
                              <a:moveTo>
                                <a:pt x="60" y="46"/>
                              </a:moveTo>
                              <a:lnTo>
                                <a:pt x="31" y="91"/>
                              </a:lnTo>
                              <a:lnTo>
                                <a:pt x="0" y="46"/>
                              </a:lnTo>
                              <a:lnTo>
                                <a:pt x="31" y="0"/>
                              </a:lnTo>
                              <a:lnTo>
                                <a:pt x="6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91" path="m60,46l31,91l0,46l31,0l60,46xe" fillcolor="#dfefff" stroked="t" o:allowincell="f" style="position:absolute;margin-left:407.3pt;margin-top:520.4pt;width:6.85pt;height:12.2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5190490</wp:posOffset>
                </wp:positionH>
                <wp:positionV relativeFrom="paragraph">
                  <wp:posOffset>6549390</wp:posOffset>
                </wp:positionV>
                <wp:extent cx="56515" cy="66675"/>
                <wp:effectExtent l="1270" t="1270" r="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9">
                              <a:moveTo>
                                <a:pt x="19" y="0"/>
                              </a:moveTo>
                              <a:lnTo>
                                <a:pt x="25" y="2"/>
                              </a:lnTo>
                              <a:lnTo>
                                <a:pt x="33" y="6"/>
                              </a:lnTo>
                              <a:lnTo>
                                <a:pt x="37" y="12"/>
                              </a:lnTo>
                              <a:lnTo>
                                <a:pt x="39" y="20"/>
                              </a:lnTo>
                              <a:lnTo>
                                <a:pt x="37" y="26"/>
                              </a:lnTo>
                              <a:lnTo>
                                <a:pt x="33" y="33"/>
                              </a:lnTo>
                              <a:lnTo>
                                <a:pt x="25" y="37"/>
                              </a:lnTo>
                              <a:lnTo>
                                <a:pt x="19" y="39"/>
                              </a:lnTo>
                              <a:lnTo>
                                <a:pt x="11" y="37"/>
                              </a:lnTo>
                              <a:lnTo>
                                <a:pt x="4" y="33"/>
                              </a:lnTo>
                              <a:lnTo>
                                <a:pt x="0" y="26"/>
                              </a:lnTo>
                              <a:lnTo>
                                <a:pt x="0" y="20"/>
                              </a:lnTo>
                              <a:lnTo>
                                <a:pt x="0" y="12"/>
                              </a:lnTo>
                              <a:lnTo>
                                <a:pt x="4" y="6"/>
                              </a:lnTo>
                              <a:lnTo>
                                <a:pt x="11" y="2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9" path="m19,0l25,2l33,6l37,12l39,20l37,26l33,33l25,37l19,39l11,37l4,33l0,26l0,20l0,12l4,6l11,2l19,0xe" fillcolor="#dfefff" stroked="t" o:allowincell="f" style="position:absolute;margin-left:408.7pt;margin-top:515.7pt;width:4.4pt;height:5.2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5172710</wp:posOffset>
                </wp:positionH>
                <wp:positionV relativeFrom="paragraph">
                  <wp:posOffset>6822440</wp:posOffset>
                </wp:positionV>
                <wp:extent cx="87630" cy="150495"/>
                <wp:effectExtent l="635" t="1270" r="127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8">
                              <a:moveTo>
                                <a:pt x="60" y="45"/>
                              </a:moveTo>
                              <a:lnTo>
                                <a:pt x="31" y="88"/>
                              </a:lnTo>
                              <a:lnTo>
                                <a:pt x="0" y="45"/>
                              </a:lnTo>
                              <a:lnTo>
                                <a:pt x="31" y="0"/>
                              </a:lnTo>
                              <a:lnTo>
                                <a:pt x="6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8" path="m60,45l31,88l0,45l31,0l60,45xe" fillcolor="#dfefff" stroked="t" o:allowincell="f" style="position:absolute;margin-left:407.3pt;margin-top:537.2pt;width:6.85pt;height:11.8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5190490</wp:posOffset>
                </wp:positionH>
                <wp:positionV relativeFrom="paragraph">
                  <wp:posOffset>6757670</wp:posOffset>
                </wp:positionV>
                <wp:extent cx="56515" cy="68580"/>
                <wp:effectExtent l="1270" t="635" r="0" b="127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0">
                              <a:moveTo>
                                <a:pt x="19" y="0"/>
                              </a:moveTo>
                              <a:lnTo>
                                <a:pt x="25" y="2"/>
                              </a:lnTo>
                              <a:lnTo>
                                <a:pt x="33" y="6"/>
                              </a:lnTo>
                              <a:lnTo>
                                <a:pt x="37" y="12"/>
                              </a:lnTo>
                              <a:lnTo>
                                <a:pt x="39" y="20"/>
                              </a:lnTo>
                              <a:lnTo>
                                <a:pt x="37" y="28"/>
                              </a:lnTo>
                              <a:lnTo>
                                <a:pt x="33" y="34"/>
                              </a:lnTo>
                              <a:lnTo>
                                <a:pt x="25" y="38"/>
                              </a:lnTo>
                              <a:lnTo>
                                <a:pt x="19" y="40"/>
                              </a:lnTo>
                              <a:lnTo>
                                <a:pt x="11" y="38"/>
                              </a:lnTo>
                              <a:lnTo>
                                <a:pt x="4" y="34"/>
                              </a:lnTo>
                              <a:lnTo>
                                <a:pt x="0" y="28"/>
                              </a:lnTo>
                              <a:lnTo>
                                <a:pt x="0" y="20"/>
                              </a:lnTo>
                              <a:lnTo>
                                <a:pt x="0" y="12"/>
                              </a:lnTo>
                              <a:lnTo>
                                <a:pt x="4" y="6"/>
                              </a:lnTo>
                              <a:lnTo>
                                <a:pt x="11" y="2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40" path="m19,0l25,2l33,6l37,12l39,20l37,28l33,34l25,38l19,40l11,38l4,34l0,28l0,20l0,12l4,6l11,2l19,0xe" fillcolor="#dfefff" stroked="t" o:allowincell="f" style="position:absolute;margin-left:408.7pt;margin-top:532.1pt;width:4.4pt;height:5.3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5172710</wp:posOffset>
                </wp:positionH>
                <wp:positionV relativeFrom="paragraph">
                  <wp:posOffset>6179820</wp:posOffset>
                </wp:positionV>
                <wp:extent cx="87630" cy="151765"/>
                <wp:effectExtent l="635" t="1270" r="127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9">
                              <a:moveTo>
                                <a:pt x="60" y="45"/>
                              </a:moveTo>
                              <a:lnTo>
                                <a:pt x="31" y="89"/>
                              </a:lnTo>
                              <a:lnTo>
                                <a:pt x="0" y="45"/>
                              </a:lnTo>
                              <a:lnTo>
                                <a:pt x="31" y="0"/>
                              </a:lnTo>
                              <a:lnTo>
                                <a:pt x="6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9" path="m60,45l31,89l0,45l31,0l60,45xe" fillcolor="#dfefff" stroked="t" o:allowincell="f" style="position:absolute;margin-left:407.3pt;margin-top:486.6pt;width:6.85pt;height:11.9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5190490</wp:posOffset>
                </wp:positionH>
                <wp:positionV relativeFrom="paragraph">
                  <wp:posOffset>6116320</wp:posOffset>
                </wp:positionV>
                <wp:extent cx="56515" cy="66675"/>
                <wp:effectExtent l="1270" t="1270" r="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9">
                              <a:moveTo>
                                <a:pt x="19" y="0"/>
                              </a:moveTo>
                              <a:lnTo>
                                <a:pt x="25" y="1"/>
                              </a:lnTo>
                              <a:lnTo>
                                <a:pt x="33" y="5"/>
                              </a:lnTo>
                              <a:lnTo>
                                <a:pt x="37" y="11"/>
                              </a:lnTo>
                              <a:lnTo>
                                <a:pt x="39" y="19"/>
                              </a:lnTo>
                              <a:lnTo>
                                <a:pt x="37" y="27"/>
                              </a:lnTo>
                              <a:lnTo>
                                <a:pt x="33" y="33"/>
                              </a:lnTo>
                              <a:lnTo>
                                <a:pt x="25" y="37"/>
                              </a:lnTo>
                              <a:lnTo>
                                <a:pt x="19" y="39"/>
                              </a:lnTo>
                              <a:lnTo>
                                <a:pt x="11" y="37"/>
                              </a:lnTo>
                              <a:lnTo>
                                <a:pt x="4" y="33"/>
                              </a:lnTo>
                              <a:lnTo>
                                <a:pt x="0" y="27"/>
                              </a:lnTo>
                              <a:lnTo>
                                <a:pt x="0" y="19"/>
                              </a:lnTo>
                              <a:lnTo>
                                <a:pt x="0" y="11"/>
                              </a:lnTo>
                              <a:lnTo>
                                <a:pt x="4" y="5"/>
                              </a:lnTo>
                              <a:lnTo>
                                <a:pt x="11" y="1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9" path="m19,0l25,1l33,5l37,11l39,19l37,27l33,33l25,37l19,39l11,37l4,33l0,27l0,19l0,11l4,5l11,1l19,0xe" fillcolor="#dfefff" stroked="t" o:allowincell="f" style="position:absolute;margin-left:408.7pt;margin-top:481.6pt;width:4.4pt;height:5.2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5172710</wp:posOffset>
                </wp:positionH>
                <wp:positionV relativeFrom="paragraph">
                  <wp:posOffset>6391275</wp:posOffset>
                </wp:positionV>
                <wp:extent cx="87630" cy="147955"/>
                <wp:effectExtent l="635" t="1270" r="127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7">
                              <a:moveTo>
                                <a:pt x="60" y="44"/>
                              </a:moveTo>
                              <a:lnTo>
                                <a:pt x="31" y="87"/>
                              </a:lnTo>
                              <a:lnTo>
                                <a:pt x="0" y="44"/>
                              </a:lnTo>
                              <a:lnTo>
                                <a:pt x="31" y="0"/>
                              </a:lnTo>
                              <a:lnTo>
                                <a:pt x="6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7" path="m60,44l31,87l0,44l31,0l60,44xe" fillcolor="#dfefff" stroked="t" o:allowincell="f" style="position:absolute;margin-left:407.3pt;margin-top:503.25pt;width:6.85pt;height:11.6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5190490</wp:posOffset>
                </wp:positionH>
                <wp:positionV relativeFrom="paragraph">
                  <wp:posOffset>6327775</wp:posOffset>
                </wp:positionV>
                <wp:extent cx="56515" cy="63500"/>
                <wp:effectExtent l="1270" t="635" r="0" b="127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7">
                              <a:moveTo>
                                <a:pt x="19" y="0"/>
                              </a:moveTo>
                              <a:lnTo>
                                <a:pt x="25" y="0"/>
                              </a:lnTo>
                              <a:lnTo>
                                <a:pt x="33" y="4"/>
                              </a:lnTo>
                              <a:lnTo>
                                <a:pt x="37" y="10"/>
                              </a:lnTo>
                              <a:lnTo>
                                <a:pt x="39" y="18"/>
                              </a:lnTo>
                              <a:lnTo>
                                <a:pt x="37" y="25"/>
                              </a:lnTo>
                              <a:lnTo>
                                <a:pt x="33" y="31"/>
                              </a:lnTo>
                              <a:lnTo>
                                <a:pt x="25" y="35"/>
                              </a:lnTo>
                              <a:lnTo>
                                <a:pt x="19" y="37"/>
                              </a:lnTo>
                              <a:lnTo>
                                <a:pt x="11" y="35"/>
                              </a:lnTo>
                              <a:lnTo>
                                <a:pt x="4" y="31"/>
                              </a:lnTo>
                              <a:lnTo>
                                <a:pt x="0" y="25"/>
                              </a:lnTo>
                              <a:lnTo>
                                <a:pt x="0" y="18"/>
                              </a:lnTo>
                              <a:lnTo>
                                <a:pt x="0" y="10"/>
                              </a:lnTo>
                              <a:lnTo>
                                <a:pt x="4" y="4"/>
                              </a:lnTo>
                              <a:lnTo>
                                <a:pt x="11" y="0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7" path="m19,0l25,0l33,4l37,10l39,18l37,25l33,31l25,35l19,37l11,35l4,31l0,25l0,18l0,10l4,4l11,0l19,0xe" fillcolor="#dfefff" stroked="t" o:allowincell="f" style="position:absolute;margin-left:408.7pt;margin-top:498.25pt;width:4.4pt;height:4.9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5172710</wp:posOffset>
                </wp:positionH>
                <wp:positionV relativeFrom="paragraph">
                  <wp:posOffset>5746750</wp:posOffset>
                </wp:positionV>
                <wp:extent cx="87630" cy="149860"/>
                <wp:effectExtent l="635" t="635" r="1270" b="127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8">
                              <a:moveTo>
                                <a:pt x="60" y="45"/>
                              </a:moveTo>
                              <a:lnTo>
                                <a:pt x="31" y="88"/>
                              </a:lnTo>
                              <a:lnTo>
                                <a:pt x="0" y="45"/>
                              </a:lnTo>
                              <a:lnTo>
                                <a:pt x="31" y="0"/>
                              </a:lnTo>
                              <a:lnTo>
                                <a:pt x="6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8" path="m60,45l31,88l0,45l31,0l60,45xe" fillcolor="#dfefff" stroked="t" o:allowincell="f" style="position:absolute;margin-left:407.3pt;margin-top:452.5pt;width:6.85pt;height:11.7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5190490</wp:posOffset>
                </wp:positionH>
                <wp:positionV relativeFrom="paragraph">
                  <wp:posOffset>5681980</wp:posOffset>
                </wp:positionV>
                <wp:extent cx="56515" cy="67945"/>
                <wp:effectExtent l="1270" t="1270" r="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0">
                              <a:moveTo>
                                <a:pt x="19" y="0"/>
                              </a:moveTo>
                              <a:lnTo>
                                <a:pt x="25" y="2"/>
                              </a:lnTo>
                              <a:lnTo>
                                <a:pt x="33" y="6"/>
                              </a:lnTo>
                              <a:lnTo>
                                <a:pt x="37" y="12"/>
                              </a:lnTo>
                              <a:lnTo>
                                <a:pt x="39" y="20"/>
                              </a:lnTo>
                              <a:lnTo>
                                <a:pt x="37" y="28"/>
                              </a:lnTo>
                              <a:lnTo>
                                <a:pt x="33" y="34"/>
                              </a:lnTo>
                              <a:lnTo>
                                <a:pt x="25" y="40"/>
                              </a:lnTo>
                              <a:lnTo>
                                <a:pt x="19" y="40"/>
                              </a:lnTo>
                              <a:lnTo>
                                <a:pt x="11" y="40"/>
                              </a:lnTo>
                              <a:lnTo>
                                <a:pt x="4" y="34"/>
                              </a:lnTo>
                              <a:lnTo>
                                <a:pt x="0" y="28"/>
                              </a:lnTo>
                              <a:lnTo>
                                <a:pt x="0" y="20"/>
                              </a:lnTo>
                              <a:lnTo>
                                <a:pt x="0" y="12"/>
                              </a:lnTo>
                              <a:lnTo>
                                <a:pt x="4" y="6"/>
                              </a:lnTo>
                              <a:lnTo>
                                <a:pt x="11" y="2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40" path="m19,0l25,2l33,6l37,12l39,20l37,28l33,34l25,40l19,40l11,40l4,34l0,28l0,20l0,12l4,6l11,2l19,0xe" fillcolor="#dfefff" stroked="t" o:allowincell="f" style="position:absolute;margin-left:408.7pt;margin-top:447.4pt;width:4.4pt;height:5.3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5172710</wp:posOffset>
                </wp:positionH>
                <wp:positionV relativeFrom="paragraph">
                  <wp:posOffset>5958205</wp:posOffset>
                </wp:positionV>
                <wp:extent cx="87630" cy="151765"/>
                <wp:effectExtent l="635" t="1270" r="127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9">
                              <a:moveTo>
                                <a:pt x="60" y="43"/>
                              </a:moveTo>
                              <a:lnTo>
                                <a:pt x="31" y="89"/>
                              </a:lnTo>
                              <a:lnTo>
                                <a:pt x="0" y="43"/>
                              </a:lnTo>
                              <a:lnTo>
                                <a:pt x="31" y="0"/>
                              </a:lnTo>
                              <a:lnTo>
                                <a:pt x="6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9" path="m60,43l31,89l0,43l31,0l60,43xe" fillcolor="#dfefff" stroked="t" o:allowincell="f" style="position:absolute;margin-left:407.3pt;margin-top:469.15pt;width:6.85pt;height:11.9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5190490</wp:posOffset>
                </wp:positionH>
                <wp:positionV relativeFrom="paragraph">
                  <wp:posOffset>5893435</wp:posOffset>
                </wp:positionV>
                <wp:extent cx="56515" cy="67945"/>
                <wp:effectExtent l="1270" t="1270" r="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0">
                              <a:moveTo>
                                <a:pt x="19" y="0"/>
                              </a:moveTo>
                              <a:lnTo>
                                <a:pt x="25" y="2"/>
                              </a:lnTo>
                              <a:lnTo>
                                <a:pt x="33" y="6"/>
                              </a:lnTo>
                              <a:lnTo>
                                <a:pt x="37" y="12"/>
                              </a:lnTo>
                              <a:lnTo>
                                <a:pt x="39" y="20"/>
                              </a:lnTo>
                              <a:lnTo>
                                <a:pt x="37" y="28"/>
                              </a:lnTo>
                              <a:lnTo>
                                <a:pt x="33" y="34"/>
                              </a:lnTo>
                              <a:lnTo>
                                <a:pt x="25" y="38"/>
                              </a:lnTo>
                              <a:lnTo>
                                <a:pt x="19" y="40"/>
                              </a:lnTo>
                              <a:lnTo>
                                <a:pt x="11" y="38"/>
                              </a:lnTo>
                              <a:lnTo>
                                <a:pt x="4" y="34"/>
                              </a:lnTo>
                              <a:lnTo>
                                <a:pt x="0" y="28"/>
                              </a:lnTo>
                              <a:lnTo>
                                <a:pt x="0" y="20"/>
                              </a:lnTo>
                              <a:lnTo>
                                <a:pt x="0" y="12"/>
                              </a:lnTo>
                              <a:lnTo>
                                <a:pt x="4" y="6"/>
                              </a:lnTo>
                              <a:lnTo>
                                <a:pt x="11" y="2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40" path="m19,0l25,2l33,6l37,12l39,20l37,28l33,34l25,38l19,40l11,38l4,34l0,28l0,20l0,12l4,6l11,2l19,0xe" fillcolor="#dfefff" stroked="t" o:allowincell="f" style="position:absolute;margin-left:408.7pt;margin-top:464.05pt;width:4.4pt;height:5.3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213360</wp:posOffset>
                </wp:positionH>
                <wp:positionV relativeFrom="paragraph">
                  <wp:posOffset>5318760</wp:posOffset>
                </wp:positionV>
                <wp:extent cx="87630" cy="151765"/>
                <wp:effectExtent l="635" t="1270" r="127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9">
                              <a:moveTo>
                                <a:pt x="0" y="45"/>
                              </a:moveTo>
                              <a:lnTo>
                                <a:pt x="31" y="89"/>
                              </a:lnTo>
                              <a:lnTo>
                                <a:pt x="60" y="45"/>
                              </a:lnTo>
                              <a:lnTo>
                                <a:pt x="31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9" path="m0,45l31,89l60,45l31,0l0,45xe" fillcolor="#dfefff" stroked="t" o:allowincell="f" style="position:absolute;margin-left:16.8pt;margin-top:418.8pt;width:6.85pt;height:11.9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229235</wp:posOffset>
                </wp:positionH>
                <wp:positionV relativeFrom="paragraph">
                  <wp:posOffset>5255260</wp:posOffset>
                </wp:positionV>
                <wp:extent cx="57150" cy="66675"/>
                <wp:effectExtent l="635" t="1270" r="127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9">
                              <a:moveTo>
                                <a:pt x="20" y="0"/>
                              </a:moveTo>
                              <a:lnTo>
                                <a:pt x="12" y="2"/>
                              </a:lnTo>
                              <a:lnTo>
                                <a:pt x="6" y="6"/>
                              </a:lnTo>
                              <a:lnTo>
                                <a:pt x="2" y="11"/>
                              </a:lnTo>
                              <a:lnTo>
                                <a:pt x="0" y="19"/>
                              </a:lnTo>
                              <a:lnTo>
                                <a:pt x="2" y="27"/>
                              </a:lnTo>
                              <a:lnTo>
                                <a:pt x="6" y="33"/>
                              </a:lnTo>
                              <a:lnTo>
                                <a:pt x="12" y="37"/>
                              </a:lnTo>
                              <a:lnTo>
                                <a:pt x="20" y="39"/>
                              </a:lnTo>
                              <a:lnTo>
                                <a:pt x="28" y="37"/>
                              </a:lnTo>
                              <a:lnTo>
                                <a:pt x="34" y="33"/>
                              </a:lnTo>
                              <a:lnTo>
                                <a:pt x="37" y="27"/>
                              </a:lnTo>
                              <a:lnTo>
                                <a:pt x="39" y="19"/>
                              </a:lnTo>
                              <a:lnTo>
                                <a:pt x="37" y="11"/>
                              </a:lnTo>
                              <a:lnTo>
                                <a:pt x="34" y="6"/>
                              </a:lnTo>
                              <a:lnTo>
                                <a:pt x="28" y="2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9" path="m20,0l12,2l6,6l2,11l0,19l2,27l6,33l12,37l20,39l28,37l34,33l37,27l39,19l37,11l34,6l28,2l20,0xe" fillcolor="#dfefff" stroked="t" o:allowincell="f" style="position:absolute;margin-left:18.05pt;margin-top:413.8pt;width:4.45pt;height:5.2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213360</wp:posOffset>
                </wp:positionH>
                <wp:positionV relativeFrom="paragraph">
                  <wp:posOffset>5530215</wp:posOffset>
                </wp:positionV>
                <wp:extent cx="87630" cy="151765"/>
                <wp:effectExtent l="635" t="1270" r="127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9">
                              <a:moveTo>
                                <a:pt x="0" y="44"/>
                              </a:moveTo>
                              <a:lnTo>
                                <a:pt x="31" y="89"/>
                              </a:lnTo>
                              <a:lnTo>
                                <a:pt x="60" y="44"/>
                              </a:lnTo>
                              <a:lnTo>
                                <a:pt x="31" y="0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9" path="m0,44l31,89l60,44l31,0l0,44xe" fillcolor="#dfefff" stroked="t" o:allowincell="f" style="position:absolute;margin-left:16.8pt;margin-top:435.45pt;width:6.85pt;height:11.9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229235</wp:posOffset>
                </wp:positionH>
                <wp:positionV relativeFrom="paragraph">
                  <wp:posOffset>5466715</wp:posOffset>
                </wp:positionV>
                <wp:extent cx="57150" cy="66675"/>
                <wp:effectExtent l="635" t="1270" r="127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9">
                              <a:moveTo>
                                <a:pt x="20" y="0"/>
                              </a:moveTo>
                              <a:lnTo>
                                <a:pt x="12" y="2"/>
                              </a:lnTo>
                              <a:lnTo>
                                <a:pt x="6" y="6"/>
                              </a:lnTo>
                              <a:lnTo>
                                <a:pt x="2" y="12"/>
                              </a:lnTo>
                              <a:lnTo>
                                <a:pt x="0" y="20"/>
                              </a:lnTo>
                              <a:lnTo>
                                <a:pt x="2" y="28"/>
                              </a:lnTo>
                              <a:lnTo>
                                <a:pt x="6" y="33"/>
                              </a:lnTo>
                              <a:lnTo>
                                <a:pt x="12" y="37"/>
                              </a:lnTo>
                              <a:lnTo>
                                <a:pt x="20" y="39"/>
                              </a:lnTo>
                              <a:lnTo>
                                <a:pt x="28" y="37"/>
                              </a:lnTo>
                              <a:lnTo>
                                <a:pt x="34" y="33"/>
                              </a:lnTo>
                              <a:lnTo>
                                <a:pt x="37" y="28"/>
                              </a:lnTo>
                              <a:lnTo>
                                <a:pt x="39" y="20"/>
                              </a:lnTo>
                              <a:lnTo>
                                <a:pt x="37" y="12"/>
                              </a:lnTo>
                              <a:lnTo>
                                <a:pt x="34" y="6"/>
                              </a:lnTo>
                              <a:lnTo>
                                <a:pt x="28" y="2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9" path="m20,0l12,2l6,6l2,12l0,20l2,28l6,33l12,37l20,39l28,37l34,33l37,28l39,20l37,12l34,6l28,2l20,0xe" fillcolor="#dfefff" stroked="t" o:allowincell="f" style="position:absolute;margin-left:18.05pt;margin-top:430.45pt;width:4.45pt;height:5.2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213360</wp:posOffset>
                </wp:positionH>
                <wp:positionV relativeFrom="paragraph">
                  <wp:posOffset>4888865</wp:posOffset>
                </wp:positionV>
                <wp:extent cx="87630" cy="146685"/>
                <wp:effectExtent l="635" t="1270" r="127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6">
                              <a:moveTo>
                                <a:pt x="0" y="43"/>
                              </a:moveTo>
                              <a:lnTo>
                                <a:pt x="31" y="86"/>
                              </a:lnTo>
                              <a:lnTo>
                                <a:pt x="60" y="43"/>
                              </a:lnTo>
                              <a:lnTo>
                                <a:pt x="31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6" path="m0,43l31,86l60,43l31,0l0,43xe" fillcolor="#dfefff" stroked="t" o:allowincell="f" style="position:absolute;margin-left:16.8pt;margin-top:384.95pt;width:6.85pt;height:11.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229235</wp:posOffset>
                </wp:positionH>
                <wp:positionV relativeFrom="paragraph">
                  <wp:posOffset>4824095</wp:posOffset>
                </wp:positionV>
                <wp:extent cx="57150" cy="64770"/>
                <wp:effectExtent l="635" t="635" r="1270" b="127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8">
                              <a:moveTo>
                                <a:pt x="20" y="0"/>
                              </a:moveTo>
                              <a:lnTo>
                                <a:pt x="12" y="2"/>
                              </a:lnTo>
                              <a:lnTo>
                                <a:pt x="6" y="6"/>
                              </a:lnTo>
                              <a:lnTo>
                                <a:pt x="2" y="12"/>
                              </a:lnTo>
                              <a:lnTo>
                                <a:pt x="0" y="20"/>
                              </a:lnTo>
                              <a:lnTo>
                                <a:pt x="2" y="26"/>
                              </a:lnTo>
                              <a:lnTo>
                                <a:pt x="6" y="34"/>
                              </a:lnTo>
                              <a:lnTo>
                                <a:pt x="12" y="38"/>
                              </a:lnTo>
                              <a:lnTo>
                                <a:pt x="20" y="38"/>
                              </a:lnTo>
                              <a:lnTo>
                                <a:pt x="28" y="38"/>
                              </a:lnTo>
                              <a:lnTo>
                                <a:pt x="34" y="34"/>
                              </a:lnTo>
                              <a:lnTo>
                                <a:pt x="37" y="26"/>
                              </a:lnTo>
                              <a:lnTo>
                                <a:pt x="39" y="20"/>
                              </a:lnTo>
                              <a:lnTo>
                                <a:pt x="37" y="12"/>
                              </a:lnTo>
                              <a:lnTo>
                                <a:pt x="34" y="6"/>
                              </a:lnTo>
                              <a:lnTo>
                                <a:pt x="28" y="2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8" path="m20,0l12,2l6,6l2,12l0,20l2,26l6,34l12,38l20,38l28,38l34,34l37,26l39,20l37,12l34,6l28,2l20,0xe" fillcolor="#dfefff" stroked="t" o:allowincell="f" style="position:absolute;margin-left:18.05pt;margin-top:379.85pt;width:4.45pt;height:5.0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213360</wp:posOffset>
                </wp:positionH>
                <wp:positionV relativeFrom="paragraph">
                  <wp:posOffset>5096510</wp:posOffset>
                </wp:positionV>
                <wp:extent cx="87630" cy="151765"/>
                <wp:effectExtent l="635" t="1270" r="127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9">
                              <a:moveTo>
                                <a:pt x="0" y="43"/>
                              </a:moveTo>
                              <a:lnTo>
                                <a:pt x="31" y="89"/>
                              </a:lnTo>
                              <a:lnTo>
                                <a:pt x="60" y="43"/>
                              </a:lnTo>
                              <a:lnTo>
                                <a:pt x="31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9" path="m0,43l31,89l60,43l31,0l0,43xe" fillcolor="#dfefff" stroked="t" o:allowincell="f" style="position:absolute;margin-left:16.8pt;margin-top:401.3pt;width:6.85pt;height:11.9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229235</wp:posOffset>
                </wp:positionH>
                <wp:positionV relativeFrom="paragraph">
                  <wp:posOffset>5033645</wp:posOffset>
                </wp:positionV>
                <wp:extent cx="57150" cy="66675"/>
                <wp:effectExtent l="635" t="1270" r="127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9">
                              <a:moveTo>
                                <a:pt x="20" y="0"/>
                              </a:moveTo>
                              <a:lnTo>
                                <a:pt x="12" y="1"/>
                              </a:lnTo>
                              <a:lnTo>
                                <a:pt x="6" y="5"/>
                              </a:lnTo>
                              <a:lnTo>
                                <a:pt x="2" y="11"/>
                              </a:lnTo>
                              <a:lnTo>
                                <a:pt x="0" y="19"/>
                              </a:lnTo>
                              <a:lnTo>
                                <a:pt x="2" y="27"/>
                              </a:lnTo>
                              <a:lnTo>
                                <a:pt x="6" y="33"/>
                              </a:lnTo>
                              <a:lnTo>
                                <a:pt x="12" y="37"/>
                              </a:lnTo>
                              <a:lnTo>
                                <a:pt x="20" y="39"/>
                              </a:lnTo>
                              <a:lnTo>
                                <a:pt x="28" y="37"/>
                              </a:lnTo>
                              <a:lnTo>
                                <a:pt x="34" y="33"/>
                              </a:lnTo>
                              <a:lnTo>
                                <a:pt x="37" y="27"/>
                              </a:lnTo>
                              <a:lnTo>
                                <a:pt x="39" y="19"/>
                              </a:lnTo>
                              <a:lnTo>
                                <a:pt x="37" y="11"/>
                              </a:lnTo>
                              <a:lnTo>
                                <a:pt x="34" y="5"/>
                              </a:lnTo>
                              <a:lnTo>
                                <a:pt x="28" y="1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9" path="m20,0l12,1l6,5l2,11l0,19l2,27l6,33l12,37l20,39l28,37l34,33l37,27l39,19l37,11l34,5l28,1l20,0xe" fillcolor="#dfefff" stroked="t" o:allowincell="f" style="position:absolute;margin-left:18.05pt;margin-top:396.35pt;width:4.45pt;height:5.2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213360</wp:posOffset>
                </wp:positionH>
                <wp:positionV relativeFrom="paragraph">
                  <wp:posOffset>4453890</wp:posOffset>
                </wp:positionV>
                <wp:extent cx="87630" cy="151765"/>
                <wp:effectExtent l="635" t="1270" r="127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9">
                              <a:moveTo>
                                <a:pt x="0" y="46"/>
                              </a:moveTo>
                              <a:lnTo>
                                <a:pt x="31" y="89"/>
                              </a:lnTo>
                              <a:lnTo>
                                <a:pt x="60" y="46"/>
                              </a:lnTo>
                              <a:lnTo>
                                <a:pt x="31" y="0"/>
                              </a:lnTo>
                              <a:lnTo>
                                <a:pt x="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9" path="m0,46l31,89l60,46l31,0l0,46xe" fillcolor="#dfefff" stroked="t" o:allowincell="f" style="position:absolute;margin-left:16.8pt;margin-top:350.7pt;width:6.85pt;height:11.9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229235</wp:posOffset>
                </wp:positionH>
                <wp:positionV relativeFrom="paragraph">
                  <wp:posOffset>4394200</wp:posOffset>
                </wp:positionV>
                <wp:extent cx="57150" cy="62865"/>
                <wp:effectExtent l="635" t="1270" r="127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7">
                              <a:moveTo>
                                <a:pt x="20" y="0"/>
                              </a:moveTo>
                              <a:lnTo>
                                <a:pt x="12" y="0"/>
                              </a:lnTo>
                              <a:lnTo>
                                <a:pt x="6" y="6"/>
                              </a:lnTo>
                              <a:lnTo>
                                <a:pt x="2" y="12"/>
                              </a:lnTo>
                              <a:lnTo>
                                <a:pt x="0" y="20"/>
                              </a:lnTo>
                              <a:lnTo>
                                <a:pt x="2" y="25"/>
                              </a:lnTo>
                              <a:lnTo>
                                <a:pt x="6" y="31"/>
                              </a:lnTo>
                              <a:lnTo>
                                <a:pt x="12" y="35"/>
                              </a:lnTo>
                              <a:lnTo>
                                <a:pt x="20" y="37"/>
                              </a:lnTo>
                              <a:lnTo>
                                <a:pt x="28" y="35"/>
                              </a:lnTo>
                              <a:lnTo>
                                <a:pt x="34" y="31"/>
                              </a:lnTo>
                              <a:lnTo>
                                <a:pt x="37" y="25"/>
                              </a:lnTo>
                              <a:lnTo>
                                <a:pt x="39" y="20"/>
                              </a:lnTo>
                              <a:lnTo>
                                <a:pt x="37" y="12"/>
                              </a:lnTo>
                              <a:lnTo>
                                <a:pt x="34" y="6"/>
                              </a:lnTo>
                              <a:lnTo>
                                <a:pt x="28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7" path="m20,0l12,0l6,6l2,12l0,20l2,25l6,31l12,35l20,37l28,35l34,31l37,25l39,20l37,12l34,6l28,0l20,0xe" fillcolor="#dfefff" stroked="t" o:allowincell="f" style="position:absolute;margin-left:18.05pt;margin-top:346pt;width:4.45pt;height:4.9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213360</wp:posOffset>
                </wp:positionH>
                <wp:positionV relativeFrom="paragraph">
                  <wp:posOffset>4667250</wp:posOffset>
                </wp:positionV>
                <wp:extent cx="87630" cy="146685"/>
                <wp:effectExtent l="635" t="1270" r="127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6">
                              <a:moveTo>
                                <a:pt x="0" y="43"/>
                              </a:moveTo>
                              <a:lnTo>
                                <a:pt x="31" y="86"/>
                              </a:lnTo>
                              <a:lnTo>
                                <a:pt x="60" y="43"/>
                              </a:lnTo>
                              <a:lnTo>
                                <a:pt x="31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6" path="m0,43l31,86l60,43l31,0l0,43xe" fillcolor="#dfefff" stroked="t" o:allowincell="f" style="position:absolute;margin-left:16.8pt;margin-top:367.5pt;width:6.85pt;height:11.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229235</wp:posOffset>
                </wp:positionH>
                <wp:positionV relativeFrom="paragraph">
                  <wp:posOffset>4602480</wp:posOffset>
                </wp:positionV>
                <wp:extent cx="57150" cy="64770"/>
                <wp:effectExtent l="635" t="635" r="1270" b="127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8">
                              <a:moveTo>
                                <a:pt x="20" y="0"/>
                              </a:moveTo>
                              <a:lnTo>
                                <a:pt x="12" y="0"/>
                              </a:lnTo>
                              <a:lnTo>
                                <a:pt x="6" y="4"/>
                              </a:lnTo>
                              <a:lnTo>
                                <a:pt x="2" y="12"/>
                              </a:lnTo>
                              <a:lnTo>
                                <a:pt x="0" y="18"/>
                              </a:lnTo>
                              <a:lnTo>
                                <a:pt x="2" y="26"/>
                              </a:lnTo>
                              <a:lnTo>
                                <a:pt x="6" y="32"/>
                              </a:lnTo>
                              <a:lnTo>
                                <a:pt x="12" y="38"/>
                              </a:lnTo>
                              <a:lnTo>
                                <a:pt x="20" y="38"/>
                              </a:lnTo>
                              <a:lnTo>
                                <a:pt x="28" y="38"/>
                              </a:lnTo>
                              <a:lnTo>
                                <a:pt x="34" y="32"/>
                              </a:lnTo>
                              <a:lnTo>
                                <a:pt x="37" y="26"/>
                              </a:lnTo>
                              <a:lnTo>
                                <a:pt x="39" y="18"/>
                              </a:lnTo>
                              <a:lnTo>
                                <a:pt x="37" y="12"/>
                              </a:lnTo>
                              <a:lnTo>
                                <a:pt x="34" y="4"/>
                              </a:lnTo>
                              <a:lnTo>
                                <a:pt x="28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8" path="m20,0l12,0l6,4l2,12l0,18l2,26l6,32l12,38l20,38l28,38l34,32l37,26l39,18l37,12l34,4l28,0l20,0xe" fillcolor="#dfefff" stroked="t" o:allowincell="f" style="position:absolute;margin-left:18.05pt;margin-top:362.4pt;width:4.45pt;height:5.0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213360</wp:posOffset>
                </wp:positionH>
                <wp:positionV relativeFrom="paragraph">
                  <wp:posOffset>4023995</wp:posOffset>
                </wp:positionV>
                <wp:extent cx="87630" cy="151765"/>
                <wp:effectExtent l="635" t="1270" r="127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9">
                              <a:moveTo>
                                <a:pt x="0" y="43"/>
                              </a:moveTo>
                              <a:lnTo>
                                <a:pt x="31" y="89"/>
                              </a:lnTo>
                              <a:lnTo>
                                <a:pt x="60" y="43"/>
                              </a:lnTo>
                              <a:lnTo>
                                <a:pt x="31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9" path="m0,43l31,89l60,43l31,0l0,43xe" fillcolor="#dfefff" stroked="t" o:allowincell="f" style="position:absolute;margin-left:16.8pt;margin-top:316.85pt;width:6.85pt;height:11.9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229235</wp:posOffset>
                </wp:positionH>
                <wp:positionV relativeFrom="paragraph">
                  <wp:posOffset>3959225</wp:posOffset>
                </wp:positionV>
                <wp:extent cx="57150" cy="68580"/>
                <wp:effectExtent l="635" t="635" r="1270" b="127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0">
                              <a:moveTo>
                                <a:pt x="20" y="0"/>
                              </a:moveTo>
                              <a:lnTo>
                                <a:pt x="12" y="2"/>
                              </a:lnTo>
                              <a:lnTo>
                                <a:pt x="6" y="6"/>
                              </a:lnTo>
                              <a:lnTo>
                                <a:pt x="2" y="12"/>
                              </a:lnTo>
                              <a:lnTo>
                                <a:pt x="0" y="20"/>
                              </a:lnTo>
                              <a:lnTo>
                                <a:pt x="2" y="28"/>
                              </a:lnTo>
                              <a:lnTo>
                                <a:pt x="6" y="34"/>
                              </a:lnTo>
                              <a:lnTo>
                                <a:pt x="12" y="38"/>
                              </a:lnTo>
                              <a:lnTo>
                                <a:pt x="20" y="40"/>
                              </a:lnTo>
                              <a:lnTo>
                                <a:pt x="28" y="38"/>
                              </a:lnTo>
                              <a:lnTo>
                                <a:pt x="34" y="34"/>
                              </a:lnTo>
                              <a:lnTo>
                                <a:pt x="37" y="28"/>
                              </a:lnTo>
                              <a:lnTo>
                                <a:pt x="39" y="20"/>
                              </a:lnTo>
                              <a:lnTo>
                                <a:pt x="37" y="12"/>
                              </a:lnTo>
                              <a:lnTo>
                                <a:pt x="34" y="6"/>
                              </a:lnTo>
                              <a:lnTo>
                                <a:pt x="28" y="2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40" path="m20,0l12,2l6,6l2,12l0,20l2,28l6,34l12,38l20,40l28,38l34,34l37,28l39,20l37,12l34,6l28,2l20,0xe" fillcolor="#dfefff" stroked="t" o:allowincell="f" style="position:absolute;margin-left:18.05pt;margin-top:311.75pt;width:4.45pt;height:5.3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213360</wp:posOffset>
                </wp:positionH>
                <wp:positionV relativeFrom="paragraph">
                  <wp:posOffset>4232275</wp:posOffset>
                </wp:positionV>
                <wp:extent cx="87630" cy="151765"/>
                <wp:effectExtent l="635" t="1270" r="127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9">
                              <a:moveTo>
                                <a:pt x="0" y="46"/>
                              </a:moveTo>
                              <a:lnTo>
                                <a:pt x="31" y="89"/>
                              </a:lnTo>
                              <a:lnTo>
                                <a:pt x="60" y="46"/>
                              </a:lnTo>
                              <a:lnTo>
                                <a:pt x="31" y="0"/>
                              </a:lnTo>
                              <a:lnTo>
                                <a:pt x="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9" path="m0,46l31,89l60,46l31,0l0,46xe" fillcolor="#dfefff" stroked="t" o:allowincell="f" style="position:absolute;margin-left:16.8pt;margin-top:333.25pt;width:6.85pt;height:11.9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229235</wp:posOffset>
                </wp:positionH>
                <wp:positionV relativeFrom="paragraph">
                  <wp:posOffset>4168775</wp:posOffset>
                </wp:positionV>
                <wp:extent cx="57150" cy="66675"/>
                <wp:effectExtent l="635" t="1270" r="127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9">
                              <a:moveTo>
                                <a:pt x="20" y="0"/>
                              </a:moveTo>
                              <a:lnTo>
                                <a:pt x="12" y="2"/>
                              </a:lnTo>
                              <a:lnTo>
                                <a:pt x="6" y="6"/>
                              </a:lnTo>
                              <a:lnTo>
                                <a:pt x="2" y="12"/>
                              </a:lnTo>
                              <a:lnTo>
                                <a:pt x="0" y="19"/>
                              </a:lnTo>
                              <a:lnTo>
                                <a:pt x="2" y="27"/>
                              </a:lnTo>
                              <a:lnTo>
                                <a:pt x="6" y="33"/>
                              </a:lnTo>
                              <a:lnTo>
                                <a:pt x="12" y="37"/>
                              </a:lnTo>
                              <a:lnTo>
                                <a:pt x="20" y="39"/>
                              </a:lnTo>
                              <a:lnTo>
                                <a:pt x="28" y="37"/>
                              </a:lnTo>
                              <a:lnTo>
                                <a:pt x="34" y="33"/>
                              </a:lnTo>
                              <a:lnTo>
                                <a:pt x="37" y="27"/>
                              </a:lnTo>
                              <a:lnTo>
                                <a:pt x="39" y="19"/>
                              </a:lnTo>
                              <a:lnTo>
                                <a:pt x="37" y="12"/>
                              </a:lnTo>
                              <a:lnTo>
                                <a:pt x="34" y="6"/>
                              </a:lnTo>
                              <a:lnTo>
                                <a:pt x="28" y="2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9" path="m20,0l12,2l6,6l2,12l0,19l2,27l6,33l12,37l20,39l28,37l34,33l37,27l39,19l37,12l34,6l28,2l20,0xe" fillcolor="#dfefff" stroked="t" o:allowincell="f" style="position:absolute;margin-left:18.05pt;margin-top:328.25pt;width:4.45pt;height:5.2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213360</wp:posOffset>
                </wp:positionH>
                <wp:positionV relativeFrom="paragraph">
                  <wp:posOffset>3589020</wp:posOffset>
                </wp:positionV>
                <wp:extent cx="87630" cy="151765"/>
                <wp:effectExtent l="635" t="1270" r="127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9">
                              <a:moveTo>
                                <a:pt x="0" y="46"/>
                              </a:moveTo>
                              <a:lnTo>
                                <a:pt x="31" y="89"/>
                              </a:lnTo>
                              <a:lnTo>
                                <a:pt x="60" y="46"/>
                              </a:lnTo>
                              <a:lnTo>
                                <a:pt x="31" y="0"/>
                              </a:lnTo>
                              <a:lnTo>
                                <a:pt x="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9" path="m0,46l31,89l60,46l31,0l0,46xe" fillcolor="#dfefff" stroked="t" o:allowincell="f" style="position:absolute;margin-left:16.8pt;margin-top:282.6pt;width:6.85pt;height:11.9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229235</wp:posOffset>
                </wp:positionH>
                <wp:positionV relativeFrom="paragraph">
                  <wp:posOffset>3526155</wp:posOffset>
                </wp:positionV>
                <wp:extent cx="57150" cy="66675"/>
                <wp:effectExtent l="635" t="1270" r="127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9">
                              <a:moveTo>
                                <a:pt x="20" y="0"/>
                              </a:moveTo>
                              <a:lnTo>
                                <a:pt x="12" y="2"/>
                              </a:lnTo>
                              <a:lnTo>
                                <a:pt x="6" y="6"/>
                              </a:lnTo>
                              <a:lnTo>
                                <a:pt x="2" y="14"/>
                              </a:lnTo>
                              <a:lnTo>
                                <a:pt x="0" y="20"/>
                              </a:lnTo>
                              <a:lnTo>
                                <a:pt x="2" y="28"/>
                              </a:lnTo>
                              <a:lnTo>
                                <a:pt x="6" y="34"/>
                              </a:lnTo>
                              <a:lnTo>
                                <a:pt x="12" y="37"/>
                              </a:lnTo>
                              <a:lnTo>
                                <a:pt x="20" y="39"/>
                              </a:lnTo>
                              <a:lnTo>
                                <a:pt x="28" y="37"/>
                              </a:lnTo>
                              <a:lnTo>
                                <a:pt x="34" y="34"/>
                              </a:lnTo>
                              <a:lnTo>
                                <a:pt x="37" y="28"/>
                              </a:lnTo>
                              <a:lnTo>
                                <a:pt x="39" y="20"/>
                              </a:lnTo>
                              <a:lnTo>
                                <a:pt x="37" y="14"/>
                              </a:lnTo>
                              <a:lnTo>
                                <a:pt x="34" y="6"/>
                              </a:lnTo>
                              <a:lnTo>
                                <a:pt x="28" y="2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9" path="m20,0l12,2l6,6l2,14l0,20l2,28l6,34l12,37l20,39l28,37l34,34l37,28l39,20l37,14l34,6l28,2l20,0xe" fillcolor="#dfefff" stroked="t" o:allowincell="f" style="position:absolute;margin-left:18.05pt;margin-top:277.65pt;width:4.45pt;height:5.2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213360</wp:posOffset>
                </wp:positionH>
                <wp:positionV relativeFrom="paragraph">
                  <wp:posOffset>3802380</wp:posOffset>
                </wp:positionV>
                <wp:extent cx="87630" cy="146685"/>
                <wp:effectExtent l="635" t="1270" r="127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6">
                              <a:moveTo>
                                <a:pt x="0" y="43"/>
                              </a:moveTo>
                              <a:lnTo>
                                <a:pt x="31" y="86"/>
                              </a:lnTo>
                              <a:lnTo>
                                <a:pt x="60" y="43"/>
                              </a:lnTo>
                              <a:lnTo>
                                <a:pt x="31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6" path="m0,43l31,86l60,43l31,0l0,43xe" fillcolor="#dfefff" stroked="t" o:allowincell="f" style="position:absolute;margin-left:16.8pt;margin-top:299.4pt;width:6.85pt;height:11.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229235</wp:posOffset>
                </wp:positionH>
                <wp:positionV relativeFrom="paragraph">
                  <wp:posOffset>3737610</wp:posOffset>
                </wp:positionV>
                <wp:extent cx="57150" cy="64770"/>
                <wp:effectExtent l="635" t="635" r="1270" b="127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8">
                              <a:moveTo>
                                <a:pt x="20" y="0"/>
                              </a:moveTo>
                              <a:lnTo>
                                <a:pt x="12" y="2"/>
                              </a:lnTo>
                              <a:lnTo>
                                <a:pt x="6" y="6"/>
                              </a:lnTo>
                              <a:lnTo>
                                <a:pt x="2" y="12"/>
                              </a:lnTo>
                              <a:lnTo>
                                <a:pt x="0" y="20"/>
                              </a:lnTo>
                              <a:lnTo>
                                <a:pt x="2" y="26"/>
                              </a:lnTo>
                              <a:lnTo>
                                <a:pt x="6" y="34"/>
                              </a:lnTo>
                              <a:lnTo>
                                <a:pt x="12" y="38"/>
                              </a:lnTo>
                              <a:lnTo>
                                <a:pt x="20" y="38"/>
                              </a:lnTo>
                              <a:lnTo>
                                <a:pt x="28" y="38"/>
                              </a:lnTo>
                              <a:lnTo>
                                <a:pt x="34" y="34"/>
                              </a:lnTo>
                              <a:lnTo>
                                <a:pt x="37" y="26"/>
                              </a:lnTo>
                              <a:lnTo>
                                <a:pt x="39" y="20"/>
                              </a:lnTo>
                              <a:lnTo>
                                <a:pt x="37" y="12"/>
                              </a:lnTo>
                              <a:lnTo>
                                <a:pt x="34" y="6"/>
                              </a:lnTo>
                              <a:lnTo>
                                <a:pt x="28" y="2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8" path="m20,0l12,2l6,6l2,12l0,20l2,26l6,34l12,38l20,38l28,38l34,34l37,26l39,20l37,12l34,6l28,2l20,0xe" fillcolor="#dfefff" stroked="t" o:allowincell="f" style="position:absolute;margin-left:18.05pt;margin-top:294.3pt;width:4.45pt;height:5.0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213360</wp:posOffset>
                </wp:positionH>
                <wp:positionV relativeFrom="paragraph">
                  <wp:posOffset>3159760</wp:posOffset>
                </wp:positionV>
                <wp:extent cx="87630" cy="151765"/>
                <wp:effectExtent l="635" t="1270" r="127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9">
                              <a:moveTo>
                                <a:pt x="0" y="43"/>
                              </a:moveTo>
                              <a:lnTo>
                                <a:pt x="31" y="89"/>
                              </a:lnTo>
                              <a:lnTo>
                                <a:pt x="60" y="43"/>
                              </a:lnTo>
                              <a:lnTo>
                                <a:pt x="31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9" path="m0,43l31,89l60,43l31,0l0,43xe" fillcolor="#dfefff" stroked="t" o:allowincell="f" style="position:absolute;margin-left:16.8pt;margin-top:248.8pt;width:6.85pt;height:11.9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229235</wp:posOffset>
                </wp:positionH>
                <wp:positionV relativeFrom="paragraph">
                  <wp:posOffset>3096260</wp:posOffset>
                </wp:positionV>
                <wp:extent cx="57150" cy="66675"/>
                <wp:effectExtent l="635" t="1270" r="127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9">
                              <a:moveTo>
                                <a:pt x="20" y="0"/>
                              </a:moveTo>
                              <a:lnTo>
                                <a:pt x="12" y="2"/>
                              </a:lnTo>
                              <a:lnTo>
                                <a:pt x="6" y="5"/>
                              </a:lnTo>
                              <a:lnTo>
                                <a:pt x="2" y="11"/>
                              </a:lnTo>
                              <a:lnTo>
                                <a:pt x="0" y="19"/>
                              </a:lnTo>
                              <a:lnTo>
                                <a:pt x="2" y="25"/>
                              </a:lnTo>
                              <a:lnTo>
                                <a:pt x="6" y="33"/>
                              </a:lnTo>
                              <a:lnTo>
                                <a:pt x="12" y="37"/>
                              </a:lnTo>
                              <a:lnTo>
                                <a:pt x="20" y="39"/>
                              </a:lnTo>
                              <a:lnTo>
                                <a:pt x="28" y="37"/>
                              </a:lnTo>
                              <a:lnTo>
                                <a:pt x="34" y="33"/>
                              </a:lnTo>
                              <a:lnTo>
                                <a:pt x="37" y="25"/>
                              </a:lnTo>
                              <a:lnTo>
                                <a:pt x="39" y="19"/>
                              </a:lnTo>
                              <a:lnTo>
                                <a:pt x="37" y="11"/>
                              </a:lnTo>
                              <a:lnTo>
                                <a:pt x="34" y="5"/>
                              </a:lnTo>
                              <a:lnTo>
                                <a:pt x="28" y="2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9" path="m20,0l12,2l6,5l2,11l0,19l2,25l6,33l12,37l20,39l28,37l34,33l37,25l39,19l37,11l34,5l28,2l20,0xe" fillcolor="#dfefff" stroked="t" o:allowincell="f" style="position:absolute;margin-left:18.05pt;margin-top:243.8pt;width:4.45pt;height:5.2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213360</wp:posOffset>
                </wp:positionH>
                <wp:positionV relativeFrom="paragraph">
                  <wp:posOffset>3367405</wp:posOffset>
                </wp:positionV>
                <wp:extent cx="87630" cy="151765"/>
                <wp:effectExtent l="635" t="1270" r="127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9">
                              <a:moveTo>
                                <a:pt x="0" y="46"/>
                              </a:moveTo>
                              <a:lnTo>
                                <a:pt x="31" y="89"/>
                              </a:lnTo>
                              <a:lnTo>
                                <a:pt x="60" y="46"/>
                              </a:lnTo>
                              <a:lnTo>
                                <a:pt x="31" y="0"/>
                              </a:lnTo>
                              <a:lnTo>
                                <a:pt x="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9" path="m0,46l31,89l60,46l31,0l0,46xe" fillcolor="#dfefff" stroked="t" o:allowincell="f" style="position:absolute;margin-left:16.8pt;margin-top:265.15pt;width:6.85pt;height:11.9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229235</wp:posOffset>
                </wp:positionH>
                <wp:positionV relativeFrom="paragraph">
                  <wp:posOffset>3304540</wp:posOffset>
                </wp:positionV>
                <wp:extent cx="57150" cy="66675"/>
                <wp:effectExtent l="635" t="1270" r="127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9">
                              <a:moveTo>
                                <a:pt x="20" y="0"/>
                              </a:moveTo>
                              <a:lnTo>
                                <a:pt x="12" y="2"/>
                              </a:lnTo>
                              <a:lnTo>
                                <a:pt x="6" y="6"/>
                              </a:lnTo>
                              <a:lnTo>
                                <a:pt x="2" y="12"/>
                              </a:lnTo>
                              <a:lnTo>
                                <a:pt x="0" y="20"/>
                              </a:lnTo>
                              <a:lnTo>
                                <a:pt x="2" y="27"/>
                              </a:lnTo>
                              <a:lnTo>
                                <a:pt x="6" y="33"/>
                              </a:lnTo>
                              <a:lnTo>
                                <a:pt x="12" y="37"/>
                              </a:lnTo>
                              <a:lnTo>
                                <a:pt x="20" y="39"/>
                              </a:lnTo>
                              <a:lnTo>
                                <a:pt x="28" y="37"/>
                              </a:lnTo>
                              <a:lnTo>
                                <a:pt x="34" y="33"/>
                              </a:lnTo>
                              <a:lnTo>
                                <a:pt x="37" y="27"/>
                              </a:lnTo>
                              <a:lnTo>
                                <a:pt x="39" y="20"/>
                              </a:lnTo>
                              <a:lnTo>
                                <a:pt x="37" y="12"/>
                              </a:lnTo>
                              <a:lnTo>
                                <a:pt x="34" y="6"/>
                              </a:lnTo>
                              <a:lnTo>
                                <a:pt x="28" y="2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9" path="m20,0l12,2l6,6l2,12l0,20l2,27l6,33l12,37l20,39l28,37l34,33l37,27l39,20l37,12l34,6l28,2l20,0xe" fillcolor="#dfefff" stroked="t" o:allowincell="f" style="position:absolute;margin-left:18.05pt;margin-top:260.2pt;width:4.45pt;height:5.2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213360</wp:posOffset>
                </wp:positionH>
                <wp:positionV relativeFrom="paragraph">
                  <wp:posOffset>2726055</wp:posOffset>
                </wp:positionV>
                <wp:extent cx="87630" cy="150495"/>
                <wp:effectExtent l="635" t="1270" r="127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8">
                              <a:moveTo>
                                <a:pt x="0" y="45"/>
                              </a:moveTo>
                              <a:lnTo>
                                <a:pt x="31" y="88"/>
                              </a:lnTo>
                              <a:lnTo>
                                <a:pt x="60" y="45"/>
                              </a:lnTo>
                              <a:lnTo>
                                <a:pt x="31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8" path="m0,45l31,88l60,45l31,0l0,45xe" fillcolor="#dfefff" stroked="t" o:allowincell="f" style="position:absolute;margin-left:16.8pt;margin-top:214.65pt;width:6.85pt;height:11.8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229235</wp:posOffset>
                </wp:positionH>
                <wp:positionV relativeFrom="paragraph">
                  <wp:posOffset>2661285</wp:posOffset>
                </wp:positionV>
                <wp:extent cx="57150" cy="68580"/>
                <wp:effectExtent l="635" t="635" r="1270" b="127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0">
                              <a:moveTo>
                                <a:pt x="20" y="0"/>
                              </a:moveTo>
                              <a:lnTo>
                                <a:pt x="12" y="2"/>
                              </a:lnTo>
                              <a:lnTo>
                                <a:pt x="6" y="6"/>
                              </a:lnTo>
                              <a:lnTo>
                                <a:pt x="2" y="12"/>
                              </a:lnTo>
                              <a:lnTo>
                                <a:pt x="0" y="20"/>
                              </a:lnTo>
                              <a:lnTo>
                                <a:pt x="2" y="28"/>
                              </a:lnTo>
                              <a:lnTo>
                                <a:pt x="6" y="34"/>
                              </a:lnTo>
                              <a:lnTo>
                                <a:pt x="12" y="38"/>
                              </a:lnTo>
                              <a:lnTo>
                                <a:pt x="20" y="40"/>
                              </a:lnTo>
                              <a:lnTo>
                                <a:pt x="28" y="38"/>
                              </a:lnTo>
                              <a:lnTo>
                                <a:pt x="34" y="34"/>
                              </a:lnTo>
                              <a:lnTo>
                                <a:pt x="37" y="28"/>
                              </a:lnTo>
                              <a:lnTo>
                                <a:pt x="39" y="20"/>
                              </a:lnTo>
                              <a:lnTo>
                                <a:pt x="37" y="12"/>
                              </a:lnTo>
                              <a:lnTo>
                                <a:pt x="34" y="6"/>
                              </a:lnTo>
                              <a:lnTo>
                                <a:pt x="28" y="2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40" path="m20,0l12,2l6,6l2,12l0,20l2,28l6,34l12,38l20,40l28,38l34,34l37,28l39,20l37,12l34,6l28,2l20,0xe" fillcolor="#dfefff" stroked="t" o:allowincell="f" style="position:absolute;margin-left:18.05pt;margin-top:209.55pt;width:4.45pt;height:5.3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213360</wp:posOffset>
                </wp:positionH>
                <wp:positionV relativeFrom="paragraph">
                  <wp:posOffset>2937510</wp:posOffset>
                </wp:positionV>
                <wp:extent cx="87630" cy="148590"/>
                <wp:effectExtent l="635" t="635" r="1270" b="127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7">
                              <a:moveTo>
                                <a:pt x="0" y="43"/>
                              </a:moveTo>
                              <a:lnTo>
                                <a:pt x="31" y="87"/>
                              </a:lnTo>
                              <a:lnTo>
                                <a:pt x="60" y="43"/>
                              </a:lnTo>
                              <a:lnTo>
                                <a:pt x="31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7" path="m0,43l31,87l60,43l31,0l0,43xe" fillcolor="#dfefff" stroked="t" o:allowincell="f" style="position:absolute;margin-left:16.8pt;margin-top:231.3pt;width:6.85pt;height:11.6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229235</wp:posOffset>
                </wp:positionH>
                <wp:positionV relativeFrom="paragraph">
                  <wp:posOffset>2872740</wp:posOffset>
                </wp:positionV>
                <wp:extent cx="57150" cy="64770"/>
                <wp:effectExtent l="635" t="635" r="1270" b="127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8">
                              <a:moveTo>
                                <a:pt x="20" y="0"/>
                              </a:moveTo>
                              <a:lnTo>
                                <a:pt x="12" y="0"/>
                              </a:lnTo>
                              <a:lnTo>
                                <a:pt x="6" y="6"/>
                              </a:lnTo>
                              <a:lnTo>
                                <a:pt x="2" y="12"/>
                              </a:lnTo>
                              <a:lnTo>
                                <a:pt x="0" y="18"/>
                              </a:lnTo>
                              <a:lnTo>
                                <a:pt x="2" y="26"/>
                              </a:lnTo>
                              <a:lnTo>
                                <a:pt x="6" y="32"/>
                              </a:lnTo>
                              <a:lnTo>
                                <a:pt x="12" y="36"/>
                              </a:lnTo>
                              <a:lnTo>
                                <a:pt x="20" y="38"/>
                              </a:lnTo>
                              <a:lnTo>
                                <a:pt x="28" y="36"/>
                              </a:lnTo>
                              <a:lnTo>
                                <a:pt x="34" y="32"/>
                              </a:lnTo>
                              <a:lnTo>
                                <a:pt x="37" y="26"/>
                              </a:lnTo>
                              <a:lnTo>
                                <a:pt x="39" y="18"/>
                              </a:lnTo>
                              <a:lnTo>
                                <a:pt x="37" y="12"/>
                              </a:lnTo>
                              <a:lnTo>
                                <a:pt x="34" y="6"/>
                              </a:lnTo>
                              <a:lnTo>
                                <a:pt x="28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8" path="m20,0l12,0l6,6l2,12l0,18l2,26l6,32l12,36l20,38l28,36l34,32l37,26l39,18l37,12l34,6l28,0l20,0xe" fillcolor="#dfefff" stroked="t" o:allowincell="f" style="position:absolute;margin-left:18.05pt;margin-top:226.2pt;width:4.45pt;height:5.0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213360</wp:posOffset>
                </wp:positionH>
                <wp:positionV relativeFrom="paragraph">
                  <wp:posOffset>2291715</wp:posOffset>
                </wp:positionV>
                <wp:extent cx="87630" cy="151765"/>
                <wp:effectExtent l="635" t="1270" r="127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9">
                              <a:moveTo>
                                <a:pt x="0" y="46"/>
                              </a:moveTo>
                              <a:lnTo>
                                <a:pt x="31" y="89"/>
                              </a:lnTo>
                              <a:lnTo>
                                <a:pt x="60" y="46"/>
                              </a:lnTo>
                              <a:lnTo>
                                <a:pt x="31" y="0"/>
                              </a:lnTo>
                              <a:lnTo>
                                <a:pt x="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9" path="m0,46l31,89l60,46l31,0l0,46xe" fillcolor="#dfefff" stroked="t" o:allowincell="f" style="position:absolute;margin-left:16.8pt;margin-top:180.45pt;width:6.85pt;height:11.9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229235</wp:posOffset>
                </wp:positionH>
                <wp:positionV relativeFrom="paragraph">
                  <wp:posOffset>2232025</wp:posOffset>
                </wp:positionV>
                <wp:extent cx="57150" cy="62865"/>
                <wp:effectExtent l="635" t="1270" r="127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7">
                              <a:moveTo>
                                <a:pt x="20" y="0"/>
                              </a:moveTo>
                              <a:lnTo>
                                <a:pt x="12" y="0"/>
                              </a:lnTo>
                              <a:lnTo>
                                <a:pt x="6" y="4"/>
                              </a:lnTo>
                              <a:lnTo>
                                <a:pt x="2" y="10"/>
                              </a:lnTo>
                              <a:lnTo>
                                <a:pt x="0" y="19"/>
                              </a:lnTo>
                              <a:lnTo>
                                <a:pt x="2" y="25"/>
                              </a:lnTo>
                              <a:lnTo>
                                <a:pt x="6" y="31"/>
                              </a:lnTo>
                              <a:lnTo>
                                <a:pt x="12" y="37"/>
                              </a:lnTo>
                              <a:lnTo>
                                <a:pt x="20" y="37"/>
                              </a:lnTo>
                              <a:lnTo>
                                <a:pt x="28" y="37"/>
                              </a:lnTo>
                              <a:lnTo>
                                <a:pt x="34" y="31"/>
                              </a:lnTo>
                              <a:lnTo>
                                <a:pt x="37" y="25"/>
                              </a:lnTo>
                              <a:lnTo>
                                <a:pt x="39" y="19"/>
                              </a:lnTo>
                              <a:lnTo>
                                <a:pt x="37" y="10"/>
                              </a:lnTo>
                              <a:lnTo>
                                <a:pt x="34" y="4"/>
                              </a:lnTo>
                              <a:lnTo>
                                <a:pt x="28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7" path="m20,0l12,0l6,4l2,10l0,19l2,25l6,31l12,37l20,37l28,37l34,31l37,25l39,19l37,10l34,4l28,0l20,0xe" fillcolor="#dfefff" stroked="t" o:allowincell="f" style="position:absolute;margin-left:18.05pt;margin-top:175.75pt;width:4.45pt;height:4.9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213360</wp:posOffset>
                </wp:positionH>
                <wp:positionV relativeFrom="paragraph">
                  <wp:posOffset>2503170</wp:posOffset>
                </wp:positionV>
                <wp:extent cx="87630" cy="151765"/>
                <wp:effectExtent l="635" t="1270" r="127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9">
                              <a:moveTo>
                                <a:pt x="0" y="44"/>
                              </a:moveTo>
                              <a:lnTo>
                                <a:pt x="31" y="89"/>
                              </a:lnTo>
                              <a:lnTo>
                                <a:pt x="60" y="44"/>
                              </a:lnTo>
                              <a:lnTo>
                                <a:pt x="31" y="0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9" path="m0,44l31,89l60,44l31,0l0,44xe" fillcolor="#dfefff" stroked="t" o:allowincell="f" style="position:absolute;margin-left:16.8pt;margin-top:197.1pt;width:6.85pt;height:11.9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229235</wp:posOffset>
                </wp:positionH>
                <wp:positionV relativeFrom="paragraph">
                  <wp:posOffset>2439670</wp:posOffset>
                </wp:positionV>
                <wp:extent cx="57150" cy="66675"/>
                <wp:effectExtent l="635" t="1270" r="127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9">
                              <a:moveTo>
                                <a:pt x="20" y="0"/>
                              </a:moveTo>
                              <a:lnTo>
                                <a:pt x="12" y="2"/>
                              </a:lnTo>
                              <a:lnTo>
                                <a:pt x="6" y="6"/>
                              </a:lnTo>
                              <a:lnTo>
                                <a:pt x="2" y="12"/>
                              </a:lnTo>
                              <a:lnTo>
                                <a:pt x="0" y="20"/>
                              </a:lnTo>
                              <a:lnTo>
                                <a:pt x="2" y="28"/>
                              </a:lnTo>
                              <a:lnTo>
                                <a:pt x="6" y="34"/>
                              </a:lnTo>
                              <a:lnTo>
                                <a:pt x="12" y="37"/>
                              </a:lnTo>
                              <a:lnTo>
                                <a:pt x="20" y="39"/>
                              </a:lnTo>
                              <a:lnTo>
                                <a:pt x="28" y="37"/>
                              </a:lnTo>
                              <a:lnTo>
                                <a:pt x="34" y="34"/>
                              </a:lnTo>
                              <a:lnTo>
                                <a:pt x="37" y="28"/>
                              </a:lnTo>
                              <a:lnTo>
                                <a:pt x="39" y="20"/>
                              </a:lnTo>
                              <a:lnTo>
                                <a:pt x="37" y="12"/>
                              </a:lnTo>
                              <a:lnTo>
                                <a:pt x="34" y="6"/>
                              </a:lnTo>
                              <a:lnTo>
                                <a:pt x="28" y="2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9" path="m20,0l12,2l6,6l2,12l0,20l2,28l6,34l12,37l20,39l28,37l34,34l37,28l39,20l37,12l34,6l28,2l20,0xe" fillcolor="#dfefff" stroked="t" o:allowincell="f" style="position:absolute;margin-left:18.05pt;margin-top:192.1pt;width:4.45pt;height:5.2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213360</wp:posOffset>
                </wp:positionH>
                <wp:positionV relativeFrom="paragraph">
                  <wp:posOffset>1858645</wp:posOffset>
                </wp:positionV>
                <wp:extent cx="87630" cy="154940"/>
                <wp:effectExtent l="635" t="635" r="1270" b="127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91">
                              <a:moveTo>
                                <a:pt x="0" y="45"/>
                              </a:moveTo>
                              <a:lnTo>
                                <a:pt x="31" y="91"/>
                              </a:lnTo>
                              <a:lnTo>
                                <a:pt x="60" y="45"/>
                              </a:lnTo>
                              <a:lnTo>
                                <a:pt x="31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91" path="m0,45l31,91l60,45l31,0l0,45xe" fillcolor="#dfefff" stroked="t" o:allowincell="f" style="position:absolute;margin-left:16.8pt;margin-top:146.35pt;width:6.85pt;height:12.1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229235</wp:posOffset>
                </wp:positionH>
                <wp:positionV relativeFrom="paragraph">
                  <wp:posOffset>1797050</wp:posOffset>
                </wp:positionV>
                <wp:extent cx="57150" cy="67945"/>
                <wp:effectExtent l="635" t="1270" r="127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0">
                              <a:moveTo>
                                <a:pt x="20" y="0"/>
                              </a:moveTo>
                              <a:lnTo>
                                <a:pt x="12" y="2"/>
                              </a:lnTo>
                              <a:lnTo>
                                <a:pt x="6" y="6"/>
                              </a:lnTo>
                              <a:lnTo>
                                <a:pt x="2" y="12"/>
                              </a:lnTo>
                              <a:lnTo>
                                <a:pt x="0" y="20"/>
                              </a:lnTo>
                              <a:lnTo>
                                <a:pt x="2" y="28"/>
                              </a:lnTo>
                              <a:lnTo>
                                <a:pt x="6" y="34"/>
                              </a:lnTo>
                              <a:lnTo>
                                <a:pt x="12" y="38"/>
                              </a:lnTo>
                              <a:lnTo>
                                <a:pt x="20" y="40"/>
                              </a:lnTo>
                              <a:lnTo>
                                <a:pt x="28" y="38"/>
                              </a:lnTo>
                              <a:lnTo>
                                <a:pt x="34" y="34"/>
                              </a:lnTo>
                              <a:lnTo>
                                <a:pt x="37" y="28"/>
                              </a:lnTo>
                              <a:lnTo>
                                <a:pt x="39" y="20"/>
                              </a:lnTo>
                              <a:lnTo>
                                <a:pt x="37" y="12"/>
                              </a:lnTo>
                              <a:lnTo>
                                <a:pt x="34" y="6"/>
                              </a:lnTo>
                              <a:lnTo>
                                <a:pt x="28" y="2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40" path="m20,0l12,2l6,6l2,12l0,20l2,28l6,34l12,38l20,40l28,38l34,34l37,28l39,20l37,12l34,6l28,2l20,0xe" fillcolor="#dfefff" stroked="t" o:allowincell="f" style="position:absolute;margin-left:18.05pt;margin-top:141.5pt;width:4.45pt;height:5.3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213360</wp:posOffset>
                </wp:positionH>
                <wp:positionV relativeFrom="paragraph">
                  <wp:posOffset>2070100</wp:posOffset>
                </wp:positionV>
                <wp:extent cx="87630" cy="151765"/>
                <wp:effectExtent l="635" t="1270" r="127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9">
                              <a:moveTo>
                                <a:pt x="0" y="45"/>
                              </a:moveTo>
                              <a:lnTo>
                                <a:pt x="31" y="89"/>
                              </a:lnTo>
                              <a:lnTo>
                                <a:pt x="60" y="45"/>
                              </a:lnTo>
                              <a:lnTo>
                                <a:pt x="31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9" path="m0,45l31,89l60,45l31,0l0,45xe" fillcolor="#dfefff" stroked="t" o:allowincell="f" style="position:absolute;margin-left:16.8pt;margin-top:163pt;width:6.85pt;height:11.9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229235</wp:posOffset>
                </wp:positionH>
                <wp:positionV relativeFrom="paragraph">
                  <wp:posOffset>2006600</wp:posOffset>
                </wp:positionV>
                <wp:extent cx="57150" cy="66675"/>
                <wp:effectExtent l="635" t="1270" r="127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9">
                              <a:moveTo>
                                <a:pt x="20" y="0"/>
                              </a:moveTo>
                              <a:lnTo>
                                <a:pt x="12" y="2"/>
                              </a:lnTo>
                              <a:lnTo>
                                <a:pt x="6" y="6"/>
                              </a:lnTo>
                              <a:lnTo>
                                <a:pt x="2" y="11"/>
                              </a:lnTo>
                              <a:lnTo>
                                <a:pt x="0" y="19"/>
                              </a:lnTo>
                              <a:lnTo>
                                <a:pt x="2" y="27"/>
                              </a:lnTo>
                              <a:lnTo>
                                <a:pt x="6" y="33"/>
                              </a:lnTo>
                              <a:lnTo>
                                <a:pt x="12" y="37"/>
                              </a:lnTo>
                              <a:lnTo>
                                <a:pt x="20" y="39"/>
                              </a:lnTo>
                              <a:lnTo>
                                <a:pt x="28" y="37"/>
                              </a:lnTo>
                              <a:lnTo>
                                <a:pt x="34" y="33"/>
                              </a:lnTo>
                              <a:lnTo>
                                <a:pt x="37" y="27"/>
                              </a:lnTo>
                              <a:lnTo>
                                <a:pt x="39" y="19"/>
                              </a:lnTo>
                              <a:lnTo>
                                <a:pt x="37" y="11"/>
                              </a:lnTo>
                              <a:lnTo>
                                <a:pt x="34" y="6"/>
                              </a:lnTo>
                              <a:lnTo>
                                <a:pt x="28" y="2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9" path="m20,0l12,2l6,6l2,11l0,19l2,27l6,33l12,37l20,39l28,37l34,33l37,27l39,19l37,11l34,6l28,2l20,0xe" fillcolor="#dfefff" stroked="t" o:allowincell="f" style="position:absolute;margin-left:18.05pt;margin-top:158pt;width:4.45pt;height:5.2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213360</wp:posOffset>
                </wp:positionH>
                <wp:positionV relativeFrom="paragraph">
                  <wp:posOffset>1426845</wp:posOffset>
                </wp:positionV>
                <wp:extent cx="87630" cy="151765"/>
                <wp:effectExtent l="635" t="1270" r="1270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9">
                              <a:moveTo>
                                <a:pt x="0" y="46"/>
                              </a:moveTo>
                              <a:lnTo>
                                <a:pt x="31" y="89"/>
                              </a:lnTo>
                              <a:lnTo>
                                <a:pt x="60" y="46"/>
                              </a:lnTo>
                              <a:lnTo>
                                <a:pt x="31" y="0"/>
                              </a:lnTo>
                              <a:lnTo>
                                <a:pt x="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9" path="m0,46l31,89l60,46l31,0l0,46xe" fillcolor="#dfefff" stroked="t" o:allowincell="f" style="position:absolute;margin-left:16.8pt;margin-top:112.35pt;width:6.85pt;height:11.9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229235</wp:posOffset>
                </wp:positionH>
                <wp:positionV relativeFrom="paragraph">
                  <wp:posOffset>1363980</wp:posOffset>
                </wp:positionV>
                <wp:extent cx="57150" cy="66040"/>
                <wp:effectExtent l="635" t="635" r="1270" b="127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9">
                              <a:moveTo>
                                <a:pt x="20" y="0"/>
                              </a:moveTo>
                              <a:lnTo>
                                <a:pt x="12" y="2"/>
                              </a:lnTo>
                              <a:lnTo>
                                <a:pt x="6" y="6"/>
                              </a:lnTo>
                              <a:lnTo>
                                <a:pt x="2" y="12"/>
                              </a:lnTo>
                              <a:lnTo>
                                <a:pt x="0" y="20"/>
                              </a:lnTo>
                              <a:lnTo>
                                <a:pt x="2" y="28"/>
                              </a:lnTo>
                              <a:lnTo>
                                <a:pt x="6" y="33"/>
                              </a:lnTo>
                              <a:lnTo>
                                <a:pt x="12" y="37"/>
                              </a:lnTo>
                              <a:lnTo>
                                <a:pt x="20" y="39"/>
                              </a:lnTo>
                              <a:lnTo>
                                <a:pt x="28" y="37"/>
                              </a:lnTo>
                              <a:lnTo>
                                <a:pt x="34" y="33"/>
                              </a:lnTo>
                              <a:lnTo>
                                <a:pt x="37" y="28"/>
                              </a:lnTo>
                              <a:lnTo>
                                <a:pt x="39" y="20"/>
                              </a:lnTo>
                              <a:lnTo>
                                <a:pt x="37" y="12"/>
                              </a:lnTo>
                              <a:lnTo>
                                <a:pt x="34" y="6"/>
                              </a:lnTo>
                              <a:lnTo>
                                <a:pt x="28" y="2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9" path="m20,0l12,2l6,6l2,12l0,20l2,28l6,33l12,37l20,39l28,37l34,33l37,28l39,20l37,12l34,6l28,2l20,0xe" fillcolor="#dfefff" stroked="t" o:allowincell="f" style="position:absolute;margin-left:18.05pt;margin-top:107.4pt;width:4.45pt;height:5.1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213360</wp:posOffset>
                </wp:positionH>
                <wp:positionV relativeFrom="paragraph">
                  <wp:posOffset>1640205</wp:posOffset>
                </wp:positionV>
                <wp:extent cx="87630" cy="146685"/>
                <wp:effectExtent l="635" t="1270" r="127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6">
                              <a:moveTo>
                                <a:pt x="0" y="43"/>
                              </a:moveTo>
                              <a:lnTo>
                                <a:pt x="31" y="86"/>
                              </a:lnTo>
                              <a:lnTo>
                                <a:pt x="60" y="43"/>
                              </a:lnTo>
                              <a:lnTo>
                                <a:pt x="31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6" path="m0,43l31,86l60,43l31,0l0,43xe" fillcolor="#dfefff" stroked="t" o:allowincell="f" style="position:absolute;margin-left:16.8pt;margin-top:129.15pt;width:6.85pt;height:11.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229235</wp:posOffset>
                </wp:positionH>
                <wp:positionV relativeFrom="paragraph">
                  <wp:posOffset>1575435</wp:posOffset>
                </wp:positionV>
                <wp:extent cx="57150" cy="64770"/>
                <wp:effectExtent l="635" t="635" r="1270" b="127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8">
                              <a:moveTo>
                                <a:pt x="20" y="0"/>
                              </a:moveTo>
                              <a:lnTo>
                                <a:pt x="12" y="2"/>
                              </a:lnTo>
                              <a:lnTo>
                                <a:pt x="6" y="6"/>
                              </a:lnTo>
                              <a:lnTo>
                                <a:pt x="2" y="12"/>
                              </a:lnTo>
                              <a:lnTo>
                                <a:pt x="0" y="20"/>
                              </a:lnTo>
                              <a:lnTo>
                                <a:pt x="2" y="26"/>
                              </a:lnTo>
                              <a:lnTo>
                                <a:pt x="6" y="34"/>
                              </a:lnTo>
                              <a:lnTo>
                                <a:pt x="12" y="38"/>
                              </a:lnTo>
                              <a:lnTo>
                                <a:pt x="20" y="38"/>
                              </a:lnTo>
                              <a:lnTo>
                                <a:pt x="28" y="38"/>
                              </a:lnTo>
                              <a:lnTo>
                                <a:pt x="34" y="34"/>
                              </a:lnTo>
                              <a:lnTo>
                                <a:pt x="37" y="26"/>
                              </a:lnTo>
                              <a:lnTo>
                                <a:pt x="39" y="20"/>
                              </a:lnTo>
                              <a:lnTo>
                                <a:pt x="37" y="12"/>
                              </a:lnTo>
                              <a:lnTo>
                                <a:pt x="34" y="6"/>
                              </a:lnTo>
                              <a:lnTo>
                                <a:pt x="28" y="2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8" path="m20,0l12,2l6,6l2,12l0,20l2,26l6,34l12,38l20,38l28,38l34,34l37,26l39,20l37,12l34,6l28,2l20,0xe" fillcolor="#dfefff" stroked="t" o:allowincell="f" style="position:absolute;margin-left:18.05pt;margin-top:124.05pt;width:4.45pt;height:5.0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213360</wp:posOffset>
                </wp:positionH>
                <wp:positionV relativeFrom="paragraph">
                  <wp:posOffset>993775</wp:posOffset>
                </wp:positionV>
                <wp:extent cx="87630" cy="154940"/>
                <wp:effectExtent l="635" t="635" r="1270" b="127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91">
                              <a:moveTo>
                                <a:pt x="0" y="45"/>
                              </a:moveTo>
                              <a:lnTo>
                                <a:pt x="31" y="91"/>
                              </a:lnTo>
                              <a:lnTo>
                                <a:pt x="60" y="45"/>
                              </a:lnTo>
                              <a:lnTo>
                                <a:pt x="31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91" path="m0,45l31,91l60,45l31,0l0,45xe" fillcolor="#dfefff" stroked="t" o:allowincell="f" style="position:absolute;margin-left:16.8pt;margin-top:78.25pt;width:6.85pt;height:12.1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229235</wp:posOffset>
                </wp:positionH>
                <wp:positionV relativeFrom="paragraph">
                  <wp:posOffset>930910</wp:posOffset>
                </wp:positionV>
                <wp:extent cx="57150" cy="69850"/>
                <wp:effectExtent l="635" t="635" r="1270" b="127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1">
                              <a:moveTo>
                                <a:pt x="20" y="0"/>
                              </a:moveTo>
                              <a:lnTo>
                                <a:pt x="12" y="2"/>
                              </a:lnTo>
                              <a:lnTo>
                                <a:pt x="6" y="5"/>
                              </a:lnTo>
                              <a:lnTo>
                                <a:pt x="2" y="11"/>
                              </a:lnTo>
                              <a:lnTo>
                                <a:pt x="0" y="19"/>
                              </a:lnTo>
                              <a:lnTo>
                                <a:pt x="2" y="27"/>
                              </a:lnTo>
                              <a:lnTo>
                                <a:pt x="6" y="35"/>
                              </a:lnTo>
                              <a:lnTo>
                                <a:pt x="12" y="39"/>
                              </a:lnTo>
                              <a:lnTo>
                                <a:pt x="20" y="41"/>
                              </a:lnTo>
                              <a:lnTo>
                                <a:pt x="28" y="39"/>
                              </a:lnTo>
                              <a:lnTo>
                                <a:pt x="34" y="35"/>
                              </a:lnTo>
                              <a:lnTo>
                                <a:pt x="37" y="27"/>
                              </a:lnTo>
                              <a:lnTo>
                                <a:pt x="39" y="19"/>
                              </a:lnTo>
                              <a:lnTo>
                                <a:pt x="37" y="11"/>
                              </a:lnTo>
                              <a:lnTo>
                                <a:pt x="34" y="5"/>
                              </a:lnTo>
                              <a:lnTo>
                                <a:pt x="28" y="2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41" path="m20,0l12,2l6,5l2,11l0,19l2,27l6,35l12,39l20,41l28,39l34,35l37,27l39,19l37,11l34,5l28,2l20,0xe" fillcolor="#dfefff" stroked="t" o:allowincell="f" style="position:absolute;margin-left:18.05pt;margin-top:73.3pt;width:4.45pt;height:5.4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213360</wp:posOffset>
                </wp:positionH>
                <wp:positionV relativeFrom="paragraph">
                  <wp:posOffset>1205230</wp:posOffset>
                </wp:positionV>
                <wp:extent cx="87630" cy="151765"/>
                <wp:effectExtent l="635" t="1270" r="127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9">
                              <a:moveTo>
                                <a:pt x="0" y="46"/>
                              </a:moveTo>
                              <a:lnTo>
                                <a:pt x="31" y="89"/>
                              </a:lnTo>
                              <a:lnTo>
                                <a:pt x="60" y="46"/>
                              </a:lnTo>
                              <a:lnTo>
                                <a:pt x="31" y="0"/>
                              </a:lnTo>
                              <a:lnTo>
                                <a:pt x="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9" path="m0,46l31,89l60,46l31,0l0,46xe" fillcolor="#dfefff" stroked="t" o:allowincell="f" style="position:absolute;margin-left:16.8pt;margin-top:94.9pt;width:6.85pt;height:11.9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229235</wp:posOffset>
                </wp:positionH>
                <wp:positionV relativeFrom="paragraph">
                  <wp:posOffset>1142365</wp:posOffset>
                </wp:positionV>
                <wp:extent cx="57150" cy="66040"/>
                <wp:effectExtent l="635" t="635" r="1270" b="127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9">
                              <a:moveTo>
                                <a:pt x="20" y="0"/>
                              </a:moveTo>
                              <a:lnTo>
                                <a:pt x="12" y="2"/>
                              </a:lnTo>
                              <a:lnTo>
                                <a:pt x="6" y="6"/>
                              </a:lnTo>
                              <a:lnTo>
                                <a:pt x="2" y="12"/>
                              </a:lnTo>
                              <a:lnTo>
                                <a:pt x="0" y="20"/>
                              </a:lnTo>
                              <a:lnTo>
                                <a:pt x="2" y="27"/>
                              </a:lnTo>
                              <a:lnTo>
                                <a:pt x="6" y="33"/>
                              </a:lnTo>
                              <a:lnTo>
                                <a:pt x="12" y="37"/>
                              </a:lnTo>
                              <a:lnTo>
                                <a:pt x="20" y="39"/>
                              </a:lnTo>
                              <a:lnTo>
                                <a:pt x="28" y="37"/>
                              </a:lnTo>
                              <a:lnTo>
                                <a:pt x="34" y="33"/>
                              </a:lnTo>
                              <a:lnTo>
                                <a:pt x="37" y="27"/>
                              </a:lnTo>
                              <a:lnTo>
                                <a:pt x="39" y="20"/>
                              </a:lnTo>
                              <a:lnTo>
                                <a:pt x="37" y="12"/>
                              </a:lnTo>
                              <a:lnTo>
                                <a:pt x="34" y="6"/>
                              </a:lnTo>
                              <a:lnTo>
                                <a:pt x="28" y="2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9" path="m20,0l12,2l6,6l2,12l0,20l2,27l6,33l12,37l20,39l28,37l34,33l37,27l39,20l37,12l34,6l28,2l20,0xe" fillcolor="#dfefff" stroked="t" o:allowincell="f" style="position:absolute;margin-left:18.05pt;margin-top:89.95pt;width:4.45pt;height:5.1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column">
                  <wp:posOffset>229235</wp:posOffset>
                </wp:positionH>
                <wp:positionV relativeFrom="paragraph">
                  <wp:posOffset>7847330</wp:posOffset>
                </wp:positionV>
                <wp:extent cx="57150" cy="64770"/>
                <wp:effectExtent l="635" t="635" r="1270" b="127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8">
                              <a:moveTo>
                                <a:pt x="20" y="0"/>
                              </a:moveTo>
                              <a:lnTo>
                                <a:pt x="12" y="0"/>
                              </a:lnTo>
                              <a:lnTo>
                                <a:pt x="6" y="6"/>
                              </a:lnTo>
                              <a:lnTo>
                                <a:pt x="2" y="12"/>
                              </a:lnTo>
                              <a:lnTo>
                                <a:pt x="0" y="20"/>
                              </a:lnTo>
                              <a:lnTo>
                                <a:pt x="2" y="26"/>
                              </a:lnTo>
                              <a:lnTo>
                                <a:pt x="6" y="32"/>
                              </a:lnTo>
                              <a:lnTo>
                                <a:pt x="12" y="38"/>
                              </a:lnTo>
                              <a:lnTo>
                                <a:pt x="20" y="38"/>
                              </a:lnTo>
                              <a:lnTo>
                                <a:pt x="28" y="38"/>
                              </a:lnTo>
                              <a:lnTo>
                                <a:pt x="34" y="32"/>
                              </a:lnTo>
                              <a:lnTo>
                                <a:pt x="37" y="26"/>
                              </a:lnTo>
                              <a:lnTo>
                                <a:pt x="39" y="20"/>
                              </a:lnTo>
                              <a:lnTo>
                                <a:pt x="37" y="12"/>
                              </a:lnTo>
                              <a:lnTo>
                                <a:pt x="34" y="6"/>
                              </a:lnTo>
                              <a:lnTo>
                                <a:pt x="28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8" path="m20,0l12,0l6,6l2,12l0,20l2,26l6,32l12,38l20,38l28,38l34,32l37,26l39,20l37,12l34,6l28,0l20,0xe" fillcolor="#dfefff" stroked="t" o:allowincell="f" style="position:absolute;margin-left:18.05pt;margin-top:617.9pt;width:4.45pt;height:5.0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column">
                  <wp:posOffset>213360</wp:posOffset>
                </wp:positionH>
                <wp:positionV relativeFrom="paragraph">
                  <wp:posOffset>7477125</wp:posOffset>
                </wp:positionV>
                <wp:extent cx="87630" cy="151765"/>
                <wp:effectExtent l="635" t="1270" r="127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9">
                              <a:moveTo>
                                <a:pt x="0" y="44"/>
                              </a:moveTo>
                              <a:lnTo>
                                <a:pt x="31" y="89"/>
                              </a:lnTo>
                              <a:lnTo>
                                <a:pt x="60" y="44"/>
                              </a:lnTo>
                              <a:lnTo>
                                <a:pt x="31" y="0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9" path="m0,44l31,89l60,44l31,0l0,44xe" fillcolor="#dfefff" stroked="t" o:allowincell="f" style="position:absolute;margin-left:16.8pt;margin-top:588.75pt;width:6.85pt;height:11.9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column">
                  <wp:posOffset>229235</wp:posOffset>
                </wp:positionH>
                <wp:positionV relativeFrom="paragraph">
                  <wp:posOffset>7414260</wp:posOffset>
                </wp:positionV>
                <wp:extent cx="57150" cy="66675"/>
                <wp:effectExtent l="635" t="1270" r="127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9">
                              <a:moveTo>
                                <a:pt x="20" y="0"/>
                              </a:moveTo>
                              <a:lnTo>
                                <a:pt x="12" y="2"/>
                              </a:lnTo>
                              <a:lnTo>
                                <a:pt x="6" y="6"/>
                              </a:lnTo>
                              <a:lnTo>
                                <a:pt x="2" y="12"/>
                              </a:lnTo>
                              <a:lnTo>
                                <a:pt x="0" y="19"/>
                              </a:lnTo>
                              <a:lnTo>
                                <a:pt x="2" y="27"/>
                              </a:lnTo>
                              <a:lnTo>
                                <a:pt x="6" y="33"/>
                              </a:lnTo>
                              <a:lnTo>
                                <a:pt x="12" y="37"/>
                              </a:lnTo>
                              <a:lnTo>
                                <a:pt x="20" y="39"/>
                              </a:lnTo>
                              <a:lnTo>
                                <a:pt x="28" y="37"/>
                              </a:lnTo>
                              <a:lnTo>
                                <a:pt x="34" y="33"/>
                              </a:lnTo>
                              <a:lnTo>
                                <a:pt x="37" y="27"/>
                              </a:lnTo>
                              <a:lnTo>
                                <a:pt x="39" y="19"/>
                              </a:lnTo>
                              <a:lnTo>
                                <a:pt x="37" y="12"/>
                              </a:lnTo>
                              <a:lnTo>
                                <a:pt x="34" y="6"/>
                              </a:lnTo>
                              <a:lnTo>
                                <a:pt x="28" y="2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9" path="m20,0l12,2l6,6l2,12l0,19l2,27l6,33l12,37l20,39l28,37l34,33l37,27l39,19l37,12l34,6l28,2l20,0xe" fillcolor="#dfefff" stroked="t" o:allowincell="f" style="position:absolute;margin-left:18.05pt;margin-top:583.8pt;width:4.45pt;height:5.2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213360</wp:posOffset>
                </wp:positionH>
                <wp:positionV relativeFrom="paragraph">
                  <wp:posOffset>7685405</wp:posOffset>
                </wp:positionV>
                <wp:extent cx="87630" cy="151765"/>
                <wp:effectExtent l="635" t="1270" r="1270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9">
                              <a:moveTo>
                                <a:pt x="0" y="46"/>
                              </a:moveTo>
                              <a:lnTo>
                                <a:pt x="31" y="89"/>
                              </a:lnTo>
                              <a:lnTo>
                                <a:pt x="60" y="46"/>
                              </a:lnTo>
                              <a:lnTo>
                                <a:pt x="31" y="0"/>
                              </a:lnTo>
                              <a:lnTo>
                                <a:pt x="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9" path="m0,46l31,89l60,46l31,0l0,46xe" fillcolor="#dfefff" stroked="t" o:allowincell="f" style="position:absolute;margin-left:16.8pt;margin-top:605.15pt;width:6.85pt;height:11.9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229235</wp:posOffset>
                </wp:positionH>
                <wp:positionV relativeFrom="paragraph">
                  <wp:posOffset>7622540</wp:posOffset>
                </wp:positionV>
                <wp:extent cx="57150" cy="66040"/>
                <wp:effectExtent l="635" t="635" r="1270" b="127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9">
                              <a:moveTo>
                                <a:pt x="20" y="0"/>
                              </a:moveTo>
                              <a:lnTo>
                                <a:pt x="12" y="2"/>
                              </a:lnTo>
                              <a:lnTo>
                                <a:pt x="6" y="6"/>
                              </a:lnTo>
                              <a:lnTo>
                                <a:pt x="2" y="12"/>
                              </a:lnTo>
                              <a:lnTo>
                                <a:pt x="0" y="20"/>
                              </a:lnTo>
                              <a:lnTo>
                                <a:pt x="2" y="28"/>
                              </a:lnTo>
                              <a:lnTo>
                                <a:pt x="6" y="34"/>
                              </a:lnTo>
                              <a:lnTo>
                                <a:pt x="12" y="37"/>
                              </a:lnTo>
                              <a:lnTo>
                                <a:pt x="20" y="39"/>
                              </a:lnTo>
                              <a:lnTo>
                                <a:pt x="28" y="37"/>
                              </a:lnTo>
                              <a:lnTo>
                                <a:pt x="34" y="34"/>
                              </a:lnTo>
                              <a:lnTo>
                                <a:pt x="37" y="28"/>
                              </a:lnTo>
                              <a:lnTo>
                                <a:pt x="39" y="20"/>
                              </a:lnTo>
                              <a:lnTo>
                                <a:pt x="37" y="12"/>
                              </a:lnTo>
                              <a:lnTo>
                                <a:pt x="34" y="6"/>
                              </a:lnTo>
                              <a:lnTo>
                                <a:pt x="28" y="2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9" path="m20,0l12,2l6,6l2,12l0,20l2,28l6,34l12,37l20,39l28,37l34,34l37,28l39,20l37,12l34,6l28,2l20,0xe" fillcolor="#dfefff" stroked="t" o:allowincell="f" style="position:absolute;margin-left:18.05pt;margin-top:600.2pt;width:4.45pt;height:5.1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213360</wp:posOffset>
                </wp:positionH>
                <wp:positionV relativeFrom="paragraph">
                  <wp:posOffset>7044055</wp:posOffset>
                </wp:positionV>
                <wp:extent cx="87630" cy="151765"/>
                <wp:effectExtent l="635" t="1270" r="127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9">
                              <a:moveTo>
                                <a:pt x="0" y="45"/>
                              </a:moveTo>
                              <a:lnTo>
                                <a:pt x="31" y="89"/>
                              </a:lnTo>
                              <a:lnTo>
                                <a:pt x="60" y="45"/>
                              </a:lnTo>
                              <a:lnTo>
                                <a:pt x="31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9" path="m0,45l31,89l60,45l31,0l0,45xe" fillcolor="#dfefff" stroked="t" o:allowincell="f" style="position:absolute;margin-left:16.8pt;margin-top:554.65pt;width:6.85pt;height:11.9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column">
                  <wp:posOffset>229235</wp:posOffset>
                </wp:positionH>
                <wp:positionV relativeFrom="paragraph">
                  <wp:posOffset>6979285</wp:posOffset>
                </wp:positionV>
                <wp:extent cx="57150" cy="68580"/>
                <wp:effectExtent l="635" t="635" r="1270" b="127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0">
                              <a:moveTo>
                                <a:pt x="20" y="0"/>
                              </a:moveTo>
                              <a:lnTo>
                                <a:pt x="12" y="2"/>
                              </a:lnTo>
                              <a:lnTo>
                                <a:pt x="6" y="6"/>
                              </a:lnTo>
                              <a:lnTo>
                                <a:pt x="2" y="12"/>
                              </a:lnTo>
                              <a:lnTo>
                                <a:pt x="0" y="20"/>
                              </a:lnTo>
                              <a:lnTo>
                                <a:pt x="2" y="28"/>
                              </a:lnTo>
                              <a:lnTo>
                                <a:pt x="6" y="34"/>
                              </a:lnTo>
                              <a:lnTo>
                                <a:pt x="12" y="38"/>
                              </a:lnTo>
                              <a:lnTo>
                                <a:pt x="20" y="40"/>
                              </a:lnTo>
                              <a:lnTo>
                                <a:pt x="28" y="38"/>
                              </a:lnTo>
                              <a:lnTo>
                                <a:pt x="34" y="34"/>
                              </a:lnTo>
                              <a:lnTo>
                                <a:pt x="37" y="28"/>
                              </a:lnTo>
                              <a:lnTo>
                                <a:pt x="39" y="20"/>
                              </a:lnTo>
                              <a:lnTo>
                                <a:pt x="37" y="12"/>
                              </a:lnTo>
                              <a:lnTo>
                                <a:pt x="34" y="6"/>
                              </a:lnTo>
                              <a:lnTo>
                                <a:pt x="28" y="2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40" path="m20,0l12,2l6,6l2,12l0,20l2,28l6,34l12,38l20,40l28,38l34,34l37,28l39,20l37,12l34,6l28,2l20,0xe" fillcolor="#dfefff" stroked="t" o:allowincell="f" style="position:absolute;margin-left:18.05pt;margin-top:549.55pt;width:4.45pt;height:5.3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213360</wp:posOffset>
                </wp:positionH>
                <wp:positionV relativeFrom="paragraph">
                  <wp:posOffset>7255510</wp:posOffset>
                </wp:positionV>
                <wp:extent cx="87630" cy="148590"/>
                <wp:effectExtent l="635" t="635" r="1270" b="127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7">
                              <a:moveTo>
                                <a:pt x="0" y="43"/>
                              </a:moveTo>
                              <a:lnTo>
                                <a:pt x="31" y="87"/>
                              </a:lnTo>
                              <a:lnTo>
                                <a:pt x="60" y="43"/>
                              </a:lnTo>
                              <a:lnTo>
                                <a:pt x="31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7" path="m0,43l31,87l60,43l31,0l0,43xe" fillcolor="#dfefff" stroked="t" o:allowincell="f" style="position:absolute;margin-left:16.8pt;margin-top:571.3pt;width:6.85pt;height:11.6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229235</wp:posOffset>
                </wp:positionH>
                <wp:positionV relativeFrom="paragraph">
                  <wp:posOffset>7192645</wp:posOffset>
                </wp:positionV>
                <wp:extent cx="57150" cy="62865"/>
                <wp:effectExtent l="635" t="1270" r="1270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7">
                              <a:moveTo>
                                <a:pt x="20" y="0"/>
                              </a:moveTo>
                              <a:lnTo>
                                <a:pt x="12" y="2"/>
                              </a:lnTo>
                              <a:lnTo>
                                <a:pt x="6" y="6"/>
                              </a:lnTo>
                              <a:lnTo>
                                <a:pt x="2" y="11"/>
                              </a:lnTo>
                              <a:lnTo>
                                <a:pt x="0" y="19"/>
                              </a:lnTo>
                              <a:lnTo>
                                <a:pt x="2" y="25"/>
                              </a:lnTo>
                              <a:lnTo>
                                <a:pt x="6" y="33"/>
                              </a:lnTo>
                              <a:lnTo>
                                <a:pt x="12" y="37"/>
                              </a:lnTo>
                              <a:lnTo>
                                <a:pt x="20" y="37"/>
                              </a:lnTo>
                              <a:lnTo>
                                <a:pt x="28" y="37"/>
                              </a:lnTo>
                              <a:lnTo>
                                <a:pt x="34" y="33"/>
                              </a:lnTo>
                              <a:lnTo>
                                <a:pt x="37" y="25"/>
                              </a:lnTo>
                              <a:lnTo>
                                <a:pt x="39" y="19"/>
                              </a:lnTo>
                              <a:lnTo>
                                <a:pt x="37" y="11"/>
                              </a:lnTo>
                              <a:lnTo>
                                <a:pt x="34" y="6"/>
                              </a:lnTo>
                              <a:lnTo>
                                <a:pt x="28" y="2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7" path="m20,0l12,2l6,6l2,11l0,19l2,25l6,33l12,37l20,37l28,37l34,33l37,25l39,19l37,11l34,6l28,2l20,0xe" fillcolor="#dfefff" stroked="t" o:allowincell="f" style="position:absolute;margin-left:18.05pt;margin-top:566.35pt;width:4.45pt;height:4.9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213360</wp:posOffset>
                </wp:positionH>
                <wp:positionV relativeFrom="paragraph">
                  <wp:posOffset>6609080</wp:posOffset>
                </wp:positionV>
                <wp:extent cx="87630" cy="155575"/>
                <wp:effectExtent l="635" t="1270" r="1270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91">
                              <a:moveTo>
                                <a:pt x="0" y="46"/>
                              </a:moveTo>
                              <a:lnTo>
                                <a:pt x="31" y="91"/>
                              </a:lnTo>
                              <a:lnTo>
                                <a:pt x="60" y="46"/>
                              </a:lnTo>
                              <a:lnTo>
                                <a:pt x="31" y="0"/>
                              </a:lnTo>
                              <a:lnTo>
                                <a:pt x="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91" path="m0,46l31,91l60,46l31,0l0,46xe" fillcolor="#dfefff" stroked="t" o:allowincell="f" style="position:absolute;margin-left:16.8pt;margin-top:520.4pt;width:6.85pt;height:12.2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229235</wp:posOffset>
                </wp:positionH>
                <wp:positionV relativeFrom="paragraph">
                  <wp:posOffset>6549390</wp:posOffset>
                </wp:positionV>
                <wp:extent cx="57150" cy="66675"/>
                <wp:effectExtent l="635" t="1270" r="127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9">
                              <a:moveTo>
                                <a:pt x="20" y="0"/>
                              </a:moveTo>
                              <a:lnTo>
                                <a:pt x="12" y="2"/>
                              </a:lnTo>
                              <a:lnTo>
                                <a:pt x="6" y="6"/>
                              </a:lnTo>
                              <a:lnTo>
                                <a:pt x="2" y="12"/>
                              </a:lnTo>
                              <a:lnTo>
                                <a:pt x="0" y="20"/>
                              </a:lnTo>
                              <a:lnTo>
                                <a:pt x="2" y="26"/>
                              </a:lnTo>
                              <a:lnTo>
                                <a:pt x="6" y="33"/>
                              </a:lnTo>
                              <a:lnTo>
                                <a:pt x="12" y="37"/>
                              </a:lnTo>
                              <a:lnTo>
                                <a:pt x="20" y="39"/>
                              </a:lnTo>
                              <a:lnTo>
                                <a:pt x="28" y="37"/>
                              </a:lnTo>
                              <a:lnTo>
                                <a:pt x="34" y="33"/>
                              </a:lnTo>
                              <a:lnTo>
                                <a:pt x="37" y="26"/>
                              </a:lnTo>
                              <a:lnTo>
                                <a:pt x="39" y="20"/>
                              </a:lnTo>
                              <a:lnTo>
                                <a:pt x="37" y="12"/>
                              </a:lnTo>
                              <a:lnTo>
                                <a:pt x="34" y="6"/>
                              </a:lnTo>
                              <a:lnTo>
                                <a:pt x="28" y="2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9" path="m20,0l12,2l6,6l2,12l0,20l2,26l6,33l12,37l20,39l28,37l34,33l37,26l39,20l37,12l34,6l28,2l20,0xe" fillcolor="#dfefff" stroked="t" o:allowincell="f" style="position:absolute;margin-left:18.05pt;margin-top:515.7pt;width:4.45pt;height:5.2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213360</wp:posOffset>
                </wp:positionH>
                <wp:positionV relativeFrom="paragraph">
                  <wp:posOffset>6822440</wp:posOffset>
                </wp:positionV>
                <wp:extent cx="87630" cy="150495"/>
                <wp:effectExtent l="635" t="1270" r="127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8">
                              <a:moveTo>
                                <a:pt x="0" y="45"/>
                              </a:moveTo>
                              <a:lnTo>
                                <a:pt x="31" y="88"/>
                              </a:lnTo>
                              <a:lnTo>
                                <a:pt x="60" y="45"/>
                              </a:lnTo>
                              <a:lnTo>
                                <a:pt x="31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8" path="m0,45l31,88l60,45l31,0l0,45xe" fillcolor="#dfefff" stroked="t" o:allowincell="f" style="position:absolute;margin-left:16.8pt;margin-top:537.2pt;width:6.85pt;height:11.8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column">
                  <wp:posOffset>229235</wp:posOffset>
                </wp:positionH>
                <wp:positionV relativeFrom="paragraph">
                  <wp:posOffset>6757670</wp:posOffset>
                </wp:positionV>
                <wp:extent cx="57150" cy="68580"/>
                <wp:effectExtent l="635" t="635" r="1270" b="127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0">
                              <a:moveTo>
                                <a:pt x="20" y="0"/>
                              </a:moveTo>
                              <a:lnTo>
                                <a:pt x="12" y="2"/>
                              </a:lnTo>
                              <a:lnTo>
                                <a:pt x="6" y="6"/>
                              </a:lnTo>
                              <a:lnTo>
                                <a:pt x="2" y="12"/>
                              </a:lnTo>
                              <a:lnTo>
                                <a:pt x="0" y="20"/>
                              </a:lnTo>
                              <a:lnTo>
                                <a:pt x="2" y="28"/>
                              </a:lnTo>
                              <a:lnTo>
                                <a:pt x="6" y="34"/>
                              </a:lnTo>
                              <a:lnTo>
                                <a:pt x="12" y="38"/>
                              </a:lnTo>
                              <a:lnTo>
                                <a:pt x="20" y="40"/>
                              </a:lnTo>
                              <a:lnTo>
                                <a:pt x="28" y="38"/>
                              </a:lnTo>
                              <a:lnTo>
                                <a:pt x="34" y="34"/>
                              </a:lnTo>
                              <a:lnTo>
                                <a:pt x="37" y="28"/>
                              </a:lnTo>
                              <a:lnTo>
                                <a:pt x="39" y="20"/>
                              </a:lnTo>
                              <a:lnTo>
                                <a:pt x="37" y="12"/>
                              </a:lnTo>
                              <a:lnTo>
                                <a:pt x="34" y="6"/>
                              </a:lnTo>
                              <a:lnTo>
                                <a:pt x="28" y="2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40" path="m20,0l12,2l6,6l2,12l0,20l2,28l6,34l12,38l20,40l28,38l34,34l37,28l39,20l37,12l34,6l28,2l20,0xe" fillcolor="#dfefff" stroked="t" o:allowincell="f" style="position:absolute;margin-left:18.05pt;margin-top:532.1pt;width:4.45pt;height:5.3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column">
                  <wp:posOffset>213360</wp:posOffset>
                </wp:positionH>
                <wp:positionV relativeFrom="paragraph">
                  <wp:posOffset>6179820</wp:posOffset>
                </wp:positionV>
                <wp:extent cx="87630" cy="151765"/>
                <wp:effectExtent l="635" t="1270" r="1270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9">
                              <a:moveTo>
                                <a:pt x="0" y="45"/>
                              </a:moveTo>
                              <a:lnTo>
                                <a:pt x="31" y="89"/>
                              </a:lnTo>
                              <a:lnTo>
                                <a:pt x="60" y="45"/>
                              </a:lnTo>
                              <a:lnTo>
                                <a:pt x="31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9" path="m0,45l31,89l60,45l31,0l0,45xe" fillcolor="#dfefff" stroked="t" o:allowincell="f" style="position:absolute;margin-left:16.8pt;margin-top:486.6pt;width:6.85pt;height:11.9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column">
                  <wp:posOffset>229235</wp:posOffset>
                </wp:positionH>
                <wp:positionV relativeFrom="paragraph">
                  <wp:posOffset>6116320</wp:posOffset>
                </wp:positionV>
                <wp:extent cx="57150" cy="66675"/>
                <wp:effectExtent l="635" t="1270" r="1270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9">
                              <a:moveTo>
                                <a:pt x="20" y="0"/>
                              </a:moveTo>
                              <a:lnTo>
                                <a:pt x="12" y="1"/>
                              </a:lnTo>
                              <a:lnTo>
                                <a:pt x="6" y="5"/>
                              </a:lnTo>
                              <a:lnTo>
                                <a:pt x="2" y="11"/>
                              </a:lnTo>
                              <a:lnTo>
                                <a:pt x="0" y="19"/>
                              </a:lnTo>
                              <a:lnTo>
                                <a:pt x="2" y="27"/>
                              </a:lnTo>
                              <a:lnTo>
                                <a:pt x="6" y="33"/>
                              </a:lnTo>
                              <a:lnTo>
                                <a:pt x="12" y="37"/>
                              </a:lnTo>
                              <a:lnTo>
                                <a:pt x="20" y="39"/>
                              </a:lnTo>
                              <a:lnTo>
                                <a:pt x="28" y="37"/>
                              </a:lnTo>
                              <a:lnTo>
                                <a:pt x="34" y="33"/>
                              </a:lnTo>
                              <a:lnTo>
                                <a:pt x="37" y="27"/>
                              </a:lnTo>
                              <a:lnTo>
                                <a:pt x="39" y="19"/>
                              </a:lnTo>
                              <a:lnTo>
                                <a:pt x="37" y="11"/>
                              </a:lnTo>
                              <a:lnTo>
                                <a:pt x="34" y="5"/>
                              </a:lnTo>
                              <a:lnTo>
                                <a:pt x="28" y="1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9" path="m20,0l12,1l6,5l2,11l0,19l2,27l6,33l12,37l20,39l28,37l34,33l37,27l39,19l37,11l34,5l28,1l20,0xe" fillcolor="#dfefff" stroked="t" o:allowincell="f" style="position:absolute;margin-left:18.05pt;margin-top:481.6pt;width:4.45pt;height:5.2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column">
                  <wp:posOffset>213360</wp:posOffset>
                </wp:positionH>
                <wp:positionV relativeFrom="paragraph">
                  <wp:posOffset>6391275</wp:posOffset>
                </wp:positionV>
                <wp:extent cx="87630" cy="147955"/>
                <wp:effectExtent l="635" t="1270" r="127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7">
                              <a:moveTo>
                                <a:pt x="0" y="44"/>
                              </a:moveTo>
                              <a:lnTo>
                                <a:pt x="31" y="87"/>
                              </a:lnTo>
                              <a:lnTo>
                                <a:pt x="60" y="44"/>
                              </a:lnTo>
                              <a:lnTo>
                                <a:pt x="31" y="0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7" path="m0,44l31,87l60,44l31,0l0,44xe" fillcolor="#dfefff" stroked="t" o:allowincell="f" style="position:absolute;margin-left:16.8pt;margin-top:503.25pt;width:6.85pt;height:11.6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column">
                  <wp:posOffset>229235</wp:posOffset>
                </wp:positionH>
                <wp:positionV relativeFrom="paragraph">
                  <wp:posOffset>6327775</wp:posOffset>
                </wp:positionV>
                <wp:extent cx="57150" cy="63500"/>
                <wp:effectExtent l="635" t="635" r="1270" b="127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7">
                              <a:moveTo>
                                <a:pt x="20" y="0"/>
                              </a:moveTo>
                              <a:lnTo>
                                <a:pt x="12" y="0"/>
                              </a:lnTo>
                              <a:lnTo>
                                <a:pt x="6" y="4"/>
                              </a:lnTo>
                              <a:lnTo>
                                <a:pt x="2" y="10"/>
                              </a:lnTo>
                              <a:lnTo>
                                <a:pt x="0" y="18"/>
                              </a:lnTo>
                              <a:lnTo>
                                <a:pt x="2" y="25"/>
                              </a:lnTo>
                              <a:lnTo>
                                <a:pt x="6" y="31"/>
                              </a:lnTo>
                              <a:lnTo>
                                <a:pt x="12" y="35"/>
                              </a:lnTo>
                              <a:lnTo>
                                <a:pt x="20" y="37"/>
                              </a:lnTo>
                              <a:lnTo>
                                <a:pt x="28" y="35"/>
                              </a:lnTo>
                              <a:lnTo>
                                <a:pt x="34" y="31"/>
                              </a:lnTo>
                              <a:lnTo>
                                <a:pt x="37" y="25"/>
                              </a:lnTo>
                              <a:lnTo>
                                <a:pt x="39" y="18"/>
                              </a:lnTo>
                              <a:lnTo>
                                <a:pt x="37" y="10"/>
                              </a:lnTo>
                              <a:lnTo>
                                <a:pt x="34" y="4"/>
                              </a:lnTo>
                              <a:lnTo>
                                <a:pt x="28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7" path="m20,0l12,0l6,4l2,10l0,18l2,25l6,31l12,35l20,37l28,35l34,31l37,25l39,18l37,10l34,4l28,0l20,0xe" fillcolor="#dfefff" stroked="t" o:allowincell="f" style="position:absolute;margin-left:18.05pt;margin-top:498.25pt;width:4.45pt;height:4.9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column">
                  <wp:posOffset>213360</wp:posOffset>
                </wp:positionH>
                <wp:positionV relativeFrom="paragraph">
                  <wp:posOffset>5746750</wp:posOffset>
                </wp:positionV>
                <wp:extent cx="87630" cy="149860"/>
                <wp:effectExtent l="635" t="635" r="1270" b="127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8">
                              <a:moveTo>
                                <a:pt x="0" y="45"/>
                              </a:moveTo>
                              <a:lnTo>
                                <a:pt x="31" y="88"/>
                              </a:lnTo>
                              <a:lnTo>
                                <a:pt x="60" y="45"/>
                              </a:lnTo>
                              <a:lnTo>
                                <a:pt x="31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8" path="m0,45l31,88l60,45l31,0l0,45xe" fillcolor="#dfefff" stroked="t" o:allowincell="f" style="position:absolute;margin-left:16.8pt;margin-top:452.5pt;width:6.85pt;height:11.75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column">
                  <wp:posOffset>229235</wp:posOffset>
                </wp:positionH>
                <wp:positionV relativeFrom="paragraph">
                  <wp:posOffset>5681980</wp:posOffset>
                </wp:positionV>
                <wp:extent cx="57150" cy="67945"/>
                <wp:effectExtent l="635" t="1270" r="127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0">
                              <a:moveTo>
                                <a:pt x="20" y="0"/>
                              </a:moveTo>
                              <a:lnTo>
                                <a:pt x="12" y="2"/>
                              </a:lnTo>
                              <a:lnTo>
                                <a:pt x="6" y="6"/>
                              </a:lnTo>
                              <a:lnTo>
                                <a:pt x="2" y="12"/>
                              </a:lnTo>
                              <a:lnTo>
                                <a:pt x="0" y="20"/>
                              </a:lnTo>
                              <a:lnTo>
                                <a:pt x="2" y="28"/>
                              </a:lnTo>
                              <a:lnTo>
                                <a:pt x="6" y="34"/>
                              </a:lnTo>
                              <a:lnTo>
                                <a:pt x="12" y="40"/>
                              </a:lnTo>
                              <a:lnTo>
                                <a:pt x="20" y="40"/>
                              </a:lnTo>
                              <a:lnTo>
                                <a:pt x="28" y="40"/>
                              </a:lnTo>
                              <a:lnTo>
                                <a:pt x="34" y="34"/>
                              </a:lnTo>
                              <a:lnTo>
                                <a:pt x="37" y="28"/>
                              </a:lnTo>
                              <a:lnTo>
                                <a:pt x="39" y="20"/>
                              </a:lnTo>
                              <a:lnTo>
                                <a:pt x="37" y="12"/>
                              </a:lnTo>
                              <a:lnTo>
                                <a:pt x="34" y="6"/>
                              </a:lnTo>
                              <a:lnTo>
                                <a:pt x="28" y="2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40" path="m20,0l12,2l6,6l2,12l0,20l2,28l6,34l12,40l20,40l28,40l34,34l37,28l39,20l37,12l34,6l28,2l20,0xe" fillcolor="#dfefff" stroked="t" o:allowincell="f" style="position:absolute;margin-left:18.05pt;margin-top:447.4pt;width:4.45pt;height:5.3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column">
                  <wp:posOffset>213360</wp:posOffset>
                </wp:positionH>
                <wp:positionV relativeFrom="paragraph">
                  <wp:posOffset>5958205</wp:posOffset>
                </wp:positionV>
                <wp:extent cx="87630" cy="151765"/>
                <wp:effectExtent l="635" t="1270" r="127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9">
                              <a:moveTo>
                                <a:pt x="0" y="43"/>
                              </a:moveTo>
                              <a:lnTo>
                                <a:pt x="31" y="89"/>
                              </a:lnTo>
                              <a:lnTo>
                                <a:pt x="60" y="43"/>
                              </a:lnTo>
                              <a:lnTo>
                                <a:pt x="31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9" path="m0,43l31,89l60,43l31,0l0,43xe" fillcolor="#dfefff" stroked="t" o:allowincell="f" style="position:absolute;margin-left:16.8pt;margin-top:469.15pt;width:6.85pt;height:11.9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column">
                  <wp:posOffset>229235</wp:posOffset>
                </wp:positionH>
                <wp:positionV relativeFrom="paragraph">
                  <wp:posOffset>5893435</wp:posOffset>
                </wp:positionV>
                <wp:extent cx="57150" cy="67945"/>
                <wp:effectExtent l="635" t="1270" r="1270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0">
                              <a:moveTo>
                                <a:pt x="20" y="0"/>
                              </a:moveTo>
                              <a:lnTo>
                                <a:pt x="12" y="2"/>
                              </a:lnTo>
                              <a:lnTo>
                                <a:pt x="6" y="6"/>
                              </a:lnTo>
                              <a:lnTo>
                                <a:pt x="2" y="12"/>
                              </a:lnTo>
                              <a:lnTo>
                                <a:pt x="0" y="20"/>
                              </a:lnTo>
                              <a:lnTo>
                                <a:pt x="2" y="28"/>
                              </a:lnTo>
                              <a:lnTo>
                                <a:pt x="6" y="34"/>
                              </a:lnTo>
                              <a:lnTo>
                                <a:pt x="12" y="38"/>
                              </a:lnTo>
                              <a:lnTo>
                                <a:pt x="20" y="40"/>
                              </a:lnTo>
                              <a:lnTo>
                                <a:pt x="28" y="38"/>
                              </a:lnTo>
                              <a:lnTo>
                                <a:pt x="34" y="34"/>
                              </a:lnTo>
                              <a:lnTo>
                                <a:pt x="37" y="28"/>
                              </a:lnTo>
                              <a:lnTo>
                                <a:pt x="39" y="20"/>
                              </a:lnTo>
                              <a:lnTo>
                                <a:pt x="37" y="12"/>
                              </a:lnTo>
                              <a:lnTo>
                                <a:pt x="34" y="6"/>
                              </a:lnTo>
                              <a:lnTo>
                                <a:pt x="28" y="2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fff"/>
                        </a:solidFill>
                        <a:ln w="0">
                          <a:solidFill>
                            <a:srgbClr val="0082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40" path="m20,0l12,2l6,6l2,12l0,20l2,28l6,34l12,38l20,40l28,38l34,34l37,28l39,20l37,12l34,6l28,2l20,0xe" fillcolor="#dfefff" stroked="t" o:allowincell="f" style="position:absolute;margin-left:18.05pt;margin-top:464.05pt;width:4.45pt;height:5.3pt;mso-wrap-style:none;v-text-anchor:middle">
                <v:fill o:detectmouseclick="t" type="solid" color2="#201000"/>
                <v:stroke color="#0082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column">
                  <wp:posOffset>1371600</wp:posOffset>
                </wp:positionH>
                <wp:positionV relativeFrom="paragraph">
                  <wp:posOffset>7811135</wp:posOffset>
                </wp:positionV>
                <wp:extent cx="2628900" cy="551815"/>
                <wp:effectExtent l="5080" t="5715" r="5715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5188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615.05pt;width:206.95pt;height:43.4pt;mso-wrap-style:none;v-text-anchor:middle">
                <v:imagedata r:id="rId3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14300</wp:posOffset>
                </wp:positionH>
                <wp:positionV relativeFrom="paragraph">
                  <wp:posOffset>276225</wp:posOffset>
                </wp:positionV>
                <wp:extent cx="5217795" cy="0"/>
                <wp:effectExtent l="0" t="28575" r="0" b="2857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.75pt" to="419.8pt,21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14300</wp:posOffset>
                </wp:positionH>
                <wp:positionV relativeFrom="paragraph">
                  <wp:posOffset>8496935</wp:posOffset>
                </wp:positionV>
                <wp:extent cx="5217795" cy="0"/>
                <wp:effectExtent l="0" t="28575" r="0" b="2857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69.05pt" to="419.8pt,669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14300</wp:posOffset>
                </wp:positionH>
                <wp:positionV relativeFrom="paragraph">
                  <wp:posOffset>276225</wp:posOffset>
                </wp:positionV>
                <wp:extent cx="0" cy="8277225"/>
                <wp:effectExtent l="28575" t="0" r="28575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77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.75pt" to="9pt,673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332095</wp:posOffset>
                </wp:positionH>
                <wp:positionV relativeFrom="paragraph">
                  <wp:posOffset>276225</wp:posOffset>
                </wp:positionV>
                <wp:extent cx="0" cy="8277225"/>
                <wp:effectExtent l="29210" t="0" r="28575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77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21.75pt" to="419.85pt,673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81610</wp:posOffset>
                </wp:positionH>
                <wp:positionV relativeFrom="paragraph">
                  <wp:posOffset>8151495</wp:posOffset>
                </wp:positionV>
                <wp:extent cx="0" cy="335915"/>
                <wp:effectExtent l="5080" t="0" r="508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641.85pt" to="14.3pt,66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81610</wp:posOffset>
                </wp:positionH>
                <wp:positionV relativeFrom="paragraph">
                  <wp:posOffset>8488045</wp:posOffset>
                </wp:positionV>
                <wp:extent cx="347980" cy="0"/>
                <wp:effectExtent l="0" t="5080" r="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668.35pt" to="41.65pt,66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00025</wp:posOffset>
                </wp:positionH>
                <wp:positionV relativeFrom="paragraph">
                  <wp:posOffset>8131810</wp:posOffset>
                </wp:positionV>
                <wp:extent cx="0" cy="335915"/>
                <wp:effectExtent l="5080" t="0" r="508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640.3pt" to="15.75pt,66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00025</wp:posOffset>
                </wp:positionH>
                <wp:positionV relativeFrom="paragraph">
                  <wp:posOffset>8467725</wp:posOffset>
                </wp:positionV>
                <wp:extent cx="347980" cy="0"/>
                <wp:effectExtent l="0" t="5080" r="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666.75pt" to="43.1pt,6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916170</wp:posOffset>
                </wp:positionH>
                <wp:positionV relativeFrom="paragraph">
                  <wp:posOffset>8487410</wp:posOffset>
                </wp:positionV>
                <wp:extent cx="347980" cy="0"/>
                <wp:effectExtent l="0" t="5080" r="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pt,668.3pt" to="414.45pt,66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264150</wp:posOffset>
                </wp:positionH>
                <wp:positionV relativeFrom="paragraph">
                  <wp:posOffset>8150225</wp:posOffset>
                </wp:positionV>
                <wp:extent cx="0" cy="335915"/>
                <wp:effectExtent l="5080" t="0" r="508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5pt,641.75pt" to="414.5pt,66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895850</wp:posOffset>
                </wp:positionH>
                <wp:positionV relativeFrom="paragraph">
                  <wp:posOffset>8468360</wp:posOffset>
                </wp:positionV>
                <wp:extent cx="347980" cy="0"/>
                <wp:effectExtent l="0" t="5080" r="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666.8pt" to="412.85pt,6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243830</wp:posOffset>
                </wp:positionH>
                <wp:positionV relativeFrom="paragraph">
                  <wp:posOffset>8131175</wp:posOffset>
                </wp:positionV>
                <wp:extent cx="0" cy="335915"/>
                <wp:effectExtent l="5080" t="0" r="508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pt,640.25pt" to="412.9pt,66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263515</wp:posOffset>
                </wp:positionH>
                <wp:positionV relativeFrom="paragraph">
                  <wp:posOffset>340360</wp:posOffset>
                </wp:positionV>
                <wp:extent cx="0" cy="335915"/>
                <wp:effectExtent l="5080" t="0" r="508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5pt,26.8pt" to="414.45pt,5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915535</wp:posOffset>
                </wp:positionH>
                <wp:positionV relativeFrom="paragraph">
                  <wp:posOffset>340995</wp:posOffset>
                </wp:positionV>
                <wp:extent cx="347980" cy="0"/>
                <wp:effectExtent l="0" t="5080" r="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05pt,26.85pt" to="414.4pt,2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243830</wp:posOffset>
                </wp:positionH>
                <wp:positionV relativeFrom="paragraph">
                  <wp:posOffset>358775</wp:posOffset>
                </wp:positionV>
                <wp:extent cx="0" cy="335915"/>
                <wp:effectExtent l="5080" t="0" r="508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pt,28.25pt" to="412.9pt,5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895850</wp:posOffset>
                </wp:positionH>
                <wp:positionV relativeFrom="paragraph">
                  <wp:posOffset>360045</wp:posOffset>
                </wp:positionV>
                <wp:extent cx="347980" cy="0"/>
                <wp:effectExtent l="0" t="5080" r="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28.35pt" to="412.85pt,2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82245</wp:posOffset>
                </wp:positionH>
                <wp:positionV relativeFrom="paragraph">
                  <wp:posOffset>341630</wp:posOffset>
                </wp:positionV>
                <wp:extent cx="347980" cy="0"/>
                <wp:effectExtent l="635" t="5080" r="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26.9pt" to="41.7pt,2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82245</wp:posOffset>
                </wp:positionH>
                <wp:positionV relativeFrom="paragraph">
                  <wp:posOffset>341630</wp:posOffset>
                </wp:positionV>
                <wp:extent cx="0" cy="335915"/>
                <wp:effectExtent l="5080" t="0" r="508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26.9pt" to="14.35pt,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01295</wp:posOffset>
                </wp:positionH>
                <wp:positionV relativeFrom="paragraph">
                  <wp:posOffset>359410</wp:posOffset>
                </wp:positionV>
                <wp:extent cx="347980" cy="0"/>
                <wp:effectExtent l="635" t="5080" r="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28.3pt" to="43.2pt,2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01295</wp:posOffset>
                </wp:positionH>
                <wp:positionV relativeFrom="paragraph">
                  <wp:posOffset>359410</wp:posOffset>
                </wp:positionV>
                <wp:extent cx="0" cy="335915"/>
                <wp:effectExtent l="5080" t="0" r="508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28.3pt" to="15.85pt,5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228600</wp:posOffset>
                </wp:positionH>
                <wp:positionV relativeFrom="paragraph">
                  <wp:posOffset>-133350</wp:posOffset>
                </wp:positionV>
                <wp:extent cx="5943600" cy="9086850"/>
                <wp:effectExtent l="31115" t="31115" r="31750" b="3111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08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3" h="6676">
                              <a:moveTo>
                                <a:pt x="602" y="6434"/>
                              </a:moveTo>
                              <a:lnTo>
                                <a:pt x="612" y="6447"/>
                              </a:lnTo>
                              <a:lnTo>
                                <a:pt x="620" y="6460"/>
                              </a:lnTo>
                              <a:lnTo>
                                <a:pt x="622" y="6472"/>
                              </a:lnTo>
                              <a:lnTo>
                                <a:pt x="622" y="6485"/>
                              </a:lnTo>
                              <a:lnTo>
                                <a:pt x="612" y="6508"/>
                              </a:lnTo>
                              <a:lnTo>
                                <a:pt x="597" y="6528"/>
                              </a:lnTo>
                              <a:lnTo>
                                <a:pt x="589" y="6536"/>
                              </a:lnTo>
                              <a:lnTo>
                                <a:pt x="579" y="6541"/>
                              </a:lnTo>
                              <a:lnTo>
                                <a:pt x="559" y="6541"/>
                              </a:lnTo>
                              <a:lnTo>
                                <a:pt x="538" y="6533"/>
                              </a:lnTo>
                              <a:lnTo>
                                <a:pt x="526" y="6518"/>
                              </a:lnTo>
                              <a:lnTo>
                                <a:pt x="528" y="6536"/>
                              </a:lnTo>
                              <a:lnTo>
                                <a:pt x="526" y="6551"/>
                              </a:lnTo>
                              <a:lnTo>
                                <a:pt x="518" y="6577"/>
                              </a:lnTo>
                              <a:lnTo>
                                <a:pt x="500" y="6592"/>
                              </a:lnTo>
                              <a:lnTo>
                                <a:pt x="482" y="6600"/>
                              </a:lnTo>
                              <a:lnTo>
                                <a:pt x="462" y="6600"/>
                              </a:lnTo>
                              <a:lnTo>
                                <a:pt x="444" y="6595"/>
                              </a:lnTo>
                              <a:lnTo>
                                <a:pt x="432" y="6587"/>
                              </a:lnTo>
                              <a:lnTo>
                                <a:pt x="424" y="6577"/>
                              </a:lnTo>
                              <a:lnTo>
                                <a:pt x="419" y="6559"/>
                              </a:lnTo>
                              <a:lnTo>
                                <a:pt x="416" y="6544"/>
                              </a:lnTo>
                              <a:lnTo>
                                <a:pt x="416" y="6505"/>
                              </a:lnTo>
                              <a:lnTo>
                                <a:pt x="416" y="6470"/>
                              </a:lnTo>
                              <a:lnTo>
                                <a:pt x="411" y="6452"/>
                              </a:lnTo>
                              <a:lnTo>
                                <a:pt x="404" y="6434"/>
                              </a:lnTo>
                              <a:lnTo>
                                <a:pt x="394" y="6416"/>
                              </a:lnTo>
                              <a:lnTo>
                                <a:pt x="381" y="6404"/>
                              </a:lnTo>
                              <a:lnTo>
                                <a:pt x="366" y="6399"/>
                              </a:lnTo>
                              <a:lnTo>
                                <a:pt x="353" y="6399"/>
                              </a:lnTo>
                              <a:lnTo>
                                <a:pt x="343" y="6404"/>
                              </a:lnTo>
                              <a:lnTo>
                                <a:pt x="333" y="6416"/>
                              </a:lnTo>
                              <a:lnTo>
                                <a:pt x="327" y="6434"/>
                              </a:lnTo>
                              <a:lnTo>
                                <a:pt x="327" y="6457"/>
                              </a:lnTo>
                              <a:lnTo>
                                <a:pt x="330" y="6470"/>
                              </a:lnTo>
                              <a:lnTo>
                                <a:pt x="333" y="6488"/>
                              </a:lnTo>
                              <a:lnTo>
                                <a:pt x="338" y="6505"/>
                              </a:lnTo>
                              <a:lnTo>
                                <a:pt x="343" y="6518"/>
                              </a:lnTo>
                              <a:lnTo>
                                <a:pt x="353" y="6544"/>
                              </a:lnTo>
                              <a:lnTo>
                                <a:pt x="355" y="6567"/>
                              </a:lnTo>
                              <a:lnTo>
                                <a:pt x="350" y="6584"/>
                              </a:lnTo>
                              <a:lnTo>
                                <a:pt x="335" y="6600"/>
                              </a:lnTo>
                              <a:lnTo>
                                <a:pt x="315" y="6607"/>
                              </a:lnTo>
                              <a:lnTo>
                                <a:pt x="292" y="6605"/>
                              </a:lnTo>
                              <a:lnTo>
                                <a:pt x="272" y="6595"/>
                              </a:lnTo>
                              <a:lnTo>
                                <a:pt x="259" y="6577"/>
                              </a:lnTo>
                              <a:lnTo>
                                <a:pt x="261" y="6602"/>
                              </a:lnTo>
                              <a:lnTo>
                                <a:pt x="259" y="6617"/>
                              </a:lnTo>
                              <a:lnTo>
                                <a:pt x="254" y="6628"/>
                              </a:lnTo>
                              <a:lnTo>
                                <a:pt x="239" y="6640"/>
                              </a:lnTo>
                              <a:lnTo>
                                <a:pt x="221" y="6648"/>
                              </a:lnTo>
                              <a:lnTo>
                                <a:pt x="203" y="6651"/>
                              </a:lnTo>
                              <a:lnTo>
                                <a:pt x="180" y="6648"/>
                              </a:lnTo>
                              <a:lnTo>
                                <a:pt x="167" y="6640"/>
                              </a:lnTo>
                              <a:lnTo>
                                <a:pt x="155" y="6630"/>
                              </a:lnTo>
                              <a:lnTo>
                                <a:pt x="137" y="6600"/>
                              </a:lnTo>
                              <a:lnTo>
                                <a:pt x="134" y="6617"/>
                              </a:lnTo>
                              <a:lnTo>
                                <a:pt x="127" y="6635"/>
                              </a:lnTo>
                              <a:lnTo>
                                <a:pt x="114" y="6651"/>
                              </a:lnTo>
                              <a:lnTo>
                                <a:pt x="99" y="6663"/>
                              </a:lnTo>
                              <a:lnTo>
                                <a:pt x="79" y="6671"/>
                              </a:lnTo>
                              <a:lnTo>
                                <a:pt x="61" y="6676"/>
                              </a:lnTo>
                              <a:lnTo>
                                <a:pt x="38" y="6671"/>
                              </a:lnTo>
                              <a:lnTo>
                                <a:pt x="18" y="6658"/>
                              </a:lnTo>
                              <a:lnTo>
                                <a:pt x="5" y="6638"/>
                              </a:lnTo>
                              <a:lnTo>
                                <a:pt x="0" y="6620"/>
                              </a:lnTo>
                              <a:lnTo>
                                <a:pt x="2" y="6600"/>
                              </a:lnTo>
                              <a:lnTo>
                                <a:pt x="13" y="6584"/>
                              </a:lnTo>
                              <a:lnTo>
                                <a:pt x="28" y="6569"/>
                              </a:lnTo>
                              <a:lnTo>
                                <a:pt x="43" y="6556"/>
                              </a:lnTo>
                              <a:lnTo>
                                <a:pt x="63" y="6549"/>
                              </a:lnTo>
                              <a:lnTo>
                                <a:pt x="79" y="6546"/>
                              </a:lnTo>
                              <a:lnTo>
                                <a:pt x="48" y="6531"/>
                              </a:lnTo>
                              <a:lnTo>
                                <a:pt x="35" y="6521"/>
                              </a:lnTo>
                              <a:lnTo>
                                <a:pt x="28" y="6505"/>
                              </a:lnTo>
                              <a:lnTo>
                                <a:pt x="28" y="6488"/>
                              </a:lnTo>
                              <a:lnTo>
                                <a:pt x="30" y="6470"/>
                              </a:lnTo>
                              <a:lnTo>
                                <a:pt x="38" y="6452"/>
                              </a:lnTo>
                              <a:lnTo>
                                <a:pt x="51" y="6439"/>
                              </a:lnTo>
                              <a:lnTo>
                                <a:pt x="61" y="6434"/>
                              </a:lnTo>
                              <a:lnTo>
                                <a:pt x="76" y="6432"/>
                              </a:lnTo>
                              <a:lnTo>
                                <a:pt x="107" y="6434"/>
                              </a:lnTo>
                              <a:lnTo>
                                <a:pt x="86" y="6422"/>
                              </a:lnTo>
                              <a:lnTo>
                                <a:pt x="76" y="6404"/>
                              </a:lnTo>
                              <a:lnTo>
                                <a:pt x="74" y="6383"/>
                              </a:lnTo>
                              <a:lnTo>
                                <a:pt x="76" y="6373"/>
                              </a:lnTo>
                              <a:lnTo>
                                <a:pt x="81" y="6363"/>
                              </a:lnTo>
                              <a:lnTo>
                                <a:pt x="91" y="6355"/>
                              </a:lnTo>
                              <a:lnTo>
                                <a:pt x="99" y="6350"/>
                              </a:lnTo>
                              <a:lnTo>
                                <a:pt x="117" y="6345"/>
                              </a:lnTo>
                              <a:lnTo>
                                <a:pt x="140" y="6348"/>
                              </a:lnTo>
                              <a:lnTo>
                                <a:pt x="167" y="6358"/>
                              </a:lnTo>
                              <a:lnTo>
                                <a:pt x="180" y="6360"/>
                              </a:lnTo>
                              <a:lnTo>
                                <a:pt x="201" y="6366"/>
                              </a:lnTo>
                              <a:lnTo>
                                <a:pt x="221" y="6371"/>
                              </a:lnTo>
                              <a:lnTo>
                                <a:pt x="234" y="6373"/>
                              </a:lnTo>
                              <a:lnTo>
                                <a:pt x="259" y="6371"/>
                              </a:lnTo>
                              <a:lnTo>
                                <a:pt x="279" y="6366"/>
                              </a:lnTo>
                              <a:lnTo>
                                <a:pt x="292" y="6358"/>
                              </a:lnTo>
                              <a:lnTo>
                                <a:pt x="297" y="6348"/>
                              </a:lnTo>
                              <a:lnTo>
                                <a:pt x="297" y="6335"/>
                              </a:lnTo>
                              <a:lnTo>
                                <a:pt x="292" y="6322"/>
                              </a:lnTo>
                              <a:lnTo>
                                <a:pt x="279" y="6310"/>
                              </a:lnTo>
                              <a:lnTo>
                                <a:pt x="259" y="6299"/>
                              </a:lnTo>
                              <a:lnTo>
                                <a:pt x="241" y="6292"/>
                              </a:lnTo>
                              <a:lnTo>
                                <a:pt x="221" y="6289"/>
                              </a:lnTo>
                              <a:lnTo>
                                <a:pt x="183" y="6289"/>
                              </a:lnTo>
                              <a:lnTo>
                                <a:pt x="142" y="6289"/>
                              </a:lnTo>
                              <a:lnTo>
                                <a:pt x="122" y="6287"/>
                              </a:lnTo>
                              <a:lnTo>
                                <a:pt x="104" y="6279"/>
                              </a:lnTo>
                              <a:lnTo>
                                <a:pt x="94" y="6274"/>
                              </a:lnTo>
                              <a:lnTo>
                                <a:pt x="86" y="6261"/>
                              </a:lnTo>
                              <a:lnTo>
                                <a:pt x="81" y="6246"/>
                              </a:lnTo>
                              <a:lnTo>
                                <a:pt x="81" y="6226"/>
                              </a:lnTo>
                              <a:lnTo>
                                <a:pt x="91" y="6210"/>
                              </a:lnTo>
                              <a:lnTo>
                                <a:pt x="107" y="6195"/>
                              </a:lnTo>
                              <a:lnTo>
                                <a:pt x="132" y="6187"/>
                              </a:lnTo>
                              <a:lnTo>
                                <a:pt x="150" y="6187"/>
                              </a:lnTo>
                              <a:lnTo>
                                <a:pt x="167" y="6187"/>
                              </a:lnTo>
                              <a:lnTo>
                                <a:pt x="152" y="6175"/>
                              </a:lnTo>
                              <a:lnTo>
                                <a:pt x="145" y="6157"/>
                              </a:lnTo>
                              <a:lnTo>
                                <a:pt x="145" y="6139"/>
                              </a:lnTo>
                              <a:lnTo>
                                <a:pt x="150" y="6129"/>
                              </a:lnTo>
                              <a:lnTo>
                                <a:pt x="157" y="6119"/>
                              </a:lnTo>
                              <a:lnTo>
                                <a:pt x="178" y="6106"/>
                              </a:lnTo>
                              <a:lnTo>
                                <a:pt x="206" y="6098"/>
                              </a:lnTo>
                              <a:lnTo>
                                <a:pt x="218" y="6098"/>
                              </a:lnTo>
                              <a:lnTo>
                                <a:pt x="234" y="6101"/>
                              </a:lnTo>
                              <a:lnTo>
                                <a:pt x="246" y="6106"/>
                              </a:lnTo>
                              <a:lnTo>
                                <a:pt x="259" y="6114"/>
                              </a:lnTo>
                              <a:lnTo>
                                <a:pt x="259" y="560"/>
                              </a:lnTo>
                              <a:lnTo>
                                <a:pt x="246" y="571"/>
                              </a:lnTo>
                              <a:lnTo>
                                <a:pt x="234" y="576"/>
                              </a:lnTo>
                              <a:lnTo>
                                <a:pt x="218" y="578"/>
                              </a:lnTo>
                              <a:lnTo>
                                <a:pt x="206" y="578"/>
                              </a:lnTo>
                              <a:lnTo>
                                <a:pt x="178" y="571"/>
                              </a:lnTo>
                              <a:lnTo>
                                <a:pt x="157" y="555"/>
                              </a:lnTo>
                              <a:lnTo>
                                <a:pt x="150" y="548"/>
                              </a:lnTo>
                              <a:lnTo>
                                <a:pt x="145" y="537"/>
                              </a:lnTo>
                              <a:lnTo>
                                <a:pt x="145" y="517"/>
                              </a:lnTo>
                              <a:lnTo>
                                <a:pt x="152" y="499"/>
                              </a:lnTo>
                              <a:lnTo>
                                <a:pt x="167" y="487"/>
                              </a:lnTo>
                              <a:lnTo>
                                <a:pt x="150" y="489"/>
                              </a:lnTo>
                              <a:lnTo>
                                <a:pt x="132" y="489"/>
                              </a:lnTo>
                              <a:lnTo>
                                <a:pt x="107" y="479"/>
                              </a:lnTo>
                              <a:lnTo>
                                <a:pt x="91" y="466"/>
                              </a:lnTo>
                              <a:lnTo>
                                <a:pt x="81" y="448"/>
                              </a:lnTo>
                              <a:lnTo>
                                <a:pt x="81" y="431"/>
                              </a:lnTo>
                              <a:lnTo>
                                <a:pt x="86" y="415"/>
                              </a:lnTo>
                              <a:lnTo>
                                <a:pt x="94" y="403"/>
                              </a:lnTo>
                              <a:lnTo>
                                <a:pt x="104" y="395"/>
                              </a:lnTo>
                              <a:lnTo>
                                <a:pt x="122" y="390"/>
                              </a:lnTo>
                              <a:lnTo>
                                <a:pt x="142" y="387"/>
                              </a:lnTo>
                              <a:lnTo>
                                <a:pt x="183" y="387"/>
                              </a:lnTo>
                              <a:lnTo>
                                <a:pt x="221" y="387"/>
                              </a:lnTo>
                              <a:lnTo>
                                <a:pt x="241" y="382"/>
                              </a:lnTo>
                              <a:lnTo>
                                <a:pt x="259" y="377"/>
                              </a:lnTo>
                              <a:lnTo>
                                <a:pt x="279" y="367"/>
                              </a:lnTo>
                              <a:lnTo>
                                <a:pt x="292" y="354"/>
                              </a:lnTo>
                              <a:lnTo>
                                <a:pt x="297" y="341"/>
                              </a:lnTo>
                              <a:lnTo>
                                <a:pt x="297" y="329"/>
                              </a:lnTo>
                              <a:lnTo>
                                <a:pt x="292" y="319"/>
                              </a:lnTo>
                              <a:lnTo>
                                <a:pt x="279" y="308"/>
                              </a:lnTo>
                              <a:lnTo>
                                <a:pt x="259" y="303"/>
                              </a:lnTo>
                              <a:lnTo>
                                <a:pt x="234" y="303"/>
                              </a:lnTo>
                              <a:lnTo>
                                <a:pt x="221" y="306"/>
                              </a:lnTo>
                              <a:lnTo>
                                <a:pt x="201" y="311"/>
                              </a:lnTo>
                              <a:lnTo>
                                <a:pt x="180" y="313"/>
                              </a:lnTo>
                              <a:lnTo>
                                <a:pt x="167" y="319"/>
                              </a:lnTo>
                              <a:lnTo>
                                <a:pt x="140" y="329"/>
                              </a:lnTo>
                              <a:lnTo>
                                <a:pt x="117" y="331"/>
                              </a:lnTo>
                              <a:lnTo>
                                <a:pt x="99" y="326"/>
                              </a:lnTo>
                              <a:lnTo>
                                <a:pt x="91" y="321"/>
                              </a:lnTo>
                              <a:lnTo>
                                <a:pt x="81" y="311"/>
                              </a:lnTo>
                              <a:lnTo>
                                <a:pt x="76" y="303"/>
                              </a:lnTo>
                              <a:lnTo>
                                <a:pt x="74" y="293"/>
                              </a:lnTo>
                              <a:lnTo>
                                <a:pt x="76" y="273"/>
                              </a:lnTo>
                              <a:lnTo>
                                <a:pt x="86" y="252"/>
                              </a:lnTo>
                              <a:lnTo>
                                <a:pt x="107" y="242"/>
                              </a:lnTo>
                              <a:lnTo>
                                <a:pt x="76" y="245"/>
                              </a:lnTo>
                              <a:lnTo>
                                <a:pt x="61" y="242"/>
                              </a:lnTo>
                              <a:lnTo>
                                <a:pt x="51" y="237"/>
                              </a:lnTo>
                              <a:lnTo>
                                <a:pt x="38" y="222"/>
                              </a:lnTo>
                              <a:lnTo>
                                <a:pt x="30" y="207"/>
                              </a:lnTo>
                              <a:lnTo>
                                <a:pt x="28" y="189"/>
                              </a:lnTo>
                              <a:lnTo>
                                <a:pt x="28" y="168"/>
                              </a:lnTo>
                              <a:lnTo>
                                <a:pt x="35" y="156"/>
                              </a:lnTo>
                              <a:lnTo>
                                <a:pt x="48" y="143"/>
                              </a:lnTo>
                              <a:lnTo>
                                <a:pt x="79" y="128"/>
                              </a:lnTo>
                              <a:lnTo>
                                <a:pt x="63" y="125"/>
                              </a:lnTo>
                              <a:lnTo>
                                <a:pt x="43" y="118"/>
                              </a:lnTo>
                              <a:lnTo>
                                <a:pt x="28" y="107"/>
                              </a:lnTo>
                              <a:lnTo>
                                <a:pt x="13" y="92"/>
                              </a:lnTo>
                              <a:lnTo>
                                <a:pt x="2" y="74"/>
                              </a:lnTo>
                              <a:lnTo>
                                <a:pt x="0" y="56"/>
                              </a:lnTo>
                              <a:lnTo>
                                <a:pt x="5" y="36"/>
                              </a:lnTo>
                              <a:lnTo>
                                <a:pt x="18" y="18"/>
                              </a:lnTo>
                              <a:lnTo>
                                <a:pt x="38" y="6"/>
                              </a:lnTo>
                              <a:lnTo>
                                <a:pt x="61" y="0"/>
                              </a:lnTo>
                              <a:lnTo>
                                <a:pt x="79" y="3"/>
                              </a:lnTo>
                              <a:lnTo>
                                <a:pt x="99" y="13"/>
                              </a:lnTo>
                              <a:lnTo>
                                <a:pt x="114" y="26"/>
                              </a:lnTo>
                              <a:lnTo>
                                <a:pt x="127" y="41"/>
                              </a:lnTo>
                              <a:lnTo>
                                <a:pt x="134" y="59"/>
                              </a:lnTo>
                              <a:lnTo>
                                <a:pt x="137" y="74"/>
                              </a:lnTo>
                              <a:lnTo>
                                <a:pt x="155" y="46"/>
                              </a:lnTo>
                              <a:lnTo>
                                <a:pt x="167" y="34"/>
                              </a:lnTo>
                              <a:lnTo>
                                <a:pt x="180" y="28"/>
                              </a:lnTo>
                              <a:lnTo>
                                <a:pt x="203" y="26"/>
                              </a:lnTo>
                              <a:lnTo>
                                <a:pt x="221" y="28"/>
                              </a:lnTo>
                              <a:lnTo>
                                <a:pt x="239" y="36"/>
                              </a:lnTo>
                              <a:lnTo>
                                <a:pt x="254" y="49"/>
                              </a:lnTo>
                              <a:lnTo>
                                <a:pt x="259" y="59"/>
                              </a:lnTo>
                              <a:lnTo>
                                <a:pt x="261" y="72"/>
                              </a:lnTo>
                              <a:lnTo>
                                <a:pt x="259" y="100"/>
                              </a:lnTo>
                              <a:lnTo>
                                <a:pt x="272" y="82"/>
                              </a:lnTo>
                              <a:lnTo>
                                <a:pt x="292" y="69"/>
                              </a:lnTo>
                              <a:lnTo>
                                <a:pt x="315" y="69"/>
                              </a:lnTo>
                              <a:lnTo>
                                <a:pt x="335" y="77"/>
                              </a:lnTo>
                              <a:lnTo>
                                <a:pt x="350" y="92"/>
                              </a:lnTo>
                              <a:lnTo>
                                <a:pt x="355" y="110"/>
                              </a:lnTo>
                              <a:lnTo>
                                <a:pt x="353" y="130"/>
                              </a:lnTo>
                              <a:lnTo>
                                <a:pt x="343" y="156"/>
                              </a:lnTo>
                              <a:lnTo>
                                <a:pt x="338" y="168"/>
                              </a:lnTo>
                              <a:lnTo>
                                <a:pt x="333" y="186"/>
                              </a:lnTo>
                              <a:lnTo>
                                <a:pt x="330" y="204"/>
                              </a:lnTo>
                              <a:lnTo>
                                <a:pt x="327" y="219"/>
                              </a:lnTo>
                              <a:lnTo>
                                <a:pt x="327" y="242"/>
                              </a:lnTo>
                              <a:lnTo>
                                <a:pt x="333" y="260"/>
                              </a:lnTo>
                              <a:lnTo>
                                <a:pt x="343" y="270"/>
                              </a:lnTo>
                              <a:lnTo>
                                <a:pt x="353" y="275"/>
                              </a:lnTo>
                              <a:lnTo>
                                <a:pt x="366" y="275"/>
                              </a:lnTo>
                              <a:lnTo>
                                <a:pt x="381" y="270"/>
                              </a:lnTo>
                              <a:lnTo>
                                <a:pt x="394" y="260"/>
                              </a:lnTo>
                              <a:lnTo>
                                <a:pt x="404" y="242"/>
                              </a:lnTo>
                              <a:lnTo>
                                <a:pt x="411" y="224"/>
                              </a:lnTo>
                              <a:lnTo>
                                <a:pt x="416" y="207"/>
                              </a:lnTo>
                              <a:lnTo>
                                <a:pt x="416" y="168"/>
                              </a:lnTo>
                              <a:lnTo>
                                <a:pt x="416" y="133"/>
                              </a:lnTo>
                              <a:lnTo>
                                <a:pt x="419" y="115"/>
                              </a:lnTo>
                              <a:lnTo>
                                <a:pt x="424" y="97"/>
                              </a:lnTo>
                              <a:lnTo>
                                <a:pt x="432" y="90"/>
                              </a:lnTo>
                              <a:lnTo>
                                <a:pt x="444" y="79"/>
                              </a:lnTo>
                              <a:lnTo>
                                <a:pt x="462" y="77"/>
                              </a:lnTo>
                              <a:lnTo>
                                <a:pt x="482" y="77"/>
                              </a:lnTo>
                              <a:lnTo>
                                <a:pt x="500" y="84"/>
                              </a:lnTo>
                              <a:lnTo>
                                <a:pt x="518" y="100"/>
                              </a:lnTo>
                              <a:lnTo>
                                <a:pt x="526" y="123"/>
                              </a:lnTo>
                              <a:lnTo>
                                <a:pt x="528" y="138"/>
                              </a:lnTo>
                              <a:lnTo>
                                <a:pt x="526" y="156"/>
                              </a:lnTo>
                              <a:lnTo>
                                <a:pt x="538" y="143"/>
                              </a:lnTo>
                              <a:lnTo>
                                <a:pt x="559" y="135"/>
                              </a:lnTo>
                              <a:lnTo>
                                <a:pt x="579" y="135"/>
                              </a:lnTo>
                              <a:lnTo>
                                <a:pt x="589" y="140"/>
                              </a:lnTo>
                              <a:lnTo>
                                <a:pt x="597" y="146"/>
                              </a:lnTo>
                              <a:lnTo>
                                <a:pt x="612" y="166"/>
                              </a:lnTo>
                              <a:lnTo>
                                <a:pt x="622" y="191"/>
                              </a:lnTo>
                              <a:lnTo>
                                <a:pt x="622" y="204"/>
                              </a:lnTo>
                              <a:lnTo>
                                <a:pt x="620" y="217"/>
                              </a:lnTo>
                              <a:lnTo>
                                <a:pt x="612" y="229"/>
                              </a:lnTo>
                              <a:lnTo>
                                <a:pt x="602" y="242"/>
                              </a:lnTo>
                              <a:lnTo>
                                <a:pt x="4419" y="242"/>
                              </a:lnTo>
                              <a:lnTo>
                                <a:pt x="4409" y="229"/>
                              </a:lnTo>
                              <a:lnTo>
                                <a:pt x="4403" y="217"/>
                              </a:lnTo>
                              <a:lnTo>
                                <a:pt x="4401" y="204"/>
                              </a:lnTo>
                              <a:lnTo>
                                <a:pt x="4401" y="191"/>
                              </a:lnTo>
                              <a:lnTo>
                                <a:pt x="4409" y="166"/>
                              </a:lnTo>
                              <a:lnTo>
                                <a:pt x="4424" y="146"/>
                              </a:lnTo>
                              <a:lnTo>
                                <a:pt x="4434" y="140"/>
                              </a:lnTo>
                              <a:lnTo>
                                <a:pt x="4444" y="135"/>
                              </a:lnTo>
                              <a:lnTo>
                                <a:pt x="4464" y="135"/>
                              </a:lnTo>
                              <a:lnTo>
                                <a:pt x="4482" y="143"/>
                              </a:lnTo>
                              <a:lnTo>
                                <a:pt x="4497" y="156"/>
                              </a:lnTo>
                              <a:lnTo>
                                <a:pt x="4495" y="138"/>
                              </a:lnTo>
                              <a:lnTo>
                                <a:pt x="4495" y="123"/>
                              </a:lnTo>
                              <a:lnTo>
                                <a:pt x="4505" y="100"/>
                              </a:lnTo>
                              <a:lnTo>
                                <a:pt x="4520" y="84"/>
                              </a:lnTo>
                              <a:lnTo>
                                <a:pt x="4538" y="77"/>
                              </a:lnTo>
                              <a:lnTo>
                                <a:pt x="4558" y="77"/>
                              </a:lnTo>
                              <a:lnTo>
                                <a:pt x="4576" y="79"/>
                              </a:lnTo>
                              <a:lnTo>
                                <a:pt x="4589" y="90"/>
                              </a:lnTo>
                              <a:lnTo>
                                <a:pt x="4596" y="97"/>
                              </a:lnTo>
                              <a:lnTo>
                                <a:pt x="4602" y="115"/>
                              </a:lnTo>
                              <a:lnTo>
                                <a:pt x="4604" y="133"/>
                              </a:lnTo>
                              <a:lnTo>
                                <a:pt x="4604" y="168"/>
                              </a:lnTo>
                              <a:lnTo>
                                <a:pt x="4607" y="207"/>
                              </a:lnTo>
                              <a:lnTo>
                                <a:pt x="4609" y="224"/>
                              </a:lnTo>
                              <a:lnTo>
                                <a:pt x="4617" y="242"/>
                              </a:lnTo>
                              <a:lnTo>
                                <a:pt x="4629" y="260"/>
                              </a:lnTo>
                              <a:lnTo>
                                <a:pt x="4642" y="270"/>
                              </a:lnTo>
                              <a:lnTo>
                                <a:pt x="4655" y="275"/>
                              </a:lnTo>
                              <a:lnTo>
                                <a:pt x="4668" y="275"/>
                              </a:lnTo>
                              <a:lnTo>
                                <a:pt x="4680" y="270"/>
                              </a:lnTo>
                              <a:lnTo>
                                <a:pt x="4688" y="260"/>
                              </a:lnTo>
                              <a:lnTo>
                                <a:pt x="4693" y="242"/>
                              </a:lnTo>
                              <a:lnTo>
                                <a:pt x="4696" y="219"/>
                              </a:lnTo>
                              <a:lnTo>
                                <a:pt x="4693" y="204"/>
                              </a:lnTo>
                              <a:lnTo>
                                <a:pt x="4688" y="186"/>
                              </a:lnTo>
                              <a:lnTo>
                                <a:pt x="4683" y="168"/>
                              </a:lnTo>
                              <a:lnTo>
                                <a:pt x="4680" y="156"/>
                              </a:lnTo>
                              <a:lnTo>
                                <a:pt x="4670" y="130"/>
                              </a:lnTo>
                              <a:lnTo>
                                <a:pt x="4665" y="110"/>
                              </a:lnTo>
                              <a:lnTo>
                                <a:pt x="4670" y="92"/>
                              </a:lnTo>
                              <a:lnTo>
                                <a:pt x="4685" y="77"/>
                              </a:lnTo>
                              <a:lnTo>
                                <a:pt x="4706" y="69"/>
                              </a:lnTo>
                              <a:lnTo>
                                <a:pt x="4729" y="69"/>
                              </a:lnTo>
                              <a:lnTo>
                                <a:pt x="4749" y="82"/>
                              </a:lnTo>
                              <a:lnTo>
                                <a:pt x="4762" y="100"/>
                              </a:lnTo>
                              <a:lnTo>
                                <a:pt x="4759" y="72"/>
                              </a:lnTo>
                              <a:lnTo>
                                <a:pt x="4762" y="59"/>
                              </a:lnTo>
                              <a:lnTo>
                                <a:pt x="4769" y="49"/>
                              </a:lnTo>
                              <a:lnTo>
                                <a:pt x="4784" y="36"/>
                              </a:lnTo>
                              <a:lnTo>
                                <a:pt x="4800" y="28"/>
                              </a:lnTo>
                              <a:lnTo>
                                <a:pt x="4820" y="26"/>
                              </a:lnTo>
                              <a:lnTo>
                                <a:pt x="4840" y="28"/>
                              </a:lnTo>
                              <a:lnTo>
                                <a:pt x="4856" y="34"/>
                              </a:lnTo>
                              <a:lnTo>
                                <a:pt x="4868" y="46"/>
                              </a:lnTo>
                              <a:lnTo>
                                <a:pt x="4886" y="74"/>
                              </a:lnTo>
                              <a:lnTo>
                                <a:pt x="4889" y="59"/>
                              </a:lnTo>
                              <a:lnTo>
                                <a:pt x="4896" y="41"/>
                              </a:lnTo>
                              <a:lnTo>
                                <a:pt x="4909" y="26"/>
                              </a:lnTo>
                              <a:lnTo>
                                <a:pt x="4924" y="13"/>
                              </a:lnTo>
                              <a:lnTo>
                                <a:pt x="4942" y="3"/>
                              </a:lnTo>
                              <a:lnTo>
                                <a:pt x="4962" y="0"/>
                              </a:lnTo>
                              <a:lnTo>
                                <a:pt x="4982" y="6"/>
                              </a:lnTo>
                              <a:lnTo>
                                <a:pt x="5003" y="18"/>
                              </a:lnTo>
                              <a:lnTo>
                                <a:pt x="5010" y="28"/>
                              </a:lnTo>
                              <a:lnTo>
                                <a:pt x="5018" y="36"/>
                              </a:lnTo>
                              <a:lnTo>
                                <a:pt x="5023" y="56"/>
                              </a:lnTo>
                              <a:lnTo>
                                <a:pt x="5018" y="74"/>
                              </a:lnTo>
                              <a:lnTo>
                                <a:pt x="5008" y="92"/>
                              </a:lnTo>
                              <a:lnTo>
                                <a:pt x="4995" y="107"/>
                              </a:lnTo>
                              <a:lnTo>
                                <a:pt x="4977" y="118"/>
                              </a:lnTo>
                              <a:lnTo>
                                <a:pt x="4960" y="125"/>
                              </a:lnTo>
                              <a:lnTo>
                                <a:pt x="4942" y="128"/>
                              </a:lnTo>
                              <a:lnTo>
                                <a:pt x="4972" y="143"/>
                              </a:lnTo>
                              <a:lnTo>
                                <a:pt x="4985" y="156"/>
                              </a:lnTo>
                              <a:lnTo>
                                <a:pt x="4993" y="168"/>
                              </a:lnTo>
                              <a:lnTo>
                                <a:pt x="4995" y="189"/>
                              </a:lnTo>
                              <a:lnTo>
                                <a:pt x="4993" y="207"/>
                              </a:lnTo>
                              <a:lnTo>
                                <a:pt x="4985" y="222"/>
                              </a:lnTo>
                              <a:lnTo>
                                <a:pt x="4972" y="237"/>
                              </a:lnTo>
                              <a:lnTo>
                                <a:pt x="4960" y="242"/>
                              </a:lnTo>
                              <a:lnTo>
                                <a:pt x="4944" y="245"/>
                              </a:lnTo>
                              <a:lnTo>
                                <a:pt x="4916" y="242"/>
                              </a:lnTo>
                              <a:lnTo>
                                <a:pt x="4937" y="252"/>
                              </a:lnTo>
                              <a:lnTo>
                                <a:pt x="4947" y="273"/>
                              </a:lnTo>
                              <a:lnTo>
                                <a:pt x="4949" y="293"/>
                              </a:lnTo>
                              <a:lnTo>
                                <a:pt x="4944" y="303"/>
                              </a:lnTo>
                              <a:lnTo>
                                <a:pt x="4939" y="311"/>
                              </a:lnTo>
                              <a:lnTo>
                                <a:pt x="4932" y="321"/>
                              </a:lnTo>
                              <a:lnTo>
                                <a:pt x="4924" y="326"/>
                              </a:lnTo>
                              <a:lnTo>
                                <a:pt x="4904" y="331"/>
                              </a:lnTo>
                              <a:lnTo>
                                <a:pt x="4881" y="329"/>
                              </a:lnTo>
                              <a:lnTo>
                                <a:pt x="4856" y="319"/>
                              </a:lnTo>
                              <a:lnTo>
                                <a:pt x="4840" y="313"/>
                              </a:lnTo>
                              <a:lnTo>
                                <a:pt x="4820" y="311"/>
                              </a:lnTo>
                              <a:lnTo>
                                <a:pt x="4802" y="306"/>
                              </a:lnTo>
                              <a:lnTo>
                                <a:pt x="4787" y="303"/>
                              </a:lnTo>
                              <a:lnTo>
                                <a:pt x="4762" y="303"/>
                              </a:lnTo>
                              <a:lnTo>
                                <a:pt x="4744" y="308"/>
                              </a:lnTo>
                              <a:lnTo>
                                <a:pt x="4731" y="319"/>
                              </a:lnTo>
                              <a:lnTo>
                                <a:pt x="4726" y="329"/>
                              </a:lnTo>
                              <a:lnTo>
                                <a:pt x="4726" y="341"/>
                              </a:lnTo>
                              <a:lnTo>
                                <a:pt x="4731" y="354"/>
                              </a:lnTo>
                              <a:lnTo>
                                <a:pt x="4744" y="367"/>
                              </a:lnTo>
                              <a:lnTo>
                                <a:pt x="4762" y="377"/>
                              </a:lnTo>
                              <a:lnTo>
                                <a:pt x="4782" y="382"/>
                              </a:lnTo>
                              <a:lnTo>
                                <a:pt x="4800" y="387"/>
                              </a:lnTo>
                              <a:lnTo>
                                <a:pt x="4840" y="387"/>
                              </a:lnTo>
                              <a:lnTo>
                                <a:pt x="4878" y="387"/>
                              </a:lnTo>
                              <a:lnTo>
                                <a:pt x="4899" y="390"/>
                              </a:lnTo>
                              <a:lnTo>
                                <a:pt x="4919" y="395"/>
                              </a:lnTo>
                              <a:lnTo>
                                <a:pt x="4929" y="403"/>
                              </a:lnTo>
                              <a:lnTo>
                                <a:pt x="4937" y="415"/>
                              </a:lnTo>
                              <a:lnTo>
                                <a:pt x="4942" y="431"/>
                              </a:lnTo>
                              <a:lnTo>
                                <a:pt x="4939" y="448"/>
                              </a:lnTo>
                              <a:lnTo>
                                <a:pt x="4932" y="466"/>
                              </a:lnTo>
                              <a:lnTo>
                                <a:pt x="4914" y="479"/>
                              </a:lnTo>
                              <a:lnTo>
                                <a:pt x="4889" y="489"/>
                              </a:lnTo>
                              <a:lnTo>
                                <a:pt x="4873" y="489"/>
                              </a:lnTo>
                              <a:lnTo>
                                <a:pt x="4853" y="487"/>
                              </a:lnTo>
                              <a:lnTo>
                                <a:pt x="4868" y="499"/>
                              </a:lnTo>
                              <a:lnTo>
                                <a:pt x="4878" y="517"/>
                              </a:lnTo>
                              <a:lnTo>
                                <a:pt x="4878" y="527"/>
                              </a:lnTo>
                              <a:lnTo>
                                <a:pt x="4876" y="537"/>
                              </a:lnTo>
                              <a:lnTo>
                                <a:pt x="4873" y="548"/>
                              </a:lnTo>
                              <a:lnTo>
                                <a:pt x="4866" y="555"/>
                              </a:lnTo>
                              <a:lnTo>
                                <a:pt x="4843" y="571"/>
                              </a:lnTo>
                              <a:lnTo>
                                <a:pt x="4817" y="578"/>
                              </a:lnTo>
                              <a:lnTo>
                                <a:pt x="4802" y="578"/>
                              </a:lnTo>
                              <a:lnTo>
                                <a:pt x="4789" y="576"/>
                              </a:lnTo>
                              <a:lnTo>
                                <a:pt x="4774" y="571"/>
                              </a:lnTo>
                              <a:lnTo>
                                <a:pt x="4762" y="560"/>
                              </a:lnTo>
                              <a:lnTo>
                                <a:pt x="4762" y="6114"/>
                              </a:lnTo>
                              <a:lnTo>
                                <a:pt x="4774" y="6106"/>
                              </a:lnTo>
                              <a:lnTo>
                                <a:pt x="4789" y="6101"/>
                              </a:lnTo>
                              <a:lnTo>
                                <a:pt x="4802" y="6098"/>
                              </a:lnTo>
                              <a:lnTo>
                                <a:pt x="4817" y="6098"/>
                              </a:lnTo>
                              <a:lnTo>
                                <a:pt x="4843" y="6106"/>
                              </a:lnTo>
                              <a:lnTo>
                                <a:pt x="4866" y="6119"/>
                              </a:lnTo>
                              <a:lnTo>
                                <a:pt x="4873" y="6129"/>
                              </a:lnTo>
                              <a:lnTo>
                                <a:pt x="4876" y="6139"/>
                              </a:lnTo>
                              <a:lnTo>
                                <a:pt x="4878" y="6149"/>
                              </a:lnTo>
                              <a:lnTo>
                                <a:pt x="4878" y="6157"/>
                              </a:lnTo>
                              <a:lnTo>
                                <a:pt x="4868" y="6175"/>
                              </a:lnTo>
                              <a:lnTo>
                                <a:pt x="4853" y="6187"/>
                              </a:lnTo>
                              <a:lnTo>
                                <a:pt x="4873" y="6187"/>
                              </a:lnTo>
                              <a:lnTo>
                                <a:pt x="4889" y="6187"/>
                              </a:lnTo>
                              <a:lnTo>
                                <a:pt x="4914" y="6195"/>
                              </a:lnTo>
                              <a:lnTo>
                                <a:pt x="4932" y="6210"/>
                              </a:lnTo>
                              <a:lnTo>
                                <a:pt x="4939" y="6226"/>
                              </a:lnTo>
                              <a:lnTo>
                                <a:pt x="4942" y="6246"/>
                              </a:lnTo>
                              <a:lnTo>
                                <a:pt x="4937" y="6261"/>
                              </a:lnTo>
                              <a:lnTo>
                                <a:pt x="4929" y="6274"/>
                              </a:lnTo>
                              <a:lnTo>
                                <a:pt x="4919" y="6279"/>
                              </a:lnTo>
                              <a:lnTo>
                                <a:pt x="4899" y="6287"/>
                              </a:lnTo>
                              <a:lnTo>
                                <a:pt x="4878" y="6289"/>
                              </a:lnTo>
                              <a:lnTo>
                                <a:pt x="4840" y="6289"/>
                              </a:lnTo>
                              <a:lnTo>
                                <a:pt x="4800" y="6289"/>
                              </a:lnTo>
                              <a:lnTo>
                                <a:pt x="4782" y="6292"/>
                              </a:lnTo>
                              <a:lnTo>
                                <a:pt x="4762" y="6299"/>
                              </a:lnTo>
                              <a:lnTo>
                                <a:pt x="4744" y="6310"/>
                              </a:lnTo>
                              <a:lnTo>
                                <a:pt x="4731" y="6322"/>
                              </a:lnTo>
                              <a:lnTo>
                                <a:pt x="4726" y="6335"/>
                              </a:lnTo>
                              <a:lnTo>
                                <a:pt x="4726" y="6348"/>
                              </a:lnTo>
                              <a:lnTo>
                                <a:pt x="4731" y="6358"/>
                              </a:lnTo>
                              <a:lnTo>
                                <a:pt x="4744" y="6366"/>
                              </a:lnTo>
                              <a:lnTo>
                                <a:pt x="4762" y="6371"/>
                              </a:lnTo>
                              <a:lnTo>
                                <a:pt x="4787" y="6373"/>
                              </a:lnTo>
                              <a:lnTo>
                                <a:pt x="4802" y="6371"/>
                              </a:lnTo>
                              <a:lnTo>
                                <a:pt x="4820" y="6366"/>
                              </a:lnTo>
                              <a:lnTo>
                                <a:pt x="4840" y="6360"/>
                              </a:lnTo>
                              <a:lnTo>
                                <a:pt x="4856" y="6358"/>
                              </a:lnTo>
                              <a:lnTo>
                                <a:pt x="4881" y="6348"/>
                              </a:lnTo>
                              <a:lnTo>
                                <a:pt x="4904" y="6345"/>
                              </a:lnTo>
                              <a:lnTo>
                                <a:pt x="4924" y="6350"/>
                              </a:lnTo>
                              <a:lnTo>
                                <a:pt x="4932" y="6355"/>
                              </a:lnTo>
                              <a:lnTo>
                                <a:pt x="4939" y="6363"/>
                              </a:lnTo>
                              <a:lnTo>
                                <a:pt x="4944" y="6373"/>
                              </a:lnTo>
                              <a:lnTo>
                                <a:pt x="4949" y="6383"/>
                              </a:lnTo>
                              <a:lnTo>
                                <a:pt x="4947" y="6404"/>
                              </a:lnTo>
                              <a:lnTo>
                                <a:pt x="4937" y="6422"/>
                              </a:lnTo>
                              <a:lnTo>
                                <a:pt x="4916" y="6434"/>
                              </a:lnTo>
                              <a:lnTo>
                                <a:pt x="4944" y="6432"/>
                              </a:lnTo>
                              <a:lnTo>
                                <a:pt x="4960" y="6434"/>
                              </a:lnTo>
                              <a:lnTo>
                                <a:pt x="4972" y="6439"/>
                              </a:lnTo>
                              <a:lnTo>
                                <a:pt x="4985" y="6452"/>
                              </a:lnTo>
                              <a:lnTo>
                                <a:pt x="4993" y="6470"/>
                              </a:lnTo>
                              <a:lnTo>
                                <a:pt x="4995" y="6488"/>
                              </a:lnTo>
                              <a:lnTo>
                                <a:pt x="4993" y="6505"/>
                              </a:lnTo>
                              <a:lnTo>
                                <a:pt x="4985" y="6521"/>
                              </a:lnTo>
                              <a:lnTo>
                                <a:pt x="4972" y="6531"/>
                              </a:lnTo>
                              <a:lnTo>
                                <a:pt x="4942" y="6546"/>
                              </a:lnTo>
                              <a:lnTo>
                                <a:pt x="4960" y="6549"/>
                              </a:lnTo>
                              <a:lnTo>
                                <a:pt x="4977" y="6556"/>
                              </a:lnTo>
                              <a:lnTo>
                                <a:pt x="4995" y="6569"/>
                              </a:lnTo>
                              <a:lnTo>
                                <a:pt x="5008" y="6584"/>
                              </a:lnTo>
                              <a:lnTo>
                                <a:pt x="5018" y="6600"/>
                              </a:lnTo>
                              <a:lnTo>
                                <a:pt x="5023" y="6620"/>
                              </a:lnTo>
                              <a:lnTo>
                                <a:pt x="5018" y="6638"/>
                              </a:lnTo>
                              <a:lnTo>
                                <a:pt x="5010" y="6648"/>
                              </a:lnTo>
                              <a:lnTo>
                                <a:pt x="5003" y="6658"/>
                              </a:lnTo>
                              <a:lnTo>
                                <a:pt x="4982" y="6671"/>
                              </a:lnTo>
                              <a:lnTo>
                                <a:pt x="4962" y="6676"/>
                              </a:lnTo>
                              <a:lnTo>
                                <a:pt x="4942" y="6671"/>
                              </a:lnTo>
                              <a:lnTo>
                                <a:pt x="4924" y="6663"/>
                              </a:lnTo>
                              <a:lnTo>
                                <a:pt x="4909" y="6651"/>
                              </a:lnTo>
                              <a:lnTo>
                                <a:pt x="4896" y="6635"/>
                              </a:lnTo>
                              <a:lnTo>
                                <a:pt x="4889" y="6617"/>
                              </a:lnTo>
                              <a:lnTo>
                                <a:pt x="4886" y="6600"/>
                              </a:lnTo>
                              <a:lnTo>
                                <a:pt x="4868" y="6630"/>
                              </a:lnTo>
                              <a:lnTo>
                                <a:pt x="4856" y="6640"/>
                              </a:lnTo>
                              <a:lnTo>
                                <a:pt x="4840" y="6648"/>
                              </a:lnTo>
                              <a:lnTo>
                                <a:pt x="4820" y="6651"/>
                              </a:lnTo>
                              <a:lnTo>
                                <a:pt x="4800" y="6648"/>
                              </a:lnTo>
                              <a:lnTo>
                                <a:pt x="4784" y="6640"/>
                              </a:lnTo>
                              <a:lnTo>
                                <a:pt x="4769" y="6628"/>
                              </a:lnTo>
                              <a:lnTo>
                                <a:pt x="4762" y="6617"/>
                              </a:lnTo>
                              <a:lnTo>
                                <a:pt x="4759" y="6602"/>
                              </a:lnTo>
                              <a:lnTo>
                                <a:pt x="4762" y="6577"/>
                              </a:lnTo>
                              <a:lnTo>
                                <a:pt x="4749" y="6595"/>
                              </a:lnTo>
                              <a:lnTo>
                                <a:pt x="4729" y="6605"/>
                              </a:lnTo>
                              <a:lnTo>
                                <a:pt x="4706" y="6607"/>
                              </a:lnTo>
                              <a:lnTo>
                                <a:pt x="4685" y="6600"/>
                              </a:lnTo>
                              <a:lnTo>
                                <a:pt x="4670" y="6584"/>
                              </a:lnTo>
                              <a:lnTo>
                                <a:pt x="4665" y="6567"/>
                              </a:lnTo>
                              <a:lnTo>
                                <a:pt x="4670" y="6544"/>
                              </a:lnTo>
                              <a:lnTo>
                                <a:pt x="4680" y="6518"/>
                              </a:lnTo>
                              <a:lnTo>
                                <a:pt x="4683" y="6505"/>
                              </a:lnTo>
                              <a:lnTo>
                                <a:pt x="4688" y="6488"/>
                              </a:lnTo>
                              <a:lnTo>
                                <a:pt x="4693" y="6470"/>
                              </a:lnTo>
                              <a:lnTo>
                                <a:pt x="4696" y="6457"/>
                              </a:lnTo>
                              <a:lnTo>
                                <a:pt x="4693" y="6434"/>
                              </a:lnTo>
                              <a:lnTo>
                                <a:pt x="4688" y="6416"/>
                              </a:lnTo>
                              <a:lnTo>
                                <a:pt x="4680" y="6404"/>
                              </a:lnTo>
                              <a:lnTo>
                                <a:pt x="4668" y="6399"/>
                              </a:lnTo>
                              <a:lnTo>
                                <a:pt x="4655" y="6399"/>
                              </a:lnTo>
                              <a:lnTo>
                                <a:pt x="4642" y="6404"/>
                              </a:lnTo>
                              <a:lnTo>
                                <a:pt x="4629" y="6416"/>
                              </a:lnTo>
                              <a:lnTo>
                                <a:pt x="4617" y="6434"/>
                              </a:lnTo>
                              <a:lnTo>
                                <a:pt x="4609" y="6452"/>
                              </a:lnTo>
                              <a:lnTo>
                                <a:pt x="4607" y="6470"/>
                              </a:lnTo>
                              <a:lnTo>
                                <a:pt x="4604" y="6505"/>
                              </a:lnTo>
                              <a:lnTo>
                                <a:pt x="4604" y="6544"/>
                              </a:lnTo>
                              <a:lnTo>
                                <a:pt x="4602" y="6559"/>
                              </a:lnTo>
                              <a:lnTo>
                                <a:pt x="4596" y="6577"/>
                              </a:lnTo>
                              <a:lnTo>
                                <a:pt x="4589" y="6587"/>
                              </a:lnTo>
                              <a:lnTo>
                                <a:pt x="4576" y="6595"/>
                              </a:lnTo>
                              <a:lnTo>
                                <a:pt x="4558" y="6600"/>
                              </a:lnTo>
                              <a:lnTo>
                                <a:pt x="4538" y="6600"/>
                              </a:lnTo>
                              <a:lnTo>
                                <a:pt x="4520" y="6592"/>
                              </a:lnTo>
                              <a:lnTo>
                                <a:pt x="4505" y="6577"/>
                              </a:lnTo>
                              <a:lnTo>
                                <a:pt x="4495" y="6551"/>
                              </a:lnTo>
                              <a:lnTo>
                                <a:pt x="4495" y="6536"/>
                              </a:lnTo>
                              <a:lnTo>
                                <a:pt x="4497" y="6518"/>
                              </a:lnTo>
                              <a:lnTo>
                                <a:pt x="4482" y="6533"/>
                              </a:lnTo>
                              <a:lnTo>
                                <a:pt x="4464" y="6541"/>
                              </a:lnTo>
                              <a:lnTo>
                                <a:pt x="4444" y="6541"/>
                              </a:lnTo>
                              <a:lnTo>
                                <a:pt x="4434" y="6536"/>
                              </a:lnTo>
                              <a:lnTo>
                                <a:pt x="4424" y="6528"/>
                              </a:lnTo>
                              <a:lnTo>
                                <a:pt x="4409" y="6508"/>
                              </a:lnTo>
                              <a:lnTo>
                                <a:pt x="4401" y="6485"/>
                              </a:lnTo>
                              <a:lnTo>
                                <a:pt x="4401" y="6472"/>
                              </a:lnTo>
                              <a:lnTo>
                                <a:pt x="4403" y="6460"/>
                              </a:lnTo>
                              <a:lnTo>
                                <a:pt x="4409" y="6447"/>
                              </a:lnTo>
                              <a:lnTo>
                                <a:pt x="4419" y="6434"/>
                              </a:lnTo>
                              <a:lnTo>
                                <a:pt x="602" y="6434"/>
                              </a:lnTo>
                              <a:close/>
                            </a:path>
                          </a:pathLst>
                        </a:custGeom>
                        <a:noFill/>
                        <a:ln w="61560">
                          <a:solidFill>
                            <a:srgbClr val="006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3,6676" path="m602,6434l612,6447l620,6460l622,6472l622,6485l612,6508l597,6528l589,6536l579,6541l559,6541l538,6533l526,6518l528,6536l526,6551l518,6577l500,6592l482,6600l462,6600l444,6595l432,6587l424,6577l419,6559l416,6544l416,6505l416,6470l411,6452l404,6434l394,6416l381,6404l366,6399l353,6399l343,6404l333,6416l327,6434l327,6457l330,6470l333,6488l338,6505l343,6518l353,6544l355,6567l350,6584l335,6600l315,6607l292,6605l272,6595l259,6577l261,6602l259,6617l254,6628l239,6640l221,6648l203,6651l180,6648l167,6640l155,6630l137,6600l134,6617l127,6635l114,6651l99,6663l79,6671l61,6676l38,6671l18,6658l5,6638l0,6620l2,6600l13,6584l28,6569l43,6556l63,6549l79,6546l48,6531l35,6521l28,6505l28,6488l30,6470l38,6452l51,6439l61,6434l76,6432l107,6434l86,6422l76,6404l74,6383l76,6373l81,6363l91,6355l99,6350l117,6345l140,6348l167,6358l180,6360l201,6366l221,6371l234,6373l259,6371l279,6366l292,6358l297,6348l297,6335l292,6322l279,6310l259,6299l241,6292l221,6289l183,6289l142,6289l122,6287l104,6279l94,6274l86,6261l81,6246l81,6226l91,6210l107,6195l132,6187l150,6187l167,6187l152,6175l145,6157l145,6139l150,6129l157,6119l178,6106l206,6098l218,6098l234,6101l246,6106l259,6114l259,560l246,571l234,576l218,578l206,578l178,571l157,555l150,548l145,537l145,517l152,499l167,487l150,489l132,489l107,479l91,466l81,448l81,431l86,415l94,403l104,395l122,390l142,387l183,387l221,387l241,382l259,377l279,367l292,354l297,341l297,329l292,319l279,308l259,303l234,303l221,306l201,311l180,313l167,319l140,329l117,331l99,326l91,321l81,311l76,303l74,293l76,273l86,252l107,242l76,245l61,242l51,237l38,222l30,207l28,189l28,168l35,156l48,143l79,128l63,125l43,118l28,107l13,92l2,74l0,56l5,36l18,18l38,6l61,0l79,3l99,13l114,26l127,41l134,59l137,74l155,46l167,34l180,28l203,26l221,28l239,36l254,49l259,59l261,72l259,100l272,82l292,69l315,69l335,77l350,92l355,110l353,130l343,156l338,168l333,186l330,204l327,219l327,242l333,260l343,270l353,275l366,275l381,270l394,260l404,242l411,224l416,207l416,168l416,133l419,115l424,97l432,90l444,79l462,77l482,77l500,84l518,100l526,123l528,138l526,156l538,143l559,135l579,135l589,140l597,146l612,166l622,191l622,204l620,217l612,229l602,242l4419,242l4409,229l4403,217l4401,204l4401,191l4409,166l4424,146l4434,140l4444,135l4464,135l4482,143l4497,156l4495,138l4495,123l4505,100l4520,84l4538,77l4558,77l4576,79l4589,90l4596,97l4602,115l4604,133l4604,168l4607,207l4609,224l4617,242l4629,260l4642,270l4655,275l4668,275l4680,270l4688,260l4693,242l4696,219l4693,204l4688,186l4683,168l4680,156l4670,130l4665,110l4670,92l4685,77l4706,69l4729,69l4749,82l4762,100l4759,72l4762,59l4769,49l4784,36l4800,28l4820,26l4840,28l4856,34l4868,46l4886,74l4889,59l4896,41l4909,26l4924,13l4942,3l4962,0l4982,6l5003,18l5010,28l5018,36l5023,56l5018,74l5008,92l4995,107l4977,118l4960,125l4942,128l4972,143l4985,156l4993,168l4995,189l4993,207l4985,222l4972,237l4960,242l4944,245l4916,242l4937,252l4947,273l4949,293l4944,303l4939,311l4932,321l4924,326l4904,331l4881,329l4856,319l4840,313l4820,311l4802,306l4787,303l4762,303l4744,308l4731,319l4726,329l4726,341l4731,354l4744,367l4762,377l4782,382l4800,387l4840,387l4878,387l4899,390l4919,395l4929,403l4937,415l4942,431l4939,448l4932,466l4914,479l4889,489l4873,489l4853,487l4868,499l4878,517l4878,527l4876,537l4873,548l4866,555l4843,571l4817,578l4802,578l4789,576l4774,571l4762,560l4762,6114l4774,6106l4789,6101l4802,6098l4817,6098l4843,6106l4866,6119l4873,6129l4876,6139l4878,6149l4878,6157l4868,6175l4853,6187l4873,6187l4889,6187l4914,6195l4932,6210l4939,6226l4942,6246l4937,6261l4929,6274l4919,6279l4899,6287l4878,6289l4840,6289l4800,6289l4782,6292l4762,6299l4744,6310l4731,6322l4726,6335l4726,6348l4731,6358l4744,6366l4762,6371l4787,6373l4802,6371l4820,6366l4840,6360l4856,6358l4881,6348l4904,6345l4924,6350l4932,6355l4939,6363l4944,6373l4949,6383l4947,6404l4937,6422l4916,6434l4944,6432l4960,6434l4972,6439l4985,6452l4993,6470l4995,6488l4993,6505l4985,6521l4972,6531l4942,6546l4960,6549l4977,6556l4995,6569l5008,6584l5018,6600l5023,6620l5018,6638l5010,6648l5003,6658l4982,6671l4962,6676l4942,6671l4924,6663l4909,6651l4896,6635l4889,6617l4886,6600l4868,6630l4856,6640l4840,6648l4820,6651l4800,6648l4784,6640l4769,6628l4762,6617l4759,6602l4762,6577l4749,6595l4729,6605l4706,6607l4685,6600l4670,6584l4665,6567l4670,6544l4680,6518l4683,6505l4688,6488l4693,6470l4696,6457l4693,6434l4688,6416l4680,6404l4668,6399l4655,6399l4642,6404l4629,6416l4617,6434l4609,6452l4607,6470l4604,6505l4604,6544l4602,6559l4596,6577l4589,6587l4576,6595l4558,6600l4538,6600l4520,6592l4505,6577l4495,6551l4495,6536l4497,6518l4482,6533l4464,6541l4444,6541l4434,6536l4424,6528l4409,6508l4401,6485l4401,6472l4403,6460l4409,6447l4419,6434l602,6434xe" stroked="t" o:allowincell="f" style="position:absolute;margin-left:-18pt;margin-top:-10.5pt;width:467.95pt;height:715.45pt;mso-wrap-style:none;v-text-anchor:middle">
                <v:fill o:detectmouseclick="t" on="false"/>
                <v:stroke color="#006000" weight="61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228600</wp:posOffset>
                </wp:positionH>
                <wp:positionV relativeFrom="paragraph">
                  <wp:posOffset>-133350</wp:posOffset>
                </wp:positionV>
                <wp:extent cx="5943600" cy="9086850"/>
                <wp:effectExtent l="14605" t="14605" r="15240" b="1460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08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3" h="6676">
                              <a:moveTo>
                                <a:pt x="602" y="6434"/>
                              </a:moveTo>
                              <a:lnTo>
                                <a:pt x="612" y="6447"/>
                              </a:lnTo>
                              <a:lnTo>
                                <a:pt x="620" y="6460"/>
                              </a:lnTo>
                              <a:lnTo>
                                <a:pt x="622" y="6472"/>
                              </a:lnTo>
                              <a:lnTo>
                                <a:pt x="622" y="6485"/>
                              </a:lnTo>
                              <a:lnTo>
                                <a:pt x="612" y="6508"/>
                              </a:lnTo>
                              <a:lnTo>
                                <a:pt x="597" y="6528"/>
                              </a:lnTo>
                              <a:lnTo>
                                <a:pt x="589" y="6536"/>
                              </a:lnTo>
                              <a:lnTo>
                                <a:pt x="579" y="6541"/>
                              </a:lnTo>
                              <a:lnTo>
                                <a:pt x="559" y="6541"/>
                              </a:lnTo>
                              <a:lnTo>
                                <a:pt x="538" y="6533"/>
                              </a:lnTo>
                              <a:lnTo>
                                <a:pt x="526" y="6518"/>
                              </a:lnTo>
                              <a:lnTo>
                                <a:pt x="528" y="6536"/>
                              </a:lnTo>
                              <a:lnTo>
                                <a:pt x="526" y="6551"/>
                              </a:lnTo>
                              <a:lnTo>
                                <a:pt x="518" y="6577"/>
                              </a:lnTo>
                              <a:lnTo>
                                <a:pt x="500" y="6592"/>
                              </a:lnTo>
                              <a:lnTo>
                                <a:pt x="482" y="6600"/>
                              </a:lnTo>
                              <a:lnTo>
                                <a:pt x="462" y="6600"/>
                              </a:lnTo>
                              <a:lnTo>
                                <a:pt x="444" y="6595"/>
                              </a:lnTo>
                              <a:lnTo>
                                <a:pt x="432" y="6587"/>
                              </a:lnTo>
                              <a:lnTo>
                                <a:pt x="424" y="6577"/>
                              </a:lnTo>
                              <a:lnTo>
                                <a:pt x="419" y="6559"/>
                              </a:lnTo>
                              <a:lnTo>
                                <a:pt x="416" y="6544"/>
                              </a:lnTo>
                              <a:lnTo>
                                <a:pt x="416" y="6505"/>
                              </a:lnTo>
                              <a:lnTo>
                                <a:pt x="416" y="6470"/>
                              </a:lnTo>
                              <a:lnTo>
                                <a:pt x="411" y="6452"/>
                              </a:lnTo>
                              <a:lnTo>
                                <a:pt x="404" y="6434"/>
                              </a:lnTo>
                              <a:lnTo>
                                <a:pt x="394" y="6416"/>
                              </a:lnTo>
                              <a:lnTo>
                                <a:pt x="381" y="6404"/>
                              </a:lnTo>
                              <a:lnTo>
                                <a:pt x="366" y="6399"/>
                              </a:lnTo>
                              <a:lnTo>
                                <a:pt x="353" y="6399"/>
                              </a:lnTo>
                              <a:lnTo>
                                <a:pt x="343" y="6404"/>
                              </a:lnTo>
                              <a:lnTo>
                                <a:pt x="333" y="6416"/>
                              </a:lnTo>
                              <a:lnTo>
                                <a:pt x="327" y="6434"/>
                              </a:lnTo>
                              <a:lnTo>
                                <a:pt x="327" y="6457"/>
                              </a:lnTo>
                              <a:lnTo>
                                <a:pt x="330" y="6470"/>
                              </a:lnTo>
                              <a:lnTo>
                                <a:pt x="333" y="6488"/>
                              </a:lnTo>
                              <a:lnTo>
                                <a:pt x="338" y="6505"/>
                              </a:lnTo>
                              <a:lnTo>
                                <a:pt x="343" y="6518"/>
                              </a:lnTo>
                              <a:lnTo>
                                <a:pt x="353" y="6544"/>
                              </a:lnTo>
                              <a:lnTo>
                                <a:pt x="355" y="6567"/>
                              </a:lnTo>
                              <a:lnTo>
                                <a:pt x="350" y="6584"/>
                              </a:lnTo>
                              <a:lnTo>
                                <a:pt x="335" y="6600"/>
                              </a:lnTo>
                              <a:lnTo>
                                <a:pt x="315" y="6607"/>
                              </a:lnTo>
                              <a:lnTo>
                                <a:pt x="292" y="6605"/>
                              </a:lnTo>
                              <a:lnTo>
                                <a:pt x="272" y="6595"/>
                              </a:lnTo>
                              <a:lnTo>
                                <a:pt x="259" y="6577"/>
                              </a:lnTo>
                              <a:lnTo>
                                <a:pt x="261" y="6602"/>
                              </a:lnTo>
                              <a:lnTo>
                                <a:pt x="259" y="6617"/>
                              </a:lnTo>
                              <a:lnTo>
                                <a:pt x="254" y="6628"/>
                              </a:lnTo>
                              <a:lnTo>
                                <a:pt x="239" y="6640"/>
                              </a:lnTo>
                              <a:lnTo>
                                <a:pt x="221" y="6648"/>
                              </a:lnTo>
                              <a:lnTo>
                                <a:pt x="203" y="6651"/>
                              </a:lnTo>
                              <a:lnTo>
                                <a:pt x="180" y="6648"/>
                              </a:lnTo>
                              <a:lnTo>
                                <a:pt x="167" y="6640"/>
                              </a:lnTo>
                              <a:lnTo>
                                <a:pt x="155" y="6630"/>
                              </a:lnTo>
                              <a:lnTo>
                                <a:pt x="137" y="6600"/>
                              </a:lnTo>
                              <a:lnTo>
                                <a:pt x="134" y="6617"/>
                              </a:lnTo>
                              <a:lnTo>
                                <a:pt x="127" y="6635"/>
                              </a:lnTo>
                              <a:lnTo>
                                <a:pt x="114" y="6651"/>
                              </a:lnTo>
                              <a:lnTo>
                                <a:pt x="99" y="6663"/>
                              </a:lnTo>
                              <a:lnTo>
                                <a:pt x="79" y="6671"/>
                              </a:lnTo>
                              <a:lnTo>
                                <a:pt x="61" y="6676"/>
                              </a:lnTo>
                              <a:lnTo>
                                <a:pt x="38" y="6671"/>
                              </a:lnTo>
                              <a:lnTo>
                                <a:pt x="18" y="6658"/>
                              </a:lnTo>
                              <a:lnTo>
                                <a:pt x="5" y="6638"/>
                              </a:lnTo>
                              <a:lnTo>
                                <a:pt x="0" y="6620"/>
                              </a:lnTo>
                              <a:lnTo>
                                <a:pt x="2" y="6600"/>
                              </a:lnTo>
                              <a:lnTo>
                                <a:pt x="13" y="6584"/>
                              </a:lnTo>
                              <a:lnTo>
                                <a:pt x="28" y="6569"/>
                              </a:lnTo>
                              <a:lnTo>
                                <a:pt x="43" y="6556"/>
                              </a:lnTo>
                              <a:lnTo>
                                <a:pt x="63" y="6549"/>
                              </a:lnTo>
                              <a:lnTo>
                                <a:pt x="79" y="6546"/>
                              </a:lnTo>
                              <a:lnTo>
                                <a:pt x="48" y="6531"/>
                              </a:lnTo>
                              <a:lnTo>
                                <a:pt x="35" y="6521"/>
                              </a:lnTo>
                              <a:lnTo>
                                <a:pt x="28" y="6505"/>
                              </a:lnTo>
                              <a:lnTo>
                                <a:pt x="28" y="6488"/>
                              </a:lnTo>
                              <a:lnTo>
                                <a:pt x="30" y="6470"/>
                              </a:lnTo>
                              <a:lnTo>
                                <a:pt x="38" y="6452"/>
                              </a:lnTo>
                              <a:lnTo>
                                <a:pt x="51" y="6439"/>
                              </a:lnTo>
                              <a:lnTo>
                                <a:pt x="61" y="6434"/>
                              </a:lnTo>
                              <a:lnTo>
                                <a:pt x="76" y="6432"/>
                              </a:lnTo>
                              <a:lnTo>
                                <a:pt x="107" y="6434"/>
                              </a:lnTo>
                              <a:lnTo>
                                <a:pt x="86" y="6422"/>
                              </a:lnTo>
                              <a:lnTo>
                                <a:pt x="76" y="6404"/>
                              </a:lnTo>
                              <a:lnTo>
                                <a:pt x="74" y="6383"/>
                              </a:lnTo>
                              <a:lnTo>
                                <a:pt x="76" y="6373"/>
                              </a:lnTo>
                              <a:lnTo>
                                <a:pt x="81" y="6363"/>
                              </a:lnTo>
                              <a:lnTo>
                                <a:pt x="91" y="6355"/>
                              </a:lnTo>
                              <a:lnTo>
                                <a:pt x="99" y="6350"/>
                              </a:lnTo>
                              <a:lnTo>
                                <a:pt x="117" y="6345"/>
                              </a:lnTo>
                              <a:lnTo>
                                <a:pt x="140" y="6348"/>
                              </a:lnTo>
                              <a:lnTo>
                                <a:pt x="167" y="6358"/>
                              </a:lnTo>
                              <a:lnTo>
                                <a:pt x="180" y="6360"/>
                              </a:lnTo>
                              <a:lnTo>
                                <a:pt x="201" y="6366"/>
                              </a:lnTo>
                              <a:lnTo>
                                <a:pt x="221" y="6371"/>
                              </a:lnTo>
                              <a:lnTo>
                                <a:pt x="234" y="6373"/>
                              </a:lnTo>
                              <a:lnTo>
                                <a:pt x="259" y="6371"/>
                              </a:lnTo>
                              <a:lnTo>
                                <a:pt x="279" y="6366"/>
                              </a:lnTo>
                              <a:lnTo>
                                <a:pt x="292" y="6358"/>
                              </a:lnTo>
                              <a:lnTo>
                                <a:pt x="297" y="6348"/>
                              </a:lnTo>
                              <a:lnTo>
                                <a:pt x="297" y="6335"/>
                              </a:lnTo>
                              <a:lnTo>
                                <a:pt x="292" y="6322"/>
                              </a:lnTo>
                              <a:lnTo>
                                <a:pt x="279" y="6310"/>
                              </a:lnTo>
                              <a:lnTo>
                                <a:pt x="259" y="6299"/>
                              </a:lnTo>
                              <a:lnTo>
                                <a:pt x="241" y="6292"/>
                              </a:lnTo>
                              <a:lnTo>
                                <a:pt x="221" y="6289"/>
                              </a:lnTo>
                              <a:lnTo>
                                <a:pt x="183" y="6289"/>
                              </a:lnTo>
                              <a:lnTo>
                                <a:pt x="142" y="6289"/>
                              </a:lnTo>
                              <a:lnTo>
                                <a:pt x="122" y="6287"/>
                              </a:lnTo>
                              <a:lnTo>
                                <a:pt x="104" y="6279"/>
                              </a:lnTo>
                              <a:lnTo>
                                <a:pt x="94" y="6274"/>
                              </a:lnTo>
                              <a:lnTo>
                                <a:pt x="86" y="6261"/>
                              </a:lnTo>
                              <a:lnTo>
                                <a:pt x="81" y="6246"/>
                              </a:lnTo>
                              <a:lnTo>
                                <a:pt x="81" y="6226"/>
                              </a:lnTo>
                              <a:lnTo>
                                <a:pt x="91" y="6210"/>
                              </a:lnTo>
                              <a:lnTo>
                                <a:pt x="107" y="6195"/>
                              </a:lnTo>
                              <a:lnTo>
                                <a:pt x="132" y="6187"/>
                              </a:lnTo>
                              <a:lnTo>
                                <a:pt x="150" y="6187"/>
                              </a:lnTo>
                              <a:lnTo>
                                <a:pt x="167" y="6187"/>
                              </a:lnTo>
                              <a:lnTo>
                                <a:pt x="152" y="6175"/>
                              </a:lnTo>
                              <a:lnTo>
                                <a:pt x="145" y="6157"/>
                              </a:lnTo>
                              <a:lnTo>
                                <a:pt x="145" y="6139"/>
                              </a:lnTo>
                              <a:lnTo>
                                <a:pt x="150" y="6129"/>
                              </a:lnTo>
                              <a:lnTo>
                                <a:pt x="157" y="6119"/>
                              </a:lnTo>
                              <a:lnTo>
                                <a:pt x="178" y="6106"/>
                              </a:lnTo>
                              <a:lnTo>
                                <a:pt x="206" y="6098"/>
                              </a:lnTo>
                              <a:lnTo>
                                <a:pt x="218" y="6098"/>
                              </a:lnTo>
                              <a:lnTo>
                                <a:pt x="234" y="6101"/>
                              </a:lnTo>
                              <a:lnTo>
                                <a:pt x="246" y="6106"/>
                              </a:lnTo>
                              <a:lnTo>
                                <a:pt x="259" y="6114"/>
                              </a:lnTo>
                              <a:lnTo>
                                <a:pt x="259" y="560"/>
                              </a:lnTo>
                              <a:lnTo>
                                <a:pt x="246" y="571"/>
                              </a:lnTo>
                              <a:lnTo>
                                <a:pt x="234" y="576"/>
                              </a:lnTo>
                              <a:lnTo>
                                <a:pt x="218" y="578"/>
                              </a:lnTo>
                              <a:lnTo>
                                <a:pt x="206" y="578"/>
                              </a:lnTo>
                              <a:lnTo>
                                <a:pt x="178" y="571"/>
                              </a:lnTo>
                              <a:lnTo>
                                <a:pt x="157" y="555"/>
                              </a:lnTo>
                              <a:lnTo>
                                <a:pt x="150" y="548"/>
                              </a:lnTo>
                              <a:lnTo>
                                <a:pt x="145" y="537"/>
                              </a:lnTo>
                              <a:lnTo>
                                <a:pt x="145" y="517"/>
                              </a:lnTo>
                              <a:lnTo>
                                <a:pt x="152" y="499"/>
                              </a:lnTo>
                              <a:lnTo>
                                <a:pt x="167" y="487"/>
                              </a:lnTo>
                              <a:lnTo>
                                <a:pt x="150" y="489"/>
                              </a:lnTo>
                              <a:lnTo>
                                <a:pt x="132" y="489"/>
                              </a:lnTo>
                              <a:lnTo>
                                <a:pt x="107" y="479"/>
                              </a:lnTo>
                              <a:lnTo>
                                <a:pt x="91" y="466"/>
                              </a:lnTo>
                              <a:lnTo>
                                <a:pt x="81" y="448"/>
                              </a:lnTo>
                              <a:lnTo>
                                <a:pt x="81" y="431"/>
                              </a:lnTo>
                              <a:lnTo>
                                <a:pt x="86" y="415"/>
                              </a:lnTo>
                              <a:lnTo>
                                <a:pt x="94" y="403"/>
                              </a:lnTo>
                              <a:lnTo>
                                <a:pt x="104" y="395"/>
                              </a:lnTo>
                              <a:lnTo>
                                <a:pt x="122" y="390"/>
                              </a:lnTo>
                              <a:lnTo>
                                <a:pt x="142" y="387"/>
                              </a:lnTo>
                              <a:lnTo>
                                <a:pt x="183" y="387"/>
                              </a:lnTo>
                              <a:lnTo>
                                <a:pt x="221" y="387"/>
                              </a:lnTo>
                              <a:lnTo>
                                <a:pt x="241" y="382"/>
                              </a:lnTo>
                              <a:lnTo>
                                <a:pt x="259" y="377"/>
                              </a:lnTo>
                              <a:lnTo>
                                <a:pt x="279" y="367"/>
                              </a:lnTo>
                              <a:lnTo>
                                <a:pt x="292" y="354"/>
                              </a:lnTo>
                              <a:lnTo>
                                <a:pt x="297" y="341"/>
                              </a:lnTo>
                              <a:lnTo>
                                <a:pt x="297" y="329"/>
                              </a:lnTo>
                              <a:lnTo>
                                <a:pt x="292" y="319"/>
                              </a:lnTo>
                              <a:lnTo>
                                <a:pt x="279" y="308"/>
                              </a:lnTo>
                              <a:lnTo>
                                <a:pt x="259" y="303"/>
                              </a:lnTo>
                              <a:lnTo>
                                <a:pt x="234" y="303"/>
                              </a:lnTo>
                              <a:lnTo>
                                <a:pt x="221" y="306"/>
                              </a:lnTo>
                              <a:lnTo>
                                <a:pt x="201" y="311"/>
                              </a:lnTo>
                              <a:lnTo>
                                <a:pt x="180" y="313"/>
                              </a:lnTo>
                              <a:lnTo>
                                <a:pt x="167" y="319"/>
                              </a:lnTo>
                              <a:lnTo>
                                <a:pt x="140" y="329"/>
                              </a:lnTo>
                              <a:lnTo>
                                <a:pt x="117" y="331"/>
                              </a:lnTo>
                              <a:lnTo>
                                <a:pt x="99" y="326"/>
                              </a:lnTo>
                              <a:lnTo>
                                <a:pt x="91" y="321"/>
                              </a:lnTo>
                              <a:lnTo>
                                <a:pt x="81" y="311"/>
                              </a:lnTo>
                              <a:lnTo>
                                <a:pt x="76" y="303"/>
                              </a:lnTo>
                              <a:lnTo>
                                <a:pt x="74" y="293"/>
                              </a:lnTo>
                              <a:lnTo>
                                <a:pt x="76" y="273"/>
                              </a:lnTo>
                              <a:lnTo>
                                <a:pt x="86" y="252"/>
                              </a:lnTo>
                              <a:lnTo>
                                <a:pt x="107" y="242"/>
                              </a:lnTo>
                              <a:lnTo>
                                <a:pt x="76" y="245"/>
                              </a:lnTo>
                              <a:lnTo>
                                <a:pt x="61" y="242"/>
                              </a:lnTo>
                              <a:lnTo>
                                <a:pt x="51" y="237"/>
                              </a:lnTo>
                              <a:lnTo>
                                <a:pt x="38" y="222"/>
                              </a:lnTo>
                              <a:lnTo>
                                <a:pt x="30" y="207"/>
                              </a:lnTo>
                              <a:lnTo>
                                <a:pt x="28" y="189"/>
                              </a:lnTo>
                              <a:lnTo>
                                <a:pt x="28" y="168"/>
                              </a:lnTo>
                              <a:lnTo>
                                <a:pt x="35" y="156"/>
                              </a:lnTo>
                              <a:lnTo>
                                <a:pt x="48" y="143"/>
                              </a:lnTo>
                              <a:lnTo>
                                <a:pt x="79" y="128"/>
                              </a:lnTo>
                              <a:lnTo>
                                <a:pt x="63" y="125"/>
                              </a:lnTo>
                              <a:lnTo>
                                <a:pt x="43" y="118"/>
                              </a:lnTo>
                              <a:lnTo>
                                <a:pt x="28" y="107"/>
                              </a:lnTo>
                              <a:lnTo>
                                <a:pt x="13" y="92"/>
                              </a:lnTo>
                              <a:lnTo>
                                <a:pt x="2" y="74"/>
                              </a:lnTo>
                              <a:lnTo>
                                <a:pt x="0" y="56"/>
                              </a:lnTo>
                              <a:lnTo>
                                <a:pt x="5" y="36"/>
                              </a:lnTo>
                              <a:lnTo>
                                <a:pt x="18" y="18"/>
                              </a:lnTo>
                              <a:lnTo>
                                <a:pt x="38" y="6"/>
                              </a:lnTo>
                              <a:lnTo>
                                <a:pt x="61" y="0"/>
                              </a:lnTo>
                              <a:lnTo>
                                <a:pt x="79" y="3"/>
                              </a:lnTo>
                              <a:lnTo>
                                <a:pt x="99" y="13"/>
                              </a:lnTo>
                              <a:lnTo>
                                <a:pt x="114" y="26"/>
                              </a:lnTo>
                              <a:lnTo>
                                <a:pt x="127" y="41"/>
                              </a:lnTo>
                              <a:lnTo>
                                <a:pt x="134" y="59"/>
                              </a:lnTo>
                              <a:lnTo>
                                <a:pt x="137" y="74"/>
                              </a:lnTo>
                              <a:lnTo>
                                <a:pt x="155" y="46"/>
                              </a:lnTo>
                              <a:lnTo>
                                <a:pt x="167" y="34"/>
                              </a:lnTo>
                              <a:lnTo>
                                <a:pt x="180" y="28"/>
                              </a:lnTo>
                              <a:lnTo>
                                <a:pt x="203" y="26"/>
                              </a:lnTo>
                              <a:lnTo>
                                <a:pt x="221" y="28"/>
                              </a:lnTo>
                              <a:lnTo>
                                <a:pt x="239" y="36"/>
                              </a:lnTo>
                              <a:lnTo>
                                <a:pt x="254" y="49"/>
                              </a:lnTo>
                              <a:lnTo>
                                <a:pt x="259" y="59"/>
                              </a:lnTo>
                              <a:lnTo>
                                <a:pt x="261" y="72"/>
                              </a:lnTo>
                              <a:lnTo>
                                <a:pt x="259" y="100"/>
                              </a:lnTo>
                              <a:lnTo>
                                <a:pt x="272" y="82"/>
                              </a:lnTo>
                              <a:lnTo>
                                <a:pt x="292" y="69"/>
                              </a:lnTo>
                              <a:lnTo>
                                <a:pt x="315" y="69"/>
                              </a:lnTo>
                              <a:lnTo>
                                <a:pt x="335" y="77"/>
                              </a:lnTo>
                              <a:lnTo>
                                <a:pt x="350" y="92"/>
                              </a:lnTo>
                              <a:lnTo>
                                <a:pt x="355" y="110"/>
                              </a:lnTo>
                              <a:lnTo>
                                <a:pt x="353" y="130"/>
                              </a:lnTo>
                              <a:lnTo>
                                <a:pt x="343" y="156"/>
                              </a:lnTo>
                              <a:lnTo>
                                <a:pt x="338" y="168"/>
                              </a:lnTo>
                              <a:lnTo>
                                <a:pt x="333" y="186"/>
                              </a:lnTo>
                              <a:lnTo>
                                <a:pt x="330" y="204"/>
                              </a:lnTo>
                              <a:lnTo>
                                <a:pt x="327" y="219"/>
                              </a:lnTo>
                              <a:lnTo>
                                <a:pt x="327" y="242"/>
                              </a:lnTo>
                              <a:lnTo>
                                <a:pt x="333" y="260"/>
                              </a:lnTo>
                              <a:lnTo>
                                <a:pt x="343" y="270"/>
                              </a:lnTo>
                              <a:lnTo>
                                <a:pt x="353" y="275"/>
                              </a:lnTo>
                              <a:lnTo>
                                <a:pt x="366" y="275"/>
                              </a:lnTo>
                              <a:lnTo>
                                <a:pt x="381" y="270"/>
                              </a:lnTo>
                              <a:lnTo>
                                <a:pt x="394" y="260"/>
                              </a:lnTo>
                              <a:lnTo>
                                <a:pt x="404" y="242"/>
                              </a:lnTo>
                              <a:lnTo>
                                <a:pt x="411" y="224"/>
                              </a:lnTo>
                              <a:lnTo>
                                <a:pt x="416" y="207"/>
                              </a:lnTo>
                              <a:lnTo>
                                <a:pt x="416" y="168"/>
                              </a:lnTo>
                              <a:lnTo>
                                <a:pt x="416" y="133"/>
                              </a:lnTo>
                              <a:lnTo>
                                <a:pt x="419" y="115"/>
                              </a:lnTo>
                              <a:lnTo>
                                <a:pt x="424" y="97"/>
                              </a:lnTo>
                              <a:lnTo>
                                <a:pt x="432" y="90"/>
                              </a:lnTo>
                              <a:lnTo>
                                <a:pt x="444" y="79"/>
                              </a:lnTo>
                              <a:lnTo>
                                <a:pt x="462" y="77"/>
                              </a:lnTo>
                              <a:lnTo>
                                <a:pt x="482" y="77"/>
                              </a:lnTo>
                              <a:lnTo>
                                <a:pt x="500" y="84"/>
                              </a:lnTo>
                              <a:lnTo>
                                <a:pt x="518" y="100"/>
                              </a:lnTo>
                              <a:lnTo>
                                <a:pt x="526" y="123"/>
                              </a:lnTo>
                              <a:lnTo>
                                <a:pt x="528" y="138"/>
                              </a:lnTo>
                              <a:lnTo>
                                <a:pt x="526" y="156"/>
                              </a:lnTo>
                              <a:lnTo>
                                <a:pt x="538" y="143"/>
                              </a:lnTo>
                              <a:lnTo>
                                <a:pt x="559" y="135"/>
                              </a:lnTo>
                              <a:lnTo>
                                <a:pt x="579" y="135"/>
                              </a:lnTo>
                              <a:lnTo>
                                <a:pt x="589" y="140"/>
                              </a:lnTo>
                              <a:lnTo>
                                <a:pt x="597" y="146"/>
                              </a:lnTo>
                              <a:lnTo>
                                <a:pt x="612" y="166"/>
                              </a:lnTo>
                              <a:lnTo>
                                <a:pt x="622" y="191"/>
                              </a:lnTo>
                              <a:lnTo>
                                <a:pt x="622" y="204"/>
                              </a:lnTo>
                              <a:lnTo>
                                <a:pt x="620" y="217"/>
                              </a:lnTo>
                              <a:lnTo>
                                <a:pt x="612" y="229"/>
                              </a:lnTo>
                              <a:lnTo>
                                <a:pt x="602" y="242"/>
                              </a:lnTo>
                              <a:lnTo>
                                <a:pt x="4419" y="242"/>
                              </a:lnTo>
                              <a:lnTo>
                                <a:pt x="4409" y="229"/>
                              </a:lnTo>
                              <a:lnTo>
                                <a:pt x="4403" y="217"/>
                              </a:lnTo>
                              <a:lnTo>
                                <a:pt x="4401" y="204"/>
                              </a:lnTo>
                              <a:lnTo>
                                <a:pt x="4401" y="191"/>
                              </a:lnTo>
                              <a:lnTo>
                                <a:pt x="4409" y="166"/>
                              </a:lnTo>
                              <a:lnTo>
                                <a:pt x="4424" y="146"/>
                              </a:lnTo>
                              <a:lnTo>
                                <a:pt x="4434" y="140"/>
                              </a:lnTo>
                              <a:lnTo>
                                <a:pt x="4444" y="135"/>
                              </a:lnTo>
                              <a:lnTo>
                                <a:pt x="4464" y="135"/>
                              </a:lnTo>
                              <a:lnTo>
                                <a:pt x="4482" y="143"/>
                              </a:lnTo>
                              <a:lnTo>
                                <a:pt x="4497" y="156"/>
                              </a:lnTo>
                              <a:lnTo>
                                <a:pt x="4495" y="138"/>
                              </a:lnTo>
                              <a:lnTo>
                                <a:pt x="4495" y="123"/>
                              </a:lnTo>
                              <a:lnTo>
                                <a:pt x="4505" y="100"/>
                              </a:lnTo>
                              <a:lnTo>
                                <a:pt x="4520" y="84"/>
                              </a:lnTo>
                              <a:lnTo>
                                <a:pt x="4538" y="77"/>
                              </a:lnTo>
                              <a:lnTo>
                                <a:pt x="4558" y="77"/>
                              </a:lnTo>
                              <a:lnTo>
                                <a:pt x="4576" y="79"/>
                              </a:lnTo>
                              <a:lnTo>
                                <a:pt x="4589" y="90"/>
                              </a:lnTo>
                              <a:lnTo>
                                <a:pt x="4596" y="97"/>
                              </a:lnTo>
                              <a:lnTo>
                                <a:pt x="4602" y="115"/>
                              </a:lnTo>
                              <a:lnTo>
                                <a:pt x="4604" y="133"/>
                              </a:lnTo>
                              <a:lnTo>
                                <a:pt x="4604" y="168"/>
                              </a:lnTo>
                              <a:lnTo>
                                <a:pt x="4607" y="207"/>
                              </a:lnTo>
                              <a:lnTo>
                                <a:pt x="4609" y="224"/>
                              </a:lnTo>
                              <a:lnTo>
                                <a:pt x="4617" y="242"/>
                              </a:lnTo>
                              <a:lnTo>
                                <a:pt x="4629" y="260"/>
                              </a:lnTo>
                              <a:lnTo>
                                <a:pt x="4642" y="270"/>
                              </a:lnTo>
                              <a:lnTo>
                                <a:pt x="4655" y="275"/>
                              </a:lnTo>
                              <a:lnTo>
                                <a:pt x="4668" y="275"/>
                              </a:lnTo>
                              <a:lnTo>
                                <a:pt x="4680" y="270"/>
                              </a:lnTo>
                              <a:lnTo>
                                <a:pt x="4688" y="260"/>
                              </a:lnTo>
                              <a:lnTo>
                                <a:pt x="4693" y="242"/>
                              </a:lnTo>
                              <a:lnTo>
                                <a:pt x="4696" y="219"/>
                              </a:lnTo>
                              <a:lnTo>
                                <a:pt x="4693" y="204"/>
                              </a:lnTo>
                              <a:lnTo>
                                <a:pt x="4688" y="186"/>
                              </a:lnTo>
                              <a:lnTo>
                                <a:pt x="4683" y="168"/>
                              </a:lnTo>
                              <a:lnTo>
                                <a:pt x="4680" y="156"/>
                              </a:lnTo>
                              <a:lnTo>
                                <a:pt x="4670" y="130"/>
                              </a:lnTo>
                              <a:lnTo>
                                <a:pt x="4665" y="110"/>
                              </a:lnTo>
                              <a:lnTo>
                                <a:pt x="4670" y="92"/>
                              </a:lnTo>
                              <a:lnTo>
                                <a:pt x="4685" y="77"/>
                              </a:lnTo>
                              <a:lnTo>
                                <a:pt x="4706" y="69"/>
                              </a:lnTo>
                              <a:lnTo>
                                <a:pt x="4729" y="69"/>
                              </a:lnTo>
                              <a:lnTo>
                                <a:pt x="4749" y="82"/>
                              </a:lnTo>
                              <a:lnTo>
                                <a:pt x="4762" y="100"/>
                              </a:lnTo>
                              <a:lnTo>
                                <a:pt x="4759" y="72"/>
                              </a:lnTo>
                              <a:lnTo>
                                <a:pt x="4762" y="59"/>
                              </a:lnTo>
                              <a:lnTo>
                                <a:pt x="4769" y="49"/>
                              </a:lnTo>
                              <a:lnTo>
                                <a:pt x="4784" y="36"/>
                              </a:lnTo>
                              <a:lnTo>
                                <a:pt x="4800" y="28"/>
                              </a:lnTo>
                              <a:lnTo>
                                <a:pt x="4820" y="26"/>
                              </a:lnTo>
                              <a:lnTo>
                                <a:pt x="4840" y="28"/>
                              </a:lnTo>
                              <a:lnTo>
                                <a:pt x="4856" y="34"/>
                              </a:lnTo>
                              <a:lnTo>
                                <a:pt x="4868" y="46"/>
                              </a:lnTo>
                              <a:lnTo>
                                <a:pt x="4886" y="74"/>
                              </a:lnTo>
                              <a:lnTo>
                                <a:pt x="4889" y="59"/>
                              </a:lnTo>
                              <a:lnTo>
                                <a:pt x="4896" y="41"/>
                              </a:lnTo>
                              <a:lnTo>
                                <a:pt x="4909" y="26"/>
                              </a:lnTo>
                              <a:lnTo>
                                <a:pt x="4924" y="13"/>
                              </a:lnTo>
                              <a:lnTo>
                                <a:pt x="4942" y="3"/>
                              </a:lnTo>
                              <a:lnTo>
                                <a:pt x="4962" y="0"/>
                              </a:lnTo>
                              <a:lnTo>
                                <a:pt x="4982" y="6"/>
                              </a:lnTo>
                              <a:lnTo>
                                <a:pt x="5003" y="18"/>
                              </a:lnTo>
                              <a:lnTo>
                                <a:pt x="5010" y="28"/>
                              </a:lnTo>
                              <a:lnTo>
                                <a:pt x="5018" y="36"/>
                              </a:lnTo>
                              <a:lnTo>
                                <a:pt x="5023" y="56"/>
                              </a:lnTo>
                              <a:lnTo>
                                <a:pt x="5018" y="74"/>
                              </a:lnTo>
                              <a:lnTo>
                                <a:pt x="5008" y="92"/>
                              </a:lnTo>
                              <a:lnTo>
                                <a:pt x="4995" y="107"/>
                              </a:lnTo>
                              <a:lnTo>
                                <a:pt x="4977" y="118"/>
                              </a:lnTo>
                              <a:lnTo>
                                <a:pt x="4960" y="125"/>
                              </a:lnTo>
                              <a:lnTo>
                                <a:pt x="4942" y="128"/>
                              </a:lnTo>
                              <a:lnTo>
                                <a:pt x="4972" y="143"/>
                              </a:lnTo>
                              <a:lnTo>
                                <a:pt x="4985" y="156"/>
                              </a:lnTo>
                              <a:lnTo>
                                <a:pt x="4993" y="168"/>
                              </a:lnTo>
                              <a:lnTo>
                                <a:pt x="4995" y="189"/>
                              </a:lnTo>
                              <a:lnTo>
                                <a:pt x="4993" y="207"/>
                              </a:lnTo>
                              <a:lnTo>
                                <a:pt x="4985" y="222"/>
                              </a:lnTo>
                              <a:lnTo>
                                <a:pt x="4972" y="237"/>
                              </a:lnTo>
                              <a:lnTo>
                                <a:pt x="4960" y="242"/>
                              </a:lnTo>
                              <a:lnTo>
                                <a:pt x="4944" y="245"/>
                              </a:lnTo>
                              <a:lnTo>
                                <a:pt x="4916" y="242"/>
                              </a:lnTo>
                              <a:lnTo>
                                <a:pt x="4937" y="252"/>
                              </a:lnTo>
                              <a:lnTo>
                                <a:pt x="4947" y="273"/>
                              </a:lnTo>
                              <a:lnTo>
                                <a:pt x="4949" y="293"/>
                              </a:lnTo>
                              <a:lnTo>
                                <a:pt x="4944" y="303"/>
                              </a:lnTo>
                              <a:lnTo>
                                <a:pt x="4939" y="311"/>
                              </a:lnTo>
                              <a:lnTo>
                                <a:pt x="4932" y="321"/>
                              </a:lnTo>
                              <a:lnTo>
                                <a:pt x="4924" y="326"/>
                              </a:lnTo>
                              <a:lnTo>
                                <a:pt x="4904" y="331"/>
                              </a:lnTo>
                              <a:lnTo>
                                <a:pt x="4881" y="329"/>
                              </a:lnTo>
                              <a:lnTo>
                                <a:pt x="4856" y="319"/>
                              </a:lnTo>
                              <a:lnTo>
                                <a:pt x="4840" y="313"/>
                              </a:lnTo>
                              <a:lnTo>
                                <a:pt x="4820" y="311"/>
                              </a:lnTo>
                              <a:lnTo>
                                <a:pt x="4802" y="306"/>
                              </a:lnTo>
                              <a:lnTo>
                                <a:pt x="4787" y="303"/>
                              </a:lnTo>
                              <a:lnTo>
                                <a:pt x="4762" y="303"/>
                              </a:lnTo>
                              <a:lnTo>
                                <a:pt x="4744" y="308"/>
                              </a:lnTo>
                              <a:lnTo>
                                <a:pt x="4731" y="319"/>
                              </a:lnTo>
                              <a:lnTo>
                                <a:pt x="4726" y="329"/>
                              </a:lnTo>
                              <a:lnTo>
                                <a:pt x="4726" y="341"/>
                              </a:lnTo>
                              <a:lnTo>
                                <a:pt x="4731" y="354"/>
                              </a:lnTo>
                              <a:lnTo>
                                <a:pt x="4744" y="367"/>
                              </a:lnTo>
                              <a:lnTo>
                                <a:pt x="4762" y="377"/>
                              </a:lnTo>
                              <a:lnTo>
                                <a:pt x="4782" y="382"/>
                              </a:lnTo>
                              <a:lnTo>
                                <a:pt x="4800" y="387"/>
                              </a:lnTo>
                              <a:lnTo>
                                <a:pt x="4840" y="387"/>
                              </a:lnTo>
                              <a:lnTo>
                                <a:pt x="4878" y="387"/>
                              </a:lnTo>
                              <a:lnTo>
                                <a:pt x="4899" y="390"/>
                              </a:lnTo>
                              <a:lnTo>
                                <a:pt x="4919" y="395"/>
                              </a:lnTo>
                              <a:lnTo>
                                <a:pt x="4929" y="403"/>
                              </a:lnTo>
                              <a:lnTo>
                                <a:pt x="4937" y="415"/>
                              </a:lnTo>
                              <a:lnTo>
                                <a:pt x="4942" y="431"/>
                              </a:lnTo>
                              <a:lnTo>
                                <a:pt x="4939" y="448"/>
                              </a:lnTo>
                              <a:lnTo>
                                <a:pt x="4932" y="466"/>
                              </a:lnTo>
                              <a:lnTo>
                                <a:pt x="4914" y="479"/>
                              </a:lnTo>
                              <a:lnTo>
                                <a:pt x="4889" y="489"/>
                              </a:lnTo>
                              <a:lnTo>
                                <a:pt x="4873" y="489"/>
                              </a:lnTo>
                              <a:lnTo>
                                <a:pt x="4853" y="487"/>
                              </a:lnTo>
                              <a:lnTo>
                                <a:pt x="4868" y="499"/>
                              </a:lnTo>
                              <a:lnTo>
                                <a:pt x="4878" y="517"/>
                              </a:lnTo>
                              <a:lnTo>
                                <a:pt x="4878" y="527"/>
                              </a:lnTo>
                              <a:lnTo>
                                <a:pt x="4876" y="537"/>
                              </a:lnTo>
                              <a:lnTo>
                                <a:pt x="4873" y="548"/>
                              </a:lnTo>
                              <a:lnTo>
                                <a:pt x="4866" y="555"/>
                              </a:lnTo>
                              <a:lnTo>
                                <a:pt x="4843" y="571"/>
                              </a:lnTo>
                              <a:lnTo>
                                <a:pt x="4817" y="578"/>
                              </a:lnTo>
                              <a:lnTo>
                                <a:pt x="4802" y="578"/>
                              </a:lnTo>
                              <a:lnTo>
                                <a:pt x="4789" y="576"/>
                              </a:lnTo>
                              <a:lnTo>
                                <a:pt x="4774" y="571"/>
                              </a:lnTo>
                              <a:lnTo>
                                <a:pt x="4762" y="560"/>
                              </a:lnTo>
                              <a:lnTo>
                                <a:pt x="4762" y="6114"/>
                              </a:lnTo>
                              <a:lnTo>
                                <a:pt x="4774" y="6106"/>
                              </a:lnTo>
                              <a:lnTo>
                                <a:pt x="4789" y="6101"/>
                              </a:lnTo>
                              <a:lnTo>
                                <a:pt x="4802" y="6098"/>
                              </a:lnTo>
                              <a:lnTo>
                                <a:pt x="4817" y="6098"/>
                              </a:lnTo>
                              <a:lnTo>
                                <a:pt x="4843" y="6106"/>
                              </a:lnTo>
                              <a:lnTo>
                                <a:pt x="4866" y="6119"/>
                              </a:lnTo>
                              <a:lnTo>
                                <a:pt x="4873" y="6129"/>
                              </a:lnTo>
                              <a:lnTo>
                                <a:pt x="4876" y="6139"/>
                              </a:lnTo>
                              <a:lnTo>
                                <a:pt x="4878" y="6149"/>
                              </a:lnTo>
                              <a:lnTo>
                                <a:pt x="4878" y="6157"/>
                              </a:lnTo>
                              <a:lnTo>
                                <a:pt x="4868" y="6175"/>
                              </a:lnTo>
                              <a:lnTo>
                                <a:pt x="4853" y="6187"/>
                              </a:lnTo>
                              <a:lnTo>
                                <a:pt x="4873" y="6187"/>
                              </a:lnTo>
                              <a:lnTo>
                                <a:pt x="4889" y="6187"/>
                              </a:lnTo>
                              <a:lnTo>
                                <a:pt x="4914" y="6195"/>
                              </a:lnTo>
                              <a:lnTo>
                                <a:pt x="4932" y="6210"/>
                              </a:lnTo>
                              <a:lnTo>
                                <a:pt x="4939" y="6226"/>
                              </a:lnTo>
                              <a:lnTo>
                                <a:pt x="4942" y="6246"/>
                              </a:lnTo>
                              <a:lnTo>
                                <a:pt x="4937" y="6261"/>
                              </a:lnTo>
                              <a:lnTo>
                                <a:pt x="4929" y="6274"/>
                              </a:lnTo>
                              <a:lnTo>
                                <a:pt x="4919" y="6279"/>
                              </a:lnTo>
                              <a:lnTo>
                                <a:pt x="4899" y="6287"/>
                              </a:lnTo>
                              <a:lnTo>
                                <a:pt x="4878" y="6289"/>
                              </a:lnTo>
                              <a:lnTo>
                                <a:pt x="4840" y="6289"/>
                              </a:lnTo>
                              <a:lnTo>
                                <a:pt x="4800" y="6289"/>
                              </a:lnTo>
                              <a:lnTo>
                                <a:pt x="4782" y="6292"/>
                              </a:lnTo>
                              <a:lnTo>
                                <a:pt x="4762" y="6299"/>
                              </a:lnTo>
                              <a:lnTo>
                                <a:pt x="4744" y="6310"/>
                              </a:lnTo>
                              <a:lnTo>
                                <a:pt x="4731" y="6322"/>
                              </a:lnTo>
                              <a:lnTo>
                                <a:pt x="4726" y="6335"/>
                              </a:lnTo>
                              <a:lnTo>
                                <a:pt x="4726" y="6348"/>
                              </a:lnTo>
                              <a:lnTo>
                                <a:pt x="4731" y="6358"/>
                              </a:lnTo>
                              <a:lnTo>
                                <a:pt x="4744" y="6366"/>
                              </a:lnTo>
                              <a:lnTo>
                                <a:pt x="4762" y="6371"/>
                              </a:lnTo>
                              <a:lnTo>
                                <a:pt x="4787" y="6373"/>
                              </a:lnTo>
                              <a:lnTo>
                                <a:pt x="4802" y="6371"/>
                              </a:lnTo>
                              <a:lnTo>
                                <a:pt x="4820" y="6366"/>
                              </a:lnTo>
                              <a:lnTo>
                                <a:pt x="4840" y="6360"/>
                              </a:lnTo>
                              <a:lnTo>
                                <a:pt x="4856" y="6358"/>
                              </a:lnTo>
                              <a:lnTo>
                                <a:pt x="4881" y="6348"/>
                              </a:lnTo>
                              <a:lnTo>
                                <a:pt x="4904" y="6345"/>
                              </a:lnTo>
                              <a:lnTo>
                                <a:pt x="4924" y="6350"/>
                              </a:lnTo>
                              <a:lnTo>
                                <a:pt x="4932" y="6355"/>
                              </a:lnTo>
                              <a:lnTo>
                                <a:pt x="4939" y="6363"/>
                              </a:lnTo>
                              <a:lnTo>
                                <a:pt x="4944" y="6373"/>
                              </a:lnTo>
                              <a:lnTo>
                                <a:pt x="4949" y="6383"/>
                              </a:lnTo>
                              <a:lnTo>
                                <a:pt x="4947" y="6404"/>
                              </a:lnTo>
                              <a:lnTo>
                                <a:pt x="4937" y="6422"/>
                              </a:lnTo>
                              <a:lnTo>
                                <a:pt x="4916" y="6434"/>
                              </a:lnTo>
                              <a:lnTo>
                                <a:pt x="4944" y="6432"/>
                              </a:lnTo>
                              <a:lnTo>
                                <a:pt x="4960" y="6434"/>
                              </a:lnTo>
                              <a:lnTo>
                                <a:pt x="4972" y="6439"/>
                              </a:lnTo>
                              <a:lnTo>
                                <a:pt x="4985" y="6452"/>
                              </a:lnTo>
                              <a:lnTo>
                                <a:pt x="4993" y="6470"/>
                              </a:lnTo>
                              <a:lnTo>
                                <a:pt x="4995" y="6488"/>
                              </a:lnTo>
                              <a:lnTo>
                                <a:pt x="4993" y="6505"/>
                              </a:lnTo>
                              <a:lnTo>
                                <a:pt x="4985" y="6521"/>
                              </a:lnTo>
                              <a:lnTo>
                                <a:pt x="4972" y="6531"/>
                              </a:lnTo>
                              <a:lnTo>
                                <a:pt x="4942" y="6546"/>
                              </a:lnTo>
                              <a:lnTo>
                                <a:pt x="4960" y="6549"/>
                              </a:lnTo>
                              <a:lnTo>
                                <a:pt x="4977" y="6556"/>
                              </a:lnTo>
                              <a:lnTo>
                                <a:pt x="4995" y="6569"/>
                              </a:lnTo>
                              <a:lnTo>
                                <a:pt x="5008" y="6584"/>
                              </a:lnTo>
                              <a:lnTo>
                                <a:pt x="5018" y="6600"/>
                              </a:lnTo>
                              <a:lnTo>
                                <a:pt x="5023" y="6620"/>
                              </a:lnTo>
                              <a:lnTo>
                                <a:pt x="5018" y="6638"/>
                              </a:lnTo>
                              <a:lnTo>
                                <a:pt x="5010" y="6648"/>
                              </a:lnTo>
                              <a:lnTo>
                                <a:pt x="5003" y="6658"/>
                              </a:lnTo>
                              <a:lnTo>
                                <a:pt x="4982" y="6671"/>
                              </a:lnTo>
                              <a:lnTo>
                                <a:pt x="4962" y="6676"/>
                              </a:lnTo>
                              <a:lnTo>
                                <a:pt x="4942" y="6671"/>
                              </a:lnTo>
                              <a:lnTo>
                                <a:pt x="4924" y="6663"/>
                              </a:lnTo>
                              <a:lnTo>
                                <a:pt x="4909" y="6651"/>
                              </a:lnTo>
                              <a:lnTo>
                                <a:pt x="4896" y="6635"/>
                              </a:lnTo>
                              <a:lnTo>
                                <a:pt x="4889" y="6617"/>
                              </a:lnTo>
                              <a:lnTo>
                                <a:pt x="4886" y="6600"/>
                              </a:lnTo>
                              <a:lnTo>
                                <a:pt x="4868" y="6630"/>
                              </a:lnTo>
                              <a:lnTo>
                                <a:pt x="4856" y="6640"/>
                              </a:lnTo>
                              <a:lnTo>
                                <a:pt x="4840" y="6648"/>
                              </a:lnTo>
                              <a:lnTo>
                                <a:pt x="4820" y="6651"/>
                              </a:lnTo>
                              <a:lnTo>
                                <a:pt x="4800" y="6648"/>
                              </a:lnTo>
                              <a:lnTo>
                                <a:pt x="4784" y="6640"/>
                              </a:lnTo>
                              <a:lnTo>
                                <a:pt x="4769" y="6628"/>
                              </a:lnTo>
                              <a:lnTo>
                                <a:pt x="4762" y="6617"/>
                              </a:lnTo>
                              <a:lnTo>
                                <a:pt x="4759" y="6602"/>
                              </a:lnTo>
                              <a:lnTo>
                                <a:pt x="4762" y="6577"/>
                              </a:lnTo>
                              <a:lnTo>
                                <a:pt x="4749" y="6595"/>
                              </a:lnTo>
                              <a:lnTo>
                                <a:pt x="4729" y="6605"/>
                              </a:lnTo>
                              <a:lnTo>
                                <a:pt x="4706" y="6607"/>
                              </a:lnTo>
                              <a:lnTo>
                                <a:pt x="4685" y="6600"/>
                              </a:lnTo>
                              <a:lnTo>
                                <a:pt x="4670" y="6584"/>
                              </a:lnTo>
                              <a:lnTo>
                                <a:pt x="4665" y="6567"/>
                              </a:lnTo>
                              <a:lnTo>
                                <a:pt x="4670" y="6544"/>
                              </a:lnTo>
                              <a:lnTo>
                                <a:pt x="4680" y="6518"/>
                              </a:lnTo>
                              <a:lnTo>
                                <a:pt x="4683" y="6505"/>
                              </a:lnTo>
                              <a:lnTo>
                                <a:pt x="4688" y="6488"/>
                              </a:lnTo>
                              <a:lnTo>
                                <a:pt x="4693" y="6470"/>
                              </a:lnTo>
                              <a:lnTo>
                                <a:pt x="4696" y="6457"/>
                              </a:lnTo>
                              <a:lnTo>
                                <a:pt x="4693" y="6434"/>
                              </a:lnTo>
                              <a:lnTo>
                                <a:pt x="4688" y="6416"/>
                              </a:lnTo>
                              <a:lnTo>
                                <a:pt x="4680" y="6404"/>
                              </a:lnTo>
                              <a:lnTo>
                                <a:pt x="4668" y="6399"/>
                              </a:lnTo>
                              <a:lnTo>
                                <a:pt x="4655" y="6399"/>
                              </a:lnTo>
                              <a:lnTo>
                                <a:pt x="4642" y="6404"/>
                              </a:lnTo>
                              <a:lnTo>
                                <a:pt x="4629" y="6416"/>
                              </a:lnTo>
                              <a:lnTo>
                                <a:pt x="4617" y="6434"/>
                              </a:lnTo>
                              <a:lnTo>
                                <a:pt x="4609" y="6452"/>
                              </a:lnTo>
                              <a:lnTo>
                                <a:pt x="4607" y="6470"/>
                              </a:lnTo>
                              <a:lnTo>
                                <a:pt x="4604" y="6505"/>
                              </a:lnTo>
                              <a:lnTo>
                                <a:pt x="4604" y="6544"/>
                              </a:lnTo>
                              <a:lnTo>
                                <a:pt x="4602" y="6559"/>
                              </a:lnTo>
                              <a:lnTo>
                                <a:pt x="4596" y="6577"/>
                              </a:lnTo>
                              <a:lnTo>
                                <a:pt x="4589" y="6587"/>
                              </a:lnTo>
                              <a:lnTo>
                                <a:pt x="4576" y="6595"/>
                              </a:lnTo>
                              <a:lnTo>
                                <a:pt x="4558" y="6600"/>
                              </a:lnTo>
                              <a:lnTo>
                                <a:pt x="4538" y="6600"/>
                              </a:lnTo>
                              <a:lnTo>
                                <a:pt x="4520" y="6592"/>
                              </a:lnTo>
                              <a:lnTo>
                                <a:pt x="4505" y="6577"/>
                              </a:lnTo>
                              <a:lnTo>
                                <a:pt x="4495" y="6551"/>
                              </a:lnTo>
                              <a:lnTo>
                                <a:pt x="4495" y="6536"/>
                              </a:lnTo>
                              <a:lnTo>
                                <a:pt x="4497" y="6518"/>
                              </a:lnTo>
                              <a:lnTo>
                                <a:pt x="4482" y="6533"/>
                              </a:lnTo>
                              <a:lnTo>
                                <a:pt x="4464" y="6541"/>
                              </a:lnTo>
                              <a:lnTo>
                                <a:pt x="4444" y="6541"/>
                              </a:lnTo>
                              <a:lnTo>
                                <a:pt x="4434" y="6536"/>
                              </a:lnTo>
                              <a:lnTo>
                                <a:pt x="4424" y="6528"/>
                              </a:lnTo>
                              <a:lnTo>
                                <a:pt x="4409" y="6508"/>
                              </a:lnTo>
                              <a:lnTo>
                                <a:pt x="4401" y="6485"/>
                              </a:lnTo>
                              <a:lnTo>
                                <a:pt x="4401" y="6472"/>
                              </a:lnTo>
                              <a:lnTo>
                                <a:pt x="4403" y="6460"/>
                              </a:lnTo>
                              <a:lnTo>
                                <a:pt x="4409" y="6447"/>
                              </a:lnTo>
                              <a:lnTo>
                                <a:pt x="4419" y="6434"/>
                              </a:lnTo>
                              <a:lnTo>
                                <a:pt x="602" y="6434"/>
                              </a:lnTo>
                              <a:close/>
                            </a:path>
                          </a:pathLst>
                        </a:custGeom>
                        <a:noFill/>
                        <a:ln w="29160">
                          <a:solidFill>
                            <a:srgbClr val="ffff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3,6676" path="m602,6434l612,6447l620,6460l622,6472l622,6485l612,6508l597,6528l589,6536l579,6541l559,6541l538,6533l526,6518l528,6536l526,6551l518,6577l500,6592l482,6600l462,6600l444,6595l432,6587l424,6577l419,6559l416,6544l416,6505l416,6470l411,6452l404,6434l394,6416l381,6404l366,6399l353,6399l343,6404l333,6416l327,6434l327,6457l330,6470l333,6488l338,6505l343,6518l353,6544l355,6567l350,6584l335,6600l315,6607l292,6605l272,6595l259,6577l261,6602l259,6617l254,6628l239,6640l221,6648l203,6651l180,6648l167,6640l155,6630l137,6600l134,6617l127,6635l114,6651l99,6663l79,6671l61,6676l38,6671l18,6658l5,6638l0,6620l2,6600l13,6584l28,6569l43,6556l63,6549l79,6546l48,6531l35,6521l28,6505l28,6488l30,6470l38,6452l51,6439l61,6434l76,6432l107,6434l86,6422l76,6404l74,6383l76,6373l81,6363l91,6355l99,6350l117,6345l140,6348l167,6358l180,6360l201,6366l221,6371l234,6373l259,6371l279,6366l292,6358l297,6348l297,6335l292,6322l279,6310l259,6299l241,6292l221,6289l183,6289l142,6289l122,6287l104,6279l94,6274l86,6261l81,6246l81,6226l91,6210l107,6195l132,6187l150,6187l167,6187l152,6175l145,6157l145,6139l150,6129l157,6119l178,6106l206,6098l218,6098l234,6101l246,6106l259,6114l259,560l246,571l234,576l218,578l206,578l178,571l157,555l150,548l145,537l145,517l152,499l167,487l150,489l132,489l107,479l91,466l81,448l81,431l86,415l94,403l104,395l122,390l142,387l183,387l221,387l241,382l259,377l279,367l292,354l297,341l297,329l292,319l279,308l259,303l234,303l221,306l201,311l180,313l167,319l140,329l117,331l99,326l91,321l81,311l76,303l74,293l76,273l86,252l107,242l76,245l61,242l51,237l38,222l30,207l28,189l28,168l35,156l48,143l79,128l63,125l43,118l28,107l13,92l2,74l0,56l5,36l18,18l38,6l61,0l79,3l99,13l114,26l127,41l134,59l137,74l155,46l167,34l180,28l203,26l221,28l239,36l254,49l259,59l261,72l259,100l272,82l292,69l315,69l335,77l350,92l355,110l353,130l343,156l338,168l333,186l330,204l327,219l327,242l333,260l343,270l353,275l366,275l381,270l394,260l404,242l411,224l416,207l416,168l416,133l419,115l424,97l432,90l444,79l462,77l482,77l500,84l518,100l526,123l528,138l526,156l538,143l559,135l579,135l589,140l597,146l612,166l622,191l622,204l620,217l612,229l602,242l4419,242l4409,229l4403,217l4401,204l4401,191l4409,166l4424,146l4434,140l4444,135l4464,135l4482,143l4497,156l4495,138l4495,123l4505,100l4520,84l4538,77l4558,77l4576,79l4589,90l4596,97l4602,115l4604,133l4604,168l4607,207l4609,224l4617,242l4629,260l4642,270l4655,275l4668,275l4680,270l4688,260l4693,242l4696,219l4693,204l4688,186l4683,168l4680,156l4670,130l4665,110l4670,92l4685,77l4706,69l4729,69l4749,82l4762,100l4759,72l4762,59l4769,49l4784,36l4800,28l4820,26l4840,28l4856,34l4868,46l4886,74l4889,59l4896,41l4909,26l4924,13l4942,3l4962,0l4982,6l5003,18l5010,28l5018,36l5023,56l5018,74l5008,92l4995,107l4977,118l4960,125l4942,128l4972,143l4985,156l4993,168l4995,189l4993,207l4985,222l4972,237l4960,242l4944,245l4916,242l4937,252l4947,273l4949,293l4944,303l4939,311l4932,321l4924,326l4904,331l4881,329l4856,319l4840,313l4820,311l4802,306l4787,303l4762,303l4744,308l4731,319l4726,329l4726,341l4731,354l4744,367l4762,377l4782,382l4800,387l4840,387l4878,387l4899,390l4919,395l4929,403l4937,415l4942,431l4939,448l4932,466l4914,479l4889,489l4873,489l4853,487l4868,499l4878,517l4878,527l4876,537l4873,548l4866,555l4843,571l4817,578l4802,578l4789,576l4774,571l4762,560l4762,6114l4774,6106l4789,6101l4802,6098l4817,6098l4843,6106l4866,6119l4873,6129l4876,6139l4878,6149l4878,6157l4868,6175l4853,6187l4873,6187l4889,6187l4914,6195l4932,6210l4939,6226l4942,6246l4937,6261l4929,6274l4919,6279l4899,6287l4878,6289l4840,6289l4800,6289l4782,6292l4762,6299l4744,6310l4731,6322l4726,6335l4726,6348l4731,6358l4744,6366l4762,6371l4787,6373l4802,6371l4820,6366l4840,6360l4856,6358l4881,6348l4904,6345l4924,6350l4932,6355l4939,6363l4944,6373l4949,6383l4947,6404l4937,6422l4916,6434l4944,6432l4960,6434l4972,6439l4985,6452l4993,6470l4995,6488l4993,6505l4985,6521l4972,6531l4942,6546l4960,6549l4977,6556l4995,6569l5008,6584l5018,6600l5023,6620l5018,6638l5010,6648l5003,6658l4982,6671l4962,6676l4942,6671l4924,6663l4909,6651l4896,6635l4889,6617l4886,6600l4868,6630l4856,6640l4840,6648l4820,6651l4800,6648l4784,6640l4769,6628l4762,6617l4759,6602l4762,6577l4749,6595l4729,6605l4706,6607l4685,6600l4670,6584l4665,6567l4670,6544l4680,6518l4683,6505l4688,6488l4693,6470l4696,6457l4693,6434l4688,6416l4680,6404l4668,6399l4655,6399l4642,6404l4629,6416l4617,6434l4609,6452l4607,6470l4604,6505l4604,6544l4602,6559l4596,6577l4589,6587l4576,6595l4558,6600l4538,6600l4520,6592l4505,6577l4495,6551l4495,6536l4497,6518l4482,6533l4464,6541l4444,6541l4434,6536l4424,6528l4409,6508l4401,6485l4401,6472l4403,6460l4409,6447l4419,6434l602,6434xe" stroked="t" o:allowincell="f" style="position:absolute;margin-left:-18pt;margin-top:-10.5pt;width:467.95pt;height:715.45pt;mso-wrap-style:none;v-text-anchor:middle">
                <v:fill o:detectmouseclick="t" on="false"/>
                <v:stroke color="#ffff8f" weight="29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943600" cy="9144000"/>
                <wp:effectExtent l="3175" t="3175" r="3810" b="381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3" h="6676">
                              <a:moveTo>
                                <a:pt x="602" y="6434"/>
                              </a:moveTo>
                              <a:lnTo>
                                <a:pt x="612" y="6447"/>
                              </a:lnTo>
                              <a:lnTo>
                                <a:pt x="620" y="6460"/>
                              </a:lnTo>
                              <a:lnTo>
                                <a:pt x="622" y="6472"/>
                              </a:lnTo>
                              <a:lnTo>
                                <a:pt x="622" y="6485"/>
                              </a:lnTo>
                              <a:lnTo>
                                <a:pt x="612" y="6508"/>
                              </a:lnTo>
                              <a:lnTo>
                                <a:pt x="597" y="6528"/>
                              </a:lnTo>
                              <a:lnTo>
                                <a:pt x="589" y="6536"/>
                              </a:lnTo>
                              <a:lnTo>
                                <a:pt x="579" y="6541"/>
                              </a:lnTo>
                              <a:lnTo>
                                <a:pt x="559" y="6541"/>
                              </a:lnTo>
                              <a:lnTo>
                                <a:pt x="538" y="6533"/>
                              </a:lnTo>
                              <a:lnTo>
                                <a:pt x="526" y="6518"/>
                              </a:lnTo>
                              <a:lnTo>
                                <a:pt x="528" y="6536"/>
                              </a:lnTo>
                              <a:lnTo>
                                <a:pt x="526" y="6551"/>
                              </a:lnTo>
                              <a:lnTo>
                                <a:pt x="518" y="6577"/>
                              </a:lnTo>
                              <a:lnTo>
                                <a:pt x="500" y="6592"/>
                              </a:lnTo>
                              <a:lnTo>
                                <a:pt x="482" y="6600"/>
                              </a:lnTo>
                              <a:lnTo>
                                <a:pt x="462" y="6600"/>
                              </a:lnTo>
                              <a:lnTo>
                                <a:pt x="444" y="6595"/>
                              </a:lnTo>
                              <a:lnTo>
                                <a:pt x="432" y="6587"/>
                              </a:lnTo>
                              <a:lnTo>
                                <a:pt x="424" y="6577"/>
                              </a:lnTo>
                              <a:lnTo>
                                <a:pt x="419" y="6559"/>
                              </a:lnTo>
                              <a:lnTo>
                                <a:pt x="416" y="6544"/>
                              </a:lnTo>
                              <a:lnTo>
                                <a:pt x="416" y="6505"/>
                              </a:lnTo>
                              <a:lnTo>
                                <a:pt x="416" y="6470"/>
                              </a:lnTo>
                              <a:lnTo>
                                <a:pt x="411" y="6452"/>
                              </a:lnTo>
                              <a:lnTo>
                                <a:pt x="404" y="6434"/>
                              </a:lnTo>
                              <a:lnTo>
                                <a:pt x="394" y="6416"/>
                              </a:lnTo>
                              <a:lnTo>
                                <a:pt x="381" y="6404"/>
                              </a:lnTo>
                              <a:lnTo>
                                <a:pt x="366" y="6399"/>
                              </a:lnTo>
                              <a:lnTo>
                                <a:pt x="353" y="6399"/>
                              </a:lnTo>
                              <a:lnTo>
                                <a:pt x="343" y="6404"/>
                              </a:lnTo>
                              <a:lnTo>
                                <a:pt x="333" y="6416"/>
                              </a:lnTo>
                              <a:lnTo>
                                <a:pt x="327" y="6434"/>
                              </a:lnTo>
                              <a:lnTo>
                                <a:pt x="327" y="6457"/>
                              </a:lnTo>
                              <a:lnTo>
                                <a:pt x="330" y="6470"/>
                              </a:lnTo>
                              <a:lnTo>
                                <a:pt x="333" y="6488"/>
                              </a:lnTo>
                              <a:lnTo>
                                <a:pt x="338" y="6505"/>
                              </a:lnTo>
                              <a:lnTo>
                                <a:pt x="343" y="6518"/>
                              </a:lnTo>
                              <a:lnTo>
                                <a:pt x="353" y="6544"/>
                              </a:lnTo>
                              <a:lnTo>
                                <a:pt x="355" y="6567"/>
                              </a:lnTo>
                              <a:lnTo>
                                <a:pt x="350" y="6584"/>
                              </a:lnTo>
                              <a:lnTo>
                                <a:pt x="335" y="6600"/>
                              </a:lnTo>
                              <a:lnTo>
                                <a:pt x="315" y="6607"/>
                              </a:lnTo>
                              <a:lnTo>
                                <a:pt x="292" y="6605"/>
                              </a:lnTo>
                              <a:lnTo>
                                <a:pt x="272" y="6595"/>
                              </a:lnTo>
                              <a:lnTo>
                                <a:pt x="259" y="6577"/>
                              </a:lnTo>
                              <a:lnTo>
                                <a:pt x="261" y="6602"/>
                              </a:lnTo>
                              <a:lnTo>
                                <a:pt x="259" y="6617"/>
                              </a:lnTo>
                              <a:lnTo>
                                <a:pt x="254" y="6628"/>
                              </a:lnTo>
                              <a:lnTo>
                                <a:pt x="239" y="6640"/>
                              </a:lnTo>
                              <a:lnTo>
                                <a:pt x="221" y="6648"/>
                              </a:lnTo>
                              <a:lnTo>
                                <a:pt x="203" y="6651"/>
                              </a:lnTo>
                              <a:lnTo>
                                <a:pt x="180" y="6648"/>
                              </a:lnTo>
                              <a:lnTo>
                                <a:pt x="167" y="6640"/>
                              </a:lnTo>
                              <a:lnTo>
                                <a:pt x="155" y="6630"/>
                              </a:lnTo>
                              <a:lnTo>
                                <a:pt x="137" y="6600"/>
                              </a:lnTo>
                              <a:lnTo>
                                <a:pt x="134" y="6617"/>
                              </a:lnTo>
                              <a:lnTo>
                                <a:pt x="127" y="6635"/>
                              </a:lnTo>
                              <a:lnTo>
                                <a:pt x="114" y="6651"/>
                              </a:lnTo>
                              <a:lnTo>
                                <a:pt x="99" y="6663"/>
                              </a:lnTo>
                              <a:lnTo>
                                <a:pt x="79" y="6671"/>
                              </a:lnTo>
                              <a:lnTo>
                                <a:pt x="61" y="6676"/>
                              </a:lnTo>
                              <a:lnTo>
                                <a:pt x="38" y="6671"/>
                              </a:lnTo>
                              <a:lnTo>
                                <a:pt x="18" y="6658"/>
                              </a:lnTo>
                              <a:lnTo>
                                <a:pt x="5" y="6638"/>
                              </a:lnTo>
                              <a:lnTo>
                                <a:pt x="0" y="6620"/>
                              </a:lnTo>
                              <a:lnTo>
                                <a:pt x="2" y="6600"/>
                              </a:lnTo>
                              <a:lnTo>
                                <a:pt x="13" y="6584"/>
                              </a:lnTo>
                              <a:lnTo>
                                <a:pt x="28" y="6569"/>
                              </a:lnTo>
                              <a:lnTo>
                                <a:pt x="43" y="6556"/>
                              </a:lnTo>
                              <a:lnTo>
                                <a:pt x="63" y="6549"/>
                              </a:lnTo>
                              <a:lnTo>
                                <a:pt x="79" y="6546"/>
                              </a:lnTo>
                              <a:lnTo>
                                <a:pt x="48" y="6531"/>
                              </a:lnTo>
                              <a:lnTo>
                                <a:pt x="35" y="6521"/>
                              </a:lnTo>
                              <a:lnTo>
                                <a:pt x="28" y="6505"/>
                              </a:lnTo>
                              <a:lnTo>
                                <a:pt x="28" y="6488"/>
                              </a:lnTo>
                              <a:lnTo>
                                <a:pt x="30" y="6470"/>
                              </a:lnTo>
                              <a:lnTo>
                                <a:pt x="38" y="6452"/>
                              </a:lnTo>
                              <a:lnTo>
                                <a:pt x="51" y="6439"/>
                              </a:lnTo>
                              <a:lnTo>
                                <a:pt x="61" y="6434"/>
                              </a:lnTo>
                              <a:lnTo>
                                <a:pt x="76" y="6432"/>
                              </a:lnTo>
                              <a:lnTo>
                                <a:pt x="107" y="6434"/>
                              </a:lnTo>
                              <a:lnTo>
                                <a:pt x="86" y="6422"/>
                              </a:lnTo>
                              <a:lnTo>
                                <a:pt x="76" y="6404"/>
                              </a:lnTo>
                              <a:lnTo>
                                <a:pt x="74" y="6383"/>
                              </a:lnTo>
                              <a:lnTo>
                                <a:pt x="76" y="6373"/>
                              </a:lnTo>
                              <a:lnTo>
                                <a:pt x="81" y="6363"/>
                              </a:lnTo>
                              <a:lnTo>
                                <a:pt x="91" y="6355"/>
                              </a:lnTo>
                              <a:lnTo>
                                <a:pt x="99" y="6350"/>
                              </a:lnTo>
                              <a:lnTo>
                                <a:pt x="117" y="6345"/>
                              </a:lnTo>
                              <a:lnTo>
                                <a:pt x="140" y="6348"/>
                              </a:lnTo>
                              <a:lnTo>
                                <a:pt x="167" y="6358"/>
                              </a:lnTo>
                              <a:lnTo>
                                <a:pt x="180" y="6360"/>
                              </a:lnTo>
                              <a:lnTo>
                                <a:pt x="201" y="6366"/>
                              </a:lnTo>
                              <a:lnTo>
                                <a:pt x="221" y="6371"/>
                              </a:lnTo>
                              <a:lnTo>
                                <a:pt x="234" y="6373"/>
                              </a:lnTo>
                              <a:lnTo>
                                <a:pt x="259" y="6371"/>
                              </a:lnTo>
                              <a:lnTo>
                                <a:pt x="279" y="6366"/>
                              </a:lnTo>
                              <a:lnTo>
                                <a:pt x="292" y="6358"/>
                              </a:lnTo>
                              <a:lnTo>
                                <a:pt x="297" y="6348"/>
                              </a:lnTo>
                              <a:lnTo>
                                <a:pt x="297" y="6335"/>
                              </a:lnTo>
                              <a:lnTo>
                                <a:pt x="292" y="6322"/>
                              </a:lnTo>
                              <a:lnTo>
                                <a:pt x="279" y="6310"/>
                              </a:lnTo>
                              <a:lnTo>
                                <a:pt x="259" y="6299"/>
                              </a:lnTo>
                              <a:lnTo>
                                <a:pt x="241" y="6292"/>
                              </a:lnTo>
                              <a:lnTo>
                                <a:pt x="221" y="6289"/>
                              </a:lnTo>
                              <a:lnTo>
                                <a:pt x="183" y="6289"/>
                              </a:lnTo>
                              <a:lnTo>
                                <a:pt x="142" y="6289"/>
                              </a:lnTo>
                              <a:lnTo>
                                <a:pt x="122" y="6287"/>
                              </a:lnTo>
                              <a:lnTo>
                                <a:pt x="104" y="6279"/>
                              </a:lnTo>
                              <a:lnTo>
                                <a:pt x="94" y="6274"/>
                              </a:lnTo>
                              <a:lnTo>
                                <a:pt x="86" y="6261"/>
                              </a:lnTo>
                              <a:lnTo>
                                <a:pt x="81" y="6246"/>
                              </a:lnTo>
                              <a:lnTo>
                                <a:pt x="81" y="6226"/>
                              </a:lnTo>
                              <a:lnTo>
                                <a:pt x="91" y="6210"/>
                              </a:lnTo>
                              <a:lnTo>
                                <a:pt x="107" y="6195"/>
                              </a:lnTo>
                              <a:lnTo>
                                <a:pt x="132" y="6187"/>
                              </a:lnTo>
                              <a:lnTo>
                                <a:pt x="150" y="6187"/>
                              </a:lnTo>
                              <a:lnTo>
                                <a:pt x="167" y="6187"/>
                              </a:lnTo>
                              <a:lnTo>
                                <a:pt x="152" y="6175"/>
                              </a:lnTo>
                              <a:lnTo>
                                <a:pt x="145" y="6157"/>
                              </a:lnTo>
                              <a:lnTo>
                                <a:pt x="145" y="6139"/>
                              </a:lnTo>
                              <a:lnTo>
                                <a:pt x="150" y="6129"/>
                              </a:lnTo>
                              <a:lnTo>
                                <a:pt x="157" y="6119"/>
                              </a:lnTo>
                              <a:lnTo>
                                <a:pt x="178" y="6106"/>
                              </a:lnTo>
                              <a:lnTo>
                                <a:pt x="206" y="6098"/>
                              </a:lnTo>
                              <a:lnTo>
                                <a:pt x="218" y="6098"/>
                              </a:lnTo>
                              <a:lnTo>
                                <a:pt x="234" y="6101"/>
                              </a:lnTo>
                              <a:lnTo>
                                <a:pt x="246" y="6106"/>
                              </a:lnTo>
                              <a:lnTo>
                                <a:pt x="259" y="6114"/>
                              </a:lnTo>
                              <a:lnTo>
                                <a:pt x="259" y="560"/>
                              </a:lnTo>
                              <a:lnTo>
                                <a:pt x="246" y="571"/>
                              </a:lnTo>
                              <a:lnTo>
                                <a:pt x="234" y="576"/>
                              </a:lnTo>
                              <a:lnTo>
                                <a:pt x="218" y="578"/>
                              </a:lnTo>
                              <a:lnTo>
                                <a:pt x="206" y="578"/>
                              </a:lnTo>
                              <a:lnTo>
                                <a:pt x="178" y="571"/>
                              </a:lnTo>
                              <a:lnTo>
                                <a:pt x="157" y="555"/>
                              </a:lnTo>
                              <a:lnTo>
                                <a:pt x="150" y="548"/>
                              </a:lnTo>
                              <a:lnTo>
                                <a:pt x="145" y="537"/>
                              </a:lnTo>
                              <a:lnTo>
                                <a:pt x="145" y="517"/>
                              </a:lnTo>
                              <a:lnTo>
                                <a:pt x="152" y="499"/>
                              </a:lnTo>
                              <a:lnTo>
                                <a:pt x="167" y="487"/>
                              </a:lnTo>
                              <a:lnTo>
                                <a:pt x="150" y="489"/>
                              </a:lnTo>
                              <a:lnTo>
                                <a:pt x="132" y="489"/>
                              </a:lnTo>
                              <a:lnTo>
                                <a:pt x="107" y="479"/>
                              </a:lnTo>
                              <a:lnTo>
                                <a:pt x="91" y="466"/>
                              </a:lnTo>
                              <a:lnTo>
                                <a:pt x="81" y="448"/>
                              </a:lnTo>
                              <a:lnTo>
                                <a:pt x="81" y="431"/>
                              </a:lnTo>
                              <a:lnTo>
                                <a:pt x="86" y="415"/>
                              </a:lnTo>
                              <a:lnTo>
                                <a:pt x="94" y="403"/>
                              </a:lnTo>
                              <a:lnTo>
                                <a:pt x="104" y="395"/>
                              </a:lnTo>
                              <a:lnTo>
                                <a:pt x="122" y="390"/>
                              </a:lnTo>
                              <a:lnTo>
                                <a:pt x="142" y="387"/>
                              </a:lnTo>
                              <a:lnTo>
                                <a:pt x="183" y="387"/>
                              </a:lnTo>
                              <a:lnTo>
                                <a:pt x="221" y="387"/>
                              </a:lnTo>
                              <a:lnTo>
                                <a:pt x="241" y="382"/>
                              </a:lnTo>
                              <a:lnTo>
                                <a:pt x="259" y="377"/>
                              </a:lnTo>
                              <a:lnTo>
                                <a:pt x="279" y="367"/>
                              </a:lnTo>
                              <a:lnTo>
                                <a:pt x="292" y="354"/>
                              </a:lnTo>
                              <a:lnTo>
                                <a:pt x="297" y="341"/>
                              </a:lnTo>
                              <a:lnTo>
                                <a:pt x="297" y="329"/>
                              </a:lnTo>
                              <a:lnTo>
                                <a:pt x="292" y="319"/>
                              </a:lnTo>
                              <a:lnTo>
                                <a:pt x="279" y="308"/>
                              </a:lnTo>
                              <a:lnTo>
                                <a:pt x="259" y="303"/>
                              </a:lnTo>
                              <a:lnTo>
                                <a:pt x="234" y="303"/>
                              </a:lnTo>
                              <a:lnTo>
                                <a:pt x="221" y="306"/>
                              </a:lnTo>
                              <a:lnTo>
                                <a:pt x="201" y="311"/>
                              </a:lnTo>
                              <a:lnTo>
                                <a:pt x="180" y="313"/>
                              </a:lnTo>
                              <a:lnTo>
                                <a:pt x="167" y="319"/>
                              </a:lnTo>
                              <a:lnTo>
                                <a:pt x="140" y="329"/>
                              </a:lnTo>
                              <a:lnTo>
                                <a:pt x="117" y="331"/>
                              </a:lnTo>
                              <a:lnTo>
                                <a:pt x="99" y="326"/>
                              </a:lnTo>
                              <a:lnTo>
                                <a:pt x="91" y="321"/>
                              </a:lnTo>
                              <a:lnTo>
                                <a:pt x="81" y="311"/>
                              </a:lnTo>
                              <a:lnTo>
                                <a:pt x="76" y="303"/>
                              </a:lnTo>
                              <a:lnTo>
                                <a:pt x="74" y="293"/>
                              </a:lnTo>
                              <a:lnTo>
                                <a:pt x="76" y="273"/>
                              </a:lnTo>
                              <a:lnTo>
                                <a:pt x="86" y="252"/>
                              </a:lnTo>
                              <a:lnTo>
                                <a:pt x="107" y="242"/>
                              </a:lnTo>
                              <a:lnTo>
                                <a:pt x="76" y="245"/>
                              </a:lnTo>
                              <a:lnTo>
                                <a:pt x="61" y="242"/>
                              </a:lnTo>
                              <a:lnTo>
                                <a:pt x="51" y="237"/>
                              </a:lnTo>
                              <a:lnTo>
                                <a:pt x="38" y="222"/>
                              </a:lnTo>
                              <a:lnTo>
                                <a:pt x="30" y="207"/>
                              </a:lnTo>
                              <a:lnTo>
                                <a:pt x="28" y="189"/>
                              </a:lnTo>
                              <a:lnTo>
                                <a:pt x="28" y="168"/>
                              </a:lnTo>
                              <a:lnTo>
                                <a:pt x="35" y="156"/>
                              </a:lnTo>
                              <a:lnTo>
                                <a:pt x="48" y="143"/>
                              </a:lnTo>
                              <a:lnTo>
                                <a:pt x="79" y="128"/>
                              </a:lnTo>
                              <a:lnTo>
                                <a:pt x="63" y="125"/>
                              </a:lnTo>
                              <a:lnTo>
                                <a:pt x="43" y="118"/>
                              </a:lnTo>
                              <a:lnTo>
                                <a:pt x="28" y="107"/>
                              </a:lnTo>
                              <a:lnTo>
                                <a:pt x="13" y="92"/>
                              </a:lnTo>
                              <a:lnTo>
                                <a:pt x="2" y="74"/>
                              </a:lnTo>
                              <a:lnTo>
                                <a:pt x="0" y="56"/>
                              </a:lnTo>
                              <a:lnTo>
                                <a:pt x="5" y="36"/>
                              </a:lnTo>
                              <a:lnTo>
                                <a:pt x="18" y="18"/>
                              </a:lnTo>
                              <a:lnTo>
                                <a:pt x="38" y="6"/>
                              </a:lnTo>
                              <a:lnTo>
                                <a:pt x="61" y="0"/>
                              </a:lnTo>
                              <a:lnTo>
                                <a:pt x="79" y="3"/>
                              </a:lnTo>
                              <a:lnTo>
                                <a:pt x="99" y="13"/>
                              </a:lnTo>
                              <a:lnTo>
                                <a:pt x="114" y="26"/>
                              </a:lnTo>
                              <a:lnTo>
                                <a:pt x="127" y="41"/>
                              </a:lnTo>
                              <a:lnTo>
                                <a:pt x="134" y="59"/>
                              </a:lnTo>
                              <a:lnTo>
                                <a:pt x="137" y="74"/>
                              </a:lnTo>
                              <a:lnTo>
                                <a:pt x="155" y="46"/>
                              </a:lnTo>
                              <a:lnTo>
                                <a:pt x="167" y="34"/>
                              </a:lnTo>
                              <a:lnTo>
                                <a:pt x="180" y="28"/>
                              </a:lnTo>
                              <a:lnTo>
                                <a:pt x="203" y="26"/>
                              </a:lnTo>
                              <a:lnTo>
                                <a:pt x="221" y="28"/>
                              </a:lnTo>
                              <a:lnTo>
                                <a:pt x="239" y="36"/>
                              </a:lnTo>
                              <a:lnTo>
                                <a:pt x="254" y="49"/>
                              </a:lnTo>
                              <a:lnTo>
                                <a:pt x="259" y="59"/>
                              </a:lnTo>
                              <a:lnTo>
                                <a:pt x="261" y="72"/>
                              </a:lnTo>
                              <a:lnTo>
                                <a:pt x="259" y="100"/>
                              </a:lnTo>
                              <a:lnTo>
                                <a:pt x="272" y="82"/>
                              </a:lnTo>
                              <a:lnTo>
                                <a:pt x="292" y="69"/>
                              </a:lnTo>
                              <a:lnTo>
                                <a:pt x="315" y="69"/>
                              </a:lnTo>
                              <a:lnTo>
                                <a:pt x="335" y="77"/>
                              </a:lnTo>
                              <a:lnTo>
                                <a:pt x="350" y="92"/>
                              </a:lnTo>
                              <a:lnTo>
                                <a:pt x="355" y="110"/>
                              </a:lnTo>
                              <a:lnTo>
                                <a:pt x="353" y="130"/>
                              </a:lnTo>
                              <a:lnTo>
                                <a:pt x="343" y="156"/>
                              </a:lnTo>
                              <a:lnTo>
                                <a:pt x="338" y="168"/>
                              </a:lnTo>
                              <a:lnTo>
                                <a:pt x="333" y="186"/>
                              </a:lnTo>
                              <a:lnTo>
                                <a:pt x="330" y="204"/>
                              </a:lnTo>
                              <a:lnTo>
                                <a:pt x="327" y="219"/>
                              </a:lnTo>
                              <a:lnTo>
                                <a:pt x="327" y="242"/>
                              </a:lnTo>
                              <a:lnTo>
                                <a:pt x="333" y="260"/>
                              </a:lnTo>
                              <a:lnTo>
                                <a:pt x="343" y="270"/>
                              </a:lnTo>
                              <a:lnTo>
                                <a:pt x="353" y="275"/>
                              </a:lnTo>
                              <a:lnTo>
                                <a:pt x="366" y="275"/>
                              </a:lnTo>
                              <a:lnTo>
                                <a:pt x="381" y="270"/>
                              </a:lnTo>
                              <a:lnTo>
                                <a:pt x="394" y="260"/>
                              </a:lnTo>
                              <a:lnTo>
                                <a:pt x="404" y="242"/>
                              </a:lnTo>
                              <a:lnTo>
                                <a:pt x="411" y="224"/>
                              </a:lnTo>
                              <a:lnTo>
                                <a:pt x="416" y="207"/>
                              </a:lnTo>
                              <a:lnTo>
                                <a:pt x="416" y="168"/>
                              </a:lnTo>
                              <a:lnTo>
                                <a:pt x="416" y="133"/>
                              </a:lnTo>
                              <a:lnTo>
                                <a:pt x="419" y="115"/>
                              </a:lnTo>
                              <a:lnTo>
                                <a:pt x="424" y="97"/>
                              </a:lnTo>
                              <a:lnTo>
                                <a:pt x="432" y="90"/>
                              </a:lnTo>
                              <a:lnTo>
                                <a:pt x="444" y="79"/>
                              </a:lnTo>
                              <a:lnTo>
                                <a:pt x="462" y="77"/>
                              </a:lnTo>
                              <a:lnTo>
                                <a:pt x="482" y="77"/>
                              </a:lnTo>
                              <a:lnTo>
                                <a:pt x="500" y="84"/>
                              </a:lnTo>
                              <a:lnTo>
                                <a:pt x="518" y="100"/>
                              </a:lnTo>
                              <a:lnTo>
                                <a:pt x="526" y="123"/>
                              </a:lnTo>
                              <a:lnTo>
                                <a:pt x="528" y="138"/>
                              </a:lnTo>
                              <a:lnTo>
                                <a:pt x="526" y="156"/>
                              </a:lnTo>
                              <a:lnTo>
                                <a:pt x="538" y="143"/>
                              </a:lnTo>
                              <a:lnTo>
                                <a:pt x="559" y="135"/>
                              </a:lnTo>
                              <a:lnTo>
                                <a:pt x="579" y="135"/>
                              </a:lnTo>
                              <a:lnTo>
                                <a:pt x="589" y="140"/>
                              </a:lnTo>
                              <a:lnTo>
                                <a:pt x="597" y="146"/>
                              </a:lnTo>
                              <a:lnTo>
                                <a:pt x="612" y="166"/>
                              </a:lnTo>
                              <a:lnTo>
                                <a:pt x="622" y="191"/>
                              </a:lnTo>
                              <a:lnTo>
                                <a:pt x="622" y="204"/>
                              </a:lnTo>
                              <a:lnTo>
                                <a:pt x="620" y="217"/>
                              </a:lnTo>
                              <a:lnTo>
                                <a:pt x="612" y="229"/>
                              </a:lnTo>
                              <a:lnTo>
                                <a:pt x="602" y="242"/>
                              </a:lnTo>
                              <a:lnTo>
                                <a:pt x="4419" y="242"/>
                              </a:lnTo>
                              <a:lnTo>
                                <a:pt x="4409" y="229"/>
                              </a:lnTo>
                              <a:lnTo>
                                <a:pt x="4403" y="217"/>
                              </a:lnTo>
                              <a:lnTo>
                                <a:pt x="4401" y="204"/>
                              </a:lnTo>
                              <a:lnTo>
                                <a:pt x="4401" y="191"/>
                              </a:lnTo>
                              <a:lnTo>
                                <a:pt x="4409" y="166"/>
                              </a:lnTo>
                              <a:lnTo>
                                <a:pt x="4424" y="146"/>
                              </a:lnTo>
                              <a:lnTo>
                                <a:pt x="4434" y="140"/>
                              </a:lnTo>
                              <a:lnTo>
                                <a:pt x="4444" y="135"/>
                              </a:lnTo>
                              <a:lnTo>
                                <a:pt x="4464" y="135"/>
                              </a:lnTo>
                              <a:lnTo>
                                <a:pt x="4482" y="143"/>
                              </a:lnTo>
                              <a:lnTo>
                                <a:pt x="4497" y="156"/>
                              </a:lnTo>
                              <a:lnTo>
                                <a:pt x="4495" y="138"/>
                              </a:lnTo>
                              <a:lnTo>
                                <a:pt x="4495" y="123"/>
                              </a:lnTo>
                              <a:lnTo>
                                <a:pt x="4505" y="100"/>
                              </a:lnTo>
                              <a:lnTo>
                                <a:pt x="4520" y="84"/>
                              </a:lnTo>
                              <a:lnTo>
                                <a:pt x="4538" y="77"/>
                              </a:lnTo>
                              <a:lnTo>
                                <a:pt x="4558" y="77"/>
                              </a:lnTo>
                              <a:lnTo>
                                <a:pt x="4576" y="79"/>
                              </a:lnTo>
                              <a:lnTo>
                                <a:pt x="4589" y="90"/>
                              </a:lnTo>
                              <a:lnTo>
                                <a:pt x="4596" y="97"/>
                              </a:lnTo>
                              <a:lnTo>
                                <a:pt x="4602" y="115"/>
                              </a:lnTo>
                              <a:lnTo>
                                <a:pt x="4604" y="133"/>
                              </a:lnTo>
                              <a:lnTo>
                                <a:pt x="4604" y="168"/>
                              </a:lnTo>
                              <a:lnTo>
                                <a:pt x="4607" y="207"/>
                              </a:lnTo>
                              <a:lnTo>
                                <a:pt x="4609" y="224"/>
                              </a:lnTo>
                              <a:lnTo>
                                <a:pt x="4617" y="242"/>
                              </a:lnTo>
                              <a:lnTo>
                                <a:pt x="4629" y="260"/>
                              </a:lnTo>
                              <a:lnTo>
                                <a:pt x="4642" y="270"/>
                              </a:lnTo>
                              <a:lnTo>
                                <a:pt x="4655" y="275"/>
                              </a:lnTo>
                              <a:lnTo>
                                <a:pt x="4668" y="275"/>
                              </a:lnTo>
                              <a:lnTo>
                                <a:pt x="4680" y="270"/>
                              </a:lnTo>
                              <a:lnTo>
                                <a:pt x="4688" y="260"/>
                              </a:lnTo>
                              <a:lnTo>
                                <a:pt x="4693" y="242"/>
                              </a:lnTo>
                              <a:lnTo>
                                <a:pt x="4696" y="219"/>
                              </a:lnTo>
                              <a:lnTo>
                                <a:pt x="4693" y="204"/>
                              </a:lnTo>
                              <a:lnTo>
                                <a:pt x="4688" y="186"/>
                              </a:lnTo>
                              <a:lnTo>
                                <a:pt x="4683" y="168"/>
                              </a:lnTo>
                              <a:lnTo>
                                <a:pt x="4680" y="156"/>
                              </a:lnTo>
                              <a:lnTo>
                                <a:pt x="4670" y="130"/>
                              </a:lnTo>
                              <a:lnTo>
                                <a:pt x="4665" y="110"/>
                              </a:lnTo>
                              <a:lnTo>
                                <a:pt x="4670" y="92"/>
                              </a:lnTo>
                              <a:lnTo>
                                <a:pt x="4685" y="77"/>
                              </a:lnTo>
                              <a:lnTo>
                                <a:pt x="4706" y="69"/>
                              </a:lnTo>
                              <a:lnTo>
                                <a:pt x="4729" y="69"/>
                              </a:lnTo>
                              <a:lnTo>
                                <a:pt x="4749" y="82"/>
                              </a:lnTo>
                              <a:lnTo>
                                <a:pt x="4762" y="100"/>
                              </a:lnTo>
                              <a:lnTo>
                                <a:pt x="4759" y="72"/>
                              </a:lnTo>
                              <a:lnTo>
                                <a:pt x="4762" y="59"/>
                              </a:lnTo>
                              <a:lnTo>
                                <a:pt x="4769" y="49"/>
                              </a:lnTo>
                              <a:lnTo>
                                <a:pt x="4784" y="36"/>
                              </a:lnTo>
                              <a:lnTo>
                                <a:pt x="4800" y="28"/>
                              </a:lnTo>
                              <a:lnTo>
                                <a:pt x="4820" y="26"/>
                              </a:lnTo>
                              <a:lnTo>
                                <a:pt x="4840" y="28"/>
                              </a:lnTo>
                              <a:lnTo>
                                <a:pt x="4856" y="34"/>
                              </a:lnTo>
                              <a:lnTo>
                                <a:pt x="4868" y="46"/>
                              </a:lnTo>
                              <a:lnTo>
                                <a:pt x="4886" y="74"/>
                              </a:lnTo>
                              <a:lnTo>
                                <a:pt x="4889" y="59"/>
                              </a:lnTo>
                              <a:lnTo>
                                <a:pt x="4896" y="41"/>
                              </a:lnTo>
                              <a:lnTo>
                                <a:pt x="4909" y="26"/>
                              </a:lnTo>
                              <a:lnTo>
                                <a:pt x="4924" y="13"/>
                              </a:lnTo>
                              <a:lnTo>
                                <a:pt x="4942" y="3"/>
                              </a:lnTo>
                              <a:lnTo>
                                <a:pt x="4962" y="0"/>
                              </a:lnTo>
                              <a:lnTo>
                                <a:pt x="4982" y="6"/>
                              </a:lnTo>
                              <a:lnTo>
                                <a:pt x="5003" y="18"/>
                              </a:lnTo>
                              <a:lnTo>
                                <a:pt x="5010" y="28"/>
                              </a:lnTo>
                              <a:lnTo>
                                <a:pt x="5018" y="36"/>
                              </a:lnTo>
                              <a:lnTo>
                                <a:pt x="5023" y="56"/>
                              </a:lnTo>
                              <a:lnTo>
                                <a:pt x="5018" y="74"/>
                              </a:lnTo>
                              <a:lnTo>
                                <a:pt x="5008" y="92"/>
                              </a:lnTo>
                              <a:lnTo>
                                <a:pt x="4995" y="107"/>
                              </a:lnTo>
                              <a:lnTo>
                                <a:pt x="4977" y="118"/>
                              </a:lnTo>
                              <a:lnTo>
                                <a:pt x="4960" y="125"/>
                              </a:lnTo>
                              <a:lnTo>
                                <a:pt x="4942" y="128"/>
                              </a:lnTo>
                              <a:lnTo>
                                <a:pt x="4972" y="143"/>
                              </a:lnTo>
                              <a:lnTo>
                                <a:pt x="4985" y="156"/>
                              </a:lnTo>
                              <a:lnTo>
                                <a:pt x="4993" y="168"/>
                              </a:lnTo>
                              <a:lnTo>
                                <a:pt x="4995" y="189"/>
                              </a:lnTo>
                              <a:lnTo>
                                <a:pt x="4993" y="207"/>
                              </a:lnTo>
                              <a:lnTo>
                                <a:pt x="4985" y="222"/>
                              </a:lnTo>
                              <a:lnTo>
                                <a:pt x="4972" y="237"/>
                              </a:lnTo>
                              <a:lnTo>
                                <a:pt x="4960" y="242"/>
                              </a:lnTo>
                              <a:lnTo>
                                <a:pt x="4944" y="245"/>
                              </a:lnTo>
                              <a:lnTo>
                                <a:pt x="4916" y="242"/>
                              </a:lnTo>
                              <a:lnTo>
                                <a:pt x="4937" y="252"/>
                              </a:lnTo>
                              <a:lnTo>
                                <a:pt x="4947" y="273"/>
                              </a:lnTo>
                              <a:lnTo>
                                <a:pt x="4949" y="293"/>
                              </a:lnTo>
                              <a:lnTo>
                                <a:pt x="4944" y="303"/>
                              </a:lnTo>
                              <a:lnTo>
                                <a:pt x="4939" y="311"/>
                              </a:lnTo>
                              <a:lnTo>
                                <a:pt x="4932" y="321"/>
                              </a:lnTo>
                              <a:lnTo>
                                <a:pt x="4924" y="326"/>
                              </a:lnTo>
                              <a:lnTo>
                                <a:pt x="4904" y="331"/>
                              </a:lnTo>
                              <a:lnTo>
                                <a:pt x="4881" y="329"/>
                              </a:lnTo>
                              <a:lnTo>
                                <a:pt x="4856" y="319"/>
                              </a:lnTo>
                              <a:lnTo>
                                <a:pt x="4840" y="313"/>
                              </a:lnTo>
                              <a:lnTo>
                                <a:pt x="4820" y="311"/>
                              </a:lnTo>
                              <a:lnTo>
                                <a:pt x="4802" y="306"/>
                              </a:lnTo>
                              <a:lnTo>
                                <a:pt x="4787" y="303"/>
                              </a:lnTo>
                              <a:lnTo>
                                <a:pt x="4762" y="303"/>
                              </a:lnTo>
                              <a:lnTo>
                                <a:pt x="4744" y="308"/>
                              </a:lnTo>
                              <a:lnTo>
                                <a:pt x="4731" y="319"/>
                              </a:lnTo>
                              <a:lnTo>
                                <a:pt x="4726" y="329"/>
                              </a:lnTo>
                              <a:lnTo>
                                <a:pt x="4726" y="341"/>
                              </a:lnTo>
                              <a:lnTo>
                                <a:pt x="4731" y="354"/>
                              </a:lnTo>
                              <a:lnTo>
                                <a:pt x="4744" y="367"/>
                              </a:lnTo>
                              <a:lnTo>
                                <a:pt x="4762" y="377"/>
                              </a:lnTo>
                              <a:lnTo>
                                <a:pt x="4782" y="382"/>
                              </a:lnTo>
                              <a:lnTo>
                                <a:pt x="4800" y="387"/>
                              </a:lnTo>
                              <a:lnTo>
                                <a:pt x="4840" y="387"/>
                              </a:lnTo>
                              <a:lnTo>
                                <a:pt x="4878" y="387"/>
                              </a:lnTo>
                              <a:lnTo>
                                <a:pt x="4899" y="390"/>
                              </a:lnTo>
                              <a:lnTo>
                                <a:pt x="4919" y="395"/>
                              </a:lnTo>
                              <a:lnTo>
                                <a:pt x="4929" y="403"/>
                              </a:lnTo>
                              <a:lnTo>
                                <a:pt x="4937" y="415"/>
                              </a:lnTo>
                              <a:lnTo>
                                <a:pt x="4942" y="431"/>
                              </a:lnTo>
                              <a:lnTo>
                                <a:pt x="4939" y="448"/>
                              </a:lnTo>
                              <a:lnTo>
                                <a:pt x="4932" y="466"/>
                              </a:lnTo>
                              <a:lnTo>
                                <a:pt x="4914" y="479"/>
                              </a:lnTo>
                              <a:lnTo>
                                <a:pt x="4889" y="489"/>
                              </a:lnTo>
                              <a:lnTo>
                                <a:pt x="4873" y="489"/>
                              </a:lnTo>
                              <a:lnTo>
                                <a:pt x="4853" y="487"/>
                              </a:lnTo>
                              <a:lnTo>
                                <a:pt x="4868" y="499"/>
                              </a:lnTo>
                              <a:lnTo>
                                <a:pt x="4878" y="517"/>
                              </a:lnTo>
                              <a:lnTo>
                                <a:pt x="4878" y="527"/>
                              </a:lnTo>
                              <a:lnTo>
                                <a:pt x="4876" y="537"/>
                              </a:lnTo>
                              <a:lnTo>
                                <a:pt x="4873" y="548"/>
                              </a:lnTo>
                              <a:lnTo>
                                <a:pt x="4866" y="555"/>
                              </a:lnTo>
                              <a:lnTo>
                                <a:pt x="4843" y="571"/>
                              </a:lnTo>
                              <a:lnTo>
                                <a:pt x="4817" y="578"/>
                              </a:lnTo>
                              <a:lnTo>
                                <a:pt x="4802" y="578"/>
                              </a:lnTo>
                              <a:lnTo>
                                <a:pt x="4789" y="576"/>
                              </a:lnTo>
                              <a:lnTo>
                                <a:pt x="4774" y="571"/>
                              </a:lnTo>
                              <a:lnTo>
                                <a:pt x="4762" y="560"/>
                              </a:lnTo>
                              <a:lnTo>
                                <a:pt x="4762" y="6114"/>
                              </a:lnTo>
                              <a:lnTo>
                                <a:pt x="4774" y="6106"/>
                              </a:lnTo>
                              <a:lnTo>
                                <a:pt x="4789" y="6101"/>
                              </a:lnTo>
                              <a:lnTo>
                                <a:pt x="4802" y="6098"/>
                              </a:lnTo>
                              <a:lnTo>
                                <a:pt x="4817" y="6098"/>
                              </a:lnTo>
                              <a:lnTo>
                                <a:pt x="4843" y="6106"/>
                              </a:lnTo>
                              <a:lnTo>
                                <a:pt x="4866" y="6119"/>
                              </a:lnTo>
                              <a:lnTo>
                                <a:pt x="4873" y="6129"/>
                              </a:lnTo>
                              <a:lnTo>
                                <a:pt x="4876" y="6139"/>
                              </a:lnTo>
                              <a:lnTo>
                                <a:pt x="4878" y="6149"/>
                              </a:lnTo>
                              <a:lnTo>
                                <a:pt x="4878" y="6157"/>
                              </a:lnTo>
                              <a:lnTo>
                                <a:pt x="4868" y="6175"/>
                              </a:lnTo>
                              <a:lnTo>
                                <a:pt x="4853" y="6187"/>
                              </a:lnTo>
                              <a:lnTo>
                                <a:pt x="4873" y="6187"/>
                              </a:lnTo>
                              <a:lnTo>
                                <a:pt x="4889" y="6187"/>
                              </a:lnTo>
                              <a:lnTo>
                                <a:pt x="4914" y="6195"/>
                              </a:lnTo>
                              <a:lnTo>
                                <a:pt x="4932" y="6210"/>
                              </a:lnTo>
                              <a:lnTo>
                                <a:pt x="4939" y="6226"/>
                              </a:lnTo>
                              <a:lnTo>
                                <a:pt x="4942" y="6246"/>
                              </a:lnTo>
                              <a:lnTo>
                                <a:pt x="4937" y="6261"/>
                              </a:lnTo>
                              <a:lnTo>
                                <a:pt x="4929" y="6274"/>
                              </a:lnTo>
                              <a:lnTo>
                                <a:pt x="4919" y="6279"/>
                              </a:lnTo>
                              <a:lnTo>
                                <a:pt x="4899" y="6287"/>
                              </a:lnTo>
                              <a:lnTo>
                                <a:pt x="4878" y="6289"/>
                              </a:lnTo>
                              <a:lnTo>
                                <a:pt x="4840" y="6289"/>
                              </a:lnTo>
                              <a:lnTo>
                                <a:pt x="4800" y="6289"/>
                              </a:lnTo>
                              <a:lnTo>
                                <a:pt x="4782" y="6292"/>
                              </a:lnTo>
                              <a:lnTo>
                                <a:pt x="4762" y="6299"/>
                              </a:lnTo>
                              <a:lnTo>
                                <a:pt x="4744" y="6310"/>
                              </a:lnTo>
                              <a:lnTo>
                                <a:pt x="4731" y="6322"/>
                              </a:lnTo>
                              <a:lnTo>
                                <a:pt x="4726" y="6335"/>
                              </a:lnTo>
                              <a:lnTo>
                                <a:pt x="4726" y="6348"/>
                              </a:lnTo>
                              <a:lnTo>
                                <a:pt x="4731" y="6358"/>
                              </a:lnTo>
                              <a:lnTo>
                                <a:pt x="4744" y="6366"/>
                              </a:lnTo>
                              <a:lnTo>
                                <a:pt x="4762" y="6371"/>
                              </a:lnTo>
                              <a:lnTo>
                                <a:pt x="4787" y="6373"/>
                              </a:lnTo>
                              <a:lnTo>
                                <a:pt x="4802" y="6371"/>
                              </a:lnTo>
                              <a:lnTo>
                                <a:pt x="4820" y="6366"/>
                              </a:lnTo>
                              <a:lnTo>
                                <a:pt x="4840" y="6360"/>
                              </a:lnTo>
                              <a:lnTo>
                                <a:pt x="4856" y="6358"/>
                              </a:lnTo>
                              <a:lnTo>
                                <a:pt x="4881" y="6348"/>
                              </a:lnTo>
                              <a:lnTo>
                                <a:pt x="4904" y="6345"/>
                              </a:lnTo>
                              <a:lnTo>
                                <a:pt x="4924" y="6350"/>
                              </a:lnTo>
                              <a:lnTo>
                                <a:pt x="4932" y="6355"/>
                              </a:lnTo>
                              <a:lnTo>
                                <a:pt x="4939" y="6363"/>
                              </a:lnTo>
                              <a:lnTo>
                                <a:pt x="4944" y="6373"/>
                              </a:lnTo>
                              <a:lnTo>
                                <a:pt x="4949" y="6383"/>
                              </a:lnTo>
                              <a:lnTo>
                                <a:pt x="4947" y="6404"/>
                              </a:lnTo>
                              <a:lnTo>
                                <a:pt x="4937" y="6422"/>
                              </a:lnTo>
                              <a:lnTo>
                                <a:pt x="4916" y="6434"/>
                              </a:lnTo>
                              <a:lnTo>
                                <a:pt x="4944" y="6432"/>
                              </a:lnTo>
                              <a:lnTo>
                                <a:pt x="4960" y="6434"/>
                              </a:lnTo>
                              <a:lnTo>
                                <a:pt x="4972" y="6439"/>
                              </a:lnTo>
                              <a:lnTo>
                                <a:pt x="4985" y="6452"/>
                              </a:lnTo>
                              <a:lnTo>
                                <a:pt x="4993" y="6470"/>
                              </a:lnTo>
                              <a:lnTo>
                                <a:pt x="4995" y="6488"/>
                              </a:lnTo>
                              <a:lnTo>
                                <a:pt x="4993" y="6505"/>
                              </a:lnTo>
                              <a:lnTo>
                                <a:pt x="4985" y="6521"/>
                              </a:lnTo>
                              <a:lnTo>
                                <a:pt x="4972" y="6531"/>
                              </a:lnTo>
                              <a:lnTo>
                                <a:pt x="4942" y="6546"/>
                              </a:lnTo>
                              <a:lnTo>
                                <a:pt x="4960" y="6549"/>
                              </a:lnTo>
                              <a:lnTo>
                                <a:pt x="4977" y="6556"/>
                              </a:lnTo>
                              <a:lnTo>
                                <a:pt x="4995" y="6569"/>
                              </a:lnTo>
                              <a:lnTo>
                                <a:pt x="5008" y="6584"/>
                              </a:lnTo>
                              <a:lnTo>
                                <a:pt x="5018" y="6600"/>
                              </a:lnTo>
                              <a:lnTo>
                                <a:pt x="5023" y="6620"/>
                              </a:lnTo>
                              <a:lnTo>
                                <a:pt x="5018" y="6638"/>
                              </a:lnTo>
                              <a:lnTo>
                                <a:pt x="5010" y="6648"/>
                              </a:lnTo>
                              <a:lnTo>
                                <a:pt x="5003" y="6658"/>
                              </a:lnTo>
                              <a:lnTo>
                                <a:pt x="4982" y="6671"/>
                              </a:lnTo>
                              <a:lnTo>
                                <a:pt x="4962" y="6676"/>
                              </a:lnTo>
                              <a:lnTo>
                                <a:pt x="4942" y="6671"/>
                              </a:lnTo>
                              <a:lnTo>
                                <a:pt x="4924" y="6663"/>
                              </a:lnTo>
                              <a:lnTo>
                                <a:pt x="4909" y="6651"/>
                              </a:lnTo>
                              <a:lnTo>
                                <a:pt x="4896" y="6635"/>
                              </a:lnTo>
                              <a:lnTo>
                                <a:pt x="4889" y="6617"/>
                              </a:lnTo>
                              <a:lnTo>
                                <a:pt x="4886" y="6600"/>
                              </a:lnTo>
                              <a:lnTo>
                                <a:pt x="4868" y="6630"/>
                              </a:lnTo>
                              <a:lnTo>
                                <a:pt x="4856" y="6640"/>
                              </a:lnTo>
                              <a:lnTo>
                                <a:pt x="4840" y="6648"/>
                              </a:lnTo>
                              <a:lnTo>
                                <a:pt x="4820" y="6651"/>
                              </a:lnTo>
                              <a:lnTo>
                                <a:pt x="4800" y="6648"/>
                              </a:lnTo>
                              <a:lnTo>
                                <a:pt x="4784" y="6640"/>
                              </a:lnTo>
                              <a:lnTo>
                                <a:pt x="4769" y="6628"/>
                              </a:lnTo>
                              <a:lnTo>
                                <a:pt x="4762" y="6617"/>
                              </a:lnTo>
                              <a:lnTo>
                                <a:pt x="4759" y="6602"/>
                              </a:lnTo>
                              <a:lnTo>
                                <a:pt x="4762" y="6577"/>
                              </a:lnTo>
                              <a:lnTo>
                                <a:pt x="4749" y="6595"/>
                              </a:lnTo>
                              <a:lnTo>
                                <a:pt x="4729" y="6605"/>
                              </a:lnTo>
                              <a:lnTo>
                                <a:pt x="4706" y="6607"/>
                              </a:lnTo>
                              <a:lnTo>
                                <a:pt x="4685" y="6600"/>
                              </a:lnTo>
                              <a:lnTo>
                                <a:pt x="4670" y="6584"/>
                              </a:lnTo>
                              <a:lnTo>
                                <a:pt x="4665" y="6567"/>
                              </a:lnTo>
                              <a:lnTo>
                                <a:pt x="4670" y="6544"/>
                              </a:lnTo>
                              <a:lnTo>
                                <a:pt x="4680" y="6518"/>
                              </a:lnTo>
                              <a:lnTo>
                                <a:pt x="4683" y="6505"/>
                              </a:lnTo>
                              <a:lnTo>
                                <a:pt x="4688" y="6488"/>
                              </a:lnTo>
                              <a:lnTo>
                                <a:pt x="4693" y="6470"/>
                              </a:lnTo>
                              <a:lnTo>
                                <a:pt x="4696" y="6457"/>
                              </a:lnTo>
                              <a:lnTo>
                                <a:pt x="4693" y="6434"/>
                              </a:lnTo>
                              <a:lnTo>
                                <a:pt x="4688" y="6416"/>
                              </a:lnTo>
                              <a:lnTo>
                                <a:pt x="4680" y="6404"/>
                              </a:lnTo>
                              <a:lnTo>
                                <a:pt x="4668" y="6399"/>
                              </a:lnTo>
                              <a:lnTo>
                                <a:pt x="4655" y="6399"/>
                              </a:lnTo>
                              <a:lnTo>
                                <a:pt x="4642" y="6404"/>
                              </a:lnTo>
                              <a:lnTo>
                                <a:pt x="4629" y="6416"/>
                              </a:lnTo>
                              <a:lnTo>
                                <a:pt x="4617" y="6434"/>
                              </a:lnTo>
                              <a:lnTo>
                                <a:pt x="4609" y="6452"/>
                              </a:lnTo>
                              <a:lnTo>
                                <a:pt x="4607" y="6470"/>
                              </a:lnTo>
                              <a:lnTo>
                                <a:pt x="4604" y="6505"/>
                              </a:lnTo>
                              <a:lnTo>
                                <a:pt x="4604" y="6544"/>
                              </a:lnTo>
                              <a:lnTo>
                                <a:pt x="4602" y="6559"/>
                              </a:lnTo>
                              <a:lnTo>
                                <a:pt x="4596" y="6577"/>
                              </a:lnTo>
                              <a:lnTo>
                                <a:pt x="4589" y="6587"/>
                              </a:lnTo>
                              <a:lnTo>
                                <a:pt x="4576" y="6595"/>
                              </a:lnTo>
                              <a:lnTo>
                                <a:pt x="4558" y="6600"/>
                              </a:lnTo>
                              <a:lnTo>
                                <a:pt x="4538" y="6600"/>
                              </a:lnTo>
                              <a:lnTo>
                                <a:pt x="4520" y="6592"/>
                              </a:lnTo>
                              <a:lnTo>
                                <a:pt x="4505" y="6577"/>
                              </a:lnTo>
                              <a:lnTo>
                                <a:pt x="4495" y="6551"/>
                              </a:lnTo>
                              <a:lnTo>
                                <a:pt x="4495" y="6536"/>
                              </a:lnTo>
                              <a:lnTo>
                                <a:pt x="4497" y="6518"/>
                              </a:lnTo>
                              <a:lnTo>
                                <a:pt x="4482" y="6533"/>
                              </a:lnTo>
                              <a:lnTo>
                                <a:pt x="4464" y="6541"/>
                              </a:lnTo>
                              <a:lnTo>
                                <a:pt x="4444" y="6541"/>
                              </a:lnTo>
                              <a:lnTo>
                                <a:pt x="4434" y="6536"/>
                              </a:lnTo>
                              <a:lnTo>
                                <a:pt x="4424" y="6528"/>
                              </a:lnTo>
                              <a:lnTo>
                                <a:pt x="4409" y="6508"/>
                              </a:lnTo>
                              <a:lnTo>
                                <a:pt x="4401" y="6485"/>
                              </a:lnTo>
                              <a:lnTo>
                                <a:pt x="4401" y="6472"/>
                              </a:lnTo>
                              <a:lnTo>
                                <a:pt x="4403" y="6460"/>
                              </a:lnTo>
                              <a:lnTo>
                                <a:pt x="4409" y="6447"/>
                              </a:lnTo>
                              <a:lnTo>
                                <a:pt x="4419" y="6434"/>
                              </a:lnTo>
                              <a:lnTo>
                                <a:pt x="602" y="643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060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3,6676" path="m602,6434l612,6447l620,6460l622,6472l622,6485l612,6508l597,6528l589,6536l579,6541l559,6541l538,6533l526,6518l528,6536l526,6551l518,6577l500,6592l482,6600l462,6600l444,6595l432,6587l424,6577l419,6559l416,6544l416,6505l416,6470l411,6452l404,6434l394,6416l381,6404l366,6399l353,6399l343,6404l333,6416l327,6434l327,6457l330,6470l333,6488l338,6505l343,6518l353,6544l355,6567l350,6584l335,6600l315,6607l292,6605l272,6595l259,6577l261,6602l259,6617l254,6628l239,6640l221,6648l203,6651l180,6648l167,6640l155,6630l137,6600l134,6617l127,6635l114,6651l99,6663l79,6671l61,6676l38,6671l18,6658l5,6638l0,6620l2,6600l13,6584l28,6569l43,6556l63,6549l79,6546l48,6531l35,6521l28,6505l28,6488l30,6470l38,6452l51,6439l61,6434l76,6432l107,6434l86,6422l76,6404l74,6383l76,6373l81,6363l91,6355l99,6350l117,6345l140,6348l167,6358l180,6360l201,6366l221,6371l234,6373l259,6371l279,6366l292,6358l297,6348l297,6335l292,6322l279,6310l259,6299l241,6292l221,6289l183,6289l142,6289l122,6287l104,6279l94,6274l86,6261l81,6246l81,6226l91,6210l107,6195l132,6187l150,6187l167,6187l152,6175l145,6157l145,6139l150,6129l157,6119l178,6106l206,6098l218,6098l234,6101l246,6106l259,6114l259,560l246,571l234,576l218,578l206,578l178,571l157,555l150,548l145,537l145,517l152,499l167,487l150,489l132,489l107,479l91,466l81,448l81,431l86,415l94,403l104,395l122,390l142,387l183,387l221,387l241,382l259,377l279,367l292,354l297,341l297,329l292,319l279,308l259,303l234,303l221,306l201,311l180,313l167,319l140,329l117,331l99,326l91,321l81,311l76,303l74,293l76,273l86,252l107,242l76,245l61,242l51,237l38,222l30,207l28,189l28,168l35,156l48,143l79,128l63,125l43,118l28,107l13,92l2,74l0,56l5,36l18,18l38,6l61,0l79,3l99,13l114,26l127,41l134,59l137,74l155,46l167,34l180,28l203,26l221,28l239,36l254,49l259,59l261,72l259,100l272,82l292,69l315,69l335,77l350,92l355,110l353,130l343,156l338,168l333,186l330,204l327,219l327,242l333,260l343,270l353,275l366,275l381,270l394,260l404,242l411,224l416,207l416,168l416,133l419,115l424,97l432,90l444,79l462,77l482,77l500,84l518,100l526,123l528,138l526,156l538,143l559,135l579,135l589,140l597,146l612,166l622,191l622,204l620,217l612,229l602,242l4419,242l4409,229l4403,217l4401,204l4401,191l4409,166l4424,146l4434,140l4444,135l4464,135l4482,143l4497,156l4495,138l4495,123l4505,100l4520,84l4538,77l4558,77l4576,79l4589,90l4596,97l4602,115l4604,133l4604,168l4607,207l4609,224l4617,242l4629,260l4642,270l4655,275l4668,275l4680,270l4688,260l4693,242l4696,219l4693,204l4688,186l4683,168l4680,156l4670,130l4665,110l4670,92l4685,77l4706,69l4729,69l4749,82l4762,100l4759,72l4762,59l4769,49l4784,36l4800,28l4820,26l4840,28l4856,34l4868,46l4886,74l4889,59l4896,41l4909,26l4924,13l4942,3l4962,0l4982,6l5003,18l5010,28l5018,36l5023,56l5018,74l5008,92l4995,107l4977,118l4960,125l4942,128l4972,143l4985,156l4993,168l4995,189l4993,207l4985,222l4972,237l4960,242l4944,245l4916,242l4937,252l4947,273l4949,293l4944,303l4939,311l4932,321l4924,326l4904,331l4881,329l4856,319l4840,313l4820,311l4802,306l4787,303l4762,303l4744,308l4731,319l4726,329l4726,341l4731,354l4744,367l4762,377l4782,382l4800,387l4840,387l4878,387l4899,390l4919,395l4929,403l4937,415l4942,431l4939,448l4932,466l4914,479l4889,489l4873,489l4853,487l4868,499l4878,517l4878,527l4876,537l4873,548l4866,555l4843,571l4817,578l4802,578l4789,576l4774,571l4762,560l4762,6114l4774,6106l4789,6101l4802,6098l4817,6098l4843,6106l4866,6119l4873,6129l4876,6139l4878,6149l4878,6157l4868,6175l4853,6187l4873,6187l4889,6187l4914,6195l4932,6210l4939,6226l4942,6246l4937,6261l4929,6274l4919,6279l4899,6287l4878,6289l4840,6289l4800,6289l4782,6292l4762,6299l4744,6310l4731,6322l4726,6335l4726,6348l4731,6358l4744,6366l4762,6371l4787,6373l4802,6371l4820,6366l4840,6360l4856,6358l4881,6348l4904,6345l4924,6350l4932,6355l4939,6363l4944,6373l4949,6383l4947,6404l4937,6422l4916,6434l4944,6432l4960,6434l4972,6439l4985,6452l4993,6470l4995,6488l4993,6505l4985,6521l4972,6531l4942,6546l4960,6549l4977,6556l4995,6569l5008,6584l5018,6600l5023,6620l5018,6638l5010,6648l5003,6658l4982,6671l4962,6676l4942,6671l4924,6663l4909,6651l4896,6635l4889,6617l4886,6600l4868,6630l4856,6640l4840,6648l4820,6651l4800,6648l4784,6640l4769,6628l4762,6617l4759,6602l4762,6577l4749,6595l4729,6605l4706,6607l4685,6600l4670,6584l4665,6567l4670,6544l4680,6518l4683,6505l4688,6488l4693,6470l4696,6457l4693,6434l4688,6416l4680,6404l4668,6399l4655,6399l4642,6404l4629,6416l4617,6434l4609,6452l4607,6470l4604,6505l4604,6544l4602,6559l4596,6577l4589,6587l4576,6595l4558,6600l4538,6600l4520,6592l4505,6577l4495,6551l4495,6536l4497,6518l4482,6533l4464,6541l4444,6541l4434,6536l4424,6528l4409,6508l4401,6485l4401,6472l4403,6460l4409,6447l4419,6434l602,6434xe" stroked="t" o:allowincell="f" style="position:absolute;margin-left:-18pt;margin-top:0pt;width:467.95pt;height:719.95pt;mso-wrap-style:none;v-text-anchor:middle">
                <v:fill o:detectmouseclick="t" on="false"/>
                <v:stroke color="#106018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28600</wp:posOffset>
                </wp:positionH>
                <wp:positionV relativeFrom="paragraph">
                  <wp:posOffset>153035</wp:posOffset>
                </wp:positionV>
                <wp:extent cx="5029200" cy="8229600"/>
                <wp:effectExtent l="0" t="0" r="0" b="0"/>
                <wp:wrapNone/>
                <wp:docPr id="30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.VnAvantH" w:hAnsi=".VnAvantH" w:cs=".VnAvantH"/>
                                <w:sz w:val="24"/>
                              </w:rPr>
                            </w:pPr>
                            <w:r>
                              <w:rPr>
                                <w:rFonts w:cs=".VnAvantH" w:ascii=".VnAvantH" w:hAnsi=".VnAvantH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PHÒNG GIÁO DỤC VÀ ĐÀO TẠO……..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 w:val="false"/>
                              </w:rPr>
                              <w:t>Tr</w:t>
                              <w:softHyphen/>
                              <w:t>êng THC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2250" cy="1600200"/>
                                  <wp:effectExtent l="0" t="0" r="0" b="0"/>
                                  <wp:docPr id="30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szCs w:val="28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right" w:pos="4140" w:leader="none"/>
                                <w:tab w:val="left" w:pos="4320" w:leader="none"/>
                              </w:tabs>
                              <w:rPr>
                                <w:rFonts w:ascii=".VnTifani HeavyH" w:hAnsi=".VnTifani HeavyH" w:cs=".VnTifani HeavyH"/>
                                <w:i w:val="false"/>
                                <w:i w:val="false"/>
                                <w:sz w:val="86"/>
                                <w:szCs w:val="26"/>
                              </w:rPr>
                            </w:pPr>
                            <w:r>
                              <w:rPr>
                                <w:rFonts w:eastAsia=".VnLinus" w:cs=".VnLinus" w:ascii=".VnLinus" w:hAnsi=".VnLinus"/>
                                <w:b w:val="false"/>
                                <w:sz w:val="74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rFonts w:cs=".VnTifani HeavyH" w:ascii=".VnTifani HeavyH" w:hAnsi=".VnTifani HeavyH"/>
                                <w:i w:val="false"/>
                                <w:sz w:val="88"/>
                              </w:rPr>
                              <w:t>gi¸o ¸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H" w:hAnsi=".VnTimeH" w:eastAsia=".VnTimeH" w:cs=".VnTimeH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sz w:val="40"/>
                                <w:szCs w:val="36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H" w:cs=".VnTimeH" w:ascii=".VnTimeH" w:hAnsi=".VnTimeH"/>
                                <w:sz w:val="40"/>
                                <w:szCs w:val="3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36"/>
                              </w:rPr>
                              <w:t>TÊN MÔN HỌC</w:t>
                            </w:r>
                            <w:r>
                              <w:rPr>
                                <w:sz w:val="40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right" w:pos="4140" w:leader="none"/>
                                <w:tab w:val="left" w:pos="4320" w:leader="none"/>
                              </w:tabs>
                              <w:rPr>
                                <w:rFonts w:ascii=".VnLinus" w:hAnsi=".VnLinus" w:cs=".VnLinus"/>
                                <w:b w:val="false"/>
                                <w:b w:val="false"/>
                                <w:sz w:val="74"/>
                                <w:szCs w:val="26"/>
                              </w:rPr>
                            </w:pPr>
                            <w:r>
                              <w:rPr>
                                <w:rFonts w:cs=".VnLinus" w:ascii=".VnLinus" w:hAnsi=".VnLinus"/>
                                <w:b w:val="false"/>
                                <w:sz w:val="7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Gi¸o viªn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vant" w:hAnsi=".VnAvant" w:eastAsia=".VnAvant" w:cs=".VnAvant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Avant" w:cs=".VnAvant" w:ascii=".VnAvant" w:hAnsi=".VnAvant"/>
                                <w:b/>
                                <w:sz w:val="26"/>
                                <w:szCs w:val="26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vant" w:hAnsi=".VnAvant" w:cs=".VnAvant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vant" w:hAnsi=".VnAvant" w:cs=".VnAvant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vant" w:hAnsi=".VnAvant" w:cs=".VnAvant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vant" w:hAnsi=".VnAvant" w:cs=".VnAvant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vant" w:hAnsi=".VnAvant" w:eastAsia=".VnAvant" w:cs=".VnAvant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Avant" w:cs=".VnAvant" w:ascii=".VnAvant" w:hAnsi=".VnAvant"/>
                                <w:b/>
                                <w:sz w:val="26"/>
                                <w:szCs w:val="26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vant" w:hAnsi=".VnAvant" w:cs=".VnAvant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vant" w:hAnsi=".VnAvant" w:cs=".VnAvant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Năm học: ….- 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vant" w:hAnsi=".VnAvant" w:cs=".VnAvant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Avant" w:cs=".VnAvant" w:ascii=".VnAvant" w:hAnsi=".VnAvant"/>
                                <w:b/>
                                <w:sz w:val="26"/>
                                <w:szCs w:val="26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vant" w:hAnsi=".VnAvant" w:cs=".VnAvant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Avant" w:cs=".VnAvant" w:ascii=".VnAvant" w:hAnsi=".VnAvant"/>
                                <w:b/>
                                <w:sz w:val="26"/>
                                <w:szCs w:val="2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.VnAvant" w:ascii=".VnAvant" w:hAnsi=".VnAvant"/>
                                <w:b/>
                                <w:sz w:val="26"/>
                                <w:szCs w:val="26"/>
                              </w:rPr>
                              <w:t xml:space="preserve">N¨m häc: </w:t>
                            </w:r>
                            <w:r>
                              <w:rPr>
                                <w:rFonts w:cs=".VnAvant" w:ascii=".VnAvant" w:hAnsi=".VnAvant"/>
                                <w:b/>
                                <w:sz w:val="20"/>
                                <w:szCs w:val="26"/>
                              </w:rPr>
                              <w:t>2009-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vant" w:hAnsi=".VnAvant" w:eastAsia=".VnAvant" w:cs=".VnAvant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Avant" w:cs=".VnAvant" w:ascii=".VnAvant" w:hAnsi=".VnAvant"/>
                                <w:b/>
                                <w:sz w:val="26"/>
                                <w:szCs w:val="26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vant" w:hAnsi=".VnAvant" w:cs=".VnAvant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vant" w:hAnsi=".VnAvant" w:cs=".VnAvant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vant" w:hAnsi=".VnAvant" w:cs=".VnAvant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vant" w:hAnsi=".VnAvant" w:cs=".VnAvant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vant" w:hAnsi=".VnAvant" w:cs=".VnAvant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vant" w:hAnsi=".VnAvant" w:cs=".VnAvant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vant" w:hAnsi=".VnAvant" w:cs=".VnAvant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vant" w:hAnsi=".VnAvant" w:cs=".VnAvant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vant" w:hAnsi=".VnAvant" w:cs=".VnAvant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vant" w:hAnsi=".VnAvant" w:cs=".VnAvant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vant" w:hAnsi=".VnAvant" w:cs=".VnAvant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vant" w:hAnsi=".VnAvant" w:cs=".VnAvant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vant" w:hAnsi=".VnAvant" w:cs=".VnAvant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vant" w:hAnsi=".VnAvant" w:cs=".VnAvant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vant" w:hAnsi=".VnAvant" w:cs=".VnAvant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vant" w:hAnsi=".VnAvant" w:cs=".VnAvant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vant" w:hAnsi=".VnAvant" w:cs=".VnAvant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vant" w:hAnsi=".VnAvant" w:cs=".VnAvant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vant" w:hAnsi=".VnAvant" w:cs=".VnAvant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vant" w:hAnsi=".VnAvant" w:cs=".VnAvant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vant" w:hAnsi=".VnAvant" w:cs=".VnAvant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vant" w:hAnsi=".VnAvant" w:cs=".VnAvant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vant" w:hAnsi=".VnAvant" w:cs=".VnAvant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vant" w:hAnsi=".VnAvant" w:cs=".VnAvant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26"/>
                                <w:szCs w:val="26"/>
                              </w:rPr>
                              <w:t>N¨m häc: 2008 -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48pt;mso-wrap-distance-left:9.05pt;mso-wrap-distance-right:9.05pt;mso-wrap-distance-top:0pt;mso-wrap-distance-bottom:0pt;margin-top:12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.VnAvantH" w:hAnsi=".VnAvantH" w:cs=".VnAvantH"/>
                          <w:sz w:val="24"/>
                        </w:rPr>
                      </w:pPr>
                      <w:r>
                        <w:rPr>
                          <w:rFonts w:cs=".VnAvantH" w:ascii=".VnAvantH" w:hAnsi=".VnAvantH"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PHÒNG GIÁO DỤC VÀ ĐÀO TẠO……..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.VnTimeH" w:ascii=".VnTimeH" w:hAnsi=".VnTimeH"/>
                          <w:b w:val="false"/>
                        </w:rPr>
                        <w:t>Tr</w:t>
                        <w:softHyphen/>
                        <w:t>êng THCS</w:t>
                      </w:r>
                      <w:r>
                        <w:rPr>
                          <w:rFonts w:cs="Arial" w:ascii="Arial" w:hAnsi="Arial"/>
                          <w:b w:val="false"/>
                        </w:rPr>
                        <w:t>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2250" cy="1600200"/>
                            <wp:effectExtent l="0" t="0" r="0" b="0"/>
                            <wp:docPr id="30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0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TimeH" w:hAnsi=".VnTimeH" w:cs=".VnTimeH"/>
                          <w:szCs w:val="28"/>
                        </w:rPr>
                      </w:pPr>
                      <w:r>
                        <w:rPr>
                          <w:rFonts w:cs=".VnTimeH" w:ascii=".VnTimeH" w:hAnsi=".VnTimeH"/>
                          <w:szCs w:val="28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right" w:pos="4140" w:leader="none"/>
                          <w:tab w:val="left" w:pos="4320" w:leader="none"/>
                        </w:tabs>
                        <w:rPr>
                          <w:rFonts w:ascii=".VnTifani HeavyH" w:hAnsi=".VnTifani HeavyH" w:cs=".VnTifani HeavyH"/>
                          <w:i w:val="false"/>
                          <w:i w:val="false"/>
                          <w:sz w:val="86"/>
                          <w:szCs w:val="26"/>
                        </w:rPr>
                      </w:pPr>
                      <w:r>
                        <w:rPr>
                          <w:rFonts w:eastAsia=".VnLinus" w:cs=".VnLinus" w:ascii=".VnLinus" w:hAnsi=".VnLinus"/>
                          <w:b w:val="false"/>
                          <w:sz w:val="74"/>
                          <w:szCs w:val="26"/>
                        </w:rPr>
                        <w:t xml:space="preserve">            </w:t>
                      </w:r>
                      <w:r>
                        <w:rPr>
                          <w:rFonts w:cs=".VnTifani HeavyH" w:ascii=".VnTifani HeavyH" w:hAnsi=".VnTifani HeavyH"/>
                          <w:i w:val="false"/>
                          <w:sz w:val="88"/>
                        </w:rPr>
                        <w:t>gi¸o ¸n</w:t>
                      </w:r>
                    </w:p>
                    <w:p>
                      <w:pPr>
                        <w:pStyle w:val="Normal"/>
                        <w:rPr>
                          <w:rFonts w:ascii=".VnTimeH" w:hAnsi=".VnTimeH" w:eastAsia=".VnTimeH" w:cs=".VnTimeH"/>
                          <w:sz w:val="40"/>
                          <w:szCs w:val="36"/>
                        </w:rPr>
                      </w:pPr>
                      <w:r>
                        <w:rPr>
                          <w:rFonts w:eastAsia=".VnTimeH" w:cs=".VnTimeH" w:ascii=".VnTimeH" w:hAnsi=".VnTimeH"/>
                          <w:sz w:val="40"/>
                          <w:szCs w:val="36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H" w:cs=".VnTimeH" w:ascii=".VnTimeH" w:hAnsi=".VnTimeH"/>
                          <w:sz w:val="40"/>
                          <w:szCs w:val="36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sz w:val="40"/>
                          <w:szCs w:val="36"/>
                        </w:rPr>
                        <w:t>TÊN MÔN HỌC</w:t>
                      </w:r>
                      <w:r>
                        <w:rPr>
                          <w:sz w:val="40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right" w:pos="4140" w:leader="none"/>
                          <w:tab w:val="left" w:pos="4320" w:leader="none"/>
                        </w:tabs>
                        <w:rPr>
                          <w:rFonts w:ascii=".VnLinus" w:hAnsi=".VnLinus" w:cs=".VnLinus"/>
                          <w:b w:val="false"/>
                          <w:b w:val="false"/>
                          <w:sz w:val="74"/>
                          <w:szCs w:val="26"/>
                        </w:rPr>
                      </w:pPr>
                      <w:r>
                        <w:rPr>
                          <w:rFonts w:cs=".VnLinus" w:ascii=".VnLinus" w:hAnsi=".VnLinus"/>
                          <w:b w:val="false"/>
                          <w:sz w:val="7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Gi¸o viªn: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………………..</w:t>
                      </w:r>
                    </w:p>
                    <w:p>
                      <w:pPr>
                        <w:pStyle w:val="Normal"/>
                        <w:rPr>
                          <w:rFonts w:ascii=".VnAvant" w:hAnsi=".VnAvant" w:eastAsia=".VnAvant" w:cs=".VnAvant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.VnAvant" w:cs=".VnAvant" w:ascii=".VnAvant" w:hAnsi=".VnAvant"/>
                          <w:b/>
                          <w:sz w:val="26"/>
                          <w:szCs w:val="26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rFonts w:ascii=".VnAvant" w:hAnsi=".VnAvant" w:cs=".VnAvant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.VnAvant" w:ascii=".VnAvant" w:hAnsi=".VnAvant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Avant" w:hAnsi=".VnAvant" w:cs=".VnAvant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.VnAvant" w:ascii=".VnAvant" w:hAnsi=".VnAvant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Avant" w:hAnsi=".VnAvant" w:cs=".VnAvant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.VnAvant" w:ascii=".VnAvant" w:hAnsi=".VnAvant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Avant" w:hAnsi=".VnAvant" w:cs=".VnAvant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.VnAvant" w:ascii=".VnAvant" w:hAnsi=".VnAvant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Avant" w:hAnsi=".VnAvant" w:eastAsia=".VnAvant" w:cs=".VnAvant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.VnAvant" w:cs=".VnAvant" w:ascii=".VnAvant" w:hAnsi=".VnAvant"/>
                          <w:b/>
                          <w:sz w:val="26"/>
                          <w:szCs w:val="26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vant" w:hAnsi=".VnAvant" w:cs=".VnAvant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.VnAvant" w:ascii=".VnAvant" w:hAnsi=".VnAvant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vant" w:hAnsi=".VnAvant" w:cs=".VnAvant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.VnAvant" w:ascii=".VnAvant" w:hAnsi=".VnAvant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Năm học: ….- 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vant" w:hAnsi=".VnAvant" w:cs=".VnAvant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.VnAvant" w:ascii=".VnAvant" w:hAnsi=".VnAvant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Avant" w:cs=".VnAvant" w:ascii=".VnAvant" w:hAnsi=".VnAvant"/>
                          <w:b/>
                          <w:sz w:val="26"/>
                          <w:szCs w:val="26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.VnAvant" w:hAnsi=".VnAvant" w:cs=".VnAvant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.VnAvant" w:cs=".VnAvant" w:ascii=".VnAvant" w:hAnsi=".VnAvant"/>
                          <w:b/>
                          <w:sz w:val="26"/>
                          <w:szCs w:val="26"/>
                        </w:rPr>
                        <w:t xml:space="preserve">                                    </w:t>
                      </w:r>
                      <w:r>
                        <w:rPr>
                          <w:rFonts w:cs=".VnAvant" w:ascii=".VnAvant" w:hAnsi=".VnAvant"/>
                          <w:b/>
                          <w:sz w:val="26"/>
                          <w:szCs w:val="26"/>
                        </w:rPr>
                        <w:t xml:space="preserve">N¨m häc: </w:t>
                      </w:r>
                      <w:r>
                        <w:rPr>
                          <w:rFonts w:cs=".VnAvant" w:ascii=".VnAvant" w:hAnsi=".VnAvant"/>
                          <w:b/>
                          <w:sz w:val="20"/>
                          <w:szCs w:val="26"/>
                        </w:rPr>
                        <w:t>2009-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vant" w:hAnsi=".VnAvant" w:eastAsia=".VnAvant" w:cs=".VnAvant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.VnAvant" w:cs=".VnAvant" w:ascii=".VnAvant" w:hAnsi=".VnAvant"/>
                          <w:b/>
                          <w:sz w:val="26"/>
                          <w:szCs w:val="26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vant" w:hAnsi=".VnAvant" w:cs=".VnAvant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.VnAvant" w:ascii=".VnAvant" w:hAnsi=".VnAvant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vant" w:hAnsi=".VnAvant" w:cs=".VnAvant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.VnAvant" w:ascii=".VnAvant" w:hAnsi=".VnAvant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vant" w:hAnsi=".VnAvant" w:cs=".VnAvant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.VnAvant" w:ascii=".VnAvant" w:hAnsi=".VnAvant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vant" w:hAnsi=".VnAvant" w:cs=".VnAvant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.VnAvant" w:ascii=".VnAvant" w:hAnsi=".VnAvant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vant" w:hAnsi=".VnAvant" w:cs=".VnAvant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.VnAvant" w:ascii=".VnAvant" w:hAnsi=".VnAvant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vant" w:hAnsi=".VnAvant" w:cs=".VnAvant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.VnAvant" w:ascii=".VnAvant" w:hAnsi=".VnAvant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vant" w:hAnsi=".VnAvant" w:cs=".VnAvant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.VnAvant" w:ascii=".VnAvant" w:hAnsi=".VnAvant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vant" w:hAnsi=".VnAvant" w:cs=".VnAvant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.VnAvant" w:ascii=".VnAvant" w:hAnsi=".VnAvant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vant" w:hAnsi=".VnAvant" w:cs=".VnAvant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.VnAvant" w:ascii=".VnAvant" w:hAnsi=".VnAvant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vant" w:hAnsi=".VnAvant" w:cs=".VnAvant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.VnAvant" w:ascii=".VnAvant" w:hAnsi=".VnAvant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vant" w:hAnsi=".VnAvant" w:cs=".VnAvant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.VnAvant" w:ascii=".VnAvant" w:hAnsi=".VnAvant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vant" w:hAnsi=".VnAvant" w:cs=".VnAvant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.VnAvant" w:ascii=".VnAvant" w:hAnsi=".VnAvant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vant" w:hAnsi=".VnAvant" w:cs=".VnAvant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.VnAvant" w:ascii=".VnAvant" w:hAnsi=".VnAvant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vant" w:hAnsi=".VnAvant" w:cs=".VnAvant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.VnAvant" w:ascii=".VnAvant" w:hAnsi=".VnAvant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vant" w:hAnsi=".VnAvant" w:cs=".VnAvant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.VnAvant" w:ascii=".VnAvant" w:hAnsi=".VnAvant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vant" w:hAnsi=".VnAvant" w:cs=".VnAvant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.VnAvant" w:ascii=".VnAvant" w:hAnsi=".VnAvant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vant" w:hAnsi=".VnAvant" w:cs=".VnAvant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.VnAvant" w:ascii=".VnAvant" w:hAnsi=".VnAvant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Avant" w:hAnsi=".VnAvant" w:cs=".VnAvant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.VnAvant" w:ascii=".VnAvant" w:hAnsi=".VnAvant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Avant" w:hAnsi=".VnAvant" w:cs=".VnAvant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.VnAvant" w:ascii=".VnAvant" w:hAnsi=".VnAvant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Avant" w:hAnsi=".VnAvant" w:cs=".VnAvant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.VnAvant" w:ascii=".VnAvant" w:hAnsi=".VnAvant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Avant" w:hAnsi=".VnAvant" w:cs=".VnAvant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.VnAvant" w:ascii=".VnAvant" w:hAnsi=".VnAvant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Avant" w:hAnsi=".VnAvant" w:cs=".VnAvant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.VnAvant" w:ascii=".VnAvant" w:hAnsi=".VnAvant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Avant" w:hAnsi=".VnAvant" w:cs=".VnAvant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.VnAvant" w:ascii=".VnAvant" w:hAnsi=".VnAvant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vant" w:hAnsi=".VnAvant" w:cs=".VnAvant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.VnAvant" w:ascii=".VnAvant" w:hAnsi=".VnAvant"/>
                          <w:b/>
                          <w:sz w:val="26"/>
                          <w:szCs w:val="26"/>
                        </w:rPr>
                        <w:t>N¨m häc: 2008 -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b/>
          <w:b/>
          <w:i/>
          <w:i/>
          <w:color w:val="0000FF"/>
          <w:sz w:val="24"/>
          <w:szCs w:val="28"/>
          <w:lang w:val="pt-B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8"/>
          <w:lang w:val="pt-BR"/>
        </w:rPr>
      </w:r>
    </w:p>
    <w:p>
      <w:pPr>
        <w:pStyle w:val="Normal"/>
        <w:rPr>
          <w:b/>
          <w:b/>
          <w:i/>
          <w:i/>
          <w:color w:val="0000FF"/>
          <w:szCs w:val="28"/>
          <w:lang w:val="pt-BR"/>
        </w:rPr>
      </w:pPr>
      <w:r>
        <w:rPr>
          <w:b/>
          <w:i/>
          <w:color w:val="0000FF"/>
          <w:szCs w:val="28"/>
          <w:lang w:val="pt-BR"/>
        </w:rPr>
      </w:r>
    </w:p>
    <w:sectPr>
      <w:type w:val="nextPage"/>
      <w:pgSz w:w="12240" w:h="15840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AvantH">
    <w:charset w:val="00"/>
    <w:family w:val="swiss"/>
    <w:pitch w:val="variable"/>
  </w:font>
  <w:font w:name=".VnTimeH">
    <w:charset w:val="00"/>
    <w:family w:val="swiss"/>
    <w:pitch w:val="variable"/>
  </w:font>
  <w:font w:name=".VnLinus">
    <w:charset w:val="00"/>
    <w:family w:val="swiss"/>
    <w:pitch w:val="variable"/>
  </w:font>
  <w:font w:name=".VnTifani HeavyH">
    <w:charset w:val="00"/>
    <w:family w:val="swiss"/>
    <w:pitch w:val="variable"/>
  </w:font>
  <w:font w:name=".VnAvan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eastAsia="Times New Roman"/>
      <w:sz w:val="28"/>
    </w:rPr>
  </w:style>
  <w:style w:type="character" w:styleId="HeaderChar">
    <w:name w:val="Header Char"/>
    <w:qFormat/>
    <w:rPr>
      <w:rFonts w:eastAsia="Times New Roman"/>
      <w:sz w:val="28"/>
    </w:rPr>
  </w:style>
  <w:style w:type="character" w:styleId="FooterChar">
    <w:name w:val="Footer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Times New Roman"/>
      <w:bCs/>
      <w:color w:val="4F81BD"/>
      <w:sz w:val="28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4:33:00Z</dcterms:created>
  <dc:creator>Website VnTeach.Com</dc:creator>
  <dc:description/>
  <cp:keywords>Website VnTeach.Com</cp:keywords>
  <dc:language>en-US</dc:language>
  <cp:lastModifiedBy/>
  <dcterms:modified xsi:type="dcterms:W3CDTF">2015-10-28T03:01:00Z</dcterms:modified>
  <cp:revision>0</cp:revision>
  <dc:subject/>
  <dc:title/>
</cp:coreProperties>
</file>