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Ờ KHAI DÀNH CHO HỌC SINH (1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ắt buộc đối với mọi dự á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a. Họ và tên học sinh/nhóm trưởng:…………………………………………………. Lớp: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ail:…………………………………………………… Điện thoại: 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 Thành viên trong nhóm: …………………………………………………………… Lớp: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Tên dự án: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Trường: ………………………………………………………………… Điện thoại: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Địa chỉ: 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Huyện: ………………………………………………………………….Tỉnh/Thành phố: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4) Người bảo trợ: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Điện thoại/email………………………………………./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5) Dự án này có tiếp tục từ năm trước không?                 Có                K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3495</wp:posOffset>
                </wp:positionV>
                <wp:extent cx="216535" cy="146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8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8925</wp:posOffset>
                </wp:positionH>
                <wp:positionV relativeFrom="paragraph">
                  <wp:posOffset>10795</wp:posOffset>
                </wp:positionV>
                <wp:extent cx="216535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8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Nếu có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) Đính kèm        </w:t>
      </w:r>
      <w:r>
        <w:rPr>
          <w:b/>
          <w:sz w:val="24"/>
          <w:szCs w:val="24"/>
        </w:rPr>
        <w:t>Tóm tắt</w:t>
      </w:r>
      <w:r>
        <w:rPr>
          <w:sz w:val="24"/>
          <w:szCs w:val="24"/>
        </w:rPr>
        <w:t xml:space="preserve"> và        </w:t>
      </w:r>
      <w:r>
        <w:rPr>
          <w:b/>
          <w:sz w:val="24"/>
          <w:szCs w:val="24"/>
        </w:rPr>
        <w:t>Kế hoạch nghiê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ứu</w:t>
      </w:r>
      <w:r>
        <w:rPr>
          <w:sz w:val="24"/>
          <w:szCs w:val="24"/>
        </w:rPr>
        <w:t xml:space="preserve"> của năm trướ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17780</wp:posOffset>
                </wp:positionV>
                <wp:extent cx="216535" cy="146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4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845</wp:posOffset>
                </wp:positionH>
                <wp:positionV relativeFrom="paragraph">
                  <wp:posOffset>17780</wp:posOffset>
                </wp:positionV>
                <wp:extent cx="21653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4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Giải thích sự khác và mới của dự án này so với năm trước trong          </w:t>
      </w:r>
      <w:r>
        <w:rPr>
          <w:b/>
          <w:sz w:val="24"/>
          <w:szCs w:val="24"/>
        </w:rPr>
        <w:t>Phiếu dự án tiếp tục (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19050</wp:posOffset>
                </wp:positionV>
                <wp:extent cx="216535" cy="146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Năm nay</w:t>
      </w:r>
      <w:r>
        <w:rPr>
          <w:sz w:val="24"/>
          <w:szCs w:val="24"/>
        </w:rPr>
        <w:t>, thí nghiệm/thu thập số liệu trong khoảng thời gian: (Phải nêu rõ ngày/tháng/năm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gày bắt đầu:………………………………………… Ngày kết thúc: 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7) Bạn sẽ tiến hành thí nghiệm ở đâu? (Đánh dấu tất cả những nơi thích hợ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ơ quan nghiên cứu    </w:t>
        <w:tab/>
        <w:t xml:space="preserve">Trường học    </w:t>
        <w:tab/>
        <w:tab/>
        <w:t>Thực địa</w:t>
        <w:tab/>
        <w:t xml:space="preserve">    Ở nhà    </w:t>
        <w:tab/>
        <w:t xml:space="preserve"> Nơi khác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9525</wp:posOffset>
                </wp:positionV>
                <wp:extent cx="216535" cy="1460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7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24765</wp:posOffset>
                </wp:positionV>
                <wp:extent cx="216535" cy="1460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9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5035</wp:posOffset>
                </wp:positionH>
                <wp:positionV relativeFrom="paragraph">
                  <wp:posOffset>24765</wp:posOffset>
                </wp:positionV>
                <wp:extent cx="216535" cy="14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9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24765</wp:posOffset>
                </wp:positionV>
                <wp:extent cx="216535" cy="146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9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5110</wp:posOffset>
                </wp:positionH>
                <wp:positionV relativeFrom="paragraph">
                  <wp:posOffset>24765</wp:posOffset>
                </wp:positionV>
                <wp:extent cx="216535" cy="146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9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Liêt kê tên và địa chỉ của tất cả những nơi làm việc ngoài nhà trường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) Tên đơn vị: ………………………………………………………………………………………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ịa chỉ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iện thoại: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) Tên đơn vị: 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ịa chỉ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iện thoại: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</w:t>
        <w:tab/>
        <w:t xml:space="preserve">Kế hoạch nghiên cứu kèm the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13970</wp:posOffset>
                </wp:positionV>
                <wp:extent cx="216535" cy="146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1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  <w:tab/>
        <w:t>Bản tóm tắt dự án sau khi thí nghiệm kèm th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27305</wp:posOffset>
                </wp:positionV>
                <wp:extent cx="216535" cy="146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1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, Ngày ……tháng …… năm 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hóm trưở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ọ và tên: 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05:00Z</dcterms:created>
  <dc:creator>VnTeach.Com</dc:creator>
  <dc:description/>
  <cp:keywords>VnTeach.Com</cp:keywords>
  <dc:language>en-US</dc:language>
  <cp:lastModifiedBy/>
  <dcterms:modified xsi:type="dcterms:W3CDTF">2014-08-04T15:39:00Z</dcterms:modified>
  <cp:revision>0</cp:revision>
  <dc:subject/>
  <dc:title/>
</cp:coreProperties>
</file>