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25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Ò xuÊt ng©n hµng ®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§Ò thi Häc sinh giái THPT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M«n To¸n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o0o--------------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1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6 ®iÓm</w:t>
      </w:r>
      <w:r>
        <w:rPr>
          <w:sz w:val="24"/>
          <w:szCs w:val="24"/>
        </w:rPr>
        <w:t>) Cho hµm sè:</w:t>
        <w:tab/>
        <w:t>y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.</w:t>
      </w:r>
    </w:p>
    <w:p>
      <w:pPr>
        <w:pStyle w:val="Normal"/>
        <w:spacing w:lineRule="auto" w:line="276"/>
        <w:ind w:firstLine="186"/>
        <w:rPr>
          <w:sz w:val="24"/>
          <w:szCs w:val="24"/>
        </w:rPr>
      </w:pPr>
      <w:r>
        <w:rPr>
          <w:sz w:val="24"/>
          <w:szCs w:val="24"/>
        </w:rPr>
        <w:t>a) Kh¶o s¸t sù biÕn thiªn vµ vÏ ®å thÞ (C) cña hµm sè.</w:t>
      </w:r>
    </w:p>
    <w:p>
      <w:pPr>
        <w:pStyle w:val="Normal"/>
        <w:spacing w:lineRule="auto" w:line="276"/>
        <w:ind w:firstLine="186"/>
        <w:rPr/>
      </w:pPr>
      <w:r>
        <w:rPr>
          <w:sz w:val="24"/>
          <w:szCs w:val="24"/>
        </w:rPr>
        <w:t>b) BiÖn luËn theo m sè nghiÖm cña ph</w:t>
        <w:softHyphen/>
        <w:t>¬ng tr×nh:</w:t>
        <w:tab/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86"/>
        <w:rPr>
          <w:sz w:val="24"/>
          <w:szCs w:val="24"/>
        </w:rPr>
      </w:pPr>
      <w:r>
        <w:rPr>
          <w:sz w:val="24"/>
          <w:szCs w:val="24"/>
        </w:rPr>
        <w:t>c) ViÕt ph</w:t>
        <w:softHyphen/>
        <w:t>¬ng tr×nh tiÕp tuyÕn cña ®å thÞ (C) kÎ tõ ®iÓm (1; 5).</w:t>
      </w:r>
    </w:p>
    <w:p>
      <w:pPr>
        <w:pStyle w:val="Normal"/>
        <w:spacing w:lineRule="auto" w:line="276"/>
        <w:ind w:firstLine="186"/>
        <w:rPr>
          <w:sz w:val="24"/>
          <w:szCs w:val="24"/>
        </w:rPr>
      </w:pPr>
      <w:r>
        <w:rPr>
          <w:sz w:val="24"/>
          <w:szCs w:val="24"/>
        </w:rPr>
        <w:t>d) Trªn ®</w:t>
        <w:softHyphen/>
        <w:t>êng th¼ng y = 9x – 4, t×m nh÷ng ®iÓm cã thÓ kÎ ®Õn (C) 3 tiÕp tuyÕn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2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3 ®iÓm</w:t>
      </w:r>
      <w:r>
        <w:rPr>
          <w:sz w:val="24"/>
          <w:szCs w:val="24"/>
        </w:rPr>
        <w:t>) Gi¶i c¸c ph</w:t>
        <w:softHyphen/>
        <w:t>¬ng tr×nh sau:</w:t>
      </w:r>
    </w:p>
    <w:p>
      <w:pPr>
        <w:pStyle w:val="Normal"/>
        <w:spacing w:lineRule="auto" w:line="276"/>
        <w:ind w:firstLine="204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4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2pt" filled="f" o:ole="">
            <v:imagedata r:id="rId3" o:title=""/>
          </v:shape>
          <o:OLEObject Type="Embed" ProgID="" ShapeID="ole_rId2" DrawAspect="Content" ObjectID="_1136395310" r:id="rId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04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8pt" filled="f" o:ole="">
            <v:imagedata r:id="rId5" o:title=""/>
          </v:shape>
          <o:OLEObject Type="Embed" ProgID="" ShapeID="ole_rId4" DrawAspect="Content" ObjectID="_1588212963" r:id="rId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3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4 ®iÓm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246"/>
        <w:rPr>
          <w:sz w:val="24"/>
          <w:szCs w:val="24"/>
        </w:rPr>
      </w:pPr>
      <w:r>
        <w:rPr>
          <w:sz w:val="24"/>
          <w:szCs w:val="24"/>
        </w:rPr>
        <w:t>a) T×m m ®Ó bÊt ph</w:t>
        <w:softHyphen/>
        <w:t>¬ng tr×nh sau cã nghiÖm duy nhÊt:</w:t>
      </w:r>
    </w:p>
    <w:p>
      <w:pPr>
        <w:pStyle w:val="Normal"/>
        <w:spacing w:lineRule="auto" w:line="276"/>
        <w:ind w:firstLine="246"/>
        <w:jc w:val="center"/>
        <w:rPr/>
      </w:pPr>
      <w:r>
        <w:rPr>
          <w:sz w:val="24"/>
          <w:szCs w:val="24"/>
        </w:rPr>
        <w:object w:dxaOrig="6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36pt" filled="f" o:ole="">
            <v:imagedata r:id="rId7" o:title=""/>
          </v:shape>
          <o:OLEObject Type="Embed" ProgID="" ShapeID="ole_rId6" DrawAspect="Content" ObjectID="_967756132" r:id="rId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46"/>
        <w:rPr>
          <w:sz w:val="24"/>
          <w:szCs w:val="24"/>
        </w:rPr>
      </w:pPr>
      <w:r>
        <w:rPr>
          <w:sz w:val="24"/>
          <w:szCs w:val="24"/>
        </w:rPr>
        <w:t>b) T×m m ®Ó bÊt ph</w:t>
        <w:softHyphen/>
        <w:t>¬ng tr×nh sau ®óng víi mäi x.</w:t>
      </w:r>
    </w:p>
    <w:p>
      <w:pPr>
        <w:pStyle w:val="Normal"/>
        <w:spacing w:lineRule="auto" w:line="276"/>
        <w:ind w:firstLine="246"/>
        <w:jc w:val="center"/>
        <w:rPr/>
      </w:pPr>
      <w:r>
        <w:rPr>
          <w:rFonts w:eastAsia="Symbol" w:cs="Symbol" w:ascii="Symbol" w:hAnsi="Symbol"/>
          <w:sz w:val="24"/>
          <w:szCs w:val="24"/>
        </w:rPr>
        <w:t></w:t>
      </w:r>
      <w:r>
        <w:rPr>
          <w:sz w:val="24"/>
          <w:szCs w:val="24"/>
        </w:rPr>
        <w:t>1 + 2cosx</w:t>
      </w:r>
      <w:r>
        <w:rPr>
          <w:rFonts w:eastAsia="Symbol" w:cs="Symbol" w:ascii="Symbol" w:hAnsi="Symbol"/>
          <w:sz w:val="24"/>
          <w:szCs w:val="24"/>
        </w:rPr>
        <w:t>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</w:t>
      </w:r>
      <w:r>
        <w:rPr>
          <w:sz w:val="24"/>
          <w:szCs w:val="24"/>
        </w:rPr>
        <w:t>1 + sin2x</w:t>
      </w:r>
      <w:r>
        <w:rPr>
          <w:rFonts w:eastAsia="Symbol" w:cs="Symbol" w:ascii="Symbol" w:hAnsi="Symbol"/>
          <w:sz w:val="24"/>
          <w:szCs w:val="24"/>
        </w:rPr>
        <w:t></w:t>
      </w:r>
      <w:r>
        <w:rPr>
          <w:sz w:val="24"/>
          <w:szCs w:val="24"/>
        </w:rPr>
        <w:t xml:space="preserve"> 2m – 1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4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,5 ®iÓm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246"/>
        <w:rPr>
          <w:sz w:val="24"/>
          <w:szCs w:val="24"/>
        </w:rPr>
      </w:pPr>
      <w:r>
        <w:rPr>
          <w:sz w:val="24"/>
          <w:szCs w:val="24"/>
        </w:rPr>
        <w:t>a) X¸c ®Þnh a, b ®Ó hµm sè sau cã ®¹o hµm t¹i x = 0:</w:t>
      </w:r>
    </w:p>
    <w:p>
      <w:pPr>
        <w:pStyle w:val="Normal"/>
        <w:spacing w:lineRule="auto" w:line="276"/>
        <w:ind w:firstLine="246"/>
        <w:jc w:val="center"/>
        <w:rPr/>
      </w:pPr>
      <w:r>
        <w:rPr>
          <w:sz w:val="24"/>
          <w:szCs w:val="24"/>
        </w:rPr>
        <w:object w:dxaOrig="3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45pt" filled="f" o:ole="">
            <v:imagedata r:id="rId9" o:title=""/>
          </v:shape>
          <o:OLEObject Type="Embed" ProgID="" ShapeID="ole_rId8" DrawAspect="Content" ObjectID="_1312803603" r:id="rId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46"/>
        <w:rPr/>
      </w:pPr>
      <w:r>
        <w:rPr>
          <w:sz w:val="24"/>
          <w:szCs w:val="24"/>
        </w:rPr>
        <w:t>b) TÝnh tÝch ph©n:</w:t>
        <w:tab/>
      </w:r>
      <w:r>
        <w:rPr>
          <w:sz w:val="24"/>
          <w:szCs w:val="24"/>
        </w:rPr>
        <w:object w:dxaOrig="396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63pt" filled="f" o:ole="">
            <v:imagedata r:id="rId11" o:title=""/>
          </v:shape>
          <o:OLEObject Type="Embed" ProgID="" ShapeID="ole_rId10" DrawAspect="Content" ObjectID="_208069436" r:id="rId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5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,5 ®iÓm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Cho 2 elÝp 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3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7pt" filled="f" o:ole="">
            <v:imagedata r:id="rId13" o:title=""/>
          </v:shape>
          <o:OLEObject Type="Embed" ProgID="" ShapeID="ole_rId12" DrawAspect="Content" ObjectID="_1027560582" r:id="rId12"/>
        </w:object>
      </w:r>
      <w:r>
        <w:rPr>
          <w:sz w:val="24"/>
          <w:szCs w:val="24"/>
        </w:rPr>
        <w:t>, (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7pt" filled="f" o:ole="">
            <v:imagedata r:id="rId15" o:title=""/>
          </v:shape>
          <o:OLEObject Type="Embed" ProgID="" ShapeID="ole_rId14" DrawAspect="Content" ObjectID="_1539527911" r:id="rId14"/>
        </w:object>
      </w:r>
      <w:r>
        <w:rPr>
          <w:sz w:val="24"/>
          <w:szCs w:val="24"/>
        </w:rPr>
        <w:t xml:space="preserve"> vµ parabol (P):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2x.</w:t>
      </w:r>
    </w:p>
    <w:p>
      <w:pPr>
        <w:pStyle w:val="Normal"/>
        <w:spacing w:lineRule="auto" w:line="276"/>
        <w:ind w:firstLine="264"/>
        <w:rPr/>
      </w:pPr>
      <w:r>
        <w:rPr>
          <w:sz w:val="24"/>
          <w:szCs w:val="24"/>
        </w:rPr>
        <w:t>a) ViÕt ph</w:t>
        <w:softHyphen/>
        <w:t>¬ng tr×nh ®</w:t>
        <w:softHyphen/>
        <w:t>êng trßn ®i qua giao ®iÓm cña 2 elÝp trªn.</w:t>
      </w:r>
    </w:p>
    <w:p>
      <w:pPr>
        <w:pStyle w:val="Normal"/>
        <w:spacing w:lineRule="auto" w:line="276"/>
        <w:ind w:firstLine="264"/>
        <w:rPr/>
      </w:pPr>
      <w:r>
        <w:rPr>
          <w:sz w:val="24"/>
          <w:szCs w:val="24"/>
        </w:rPr>
        <w:t>b) ViÕt ph</w:t>
        <w:softHyphen/>
        <w:t>¬ng tr×nh tiÕp tuyÕn chung cña (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µ (P)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C©u 6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2 ®iÓm</w:t>
      </w:r>
      <w:r>
        <w:rPr>
          <w:sz w:val="24"/>
          <w:szCs w:val="24"/>
        </w:rPr>
        <w:t xml:space="preserve">) Cho h×nh chãp S.ABCD cã ®¸y lµ nöa lôc gi¸c ®Òu víi c¹nh a (a&gt; 0). C¹nh SA vu«ng gãc víi ®¸y vµ SA = </w:t>
      </w:r>
      <w:r>
        <w:rPr>
          <w:sz w:val="24"/>
          <w:szCs w:val="24"/>
        </w:rPr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432456715" r:id="rId16"/>
        </w:object>
      </w:r>
      <w:r>
        <w:rPr>
          <w:sz w:val="24"/>
          <w:szCs w:val="24"/>
        </w:rPr>
        <w:t xml:space="preserve">. M lµ mét ®iÓm kh¸c B trªn SB sao cho A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D. TÝnh tØ sè </w:t>
      </w:r>
      <w:r>
        <w:rPr>
          <w:sz w:val="24"/>
          <w:szCs w:val="24"/>
        </w:rPr>
        <w:object w:dxaOrig="4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5pt" filled="f" o:ole="">
            <v:imagedata r:id="rId19" o:title=""/>
          </v:shape>
          <o:OLEObject Type="Embed" ProgID="" ShapeID="ole_rId18" DrawAspect="Content" ObjectID="_98716030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--------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370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Ò xuÊt ng©n hµng ®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§¸p ¸n ®Ò thi Häc sinh giái THP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M</w:t>
            </w:r>
            <w:r>
              <w:rPr>
                <w:rFonts w:cs=".VnTime"/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n To</w:t>
            </w:r>
            <w:r>
              <w:rPr>
                <w:rFonts w:cs=".VnTime"/>
                <w:b/>
                <w:bCs/>
                <w:sz w:val="24"/>
                <w:szCs w:val="24"/>
              </w:rPr>
              <w:t>¸</w:t>
            </w:r>
            <w:r>
              <w:rPr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o0o--------------</w:t>
            </w:r>
          </w:p>
        </w:tc>
      </w:tr>
    </w:tbl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  <w:sz w:val="24"/>
          <w:szCs w:val="24"/>
          <w:lang w:val="fr-FR"/>
        </w:rPr>
        <w:t>Chó ý:</w:t>
      </w:r>
      <w:r>
        <w:rPr>
          <w:sz w:val="24"/>
          <w:szCs w:val="24"/>
          <w:lang w:val="fr-FR"/>
        </w:rPr>
        <w:t xml:space="preserve"> + §¸p ¸n gåm 5 trang.</w:t>
      </w:r>
    </w:p>
    <w:p>
      <w:pPr>
        <w:pStyle w:val="Normal"/>
        <w:spacing w:lineRule="auto" w:line="276"/>
        <w:ind w:firstLine="1614"/>
        <w:jc w:val="both"/>
        <w:rPr/>
      </w:pPr>
      <w:r>
        <w:rPr>
          <w:sz w:val="24"/>
          <w:szCs w:val="24"/>
        </w:rPr>
        <w:t>+NÕu thÝ sinh lµm c¸ch kh¸c víi ®¸p ¸n mµ kÕt qu¶ ®óng th× cho ®iÓm tèi ®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6888"/>
        <w:gridCol w:w="112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©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ý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iÓ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x¸c ®Þnh: D = R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ù biÕn thiª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ChiÒu biÕn thiªn: y’ = 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x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2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41pt" filled="f" o:ole="">
                  <v:imagedata r:id="rId21" o:title=""/>
                </v:shape>
                <o:OLEObject Type="Embed" ProgID="" ShapeID="ole_rId20" DrawAspect="Content" ObjectID="_1678698553" r:id="rId2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µm sè ®ång biÕn trªn c¸c kho¶ng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>; -2) vµ (0; 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>); hµm sè nghÞch biÕn trªn kho¶ng (-2; 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+ Cùc trÞ: Hµm sè ®¹t cùc ®¹i t¹i ®iÓm (0; 1) vµ ®¹t cùc tiÓu t¹i ®iÓm (-2; 5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+ Giíi h¹n: </w:t>
            </w:r>
            <w:r>
              <w:rPr>
                <w:sz w:val="24"/>
                <w:szCs w:val="24"/>
              </w:rPr>
              <w:object w:dxaOrig="13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4pt" filled="f" o:ole="">
                  <v:imagedata r:id="rId23" o:title=""/>
                </v:shape>
                <o:OLEObject Type="Embed" ProgID="" ShapeID="ole_rId22" DrawAspect="Content" ObjectID="_384195801" r:id="rId22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®å thÞ hµm sè kh«ng cã tiÖm cË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+ TÝnh låi lâm vµ ®iÓm uèn: y’’ = 6x + 6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x = -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§å thÞ hµm sè låi trªn kho¶ng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  <w:lang w:val="fr-FR"/>
              </w:rPr>
              <w:t>; -1), lâm trªn kho¶ng (-1; 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  <w:lang w:val="fr-FR"/>
              </w:rPr>
              <w:t>) vµ cã ®iÓm uèn lµ (-1; 3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+ B¶ng biÕn thiªn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3975</wp:posOffset>
                      </wp:positionV>
                      <wp:extent cx="0" cy="979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.25pt" to="12.9pt,8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x  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ab/>
              <w:tab/>
              <w:t>-2</w:t>
              <w:tab/>
              <w:tab/>
              <w:t>-1</w:t>
              <w:tab/>
              <w:tab/>
              <w:t>0</w:t>
              <w:tab/>
              <w:tab/>
              <w:t>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445</wp:posOffset>
                      </wp:positionV>
                      <wp:extent cx="3950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0.35pt" to="308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y’   </w:t>
              <w:tab/>
              <w:t xml:space="preserve">   +</w:t>
              <w:tab/>
              <w:t xml:space="preserve"> 0</w:t>
              <w:tab/>
              <w:t xml:space="preserve"> -</w:t>
              <w:tab/>
              <w:t xml:space="preserve"> </w:t>
              <w:tab/>
              <w:t>-</w:t>
              <w:tab/>
              <w:t>0</w:t>
              <w:tab/>
              <w:t xml:space="preserve"> +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</wp:posOffset>
                      </wp:positionV>
                      <wp:extent cx="3950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9pt" to="307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2240</wp:posOffset>
                      </wp:positionV>
                      <wp:extent cx="495300" cy="323850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1.2pt" to="72.25pt,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04140</wp:posOffset>
                      </wp:positionV>
                      <wp:extent cx="598170" cy="182880"/>
                      <wp:effectExtent l="1905" t="508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8.2pt" to="140.3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91770</wp:posOffset>
                      </wp:positionV>
                      <wp:extent cx="647700" cy="293370"/>
                      <wp:effectExtent l="2540" t="381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15.1pt" to="285.85pt,3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ab/>
              <w:tab/>
              <w:t xml:space="preserve"> 5</w:t>
              <w:tab/>
              <w:tab/>
              <w:tab/>
              <w:tab/>
              <w:tab/>
              <w:tab/>
              <w:t>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14935</wp:posOffset>
                      </wp:positionV>
                      <wp:extent cx="590550" cy="152400"/>
                      <wp:effectExtent l="1270" t="508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9.05pt" to="208.7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>y</w:t>
              <w:tab/>
              <w:t xml:space="preserve"> </w:t>
              <w:tab/>
              <w:tab/>
              <w:tab/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  <w:lang w:val="fr-FR"/>
              </w:rPr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- §å thÞ: §å thÞ hµm sè ®i qua c¸c ®iÓm (-3; 1), (-2; 5),      (-1; 3), (0; 1) vµ (1; 5). </w:t>
            </w:r>
            <w:r>
              <w:rPr>
                <w:sz w:val="24"/>
                <w:szCs w:val="24"/>
              </w:rPr>
              <w:t>NhËn ®iÓm uèn (-1; 3) lµm t©m ®èi xøng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065020" cy="2159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960" cy="2158920"/>
                                <a:chOff x="0" y="0"/>
                                <a:chExt cx="206496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1981080" cy="2007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4"/>
                                  <a:srcRect l="32837" t="0" r="41990" b="45735"/>
                                  <a:stretch/>
                                </pic:blipFill>
                                <pic:spPr>
                                  <a:xfrm>
                                    <a:off x="171360" y="0"/>
                                    <a:ext cx="1410480" cy="191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173600" y="19080"/>
                                    <a:ext cx="0" cy="198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040"/>
                                    <a:ext cx="19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9040" y="0"/>
                                  <a:ext cx="278280" cy="17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870560"/>
                                  <a:ext cx="2000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     -2     -1    0        1 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6pt;height:169.95pt" coordorigin="0,0" coordsize="3252,3399">
                      <v:group id="shape_0" style="position:absolute;left:0;top:238;width:3119;height:316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70;top:238;width:2220;height:3011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line id="shape_0" from="1848,268" to="1848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3010" to="3119,301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4;top:0;width:437;height:2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2946;width:314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     -2     -1    0        1 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Ta cã: x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+ 3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+ 3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+ 3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1 =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3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1 =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è nghiÖm cña ph</w:t>
              <w:softHyphen/>
              <w:t>¬ng tr×nh (1) chÝnh lµ sè giao ®iÓm cña ®å thÞ (C) vµ ®</w:t>
              <w:softHyphen/>
              <w:t>êng th¼ng y = a, tõ ®å thÞ ë c©u a ta cã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</w:t>
              <w:softHyphen/>
              <w:t>¬ng tr×nh (1) cã 1 nghiÖm nÕu a &gt; 5 hoÆc a &lt; 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</w:t>
              <w:softHyphen/>
              <w:t>¬ng tr×nh (1) cã 2 nghiÖm nÕu a = 5 hoÆc a = 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</w:t>
              <w:softHyphen/>
              <w:t>¬ng tr×nh (1) cã 3 nghiÖm nÕu 1 &lt; a &lt; 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Ðt hµm sè f(m) =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3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f(m) còng cã ®å thÞ lµ (C), nªn tõ ®å thÞ ë c©u a ta cã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a &gt;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m &gt; 1; a =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m = 1 hoÆc m = 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a &lt;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m &lt; -3; a =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m = -3 hoÆc m =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1 &lt; a &lt;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-3 &lt; m &lt;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Ëy ta cã:</w:t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íi m &gt; 1 hoÆc m &lt; -3 th× ph</w:t>
              <w:softHyphen/>
              <w:t>¬ng tr×nh (1) cã 1 nghiÖ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+ Víi m = -3 hoÆc m = -2 hoÆc m = 1 hoÆc m = 2 th× ph</w:t>
              <w:softHyphen/>
              <w:t>¬ng tr×nh (1) cã 2 nghiÖ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+ Víi -3 &lt; m &lt; 1 vµ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-2,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0 th× ph</w:t>
              <w:softHyphen/>
              <w:t>¬ng tr×nh (1) cã 3 nghiÖm ph©n biÖ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c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äi ph</w:t>
              <w:softHyphen/>
              <w:t>¬ng tr×nh tiÕp tuyÕn kÎ tõ ®iÓm (1; 5) cã d¹ng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fr-FR"/>
              </w:rPr>
              <w:t xml:space="preserve">y = k(x – 1) +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y = kx + 5 – 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V× lµ tiÕp tuyÕn cña (C) nªn ta cã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object w:dxaOrig="48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3pt;height:45pt" filled="f" o:ole="">
                  <v:imagedata r:id="rId27" o:title=""/>
                </v:shape>
                <o:OLEObject Type="Embed" ProgID="" ShapeID="ole_rId26" DrawAspect="Content" ObjectID="_724347294" r:id="rId2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ã 2 tiÕp tuyÕn cña (C) ®i qua ®iÓm (1; 5) l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5 vµ y = 9x –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d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äi M 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9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– 4) lµ ®iÓm trªn ®</w:t>
              <w:softHyphen/>
              <w:t>êng th¼ng y = 9x –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</w:t>
              <w:softHyphen/>
              <w:t>êng th¼ng ®i qua M cã ph</w:t>
              <w:softHyphen/>
              <w:t>¬ng tr×nh d¹ng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y = k(x –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+ 9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–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 cã:</w:t>
              <w:tab/>
            </w:r>
            <w:r>
              <w:rPr>
                <w:sz w:val="24"/>
                <w:szCs w:val="24"/>
              </w:rPr>
              <w:object w:dxaOrig="39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5pt" filled="f" o:ole="">
                  <v:imagedata r:id="rId29" o:title=""/>
                </v:shape>
                <o:OLEObject Type="Embed" ProgID="" ShapeID="ole_rId28" DrawAspect="Content" ObjectID="_581445555" r:id="rId2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Ó cã 3 tiÕp tuyÕn qua M th× hÖ trªn cÇn cã 3 nghiÖ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</w:t>
              <w:softHyphen/>
              <w:t>¬ng tr×nh sau cÇn cã 3 nghiÖm ph©n biÖ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x – 1)[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(5 – 3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x + 5 – 9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] = 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õ ®ã ta cã ®iÒu kiÖn cña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lµ: </w:t>
            </w:r>
            <w:r>
              <w:rPr>
                <w:sz w:val="24"/>
                <w:szCs w:val="24"/>
              </w:rPr>
              <w:object w:dxaOrig="1280" w:dyaOrig="1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67pt" filled="f" o:ole="">
                  <v:imagedata r:id="rId31" o:title=""/>
                </v:shape>
                <o:OLEObject Type="Embed" ProgID="" ShapeID="ole_rId30" DrawAspect="Content" ObjectID="_1547873257" r:id="rId3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Ëy c¸c ®iÓm M cÇn t×m cã to¹ ®é (x; 9x – 4) víi ®iÒu kiÖn: </w:t>
            </w:r>
            <w:r>
              <w:rPr>
                <w:sz w:val="24"/>
                <w:szCs w:val="24"/>
              </w:rPr>
              <w:object w:dxaOrig="1160" w:dyaOrig="1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65pt" filled="f" o:ole="">
                  <v:imagedata r:id="rId33" o:title=""/>
                </v:shape>
                <o:OLEObject Type="Embed" ProgID="" ShapeID="ole_rId32" DrawAspect="Content" ObjectID="_293446037" r:id="rId32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Ëp x¸c ®Þnh: D = R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h</w:t>
              <w:softHyphen/>
              <w:t>¬ng tr×nh ®· cho t</w:t>
              <w:softHyphen/>
              <w:t>¬ng ®</w:t>
              <w:softHyphen/>
              <w:t>¬ng víi ph</w:t>
              <w:softHyphen/>
              <w:t>¬ng tr×nh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600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0pt;height:47pt" filled="f" o:ole="">
                  <v:imagedata r:id="rId35" o:title=""/>
                </v:shape>
                <o:OLEObject Type="Embed" ProgID="" ShapeID="ole_rId34" DrawAspect="Content" ObjectID="_1673622504" r:id="rId3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Ðt hµm sè f(t) = </w:t>
            </w:r>
            <w:r>
              <w:rPr>
                <w:sz w:val="24"/>
                <w:szCs w:val="24"/>
              </w:rPr>
              <w:object w:dxaOrig="15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2pt" filled="f" o:ole="">
                  <v:imagedata r:id="rId37" o:title=""/>
                </v:shape>
                <o:OLEObject Type="Embed" ProgID="" ShapeID="ole_rId36" DrawAspect="Content" ObjectID="_1678115824" r:id="rId36"/>
              </w:object>
            </w:r>
            <w:r>
              <w:rPr>
                <w:sz w:val="24"/>
                <w:szCs w:val="24"/>
              </w:rPr>
              <w:t>, ta cã f(t) ®ång biÕn víi mäi t nªn ta cã: f(3cosx) = f(4cos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x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3cosx = 4cos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s3x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x = </w:t>
            </w:r>
            <w:r>
              <w:rPr>
                <w:sz w:val="24"/>
                <w:szCs w:val="24"/>
              </w:rPr>
              <w:object w:dxaOrig="88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5pt" filled="f" o:ole="">
                  <v:imagedata r:id="rId39" o:title=""/>
                </v:shape>
                <o:OLEObject Type="Embed" ProgID="" ShapeID="ole_rId38" DrawAspect="Content" ObjectID="_723841482" r:id="rId38"/>
              </w:object>
            </w:r>
            <w:r>
              <w:rPr>
                <w:sz w:val="24"/>
                <w:szCs w:val="24"/>
              </w:rPr>
              <w:t xml:space="preserve">, k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Ta cã: x</w:t>
            </w:r>
            <w:r>
              <w:rPr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 xml:space="preserve"> + 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1 = (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x + 1)(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– x + 1) &gt;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ab/>
              <w:t xml:space="preserve"> 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x + 1 = 2(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x + 1) – (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x + 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 </w:t>
            </w:r>
            <w:r>
              <w:rPr>
                <w:sz w:val="24"/>
                <w:szCs w:val="24"/>
              </w:rPr>
              <w:object w:dxaOrig="176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41pt" filled="f" o:ole="">
                  <v:imagedata r:id="rId41" o:title=""/>
                </v:shape>
                <o:OLEObject Type="Embed" ProgID="" ShapeID="ole_rId40" DrawAspect="Content" ObjectID="_597139085" r:id="rId40"/>
              </w:object>
            </w:r>
            <w:r>
              <w:rPr>
                <w:sz w:val="24"/>
                <w:szCs w:val="24"/>
              </w:rPr>
              <w:t>, t &gt; 0. Ph</w:t>
              <w:softHyphen/>
              <w:t>¬ng tr×nh trë thµnh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1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2pt;height:81pt" filled="f" o:ole="">
                  <v:imagedata r:id="rId43" o:title=""/>
                </v:shape>
                <o:OLEObject Type="Embed" ProgID="" ShapeID="ole_rId42" DrawAspect="Content" ObjectID="_2125911661" r:id="rId42"/>
              </w:object>
            </w:r>
            <w:r>
              <w:rPr>
                <w:sz w:val="24"/>
                <w:szCs w:val="24"/>
              </w:rPr>
              <w:object w:dxaOrig="240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42.95pt" filled="f" o:ole="">
                  <v:imagedata r:id="rId45" o:title=""/>
                </v:shape>
                <o:OLEObject Type="Embed" ProgID="" ShapeID="ole_rId44" DrawAspect="Content" ObjectID="_1779039202" r:id="rId4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=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iÒu kiÖn: m &gt; 0 vµ m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1,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mx +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t ph</w:t>
              <w:softHyphen/>
              <w:t>¬ng tr×nh ®· cho t</w:t>
              <w:softHyphen/>
              <w:t>¬ng ®</w:t>
              <w:softHyphen/>
              <w:t>¬ng ví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5880" w:dyaOrig="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4pt;height:44pt" filled="f" o:ole="">
                  <v:imagedata r:id="rId47" o:title=""/>
                </v:shape>
                <o:OLEObject Type="Embed" ProgID="" ShapeID="ole_rId46" DrawAspect="Content" ObjectID="_1587757925" r:id="rId46"/>
              </w:object>
            </w:r>
            <w:r>
              <w:rPr>
                <w:sz w:val="24"/>
                <w:szCs w:val="24"/>
              </w:rPr>
              <w:t>. (*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§Æt u =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mx + 10, 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+ Víi 0 &lt; m &lt; 1: (*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f(u) = log</w:t>
            </w:r>
            <w:r>
              <w:rPr>
                <w:sz w:val="24"/>
                <w:szCs w:val="24"/>
                <w:vertAlign w:val="subscript"/>
                <w:lang w:val="fr-FR"/>
              </w:rPr>
              <w:t>7</w:t>
            </w: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</w:rPr>
              <w:object w:dxaOrig="4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9pt" filled="f" o:ole="">
                  <v:imagedata r:id="rId49" o:title=""/>
                </v:shape>
                <o:OLEObject Type="Embed" ProgID="" ShapeID="ole_rId48" DrawAspect="Content" ObjectID="_720317397" r:id="rId48"/>
              </w:object>
            </w:r>
            <w:r>
              <w:rPr>
                <w:sz w:val="24"/>
                <w:szCs w:val="24"/>
                <w:lang w:val="fr-FR"/>
              </w:rPr>
              <w:t>+ 4)log</w:t>
            </w:r>
            <w:r>
              <w:rPr>
                <w:sz w:val="24"/>
                <w:szCs w:val="24"/>
                <w:vertAlign w:val="subscript"/>
                <w:lang w:val="fr-FR"/>
              </w:rPr>
              <w:t>11</w:t>
            </w:r>
            <w:r>
              <w:rPr>
                <w:sz w:val="24"/>
                <w:szCs w:val="24"/>
                <w:lang w:val="fr-FR"/>
              </w:rPr>
              <w:t xml:space="preserve">(u + 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Ta thÊy f(9) = 1 vµ f(u) lµ hµm ®ång biÕn nªn ta cã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f(u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f(9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mx +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mx +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V× ph</w:t>
              <w:softHyphen/>
              <w:t xml:space="preserve">¬ng tr×nh trªn cã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– 4 &lt; 0 víi 0 &lt; m &lt; 1 nªn ph</w:t>
              <w:softHyphen/>
              <w:t xml:space="preserve">¬ng tr×nh trªn v« nghiÖ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bÊt ph</w:t>
              <w:softHyphen/>
              <w:t>¬ng tr×nh ®· cho v« nghiÖ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+ Víi m &gt; 1: Ta cã: f(u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fr-FR"/>
              </w:rPr>
              <w:t xml:space="preserve"> 1 = f(9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fr-FR"/>
              </w:rPr>
              <w:t xml:space="preserve"> 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fr-FR"/>
              </w:rPr>
              <w:t xml:space="preserve">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fr-FR"/>
              </w:rPr>
              <w:t xml:space="preserve"> 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mx +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fr-FR"/>
              </w:rPr>
              <w:t xml:space="preserve"> 9 </w:t>
            </w:r>
            <w:r>
              <w:rPr>
                <w:sz w:val="24"/>
                <w:szCs w:val="24"/>
              </w:rPr>
              <w:object w:dxaOrig="2799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45pt" filled="f" o:ole="">
                  <v:imagedata r:id="rId51" o:title=""/>
                </v:shape>
                <o:OLEObject Type="Embed" ProgID="" ShapeID="ole_rId50" DrawAspect="Content" ObjectID="_782365736" r:id="rId50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XÐt ph</w:t>
              <w:softHyphen/>
              <w:t>¬ng tr×nh 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mx + 1 = 0 cã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–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NÕu 1 &lt; m &lt;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&lt;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(2) v« nghiÖ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bÊt ph</w:t>
              <w:softHyphen/>
              <w:t>¬ng tr×nh ®· cho v« nghiÖ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NÕu m &gt;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 &gt;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ph</w:t>
              <w:softHyphen/>
              <w:t xml:space="preserve">¬ng tr×nh trªn cã 2 nghiÖm ®Òu tho¶ m·n (1) vµ (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bÊt ph</w:t>
              <w:softHyphen/>
              <w:t>¬ng tr×nh ®· cho cã nhiÒu h¬n mét nghiÖ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NÕu m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(2) cã nghiÖm duy nhÊt x = -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bÊt ph</w:t>
              <w:softHyphen/>
              <w:t>¬ng tr×nh ®· cho cã nghiÖm duy nhÊt x = -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VËy gi¸ trÞ cÇn t×m cña m lµ: m = -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 f(x)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</w:rPr>
              <w:t>1 + 2cosx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</w:rPr>
              <w:t>1 + 2sinx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</w:rPr>
              <w:t xml:space="preserve">. Bµi to¸n trë thµnh: t×m m sao cho maxf(x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2m – 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 cã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x) = 6 + 4(sinx + cosx) +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</w:rPr>
              <w:t>1 + 2(sinx + cosx) + 4sinxcosx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§Æt t = sinx + cosx, </w:t>
            </w:r>
            <w:r>
              <w:rPr>
                <w:sz w:val="24"/>
                <w:szCs w:val="24"/>
              </w:rPr>
              <w:object w:dxaOrig="15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pt;height:19pt" filled="f" o:ole="">
                  <v:imagedata r:id="rId53" o:title=""/>
                </v:shape>
                <o:OLEObject Type="Embed" ProgID="" ShapeID="ole_rId52" DrawAspect="Content" ObjectID="_333340443" r:id="rId52"/>
              </w:object>
            </w:r>
            <w:r>
              <w:rPr>
                <w:sz w:val="24"/>
                <w:szCs w:val="24"/>
                <w:lang w:val="fr-FR"/>
              </w:rPr>
              <w:t>. Ta cã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(x) = g(t) = 6 + 4t +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  <w:lang w:val="fr-FR"/>
              </w:rPr>
              <w:t>2t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2t –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sz w:val="24"/>
                <w:szCs w:val="24"/>
                <w:lang w:val="fr-FR"/>
              </w:rPr>
              <w:t xml:space="preserve"> víi </w:t>
            </w:r>
            <w:r>
              <w:rPr>
                <w:sz w:val="24"/>
                <w:szCs w:val="24"/>
              </w:rPr>
              <w:object w:dxaOrig="15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19pt" filled="f" o:ole="">
                  <v:imagedata r:id="rId55" o:title=""/>
                </v:shape>
                <o:OLEObject Type="Embed" ProgID="" ShapeID="ole_rId54" DrawAspect="Content" ObjectID="_1005570647" r:id="rId54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Ðt sù biÕn thiªn cña g(t) ta cã: </w:t>
            </w:r>
            <w:r>
              <w:rPr>
                <w:sz w:val="24"/>
                <w:szCs w:val="24"/>
              </w:rPr>
              <w:object w:dxaOrig="264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31.95pt" filled="f" o:ole="">
                  <v:imagedata r:id="rId57" o:title=""/>
                </v:shape>
                <o:OLEObject Type="Embed" ProgID="" ShapeID="ole_rId56" DrawAspect="Content" ObjectID="_2017544106" r:id="rId56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V× f(x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fr-FR"/>
              </w:rPr>
              <w:t xml:space="preserve"> 0 nªn ta cã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xf(x) = </w:t>
            </w:r>
            <w:r>
              <w:rPr>
                <w:sz w:val="24"/>
                <w:szCs w:val="24"/>
              </w:rPr>
              <w:object w:dxaOrig="412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6pt;height:24.95pt" filled="f" o:ole="">
                  <v:imagedata r:id="rId59" o:title=""/>
                </v:shape>
                <o:OLEObject Type="Embed" ProgID="" ShapeID="ole_rId58" DrawAspect="Content" ObjectID="_626653698" r:id="rId5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VËy ta cã: </w:t>
            </w:r>
            <w:r>
              <w:rPr>
                <w:sz w:val="24"/>
                <w:szCs w:val="24"/>
              </w:rPr>
              <w:object w:dxaOrig="40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0pt;height:38pt" filled="f" o:ole="">
                  <v:imagedata r:id="rId61" o:title=""/>
                </v:shape>
                <o:OLEObject Type="Embed" ProgID="" ShapeID="ole_rId60" DrawAspect="Content" ObjectID="_2056377711" r:id="rId60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µm sè cã ®¹o hµm t¹i x = 0 khi nã liªn tôc t¹i x = 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object w:dxaOrig="42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0pt;height:24.95pt" filled="f" o:ole="">
                  <v:imagedata r:id="rId63" o:title=""/>
                </v:shape>
                <o:OLEObject Type="Embed" ProgID="" ShapeID="ole_rId62" DrawAspect="Content" ObjectID="_81527738" r:id="rId6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a l¹i cã:  </w:t>
            </w:r>
            <w:r>
              <w:rPr>
                <w:sz w:val="24"/>
                <w:szCs w:val="24"/>
              </w:rPr>
              <w:object w:dxaOrig="418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9pt;height:38pt" filled="f" o:ole="">
                  <v:imagedata r:id="rId65" o:title=""/>
                </v:shape>
                <o:OLEObject Type="Embed" ProgID="" ShapeID="ole_rId64" DrawAspect="Content" ObjectID="_60689290" r:id="rId6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µ </w:t>
            </w:r>
            <w:r>
              <w:rPr>
                <w:sz w:val="24"/>
                <w:szCs w:val="24"/>
              </w:rPr>
              <w:object w:dxaOrig="318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35pt" filled="f" o:ole="">
                  <v:imagedata r:id="rId67" o:title=""/>
                </v:shape>
                <o:OLEObject Type="Embed" ProgID="" ShapeID="ole_rId66" DrawAspect="Content" ObjectID="_1330685949" r:id="rId66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a = 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Ëy hµm sè cã ®¹o hµm t¹i x = 0 khi a = 6 vµ b =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øng minh ®</w:t>
              <w:softHyphen/>
              <w:t xml:space="preserve">îc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00" w:dyaOrig="1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5pt;height:63pt" filled="f" o:ole="">
                  <v:imagedata r:id="rId69" o:title=""/>
                </v:shape>
                <o:OLEObject Type="Embed" ProgID="" ShapeID="ole_rId68" DrawAspect="Content" ObjectID="_383997353" r:id="rId6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object w:dxaOrig="2980" w:dyaOrig="1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9pt;height:69pt" filled="f" o:ole="">
                  <v:imagedata r:id="rId71" o:title=""/>
                </v:shape>
                <o:OLEObject Type="Embed" ProgID="" ShapeID="ole_rId70" DrawAspect="Content" ObjectID="_1028832881" r:id="rId7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Æt </w:t>
            </w:r>
            <w:r>
              <w:rPr>
                <w:sz w:val="24"/>
                <w:szCs w:val="24"/>
              </w:rPr>
              <w:object w:dxaOrig="314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7pt;height:40pt" filled="f" o:ole="">
                  <v:imagedata r:id="rId73" o:title=""/>
                </v:shape>
                <o:OLEObject Type="Embed" ProgID="" ShapeID="ole_rId72" DrawAspect="Content" ObjectID="_849162032" r:id="rId7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¹ ®é giao ®iÓm cña 2 elÝp (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vµ (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lµ nghiÖm cña hÖ ph</w:t>
              <w:softHyphen/>
              <w:t>¬ng tr×nh:</w:t>
              <w:tab/>
            </w:r>
            <w:r>
              <w:rPr>
                <w:sz w:val="24"/>
                <w:szCs w:val="24"/>
              </w:rPr>
              <w:object w:dxaOrig="3300" w:dyaOrig="15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pt;height:78.95pt" filled="f" o:ole="">
                  <v:imagedata r:id="rId75" o:title=""/>
                </v:shape>
                <o:OLEObject Type="Embed" ProgID="" ShapeID="ole_rId74" DrawAspect="Content" ObjectID="_1710449229" r:id="rId74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Ëy ®</w:t>
              <w:softHyphen/>
              <w:t>êng trßn ®i qua c¸c giao ®iÓm cña 2 elÝp l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35pt" filled="f" o:ole="">
                  <v:imagedata r:id="rId77" o:title=""/>
                </v:shape>
                <o:OLEObject Type="Embed" ProgID="" ShapeID="ole_rId76" DrawAspect="Content" ObjectID="_599620586" r:id="rId76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äi ®</w:t>
              <w:softHyphen/>
              <w:t>êng th¼ng Ax + By + C = 0 (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0), lµ tiÕp tuyÕn chung cña (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vµ (P). Ta cã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92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6pt;height:45pt" filled="f" o:ole="">
                  <v:imagedata r:id="rId79" o:title=""/>
                </v:shape>
                <o:OLEObject Type="Embed" ProgID="" ShapeID="ole_rId78" DrawAspect="Content" ObjectID="_1715774219" r:id="rId7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Ëy cã 2 tiÕp tuyÕn cÇn t×m lµ: </w:t>
            </w:r>
            <w:r>
              <w:rPr>
                <w:sz w:val="24"/>
                <w:szCs w:val="24"/>
              </w:rPr>
              <w:object w:dxaOrig="246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22pt" filled="f" o:ole="">
                  <v:imagedata r:id="rId81" o:title=""/>
                </v:shape>
                <o:OLEObject Type="Embed" ProgID="" ShapeID="ole_rId80" DrawAspect="Content" ObjectID="_1453263228" r:id="rId8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949575" cy="19488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480" cy="1948680"/>
                                <a:chOff x="0" y="0"/>
                                <a:chExt cx="2949480" cy="194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138960"/>
                                  <a:ext cx="2705040" cy="180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0064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112788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44920"/>
                                  <a:ext cx="1904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2pt;height:153.45pt" coordorigin="0,0" coordsize="4644,3069">
                      <v:shape id="shape_0" stroked="f" o:allowincell="t" style="position:absolute;left:0;top:219;width:4259;height:2849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line id="shape_0" from="1261,0" to="1261,94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3,1776" to="4644,17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2748" to="300,304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§Æt h×nh chãp vµo hÖ trôc to¹ ®é nh</w:t>
              <w:softHyphen/>
              <w:t xml:space="preserve"> h×nh vÏ. Suy ra ta cã: A = (0; 0; 0), D = (2a; 0; 0), S = (0; 0; a</w:t>
            </w:r>
            <w:r>
              <w:rPr>
                <w:sz w:val="24"/>
                <w:szCs w:val="24"/>
              </w:rPr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1163057415" r:id="rId84"/>
              </w:object>
            </w:r>
            <w:r>
              <w:rPr>
                <w:sz w:val="24"/>
                <w:szCs w:val="24"/>
              </w:rPr>
              <w:t>) v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 = </w:t>
            </w:r>
            <w:r>
              <w:rPr>
                <w:sz w:val="24"/>
                <w:szCs w:val="24"/>
              </w:rPr>
              <w:object w:dxaOrig="1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45pt" filled="f" o:ole="">
                  <v:imagedata r:id="rId87" o:title=""/>
                </v:shape>
                <o:OLEObject Type="Embed" ProgID="" ShapeID="ole_rId86" DrawAspect="Content" ObjectID="_395998666" r:id="rId86"/>
              </w:object>
            </w:r>
            <w:r>
              <w:rPr>
                <w:sz w:val="24"/>
                <w:szCs w:val="24"/>
              </w:rPr>
              <w:t>. Suy ra ph</w:t>
              <w:softHyphen/>
              <w:t>¬ng tr×nh cña SB lµ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8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9pt;height:41pt" filled="f" o:ole="">
                  <v:imagedata r:id="rId89" o:title=""/>
                </v:shape>
                <o:OLEObject Type="Embed" ProgID="" ShapeID="ole_rId88" DrawAspect="Content" ObjectID="_2024237923" r:id="rId8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Gäi M(x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; y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; z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 xml:space="preserve">) thuéc c¹nh SB, ta cã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object w:dxaOrig="222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pt;height:49pt" filled="f" o:ole="">
                  <v:imagedata r:id="rId91" o:title=""/>
                </v:shape>
                <o:OLEObject Type="Embed" ProgID="" ShapeID="ole_rId90" DrawAspect="Content" ObjectID="_381091582" r:id="rId9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Æt kh¸c AM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D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4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8pt" filled="f" o:ole="">
                  <v:imagedata r:id="rId93" o:title=""/>
                </v:shape>
                <o:OLEObject Type="Embed" ProgID="" ShapeID="ole_rId92" DrawAspect="Content" ObjectID="_852293946" r:id="rId9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a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+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z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0 </w:t>
            </w:r>
            <w:r>
              <w:rPr>
                <w:sz w:val="24"/>
                <w:szCs w:val="24"/>
              </w:rPr>
              <w:object w:dxaOrig="128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35pt" filled="f" o:ole="">
                  <v:imagedata r:id="rId95" o:title=""/>
                </v:shape>
                <o:OLEObject Type="Embed" ProgID="" ShapeID="ole_rId94" DrawAspect="Content" ObjectID="_1147424824" r:id="rId9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object w:dxaOrig="2920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6pt;height:45pt" filled="f" o:ole="">
                  <v:imagedata r:id="rId97" o:title=""/>
                </v:shape>
                <o:OLEObject Type="Embed" ProgID="" ShapeID="ole_rId96" DrawAspect="Content" ObjectID="_568782589" r:id="rId96"/>
              </w:objec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6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35pt" filled="f" o:ole="">
                  <v:imagedata r:id="rId99" o:title=""/>
                </v:shape>
                <o:OLEObject Type="Embed" ProgID="" ShapeID="ole_rId98" DrawAspect="Content" ObjectID="_644899926" r:id="rId98"/>
              </w:objec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y </w:t>
            </w:r>
            <w:r>
              <w:rPr>
                <w:sz w:val="24"/>
                <w:szCs w:val="24"/>
              </w:rPr>
              <w:object w:dxaOrig="96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pt;height:35pt" filled="f" o:ole="">
                  <v:imagedata r:id="rId101" o:title=""/>
                </v:shape>
                <o:OLEObject Type="Embed" ProgID="" ShapeID="ole_rId100" DrawAspect="Content" ObjectID="_1282083785" r:id="rId10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-----------------------------------------</w:t>
      </w:r>
      <w:r>
        <w:rPr>
          <w:i/>
          <w:sz w:val="24"/>
          <w:szCs w:val="24"/>
        </w:rPr>
        <w:t>HÕt</w:t>
      </w:r>
      <w:r>
        <w:rPr>
          <w:sz w:val="24"/>
          <w:szCs w:val="24"/>
        </w:rPr>
        <w:t>--------------------------------------------------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hare by VnTeach.Com</w:t>
      </w:r>
    </w:p>
    <w:sectPr>
      <w:footerReference w:type="default" r:id="rId10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1:00Z</dcterms:created>
  <dc:creator>VnTeach.Com</dc:creator>
  <dc:description/>
  <cp:keywords>VnTeach.Com</cp:keywords>
  <dc:language>en-US</dc:language>
  <cp:lastModifiedBy>Admin</cp:lastModifiedBy>
  <dcterms:modified xsi:type="dcterms:W3CDTF">2024-04-20T09:47:00Z</dcterms:modified>
  <cp:revision>7</cp:revision>
  <dc:subject/>
  <dc:title>Së GD&amp;§T Thanh hãa</dc:title>
</cp:coreProperties>
</file>