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PHÚ THỌ</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l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t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autif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sid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erci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o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It was the case of any port in a_______ when the supermodel went to work in my center after she had been unemployed for 10 months due to corona pandem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ypho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or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rrica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rna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Bob told you something about my story,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n't 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n't 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n't 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It's necessary for students to listen to their teacher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ten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ten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te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entiv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Bill _________at his watch and started running. He was late for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bser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ic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lanc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tc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hope that when my birthday comes, I_______ a new motorbike by my f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iv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g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giv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l be giv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 will take the dog out for a walk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 I was finishing my home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til I finished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soon as I have finished my home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I had finished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Dogs are thought to be_______ than ca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intellig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llig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intellig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st intellig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If you want to do well in this company, you have to keep your_______ to the grindst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a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Mary is fond _________reading books in her fre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One masterpiece of literature_________ for the first time in 1975 has been nominated the best short story 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ich publish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publish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blish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publ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I don't mind_______ her to carry the heavy suitcase upstai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lp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lp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hel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Michael________ his wet boots and sat by the fire to warm himsel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ok of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ok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f you need to_______ the teacher's attention, just raise your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tra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Peter's uncle was an accomplished guitarist and he used to play_______ guitar in a famous b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John________ the latest novel of a famous writer when I saw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a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read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rea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David and Mary are talking about David's cell ph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rPr>
        <w:t>- Mary: "I've never seen such a nice cell phone, Dav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David:"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e welcom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my plea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couldn’t agree with you m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nk you. I'm glad you lik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Jenny and Jimmy are talking about university edu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rPr>
        <w:t>- Jenny: "I think a university degree is the only way to succeed in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Jimmy: "___________. There are many successful people without a university de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t's all ri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a good ide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on't quite agr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ca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number of girls in this mountainous village attending primary school this year has </w:t>
      </w:r>
      <w:r>
        <w:rPr>
          <w:rFonts w:eastAsia="Times New Roman" w:cs="Times New Roman" w:ascii="Times New Roman" w:hAnsi="Times New Roman"/>
          <w:b/>
          <w:bCs/>
          <w:sz w:val="24"/>
          <w:szCs w:val="24"/>
          <w:u w:val="single"/>
        </w:rPr>
        <w:t>increased</w:t>
      </w:r>
      <w:r>
        <w:rPr>
          <w:rFonts w:eastAsia="Times New Roman" w:cs="Times New Roman" w:ascii="Times New Roman" w:hAnsi="Times New Roman"/>
          <w:sz w:val="24"/>
          <w:szCs w:val="24"/>
        </w:rPr>
        <w:t> from 30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lanc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main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crea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ro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Instead of </w:t>
      </w:r>
      <w:r>
        <w:rPr>
          <w:rFonts w:eastAsia="Times New Roman" w:cs="Times New Roman" w:ascii="Times New Roman" w:hAnsi="Times New Roman"/>
          <w:b/>
          <w:bCs/>
          <w:sz w:val="24"/>
          <w:szCs w:val="24"/>
          <w:u w:val="single"/>
        </w:rPr>
        <w:t>getting all riled up</w:t>
      </w:r>
      <w:r>
        <w:rPr>
          <w:rFonts w:eastAsia="Times New Roman" w:cs="Times New Roman" w:ascii="Times New Roman" w:hAnsi="Times New Roman"/>
          <w:sz w:val="24"/>
          <w:szCs w:val="24"/>
        </w:rPr>
        <w:t> about the boy's uncooperative behaviours, the teacher should try to figure out how to get him involved in the class activ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extremely satisfi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earing quite unconce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coming really annoy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ting highly exc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Her </w:t>
      </w:r>
      <w:r>
        <w:rPr>
          <w:rFonts w:eastAsia="Times New Roman" w:cs="Times New Roman" w:ascii="Times New Roman" w:hAnsi="Times New Roman"/>
          <w:b/>
          <w:bCs/>
          <w:sz w:val="24"/>
          <w:szCs w:val="24"/>
          <w:u w:val="single"/>
        </w:rPr>
        <w:t>graceful</w:t>
      </w:r>
      <w:r>
        <w:rPr>
          <w:rFonts w:eastAsia="Times New Roman" w:cs="Times New Roman" w:ascii="Times New Roman" w:hAnsi="Times New Roman"/>
          <w:sz w:val="24"/>
          <w:szCs w:val="24"/>
        </w:rPr>
        <w:t> performance of this traditional art form in the evening session was a real source of plea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ga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lega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mp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m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Understanding why women have to apply for social </w:t>
      </w:r>
      <w:r>
        <w:rPr>
          <w:rFonts w:eastAsia="Times New Roman" w:cs="Times New Roman" w:ascii="Times New Roman" w:hAnsi="Times New Roman"/>
          <w:b/>
          <w:bCs/>
          <w:sz w:val="24"/>
          <w:szCs w:val="24"/>
          <w:u w:val="single"/>
        </w:rPr>
        <w:t>assistance</w:t>
      </w:r>
      <w:r>
        <w:rPr>
          <w:rFonts w:eastAsia="Times New Roman" w:cs="Times New Roman" w:ascii="Times New Roman" w:hAnsi="Times New Roman"/>
          <w:sz w:val="24"/>
          <w:szCs w:val="24"/>
        </w:rPr>
        <w:t> at the different life stages requires knowledge about their support situation during their entire life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ccept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nef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l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Lucas and Oliver last got together more than a year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ucas didn't get together with Oliver for more than a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first time that Lucas and Oliver got together was more than a year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ucas and Oliver didn't get together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ucas and Oliver haven't got together for more than a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aking photographs in this museum is not allo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should take photographs in this muse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mustn't take photographs in this muse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needn't take photographs in this muse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can take photographs in this muse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o did you go to the party with last night?" asked my br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brother asked me whom I had gone to the party with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brother asked me whom I went to the party with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brother asked me whom had I gone to the party with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brother asked me whom did I go to the party with the night befor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Many students at the </w:t>
      </w:r>
      <w:r>
        <w:rPr>
          <w:rFonts w:eastAsia="Times New Roman" w:cs="Times New Roman" w:ascii="Times New Roman" w:hAnsi="Times New Roman"/>
          <w:sz w:val="24"/>
          <w:szCs w:val="24"/>
          <w:u w:val="single"/>
        </w:rPr>
        <w:t>institution</w:t>
      </w:r>
      <w:r>
        <w:rPr>
          <w:rFonts w:eastAsia="Times New Roman" w:cs="Times New Roman" w:ascii="Times New Roman" w:hAnsi="Times New Roman"/>
          <w:sz w:val="24"/>
          <w:szCs w:val="24"/>
        </w:rPr>
        <w:t> worshipped her father because he was a </w:t>
      </w:r>
      <w:r>
        <w:rPr>
          <w:rFonts w:eastAsia="Times New Roman" w:cs="Times New Roman" w:ascii="Times New Roman" w:hAnsi="Times New Roman"/>
          <w:sz w:val="24"/>
          <w:szCs w:val="24"/>
          <w:u w:val="single"/>
        </w:rPr>
        <w:t>distinguishable</w:t>
      </w:r>
      <w:r>
        <w:rPr>
          <w:rFonts w:eastAsia="Times New Roman" w:cs="Times New Roman" w:ascii="Times New Roman" w:hAnsi="Times New Roman"/>
          <w:sz w:val="24"/>
          <w:szCs w:val="24"/>
        </w:rPr>
        <w:t> professor and </w:t>
      </w:r>
      <w:r>
        <w:rPr>
          <w:rFonts w:eastAsia="Times New Roman" w:cs="Times New Roman" w:ascii="Times New Roman" w:hAnsi="Times New Roman"/>
          <w:sz w:val="24"/>
          <w:szCs w:val="24"/>
          <w:u w:val="single"/>
        </w:rPr>
        <w:t>achieved</w:t>
      </w:r>
      <w:r>
        <w:rPr>
          <w:rFonts w:eastAsia="Times New Roman" w:cs="Times New Roman" w:ascii="Times New Roman" w:hAnsi="Times New Roman"/>
          <w:sz w:val="24"/>
          <w:szCs w:val="24"/>
        </w:rPr>
        <w:t> many </w:t>
      </w:r>
      <w:r>
        <w:rPr>
          <w:rFonts w:eastAsia="Times New Roman" w:cs="Times New Roman" w:ascii="Times New Roman" w:hAnsi="Times New Roman"/>
          <w:sz w:val="24"/>
          <w:szCs w:val="24"/>
          <w:u w:val="single"/>
        </w:rPr>
        <w:t>prestigious</w:t>
      </w:r>
      <w:r>
        <w:rPr>
          <w:rFonts w:eastAsia="Times New Roman" w:cs="Times New Roman" w:ascii="Times New Roman" w:hAnsi="Times New Roman"/>
          <w:sz w:val="24"/>
          <w:szCs w:val="24"/>
        </w:rPr>
        <w:t> awar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stitu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tinguish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hie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stig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Last night, my sister </w:t>
      </w:r>
      <w:r>
        <w:rPr>
          <w:rFonts w:eastAsia="Times New Roman" w:cs="Times New Roman" w:ascii="Times New Roman" w:hAnsi="Times New Roman"/>
          <w:sz w:val="24"/>
          <w:szCs w:val="24"/>
          <w:u w:val="single"/>
        </w:rPr>
        <w:t>stays</w:t>
      </w:r>
      <w:r>
        <w:rPr>
          <w:rFonts w:eastAsia="Times New Roman" w:cs="Times New Roman" w:ascii="Times New Roman" w:hAnsi="Times New Roman"/>
          <w:sz w:val="24"/>
          <w:szCs w:val="24"/>
        </w:rPr>
        <w:t> up </w:t>
      </w:r>
      <w:r>
        <w:rPr>
          <w:rFonts w:eastAsia="Times New Roman" w:cs="Times New Roman" w:ascii="Times New Roman" w:hAnsi="Times New Roman"/>
          <w:sz w:val="24"/>
          <w:szCs w:val="24"/>
          <w:u w:val="single"/>
        </w:rPr>
        <w:t>so</w:t>
      </w:r>
      <w:r>
        <w:rPr>
          <w:rFonts w:eastAsia="Times New Roman" w:cs="Times New Roman" w:ascii="Times New Roman" w:hAnsi="Times New Roman"/>
          <w:sz w:val="24"/>
          <w:szCs w:val="24"/>
        </w:rPr>
        <w:t> late </w:t>
      </w:r>
      <w:r>
        <w:rPr>
          <w:rFonts w:eastAsia="Times New Roman" w:cs="Times New Roman" w:ascii="Times New Roman" w:hAnsi="Times New Roman"/>
          <w:sz w:val="24"/>
          <w:szCs w:val="24"/>
          <w:u w:val="single"/>
        </w:rPr>
        <w:t>to study</w:t>
      </w:r>
      <w:r>
        <w:rPr>
          <w:rFonts w:eastAsia="Times New Roman" w:cs="Times New Roman" w:ascii="Times New Roman" w:hAnsi="Times New Roman"/>
          <w:sz w:val="24"/>
          <w:szCs w:val="24"/>
        </w:rPr>
        <w:t> for </w:t>
      </w:r>
      <w:r>
        <w:rPr>
          <w:rFonts w:eastAsia="Times New Roman" w:cs="Times New Roman" w:ascii="Times New Roman" w:hAnsi="Times New Roman"/>
          <w:sz w:val="24"/>
          <w:szCs w:val="24"/>
          <w:u w:val="single"/>
        </w:rPr>
        <w:t>her</w:t>
      </w:r>
      <w:r>
        <w:rPr>
          <w:rFonts w:eastAsia="Times New Roman" w:cs="Times New Roman" w:ascii="Times New Roman" w:hAnsi="Times New Roman"/>
          <w:sz w:val="24"/>
          <w:szCs w:val="24"/>
        </w:rPr>
        <w:t> final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ay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stu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Judy knew that there was </w:t>
      </w:r>
      <w:r>
        <w:rPr>
          <w:rFonts w:eastAsia="Times New Roman" w:cs="Times New Roman" w:ascii="Times New Roman" w:hAnsi="Times New Roman"/>
          <w:sz w:val="24"/>
          <w:szCs w:val="24"/>
          <w:u w:val="single"/>
        </w:rPr>
        <w:t>an</w:t>
      </w:r>
      <w:r>
        <w:rPr>
          <w:rFonts w:eastAsia="Times New Roman" w:cs="Times New Roman" w:ascii="Times New Roman" w:hAnsi="Times New Roman"/>
          <w:sz w:val="24"/>
          <w:szCs w:val="24"/>
        </w:rPr>
        <w:t> error of sentence structur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her essay, </w:t>
      </w:r>
      <w:r>
        <w:rPr>
          <w:rFonts w:eastAsia="Times New Roman" w:cs="Times New Roman" w:ascii="Times New Roman" w:hAnsi="Times New Roman"/>
          <w:sz w:val="24"/>
          <w:szCs w:val="24"/>
          <w:u w:val="single"/>
        </w:rPr>
        <w:t>but</w:t>
      </w:r>
      <w:r>
        <w:rPr>
          <w:rFonts w:eastAsia="Times New Roman" w:cs="Times New Roman" w:ascii="Times New Roman" w:hAnsi="Times New Roman"/>
          <w:sz w:val="24"/>
          <w:szCs w:val="24"/>
        </w:rPr>
        <w:t> she couldn't find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Emily had just finished saving all the documents. The computer crashed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rdly had Emily finished saving all the documents when the computer cra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it not been for the computer crash, Emily could have saved all the docu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the computer crashed than Emily finished saving all the docu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ment Emily started to save all the documents, the computer cra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My brother is not old enough. He can't take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my brother were old enough, he could take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my brother were young enough to take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my brother had been old enough, he could have taken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my brother is old enough, he can't take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4 to 38.</w:t>
      </w:r>
      <w:r>
        <w:rPr>
          <w:rFonts w:eastAsia="Times New Roman" w:cs="Times New Roman" w:ascii="Times New Roman" w:hAnsi="Times New Roman"/>
          <w:sz w:val="24"/>
          <w:szCs w:val="24"/>
        </w:rPr>
        <w:t>School exams are, generally speaking, the first kind of test we take. They find out how much knowledge we have gained. But do they really show how intelligent we are? After all, isn't it a fact that some people (34)______ are very academically successful don't have any common 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telligence is the speed at which we can understand and react to new situations and it is usually tested by logic puzzles. (35)_______ scientists are now preparing advanced computer technology that will be able to "read" our brains, for the present tests are still the most popular ways of measuring intellig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person's IQ is their intelligence as it is measured by a special test. The most common IQ tests are (36)________by Mensa, an organization that was found in England in 1946. People taking the tests are judged in (37)________ to an average score of 100, and those who score over 148 are entitled to join Mensa. (38)_______ the questions are straightforward and most people can answer them if allowed enough time. But that's the problem; the whole point of the test is that they're against the clo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l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mand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ministe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gul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ppoi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soci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gar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l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ce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following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an you imagine waking up each day in a house that is gently rocked by the movement of water, having a water park as a garden and getting to work by water taxi? Well, for some people this </w:t>
      </w:r>
      <w:r>
        <w:rPr>
          <w:rFonts w:eastAsia="Times New Roman" w:cs="Times New Roman" w:ascii="Times New Roman" w:hAnsi="Times New Roman"/>
          <w:b/>
          <w:bCs/>
          <w:sz w:val="24"/>
          <w:szCs w:val="24"/>
          <w:u w:val="single"/>
        </w:rPr>
        <w:t>vision</w:t>
      </w:r>
      <w:r>
        <w:rPr>
          <w:rFonts w:eastAsia="Times New Roman" w:cs="Times New Roman" w:ascii="Times New Roman" w:hAnsi="Times New Roman"/>
          <w:sz w:val="24"/>
          <w:szCs w:val="24"/>
        </w:rPr>
        <w:t> of the future may become a reality. It is a commonly accepted fact that as the Earth's temperature rises, the ice caps at the North and South Poles will melt, causing the sea level to 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o, where does this leave the many countries in the world which have large sections of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populations living in areas which lie at or below sea level? The Netherlands, for example, is one of the most highly populated, low-lying countries in the world and has been battling with the problem of flooding for years. Further rises in the sea level would mean much of the country will disappear under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ventive architects may have come up with a solution to the problem: a floating house actually built on the water. The basic idea is that houses will have a base filled with air and a way of anchoring them to the ground. This will allow the houses to float upwards whenever the sea level rises and sink back down when the sea level drops. So, are floating houses the homes of the future? For some people there may be no alternative; for others it will be through choice. After all, who says you have to live on dry land any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statements best expresse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ventually the whole world will be affected by floo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untries affected by flooding may s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loating houses will be normal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uses built on the water may be homes of the future for some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text, in the future the level of the sea will rise becaus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ice caps will move and push the level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orld will become colder causing more 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heat will turn ice into water and force the level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y countries are sinking and will force the level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rPr>
        <w:t>vision</w:t>
      </w:r>
      <w:r>
        <w:rPr>
          <w:rFonts w:eastAsia="Times New Roman" w:cs="Times New Roman" w:ascii="Times New Roman" w:hAnsi="Times New Roman"/>
          <w:sz w:val="24"/>
          <w:szCs w:val="24"/>
        </w:rPr>
        <w:t> in the first paragraph probably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a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pl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limp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yes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in the second paragraph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ce cap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rge sec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pula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y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y does the writer choose the Netherlands as an exa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aim is to encourage architects t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ountry will be seriously affected by a rise in water leve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country has a low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untry faces a housing problem.</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Experts in climatology and other scientists are becoming extremely concerned about the changes to our climate which are taking place. Admittedly, climate changes have occurred on our planet before. For example, there have been several ice ages or glacial peri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se climatic changes, however, were different from the modern ones in that they occurred gradually and, as far as we know, naturally. The changes currently being monitored are said to be the result not of natural causes, but of human activity. Furthermore, the rate of change is becoming alarmingly rap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major problem is that the planet appears to be warming up. According to some experts, this warming process, known as global warming, is occurring at a rate </w:t>
      </w:r>
      <w:r>
        <w:rPr>
          <w:rFonts w:eastAsia="Times New Roman" w:cs="Times New Roman" w:ascii="Times New Roman" w:hAnsi="Times New Roman"/>
          <w:b/>
          <w:bCs/>
          <w:sz w:val="24"/>
          <w:szCs w:val="24"/>
          <w:u w:val="single"/>
        </w:rPr>
        <w:t>unprecedented</w:t>
      </w:r>
      <w:r>
        <w:rPr>
          <w:rFonts w:eastAsia="Times New Roman" w:cs="Times New Roman" w:ascii="Times New Roman" w:hAnsi="Times New Roman"/>
          <w:sz w:val="24"/>
          <w:szCs w:val="24"/>
        </w:rPr>
        <w:t> in the last 10,000 years. The implications for the planet are very serious. Rising global temperatures could give rise to such ecological disasters as extremely high increases in the incidence of flooding and of droughts. These in turn could have a harmful effect on agri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 is thought that this unusual warming of the Earth has been caused by so-called greenhouse gases, such as carbon dioxide, being emitted into the atmosphere by car engines and modern industrial processes, for example. Such gases not only add to the pollution of the atmosphere, but also create a greenhouse effect, by which the heat of the sun is trapped. </w:t>
      </w:r>
      <w:r>
        <w:rPr>
          <w:rFonts w:eastAsia="Times New Roman" w:cs="Times New Roman" w:ascii="Times New Roman" w:hAnsi="Times New Roman"/>
          <w:b/>
          <w:bCs/>
          <w:sz w:val="24"/>
          <w:szCs w:val="24"/>
          <w:u w:val="single"/>
        </w:rPr>
        <w:t>This</w:t>
      </w:r>
      <w:r>
        <w:rPr>
          <w:rFonts w:eastAsia="Times New Roman" w:cs="Times New Roman" w:ascii="Times New Roman" w:hAnsi="Times New Roman"/>
          <w:sz w:val="24"/>
          <w:szCs w:val="24"/>
        </w:rPr>
        <w:t> leads to the warming up of the 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oliticians are also concerned about climate change and there are now regular summits on the subject, attended by representatives from around 180 of the world’s industrialized countries. Of these summits, the most important took place in Kyoto in Japan in 1997. There it was agreed that the most industrialized countries would try to reduce the volume of greenhouse gas emissions and were given targets for this reduction of emissions. It was also suggested that more forests should be planted to create so-called sinks to absorb greenhouse gases. At least part of the problem of rapid climate change has been caused by too </w:t>
      </w:r>
      <w:r>
        <w:rPr>
          <w:rFonts w:eastAsia="Times New Roman" w:cs="Times New Roman" w:ascii="Times New Roman" w:hAnsi="Times New Roman"/>
          <w:b/>
          <w:bCs/>
          <w:sz w:val="24"/>
          <w:szCs w:val="24"/>
          <w:u w:val="single"/>
        </w:rPr>
        <w:t>drastic</w:t>
      </w:r>
      <w:r>
        <w:rPr>
          <w:rFonts w:eastAsia="Times New Roman" w:cs="Times New Roman" w:ascii="Times New Roman" w:hAnsi="Times New Roman"/>
          <w:sz w:val="24"/>
          <w:szCs w:val="24"/>
        </w:rPr>
        <w:t> deforest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limate change and human effort to improv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forestation caused by human activities and its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cological disasters and their effects worldw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ising global temperature and extreme weather patter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the passage, in what way did the climate changes in the ice ages differ from the modern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 were fully monitored by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occurred naturally over a long period of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were wholly the result of human ac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were partly inte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is</w:t>
      </w:r>
      <w:r>
        <w:rPr>
          <w:rFonts w:eastAsia="Times New Roman" w:cs="Times New Roman" w:ascii="Times New Roman" w:hAnsi="Times New Roman"/>
          <w:sz w:val="24"/>
          <w:szCs w:val="24"/>
        </w:rPr>
        <w:t> in the third paragraph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greenhouse effec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heat of the sun being trapp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pollution of atmosph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dern industrial pro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unprecedented</w:t>
      </w:r>
      <w:r>
        <w:rPr>
          <w:rFonts w:eastAsia="Times New Roman" w:cs="Times New Roman" w:ascii="Times New Roman" w:hAnsi="Times New Roman"/>
          <w:sz w:val="24"/>
          <w:szCs w:val="24"/>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lready witnesse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dely considered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ever seen befor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blicly suppo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drastic</w:t>
      </w:r>
      <w:r>
        <w:rPr>
          <w:rFonts w:eastAsia="Times New Roman" w:cs="Times New Roman" w:ascii="Times New Roman" w:hAnsi="Times New Roman"/>
          <w:sz w:val="24"/>
          <w:szCs w:val="24"/>
        </w:rPr>
        <w:t> in paragraph 5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bvi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ve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desp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oliticians are among those who are concerned about climat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rbon dioxide is one of the gases that may cause the so-called greenhouse eff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o-called sinks created by forests can absorb greenhouse ga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problem of rapid climate change has been caused mainly by deforest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It is implied in the passage that, agriculture could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e rise to many ecological disas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 the global warming more ser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 indirectly affected by the global temperature ri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 directly damaged by the rises in global temperature</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PHÚ THỌ</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pp /æp/ (n): ứng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an /fæn/ (n): qu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t /kæt/ (n): mè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ge /eɪdʒ/ (n):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a” phát âm là /eɪ/, các đáp án còn lại phát âm là /æ/.</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ough</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th</w:t>
      </w:r>
      <w:r>
        <w:rPr>
          <w:rFonts w:eastAsia="Times New Roman" w:cs="Times New Roman" w:ascii="Times New Roman" w:hAnsi="Times New Roman"/>
          <w:sz w:val="24"/>
          <w:szCs w:val="24"/>
          <w:highlight w:val="yellow"/>
        </w:rPr>
        <w: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en /ðen/ (adv): sa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ese /ðiːz/ (determiner): những c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ough /ðəʊ/ (conjunction):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hin /θɪn/ (adj): mỏ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th” phát âm là /θ/, các đáp án còn lại phát âm là /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lai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nt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xplain /ɪkˈspleɪn/ (v): 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nter /ˈentə(r)/ (v): bước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vent /ɪnˈvent/ (v): phát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ttract /əˈtrækt/ (v): thu 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trọng âm rơi vào âm tiết thứ nhất, các đáp án còn lại trọng âm rơi vào âm tiết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autif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nsid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erci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o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eautify /ˈbjuːtɪfaɪ/ (v): làm đẹ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nsider /kənˈsɪdə(r)/ (v): xem x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exercise /ˈeksəsaɪz/ (v): tập thể d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ecorate /ˈdekəreɪt/ (v): trang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It was the case of any port in a_______ when the supermodel went to work in my center after she had been unemployed for 10 months due to corona pandem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ypho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tor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rrica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rna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Idi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y port in a storm (idiom): méo mó có hơn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ó là trường hợp về việc méo mó có hơn không khi người siêu mẫu đó vào làm ở trung tâm của tôi sau khi cô ấy bị thất nghiệp 10 tháng vì đại dịch coron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Bob told you something about my story,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idn't 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n't 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n't 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told” ở QKĐ với chủ ngữ số ít ‘Bob’ → câu hỏi đuôi dùng trợ động từ “didn’t” và đại từ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âu hỏi đuôi dùng “did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ob đã nói với bạn điều gì đó về câu chuyện của tôi,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It's necessary for students to listen to their teacher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ten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ten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ten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ttentiv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ttention (n): sự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ttentive (adj): chăm chú,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ttend (v): tham d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ttentively (adv): một cách chăm ch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dùng trạng từ để bổ nghĩa cho động từ ‘list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c sinh phải lắng nghe giáo viên của họ một cách chăm ch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Bill _________at his watch and started running. He was late for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bser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ic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glanc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tc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bserve (v): quan s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otice (v):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glance at something (v): nhìn lướt qua ai/thứ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atch (v): x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ill liếc nhìn đồng hồ và bắt đầu chạy. Anh ấy đã bị trễ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hope that when my birthday comes, I_______ a new motorbike by my f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iv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g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give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ill be giv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Bị động thì tương lai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có: When HTD, T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mang nghĩa bị động nên ta dùng bị động thì TLD là will be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hy vọng rằng khi sinh nhật của tôi đến, tôi sẽ được cha tôi tặng một chiếc xe máy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 will take the dog out for a walk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 I was finishing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til I finished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s soon as I have finished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I had finished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LD + liên từ + HTD/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sẽ dắt chó đi dạo ngay sau khi tôi làm xong bài tập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Dogs are thought to be_______ than ca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ore intellig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llig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intellig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st intellig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 với tính từ/trạng từ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to be/V + more + adj/adv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ó được cho là thông minh hơn mè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If you want to do well in this company, you have to keep your_______ to the grindst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c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no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a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eep your nose to the grindstone (idiom): làm việc chăm chỉ liên tục trong một thời gian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ếu bạn muốn làm tốt trong công ty này, bạn phải lúc nào cũng làm việc chăm ch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Mary is fond _________reading books in her fre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fond of (doing) something: thích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ary thích đọc sách trong thời gian rảnh r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One masterpiece of literature_________ for the first time in 1975 has been nominated the best short story 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ich publish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publish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ublish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publ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đầy đủ ‘One masterpiece of literature </w:t>
      </w:r>
      <w:r>
        <w:rPr>
          <w:rFonts w:eastAsia="Times New Roman" w:cs="Times New Roman" w:ascii="Times New Roman" w:hAnsi="Times New Roman"/>
          <w:b/>
          <w:bCs/>
          <w:iCs/>
          <w:sz w:val="24"/>
          <w:szCs w:val="24"/>
        </w:rPr>
        <w:t>which was published</w:t>
      </w:r>
      <w:r>
        <w:rPr>
          <w:rFonts w:eastAsia="Times New Roman" w:cs="Times New Roman" w:ascii="Times New Roman" w:hAnsi="Times New Roman"/>
          <w:iCs/>
          <w:sz w:val="24"/>
          <w:szCs w:val="24"/>
        </w:rPr>
        <w:t> for the first time in 1975 has been nominated the best short story 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ì mệnh đề quan hệ là mệnh đề bị động nên được rút gọn về dạng quá khứ phân từ ‘publ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kiệt tác văn học được xuất bản lần đầu năm 1975 đã được đề cử là truyện ngắn hay nhất từ trước đến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I don't mind_______ her to carry the heavy suitcase upstai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lp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lp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hel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ind doing something: phiền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không ngại giúp cô ấy mang chiếc vali nặng lên l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Michael________ his wet boots and sat by the fire to warm himsel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ok of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ok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off: ho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on: mặc đ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ake off: cất cánh, cởi đồ, giày, d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n: thuê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ichael cởi đôi ủng ướt và ngồi bên đống lửa để sưởi ấ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f you need to_______ the teacher's attention, just raise your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ttra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ttract somebody’s attention: thu hút sự chú ý của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ếu bạn cần thu hút sự chú ý của giáo viên, giơ tay lên là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Peter's uncle was an accomplished guitarist and he used to play_______ guitar in a famous b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ùng mạo từ ‘the’ đứng trước tên các loại nhạc c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 của Peter là một nghệ sĩ guitar cừ khôi và chú ấy đã từng chơi guitar trong một ban nhạc nổi tiế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John________ the latest novel of a famous writer when I saw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a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read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s read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kết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TD when QK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ohn đang đọc cuốn tiểu thuyết mới nhất của một nhà văn nổi tiếng thì tôi nhìn thấy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David and Mary are talking about David's cell ph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Mary: "I've never seen such a nice cell phone, Dav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David:"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e welcom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my plea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couldn’t agree with you mor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ank you. I'm glad you lik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ất hân h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ôi hoàn toàn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ảm ơn bạn. Tôi rất vui vì bạn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avid và Mary đang nói về điện thoại di động của Dav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y: "Tôi chưa bao giờ thấy một chiếc điện thoại di động đẹp như vậy, David 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vid:"Cảm ơn bạn. Tôi rất vui vì bạn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Jenny and Jimmy are talking about university edu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Jenny: "I think a university degree is the only way to succeed in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Jimmy: "___________. There are many successful people without a university de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t's all ri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a good idea.</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don't quite agre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ca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sao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ó là một ý kiến 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không đồng ý cho l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hoàn toàn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enny và Jimmy đang nói về giáo dục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Jenny: "Tôi nghĩ tấm bằng đại học là con đường duy nhất để thành công trong cuộc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immy: "Tôi không đồng ý cho lắm. Có rất nhiều người thành công mà không cần bằng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number of girls in this mountainous village attending primary school this year has </w:t>
      </w:r>
      <w:r>
        <w:rPr>
          <w:rFonts w:eastAsia="Times New Roman" w:cs="Times New Roman" w:ascii="Times New Roman" w:hAnsi="Times New Roman"/>
          <w:b/>
          <w:bCs/>
          <w:sz w:val="24"/>
          <w:szCs w:val="24"/>
          <w:u w:val="single"/>
        </w:rPr>
        <w:t>increased</w:t>
      </w:r>
      <w:r>
        <w:rPr>
          <w:rFonts w:eastAsia="Times New Roman" w:cs="Times New Roman" w:ascii="Times New Roman" w:hAnsi="Times New Roman"/>
          <w:sz w:val="24"/>
          <w:szCs w:val="24"/>
        </w:rPr>
        <w:t> from 30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lanc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main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ecrea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ro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alance (v):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main (v): giữ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ecrease (v):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mprove (v):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ncrease (v): tăng &gt;&lt; decr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ố bé gái ở ngôi làng miền núi này đi học tiểu học năm nay đã tăng từ 30 lên 50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Instead of </w:t>
      </w:r>
      <w:r>
        <w:rPr>
          <w:rFonts w:eastAsia="Times New Roman" w:cs="Times New Roman" w:ascii="Times New Roman" w:hAnsi="Times New Roman"/>
          <w:b/>
          <w:bCs/>
          <w:sz w:val="24"/>
          <w:szCs w:val="24"/>
          <w:u w:val="single"/>
        </w:rPr>
        <w:t>getting all riled up</w:t>
      </w:r>
      <w:r>
        <w:rPr>
          <w:rFonts w:eastAsia="Times New Roman" w:cs="Times New Roman" w:ascii="Times New Roman" w:hAnsi="Times New Roman"/>
          <w:sz w:val="24"/>
          <w:szCs w:val="24"/>
        </w:rPr>
        <w:t> about the boy's uncooperative behaviours, the teacher should try to figure out how to get him involved in the class activ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ing extremely satisfi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earing quite unconce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coming really annoy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ting highly exc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ực kỳ hài l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ỏ ra khá thờ 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hực sự khó chịu, tức gi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ất phấ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e/get (all) riled up (idiom): cực kỳ tức giận &gt;&lt; being extremely satisf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ay vì nổi giận về những hành vi không hợp tác của cậu bé, giáo viên nên cố gắng tìm ra cách để cậu ấy tham gia vào các hoạt động của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Her </w:t>
      </w:r>
      <w:r>
        <w:rPr>
          <w:rFonts w:eastAsia="Times New Roman" w:cs="Times New Roman" w:ascii="Times New Roman" w:hAnsi="Times New Roman"/>
          <w:b/>
          <w:bCs/>
          <w:sz w:val="24"/>
          <w:szCs w:val="24"/>
          <w:u w:val="single"/>
        </w:rPr>
        <w:t>graceful</w:t>
      </w:r>
      <w:r>
        <w:rPr>
          <w:rFonts w:eastAsia="Times New Roman" w:cs="Times New Roman" w:ascii="Times New Roman" w:hAnsi="Times New Roman"/>
          <w:sz w:val="24"/>
          <w:szCs w:val="24"/>
        </w:rPr>
        <w:t> performance of this traditional art form in the evening session was a real source of plea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gativ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lega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mp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m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egative (adj): tiêu c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legant (adj): thanh l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imple (adj): đơn gi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harmful (adj): có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graceful (adj): duyên dáng = eleg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uổi biểu diễn duyên dáng của loại hình nghệ thuật truyền thống này trong buổi tối là một niềm vui thực s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Understanding why women have to apply for social </w:t>
      </w:r>
      <w:r>
        <w:rPr>
          <w:rFonts w:eastAsia="Times New Roman" w:cs="Times New Roman" w:ascii="Times New Roman" w:hAnsi="Times New Roman"/>
          <w:b/>
          <w:bCs/>
          <w:sz w:val="24"/>
          <w:szCs w:val="24"/>
          <w:u w:val="single"/>
        </w:rPr>
        <w:t>assistance</w:t>
      </w:r>
      <w:r>
        <w:rPr>
          <w:rFonts w:eastAsia="Times New Roman" w:cs="Times New Roman" w:ascii="Times New Roman" w:hAnsi="Times New Roman"/>
          <w:sz w:val="24"/>
          <w:szCs w:val="24"/>
        </w:rPr>
        <w:t> at the different life stages requires knowledge about their support situation during their entire life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ccept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nefi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elp</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cceptance (n):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enefit (n): lợi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elp (n): hỗ trợ,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eed (n):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ssistance (n): giúp đỡ, hỗ trợ =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iểu được lý do tại sao phụ nữ phải nộp đơn xin trợ cấp xã hội ở các giai đoạn khác nhau của cuộc đời đòi hỏi phải có kiến thức về hoàn cảnh hỗ trợ của họ trong suốt cuộc đời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Lucas and Oliver last got together more than a year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ucas didn't get together with Oliver for more than a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first time that Lucas and Oliver got together was more than a year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ucas and Oliver didn't get together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ucas and Oliver haven't got together for more than a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ucas và Oliver gặp nhau lần cuối cách đây hơn một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ần đầu tiên Lucas và Oliver gặp nhau là hơn một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ucas và Oliver đã không gặp nhau vào năm ngo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ucas và Oliver đã không gặp nhau hơn một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aking photographs in this museum is not allo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should take photographs in this muse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ou mustn't take photographs in this muse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needn't take photographs in this muse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can take photographs in this muse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hông được phép chụp ảnh trong bảo tà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nên chụp ảnh trong bảo tà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không được chụp ảnh trong bảo tà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không cần chụp ảnh trong bảo tà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có thể chụp ảnh trong bảo tà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o did you go to the party with last night?" asked my br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y brother asked me whom I had gone to the party with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brother asked me whom I went to the party with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brother asked me whom had I gone to the party with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brother asked me whom did I go to the party with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m đã đi dự tiệc với ai tối qua?" anh tôi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trai tôi hỏi tôi đã đi dự tiệc với ai tối hô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went → had g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had I gone → I had g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did I go → I had g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Many students at the </w:t>
      </w:r>
      <w:r>
        <w:rPr>
          <w:rFonts w:eastAsia="Times New Roman" w:cs="Times New Roman" w:ascii="Times New Roman" w:hAnsi="Times New Roman"/>
          <w:sz w:val="24"/>
          <w:szCs w:val="24"/>
          <w:u w:val="single"/>
        </w:rPr>
        <w:t>institution</w:t>
      </w:r>
      <w:r>
        <w:rPr>
          <w:rFonts w:eastAsia="Times New Roman" w:cs="Times New Roman" w:ascii="Times New Roman" w:hAnsi="Times New Roman"/>
          <w:sz w:val="24"/>
          <w:szCs w:val="24"/>
        </w:rPr>
        <w:t> worshipped her father because he was a </w:t>
      </w:r>
      <w:r>
        <w:rPr>
          <w:rFonts w:eastAsia="Times New Roman" w:cs="Times New Roman" w:ascii="Times New Roman" w:hAnsi="Times New Roman"/>
          <w:sz w:val="24"/>
          <w:szCs w:val="24"/>
          <w:u w:val="single"/>
        </w:rPr>
        <w:t>distinguishable</w:t>
      </w:r>
      <w:r>
        <w:rPr>
          <w:rFonts w:eastAsia="Times New Roman" w:cs="Times New Roman" w:ascii="Times New Roman" w:hAnsi="Times New Roman"/>
          <w:sz w:val="24"/>
          <w:szCs w:val="24"/>
        </w:rPr>
        <w:t> professor and </w:t>
      </w:r>
      <w:r>
        <w:rPr>
          <w:rFonts w:eastAsia="Times New Roman" w:cs="Times New Roman" w:ascii="Times New Roman" w:hAnsi="Times New Roman"/>
          <w:sz w:val="24"/>
          <w:szCs w:val="24"/>
          <w:u w:val="single"/>
        </w:rPr>
        <w:t>achieved</w:t>
      </w:r>
      <w:r>
        <w:rPr>
          <w:rFonts w:eastAsia="Times New Roman" w:cs="Times New Roman" w:ascii="Times New Roman" w:hAnsi="Times New Roman"/>
          <w:sz w:val="24"/>
          <w:szCs w:val="24"/>
        </w:rPr>
        <w:t> many </w:t>
      </w:r>
      <w:r>
        <w:rPr>
          <w:rFonts w:eastAsia="Times New Roman" w:cs="Times New Roman" w:ascii="Times New Roman" w:hAnsi="Times New Roman"/>
          <w:sz w:val="24"/>
          <w:szCs w:val="24"/>
          <w:u w:val="single"/>
        </w:rPr>
        <w:t>prestigious</w:t>
      </w:r>
      <w:r>
        <w:rPr>
          <w:rFonts w:eastAsia="Times New Roman" w:cs="Times New Roman" w:ascii="Times New Roman" w:hAnsi="Times New Roman"/>
          <w:sz w:val="24"/>
          <w:szCs w:val="24"/>
        </w:rPr>
        <w:t> awar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stituti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istinguish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hie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stig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stinguishable (adj): có thể phân biệ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stinguished (adj): kiệt suất, nổi tiế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distinguishable → distingu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iều sinh viên tại trường tôn thờ cha cô ấy vì ông là một giáo sư ưu tú và đạt được nhiều giải thưởng danh gi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Last night, my sister </w:t>
      </w:r>
      <w:r>
        <w:rPr>
          <w:rFonts w:eastAsia="Times New Roman" w:cs="Times New Roman" w:ascii="Times New Roman" w:hAnsi="Times New Roman"/>
          <w:sz w:val="24"/>
          <w:szCs w:val="24"/>
          <w:u w:val="single"/>
        </w:rPr>
        <w:t>stays</w:t>
      </w:r>
      <w:r>
        <w:rPr>
          <w:rFonts w:eastAsia="Times New Roman" w:cs="Times New Roman" w:ascii="Times New Roman" w:hAnsi="Times New Roman"/>
          <w:sz w:val="24"/>
          <w:szCs w:val="24"/>
        </w:rPr>
        <w:t> up </w:t>
      </w:r>
      <w:r>
        <w:rPr>
          <w:rFonts w:eastAsia="Times New Roman" w:cs="Times New Roman" w:ascii="Times New Roman" w:hAnsi="Times New Roman"/>
          <w:sz w:val="24"/>
          <w:szCs w:val="24"/>
          <w:u w:val="single"/>
        </w:rPr>
        <w:t>so</w:t>
      </w:r>
      <w:r>
        <w:rPr>
          <w:rFonts w:eastAsia="Times New Roman" w:cs="Times New Roman" w:ascii="Times New Roman" w:hAnsi="Times New Roman"/>
          <w:sz w:val="24"/>
          <w:szCs w:val="24"/>
        </w:rPr>
        <w:t> late </w:t>
      </w:r>
      <w:r>
        <w:rPr>
          <w:rFonts w:eastAsia="Times New Roman" w:cs="Times New Roman" w:ascii="Times New Roman" w:hAnsi="Times New Roman"/>
          <w:sz w:val="24"/>
          <w:szCs w:val="24"/>
          <w:u w:val="single"/>
        </w:rPr>
        <w:t>to study</w:t>
      </w:r>
      <w:r>
        <w:rPr>
          <w:rFonts w:eastAsia="Times New Roman" w:cs="Times New Roman" w:ascii="Times New Roman" w:hAnsi="Times New Roman"/>
          <w:sz w:val="24"/>
          <w:szCs w:val="24"/>
        </w:rPr>
        <w:t> for </w:t>
      </w:r>
      <w:r>
        <w:rPr>
          <w:rFonts w:eastAsia="Times New Roman" w:cs="Times New Roman" w:ascii="Times New Roman" w:hAnsi="Times New Roman"/>
          <w:sz w:val="24"/>
          <w:szCs w:val="24"/>
          <w:u w:val="single"/>
        </w:rPr>
        <w:t>her</w:t>
      </w:r>
      <w:r>
        <w:rPr>
          <w:rFonts w:eastAsia="Times New Roman" w:cs="Times New Roman" w:ascii="Times New Roman" w:hAnsi="Times New Roman"/>
          <w:sz w:val="24"/>
          <w:szCs w:val="24"/>
        </w:rPr>
        <w:t> final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tay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stu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w:t>
      </w:r>
      <w:r>
        <w:rPr>
          <w:rFonts w:eastAsia="Times New Roman" w:cs="Times New Roman" w:ascii="Times New Roman" w:hAnsi="Times New Roman"/>
          <w:iCs/>
          <w:sz w:val="24"/>
          <w:szCs w:val="24"/>
        </w:rPr>
        <w:t> “last night” → dấu hiệu nhận biết của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stays → sta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êm qua, em gái tôi đã thức rất muộn để ôn bài cho kỳ thi cuối k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Judy knew that there was </w:t>
      </w:r>
      <w:r>
        <w:rPr>
          <w:rFonts w:eastAsia="Times New Roman" w:cs="Times New Roman" w:ascii="Times New Roman" w:hAnsi="Times New Roman"/>
          <w:sz w:val="24"/>
          <w:szCs w:val="24"/>
          <w:u w:val="single"/>
        </w:rPr>
        <w:t>an</w:t>
      </w:r>
      <w:r>
        <w:rPr>
          <w:rFonts w:eastAsia="Times New Roman" w:cs="Times New Roman" w:ascii="Times New Roman" w:hAnsi="Times New Roman"/>
          <w:sz w:val="24"/>
          <w:szCs w:val="24"/>
        </w:rPr>
        <w:t> error of sentence structur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her essay, </w:t>
      </w:r>
      <w:r>
        <w:rPr>
          <w:rFonts w:eastAsia="Times New Roman" w:cs="Times New Roman" w:ascii="Times New Roman" w:hAnsi="Times New Roman"/>
          <w:sz w:val="24"/>
          <w:szCs w:val="24"/>
          <w:u w:val="single"/>
        </w:rPr>
        <w:t>but</w:t>
      </w:r>
      <w:r>
        <w:rPr>
          <w:rFonts w:eastAsia="Times New Roman" w:cs="Times New Roman" w:ascii="Times New Roman" w:hAnsi="Times New Roman"/>
          <w:sz w:val="24"/>
          <w:szCs w:val="24"/>
        </w:rPr>
        <w:t> she couldn't find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đại từ nhân xưng:</w:t>
      </w:r>
      <w:r>
        <w:rPr>
          <w:rFonts w:eastAsia="Times New Roman" w:cs="Times New Roman" w:ascii="Times New Roman" w:hAnsi="Times New Roman"/>
          <w:iCs/>
          <w:sz w:val="24"/>
          <w:szCs w:val="24"/>
        </w:rPr>
        <w:t> “an error” là danh từ số ít thì sẽ sử dụng đại từ ‘it’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them →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udy biết rằng có một lỗi cấu trúc câu trong bài luận của cô ấy, nhưng cô ấy không thể tìm r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Emily had just finished saving all the documents. The computer crashed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rdly had Emily finished saving all the documents when the computer cra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it not been for the computer crash, Emily could have saved all the docu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the computer crashed than Emily finished saving all the docu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ment Emily started to save all the documents, the computer cra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mily vừa lưu xong tất cả các tài liệu. Máy tính bị sập vào lú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mily vừa mới lưu xong tất cả tài liệu thì máy tính gặp sự c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không có sự cố máy tính, Emily đã có thể đã lưu tất cả các tài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áy tính vừa gặp sự cố thì Emily đã lưu xong tất cả các tài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ời điểm Emily bắt đầu lưu tất cả các tài liệu, máy tính bị s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My brother is not old enough. He can't take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f my brother were old enough, he could take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my brother were young enough to take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my brother had been old enough, he could have taken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my brother is old enough, he can't take the driving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nh trai tôi chưa đủ tuổi. Anh ấy không thể thi lái x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anh trai tôi đủ tuổi, anh ấy có thể thi lái x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á như anh trai tôi đủ trẻ để thi lái x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4 to 38.</w:t>
      </w:r>
      <w:r>
        <w:rPr>
          <w:rFonts w:eastAsia="Times New Roman" w:cs="Times New Roman" w:ascii="Times New Roman" w:hAnsi="Times New Roman"/>
          <w:sz w:val="24"/>
          <w:szCs w:val="24"/>
        </w:rPr>
        <w:t>School exams are, generally speaking, the first kind of test we take. They find out how much knowledge we have gained. But do they really show how intelligent we are? After all, isn't it a fact that some people (34)______ are very academically successful don't have any common 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telligence is the speed at which we can understand and react to new situations and it is usually tested by logic puzzles. (35)_______ scientists are now preparing advanced computer technology that will be able to "read" our brains, for the present tests are still the most popular ways of measuring intellig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person's IQ is their intelligence as it is measured by a special test. The most common IQ tests are (36)________by Mensa, an organization that was found in England in 1946. People taking the tests are judged in (37)________ to an average score of 100, and those who score over 148 are entitled to join Mensa. (38)_______ the questions are straightforward and most people can answer them if allowed enough time. But that's the problem; the whole point of the test is that they're against the clo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chool exams are, generally speaking, the first kind of test we take. They find out how much knowledge we have gained. But do they really show how intelligent we are? After all, isn't it a fact that some people who are very academically successful don't have any common 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telligence is the speed at which we can understand and react to new situations and it is usually tested by logic puzzles. Although scientists are now preparing advanced computer technology that will be able to "read" our brains, for the present tests are still the most popular ways of measuring intellig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person's IQ is their intelligence as it is measured by a special test. The most common IQ tests are administered by Mensa, an organization that was found in England in 1946. People taking the tests are judged in relation to an average score of 100, and those who score over 148 are entitled to join Mensa. All the questions are straightforward and most people can answer them if allowed enough time. But that's the problem; the whole point of the test is that they're against the clock.</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ói chung, các kỳ thi ở trường là loại bài kiểm tra đầu tiên mà chúng ta thực hiện. Chúng kiểm tra xem chúng ta đã tiếp thu được bao nhiêu kiến thức. Nhưng chúng có thực sự cho thấy chúng ta thông minh như thế nào không? Rốt cuộc thì chẳng phải sự thật là một số người rất thành công trong học tập lại không biết những điều căn bản 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rí thông minh là tốc độ mà chúng ta có thể hiểu và phản ứng với các tình huống mới và nó thường được kiểm tra bằng các câu đố logic. Mặc dù các nhà khoa học hiện đang chuẩn bị công nghệ máy tính tiên tiến có thể "đọc" bộ não của chúng ta, nhưng các bài kiểm tra hiện tại vẫn là cách phổ biến nhất để đo lường trí thô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Q của một người là trí thông minh của họ vì nó được đo bằng một bài kiểm tra đặc biệt. Các bài kiểm tra IQ phổ biến nhất được thực hiện bởi Mensa, một tổ chức được thành lập ở Anh vào năm 1946. Những người tham gia bài kiểm tra được đánh giá dựa trên điểm trung bình là 100 và những người đạt điểm trên 148 được quyền tham gia Mensa. Tất cả các câu hỏi đều đơn giản và hầu hết mọi người đều có thể trả lời nếu có đủ thời gian. Nhưng đó là vấn đề; mục đích của bài kiểm tra là bạn phải làm dưới áp lực thời gia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 dùng đại từ quan hệ ‘WHO’ thay cho danh từ chỉ người ‘some people’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fter all, isn't it a fact that some people who are very academically successful don't have any common 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Rốt cuộc thì chẳng phải sự thật là một số người rất thành công trong học tập lại không biết những điều căn bản 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l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unless: trừ k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nce: kể từ khi,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lthough + S + V: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lthough scientists are now preparing advanced computer technology that will be able to "read" our brains, for the present tests are still the most popular ways of measuring intellig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ặc dù các nhà khoa học hiện đang chuẩn bị công nghệ máy tính tiên tiến có thể "đọc" bộ não của chúng ta, nhưng các bài kiểm tra hiện tại vẫn là cách phổ biến nhất để đo lường trí thô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mand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dministe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gul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ppoi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ommand (v): chỉ hu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dminister (v): quản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egulate (v): quy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ppoint (v): bổ n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e most common IQ tests are administered by Mensa, an organization that was found in England in 194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ác bài kiểm tra IQ phổ biến nhất được quản lý bởi Mensa, một tổ chức được thành lập ở Anh vào năm 194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soci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gar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rela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ce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ssociation (n): hiệp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gard (n): quan tâm,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relation (n): quan hệ → in relation to something: có liên quan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cern (n): qua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eople taking the tests are judged in relation to an average score of 100, and those who score over 148 are entitled to join Mens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ững người tham gia các bài kiểm tra được đánh giá dựa trên điểm trung bình là 100 và những người đạt điểm trên 148 được quyền tham gia Mens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l the + N số nhiều/không đếm được: tất c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ew + N đếm được số nhiều: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ny + N đếm được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ll the questions are straightforward and most people can answer them if allowed enough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ất cả các câu hỏi đều đơn giản và hầu hết mọi người đều có thể trả lời nếu có đủ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following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an you imagine waking up each day in a house that is gently rocked by the movement of water, having a water park as a garden and getting to work by water taxi? Well, for some people this </w:t>
      </w:r>
      <w:r>
        <w:rPr>
          <w:rFonts w:eastAsia="Times New Roman" w:cs="Times New Roman" w:ascii="Times New Roman" w:hAnsi="Times New Roman"/>
          <w:b/>
          <w:bCs/>
          <w:sz w:val="24"/>
          <w:szCs w:val="24"/>
          <w:u w:val="single"/>
        </w:rPr>
        <w:t>vision</w:t>
      </w:r>
      <w:r>
        <w:rPr>
          <w:rFonts w:eastAsia="Times New Roman" w:cs="Times New Roman" w:ascii="Times New Roman" w:hAnsi="Times New Roman"/>
          <w:sz w:val="24"/>
          <w:szCs w:val="24"/>
        </w:rPr>
        <w:t> of the future may become a reality. It is a commonly accepted fact that as the Earth's temperature rises, the ice caps at the North and South Poles will melt, causing the sea level to 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o, where does this leave the many countries in the world which have large sections of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populations living in areas which lie at or below sea level? The Netherlands, for example, is one of the most highly populated, low-lying countries in the world and has been battling with the problem of flooding for years. Further rises in the sea level would mean much of the country will disappear under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ventive architects may have come up with a solution to the problem: a floating house actually built on the water. The basic idea is that houses will have a base filled with air and a way of anchoring them to the ground. This will allow the houses to float upwards whenever the sea level rises and sink back down when the sea level drops. So, are floating houses the homes of the future? For some people there may be no alternative; for others it will be through choice. After all, who says you have to live on dry land any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an you imagine waking up each day in a house that is gently rocked by the movement of water, having a water park as a garden and getting to work by water taxi? Well, for some people this vision of the future may become a reality. It is a commonly accepted fact that as the Earth's temperature rises, the ice caps at the North and South Poles will melt, causing the sea level to 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o, where does this leave the many countries in the world which have large sections of their populations living in areas which lie at or below sea level? The Netherlands, for example, is one of the most highly populated, low-lying countries in the world and has been battling with the problem of flooding for years. Further rises in the sea level would mean much of the country will disappear under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ventive architects may have come up with a solution to the problem: a floating house actually built on the water. The basic idea is that houses will have a base filled with air and a way of anchoring them to the ground. This will allow the houses to float upwards whenever the sea level rises and sink back down when the sea level drops. So, are floating houses the homes of the future? For some people there may be no alternative; for others it will be through choice. After all, who says you have to live on dry land any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ạn có thể tưởng tượng mỗi ngày thức dậy trong một ngôi nhà rung chuyển nhẹ nhàng bởi chuyển động của nước, có một công viên nước như một khu vườn và đi làm bằng taxi nước không? Đối với một số người, tầm nhìn về tương lai này có thể trở thành hiện thực. Một thực tế là khi nhiệt độ Trái đất tăng lên, các chỏm băng ở Bắc và Nam Cực sẽ tan chảy, khiến mực nước biển dâng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Vì vậy, điều này khiến nhiều quốc gia trên thế giới có phần lớn dân số sống ở những khu vực nằm bằng hoặc thấp hơn mực nước biển ở đâu? Ví dụ, Hà Lan là một trong những quốc gia có dân số đông, nằm ở vùng trũng thấp nhất trên thế giới và đã phải chiến đấu với vấn đề lũ lụt trong nhiều năm. Mực nước biển dâng cao hơn nữa có nghĩa là phần lớn đất nước sẽ biến mất dướ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Các kiến trúc sư sáng tạo có thể đã đưa ra một giải pháp cho vấn đề này: một ngôi nhà nổi thực sự được xây dựng trên mặt nước. Ý tưởng cơ bản là những ngôi nhà sẽ có một bể chứa đầy không khí và có cách để neo chúng xuống đất. Điều này sẽ cho phép những ngôi nhà nổi lên trên bất cứ khi nào mực nước biển dâng lên và chìm xuống khi mực nước biển hạ xuống. Vì vậy, những ngôi nhà nổi có phải là ngôi nhà của tương lai? Đối với một số người, có thể không có lựa chọn nào khác; đối với những người khác, nó sẽ chỉ là sự lựa chọn. Sau cùng thì, ai nói rằng bạn phải sống trên vùng đất khô cằn chứ?</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statements best expresse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ventually the whole world will be affected by floo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untries affected by flooding may s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loating houses will be normal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ouses built on the water may be homes of the future for some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âu nào sau đây diễn đạt đúng nhất ý chính của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uối cùng thì cả thế giới sẽ bị ảnh hưởng bởi lũ l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quốc gia bị ảnh hưởng bởi lũ lụt có thể bị chì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à nổi sẽ trở nên bình thường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hững ngôi nhà được xây dựng trên mặt nước có thể là ngôi nhà của tương lai đối với một số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 are floating houses the homes of the future? For some people there may be no alternative; for others it will be through ch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ì vậy, những ngôi nhà nổi có phải là ngôi nhà của tương lai? Đối với một số người, có thể không có lựa chọn nào khác; đối với những người khác, nó sẽ chỉ là sự lựa ch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text, in the future the level of the sea will rise becaus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ice caps will move and push the level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orld will become colder causing more 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heat will turn ice into water and force the level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y countries are sinking and will force the level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văn bản, trong tương lai mực nước biển sẽ tăng lên vì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chỏm băng sẽ di chuyển và tăng mực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ế giới sẽ trở nên lạnh hơn gây ra nhiều mưa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iệt sẽ biến băng thành nước và làm tăng mực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iều nước đang chìm trong nước và sẽ buộc phải tăng mực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It is a commonly accepted fact that </w:t>
      </w:r>
      <w:r>
        <w:rPr>
          <w:rFonts w:eastAsia="Times New Roman" w:cs="Times New Roman" w:ascii="Times New Roman" w:hAnsi="Times New Roman"/>
          <w:b/>
          <w:bCs/>
          <w:iCs/>
          <w:sz w:val="24"/>
          <w:szCs w:val="24"/>
        </w:rPr>
        <w:t>as the Earth's temperature rises, the ice caps at the North and South Poles will melt, causing the sea level to 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ột thực tế là khi nhiệt độ Trái đất tăng lên, các chỏm băng ở Bắc và Nam Cực sẽ tan chảy, khiến mực nước biển dâng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rPr>
        <w:t>vision</w:t>
      </w:r>
      <w:r>
        <w:rPr>
          <w:rFonts w:eastAsia="Times New Roman" w:cs="Times New Roman" w:ascii="Times New Roman" w:hAnsi="Times New Roman"/>
          <w:sz w:val="24"/>
          <w:szCs w:val="24"/>
        </w:rPr>
        <w:t> in the first paragraph probably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mag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pl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limp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yes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vision”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ình ảnh, ý t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àn h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i nhìn thoáng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hị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vision (n): viễn cảnh = im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in the second paragraph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ce cap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rge sec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pulation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any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ir”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ỏm b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phần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quần thể,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iều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o, where does this leave </w:t>
      </w:r>
      <w:r>
        <w:rPr>
          <w:rFonts w:eastAsia="Times New Roman" w:cs="Times New Roman" w:ascii="Times New Roman" w:hAnsi="Times New Roman"/>
          <w:b/>
          <w:bCs/>
          <w:iCs/>
          <w:sz w:val="24"/>
          <w:szCs w:val="24"/>
          <w:u w:val="single"/>
        </w:rPr>
        <w:t>many countries</w:t>
      </w:r>
      <w:r>
        <w:rPr>
          <w:rFonts w:eastAsia="Times New Roman" w:cs="Times New Roman" w:ascii="Times New Roman" w:hAnsi="Times New Roman"/>
          <w:iCs/>
          <w:sz w:val="24"/>
          <w:szCs w:val="24"/>
        </w:rPr>
        <w:t> in the world which have large sections of </w:t>
      </w:r>
      <w:r>
        <w:rPr>
          <w:rFonts w:eastAsia="Times New Roman" w:cs="Times New Roman" w:ascii="Times New Roman" w:hAnsi="Times New Roman"/>
          <w:b/>
          <w:bCs/>
          <w:iCs/>
          <w:sz w:val="24"/>
          <w:szCs w:val="24"/>
          <w:u w:val="single"/>
        </w:rPr>
        <w:t>their</w:t>
      </w:r>
      <w:r>
        <w:rPr>
          <w:rFonts w:eastAsia="Times New Roman" w:cs="Times New Roman" w:ascii="Times New Roman" w:hAnsi="Times New Roman"/>
          <w:iCs/>
          <w:sz w:val="24"/>
          <w:szCs w:val="24"/>
        </w:rPr>
        <w:t> populations living in areas which lie at or below sea lev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ì vậy, điều này khiến nhiều quốc gia trên thế giới có phần lớn dân số sống ở những khu vực nằm bằng hoặc thấp hơn mực nước biển ở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y does the writer choose the Netherlands as an exa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aim is to encourage architects t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country will be seriously affected by a rise in water leve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country has a low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untry faces a housing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i sao người viết chọn Hà Lan làm ví d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ục đích là để khuyến khích các kiến trúc sư ở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Đất nước này sẽ bị ảnh hưởng nghiêm trọng do mực nước dâ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ất nước này có dân số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ất nước này phải đối mặt với vấn đề nhà 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Netherlands, for example, is one of the most </w:t>
      </w:r>
      <w:r>
        <w:rPr>
          <w:rFonts w:eastAsia="Times New Roman" w:cs="Times New Roman" w:ascii="Times New Roman" w:hAnsi="Times New Roman"/>
          <w:b/>
          <w:bCs/>
          <w:iCs/>
          <w:sz w:val="24"/>
          <w:szCs w:val="24"/>
        </w:rPr>
        <w:t>highly populated</w:t>
      </w:r>
      <w:r>
        <w:rPr>
          <w:rFonts w:eastAsia="Times New Roman" w:cs="Times New Roman" w:ascii="Times New Roman" w:hAnsi="Times New Roman"/>
          <w:iCs/>
          <w:sz w:val="24"/>
          <w:szCs w:val="24"/>
        </w:rPr>
        <w:t>, lowlying countries in the world and has been battling with </w:t>
      </w:r>
      <w:r>
        <w:rPr>
          <w:rFonts w:eastAsia="Times New Roman" w:cs="Times New Roman" w:ascii="Times New Roman" w:hAnsi="Times New Roman"/>
          <w:b/>
          <w:bCs/>
          <w:iCs/>
          <w:sz w:val="24"/>
          <w:szCs w:val="24"/>
        </w:rPr>
        <w:t>the problem of flooding</w:t>
      </w:r>
      <w:r>
        <w:rPr>
          <w:rFonts w:eastAsia="Times New Roman" w:cs="Times New Roman" w:ascii="Times New Roman" w:hAnsi="Times New Roman"/>
          <w:iCs/>
          <w:sz w:val="24"/>
          <w:szCs w:val="24"/>
        </w:rPr>
        <w:t> for years. Further rises in the sea level would mean much of the country will disappear under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í dụ, Hà Lan là một trong những quốc gia có dân số đông, nằm ở vùng trũng thấp nhất trên thế giới và đã phải chiến đấu với vấn đề lũ lụt trong nhiều năm. Mực nước biển dâng cao hơn nữa có nghĩa là phần lớn đất nước sẽ biến mất dướ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Experts in climatology and other scientists are becoming extremely concerned about the changes to our climate which are taking place. Admittedly, climate changes have occurred on our planet before. For example, there have been several ice ages or glacial peri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climatic changes, however, were different from the modern ones in that they occurred gradually and, as far as we know, naturally. The changes currently being monitored are said to be the result not of natural causes, but of human activity. Furthermore, the rate of change is becoming alarmingly rap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major problem is that the planet appears to be warming up. According to some experts, this warming process, known as global warming, is occurring at a rate </w:t>
      </w:r>
      <w:r>
        <w:rPr>
          <w:rFonts w:eastAsia="Times New Roman" w:cs="Times New Roman" w:ascii="Times New Roman" w:hAnsi="Times New Roman"/>
          <w:b/>
          <w:bCs/>
          <w:sz w:val="24"/>
          <w:szCs w:val="24"/>
          <w:u w:val="single"/>
        </w:rPr>
        <w:t>unprecedented</w:t>
      </w:r>
      <w:r>
        <w:rPr>
          <w:rFonts w:eastAsia="Times New Roman" w:cs="Times New Roman" w:ascii="Times New Roman" w:hAnsi="Times New Roman"/>
          <w:sz w:val="24"/>
          <w:szCs w:val="24"/>
        </w:rPr>
        <w:t> in the last 10,000 years. The implications for the planet are very serious. Rising global temperatures could give rise to such ecological disasters as extremely high increases in the incidence of flooding and of droughts. These in turn could have a harmful effect on agri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 is thought that this unusual warming of the Earth has been caused by so-called greenhouse gases, such as carbon dioxide, being emitted into the atmosphere by car engines and modern industrial processes, for example. Such gases not only add to the pollution of the atmosphere, but also create a greenhouse effect, by which the heat of the sun is trapped. </w:t>
      </w:r>
      <w:r>
        <w:rPr>
          <w:rFonts w:eastAsia="Times New Roman" w:cs="Times New Roman" w:ascii="Times New Roman" w:hAnsi="Times New Roman"/>
          <w:b/>
          <w:bCs/>
          <w:sz w:val="24"/>
          <w:szCs w:val="24"/>
          <w:u w:val="single"/>
        </w:rPr>
        <w:t>This</w:t>
      </w:r>
      <w:r>
        <w:rPr>
          <w:rFonts w:eastAsia="Times New Roman" w:cs="Times New Roman" w:ascii="Times New Roman" w:hAnsi="Times New Roman"/>
          <w:sz w:val="24"/>
          <w:szCs w:val="24"/>
        </w:rPr>
        <w:t> leads to the warming up of the 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oliticians are also concerned about climate change and there are now regular summits on the subject, attended by representatives from around 180 of the world’s industrialized countries. Of these summits, the most important took place in Kyoto in Japan in 1997. There it was agreed that the most industrialized countries would try to reduce the volume of greenhouse gas emissions and were given targets for this reduction of emissions. It was also suggested that more forests should be planted to create so-called sinks to absorb greenhouse gases. At least part of the problem of rapid climate change has been caused by too </w:t>
      </w:r>
      <w:r>
        <w:rPr>
          <w:rFonts w:eastAsia="Times New Roman" w:cs="Times New Roman" w:ascii="Times New Roman" w:hAnsi="Times New Roman"/>
          <w:b/>
          <w:bCs/>
          <w:sz w:val="24"/>
          <w:szCs w:val="24"/>
          <w:u w:val="single"/>
        </w:rPr>
        <w:t>drastic</w:t>
      </w:r>
      <w:r>
        <w:rPr>
          <w:rFonts w:eastAsia="Times New Roman" w:cs="Times New Roman" w:ascii="Times New Roman" w:hAnsi="Times New Roman"/>
          <w:sz w:val="24"/>
          <w:szCs w:val="24"/>
        </w:rPr>
        <w:t> deforest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Experts in climatology and other scientists are becoming extremely concerned about the changes to our climate which are taking place. Admittedly, climate changes have occurred on our planet before. For example, there have been several ice ages or glacial peri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These climatic changes, however, were different from the modern ones in that they occurred gradually and, as far as we know, naturally. The changes currently being monitored are said to be the result not of natural causes, but of human activity. Furthermore, the rate of change is becoming alarmingly rap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The major problem is that the planet appears to be warming up. According to some experts, this warming process, known as global warming, is occurring at a rate unprecedented in the last 10,000 years. The implications for the planet are very serious. Rising global temperatures could give rise to such ecological disasters as extremely high increases in the incidence of flooding and of droughts. These in turn could have a harmful effect on agri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t is thought that this unusual warming of the Earth has been caused by so-called greenhouse gases, such as carbon dioxide, being emitted into the atmosphere by car engines and modern industrial processes, for example. Such gases not only add to the pollution of the atmosphere, but also create a greenhouse effect, by which the heat of the sun is trapped. This leads to the warming up of the 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liticians are also concerned about climate change and there are now regular summits on the subject, attended by representatives from around 180 of the world’s industrialized countries. Of these summits, the most important took place in Kyoto in Japan in 1997. There it was agreed that the most industrialized countries would try to reduce the volume of greenhouse gas emissions and were given targets for this reduction of emissions. It was also suggested that more forests should be planted to create so-called sinks to absorb greenhouse gases. At least part of the problem of rapid climate change has been caused by too drastic deforestation.</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ác chuyên gia về khí hậu học và các nhà khoa học khác đang vô cùng lo ngại về những thay đổi đang diễn ra đối với khí hậu của chúng ta. Phải thừa nhận rằng những biến đổi khí hậu đã xảy ra trên hành tinh của chúng ta trước đây. Ví dụ, đã có một số thời kỳ băng hà hoặc thời kỳ băng 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uy nhiên, những thay đổi khí hậu này khác với những thay đổi hiện đại ở chỗ chúng xảy ra dần dần và theo như chúng tôi biết là một cách tự nhiên. Những thay đổi hiện đang được theo dõi được cho là kết quả không phải do nguyên nhân tự nhiên, mà do hoạt động của con người. Hơn nữa, tốc độ thay đổi đang trở nên nhanh chóng một cách đáng báo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Vấn đề chính là hành tinh dường như đang nóng lên. Theo một số chuyên gia, quá trình nóng lên này, được gọi là sự nóng lên toàn cầu, đang diễn ra với tốc độ chưa từng thấy trong 10.000 năm qua. Những tác động đối với hành tinh là rất nghiêm trọng. Nhiệt độ toàn cầu tăng lên có thể làm phát sinh những thảm họa sinh thái như sự gia tăng cực kỳ cao về tỷ lệ lũ lụt và hạn hán. Những điều này lần lượt có thể có một tác động có hại cho n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gười ta cho rằng sự nóng lên bất thường của Trái đất này là do cái gọi là khí nhà kính, chẳng hạn như CO2, bị thải vào bầu khí quyển bởi động cơ ô tô và các quy trình công nghiệp hiện đại. Những loại khí như vậy không chỉ làm tăng thêm ô nhiễm bầu khí quyển mà còn tạo ra hiệu ứng nhà kính, theo đó sức nóng của mặt trời bị giữ lại. Điều này dẫn đến sự nóng lên của hành t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ác chính trị gia cũng lo ngại về biến đổi khí hậu và hiện nay thường xuyên có các hội nghị thượng đỉnh về chủ đề này, với sự tham dự của đại diện từ khoảng 180 quốc gia công nghiệp hóa trên thế giới. Trong số các hội nghị thượng đỉnh này, hội nghị quan trọng nhất diễn ra ở Kyoto, Nhật Bản vào năm 1997. Tại đó, các nước công nghiệp phát triển nhất đã nhất trí rằng sẽ cố gắng giảm lượng phát thải khí nhà kính và đưa ra các mục tiêu cho việc giảm phát thải này. Cũng có ý kiến cho rằng nên trồng nhiều rừng hơn để tạo ra cái gọi là bể hấp thụ khí nhà kính. Ít nhất một phần của vấn đề biến đổi khí hậu nhanh chóng là do nạn phá rừng quá mạnh.</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limate change and human effort to improv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forestation caused by human activities and its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cological disasters and their effects worldw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ising global temperature and extreme weather patter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hủ yếu nói về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iến đổi khí hậu và nỗ lực của con người để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há rừng do hoạt động của con người và hậu quả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ảm họa sinh thái và ảnh hưởng của chúng trên toà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iệt độ toàn cầu tăng lên và các hình thái thời tiết cực đo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những vấn đề xoay quanh việc biến đổi khí hậu trên toàn cầu và những nỗ lực của người dân, chính phủ và các nhà khoa học trong việc hạn chế vấn đề khí hậu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the passage, in what way did the climate changes in the ice ages differ from the modern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 were fully monitored by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y occurred naturally over a long period of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were wholly the result of human ac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were partly inte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văn, khí hậu thay đổi trong kỷ băng hà khác với thời hiện đại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ng hoàn toàn được con người kiểm so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xảy ra một cách tự nhiên trong một thời gian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ng hoàn toàn là kết quả hoạt động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phần là do dụ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se climatic changes, however, were different from the modern ones in that they </w:t>
      </w:r>
      <w:r>
        <w:rPr>
          <w:rFonts w:eastAsia="Times New Roman" w:cs="Times New Roman" w:ascii="Times New Roman" w:hAnsi="Times New Roman"/>
          <w:b/>
          <w:bCs/>
          <w:iCs/>
          <w:sz w:val="24"/>
          <w:szCs w:val="24"/>
        </w:rPr>
        <w:t>occurred gradually and, as far as we know, natur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uy nhiên, những thay đổi khí hậu này khác với những thay đổi hiện đại ở chỗ chúng xảy ra dần dần và theo như chúng tôi biết là một cách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is</w:t>
      </w:r>
      <w:r>
        <w:rPr>
          <w:rFonts w:eastAsia="Times New Roman" w:cs="Times New Roman" w:ascii="Times New Roman" w:hAnsi="Times New Roman"/>
          <w:sz w:val="24"/>
          <w:szCs w:val="24"/>
        </w:rPr>
        <w:t> in the third paragraph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greenhouse effect</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heat of the sun being trapp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pollution of atmosph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dern industrial pro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is”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iệu ứng nhà k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ức nóng của mặt trời bị giữ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ô nhiễm bầu không k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quá trình công nghiệp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Such gases not only add to the pollution of the atmosphere, but also create a greenhouse effect, by which </w:t>
      </w:r>
      <w:r>
        <w:rPr>
          <w:rFonts w:eastAsia="Times New Roman" w:cs="Times New Roman" w:ascii="Times New Roman" w:hAnsi="Times New Roman"/>
          <w:b/>
          <w:bCs/>
          <w:iCs/>
          <w:sz w:val="24"/>
          <w:szCs w:val="24"/>
        </w:rPr>
        <w:t>the heat of the sun is trapped</w:t>
      </w: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u w:val="single"/>
        </w:rPr>
        <w:t>This</w:t>
      </w:r>
      <w:r>
        <w:rPr>
          <w:rFonts w:eastAsia="Times New Roman" w:cs="Times New Roman" w:ascii="Times New Roman" w:hAnsi="Times New Roman"/>
          <w:iCs/>
          <w:sz w:val="24"/>
          <w:szCs w:val="24"/>
        </w:rPr>
        <w:t> leads to the warming up of the 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ững loại khí như vậy không chỉ làm tăng thêm ô nhiễm bầu khí quyển mà còn tạo ra hiệu ứng nhà kính, theo đó sức nóng của mặt trời bị giữ lại. Điều này dẫn đến sự nóng lên của hành t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unprecedented</w:t>
      </w:r>
      <w:r>
        <w:rPr>
          <w:rFonts w:eastAsia="Times New Roman" w:cs="Times New Roman" w:ascii="Times New Roman" w:hAnsi="Times New Roman"/>
          <w:sz w:val="24"/>
          <w:szCs w:val="24"/>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lready witnesse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dely considered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never seen befor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blicly suppo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unprecedented”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ã được chứng k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ược coi là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ưa từng thấy trước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ược hỗ trợ công k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unprecedented (adj): chưa có tiền lệ = never seen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drastic</w:t>
      </w:r>
      <w:r>
        <w:rPr>
          <w:rFonts w:eastAsia="Times New Roman" w:cs="Times New Roman" w:ascii="Times New Roman" w:hAnsi="Times New Roman"/>
          <w:sz w:val="24"/>
          <w:szCs w:val="24"/>
        </w:rPr>
        <w:t> in paragraph 5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bviou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eve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desp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drastic” trong đoạn 5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õ r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ứng,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rastic (adj): nghiêm trọng = sev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oliticians are among those who are concerned about climat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rbon dioxide is one of the gases that may cause the so-called greenhouse eff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o-called sinks created by forests can absorb greenhouse ga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problem of rapid climate change has been caused mainly by deforest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chính trị gia nằm trong số những người lo lắng đến biến đổi khí hậ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Khí cacbonic là một trong những khí có thể gây ra hiệu ứng nhà k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i bể chứa tạo bởi rừng có thể hấp thụ khí gây ra hiệu ứng nhà k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ấn đề biến đổi khí hậu diễn ra nhanh chóng chủ yếu do nạn phá rừng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Politicians</w:t>
      </w:r>
      <w:r>
        <w:rPr>
          <w:rFonts w:eastAsia="Times New Roman" w:cs="Times New Roman" w:ascii="Times New Roman" w:hAnsi="Times New Roman"/>
          <w:iCs/>
          <w:sz w:val="24"/>
          <w:szCs w:val="24"/>
        </w:rPr>
        <w:t> are also </w:t>
      </w:r>
      <w:r>
        <w:rPr>
          <w:rFonts w:eastAsia="Times New Roman" w:cs="Times New Roman" w:ascii="Times New Roman" w:hAnsi="Times New Roman"/>
          <w:b/>
          <w:bCs/>
          <w:iCs/>
          <w:sz w:val="24"/>
          <w:szCs w:val="24"/>
        </w:rPr>
        <w:t>concerned about climate change</w:t>
      </w:r>
      <w:r>
        <w:rPr>
          <w:rFonts w:eastAsia="Times New Roman" w:cs="Times New Roman" w:ascii="Times New Roman" w:hAnsi="Times New Roman"/>
          <w:iCs/>
          <w:sz w:val="24"/>
          <w:szCs w:val="24"/>
        </w:rPr>
        <w:t> and there are now regular summits on the subject, attended by representatives from around 180 of the world’s industrialized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ác chính trị gia cũng lo ngại về biến đổi khí hậu và hiện nay thường xuyên có các hội nghị thượng đỉnh về chủ đề này, với sự tham dự của đại diện từ khoảng 180 quốc gia công nghiệp hóa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 is thought that this unusual warming of the Earth has been </w:t>
      </w:r>
      <w:r>
        <w:rPr>
          <w:rFonts w:eastAsia="Times New Roman" w:cs="Times New Roman" w:ascii="Times New Roman" w:hAnsi="Times New Roman"/>
          <w:b/>
          <w:bCs/>
          <w:iCs/>
          <w:sz w:val="24"/>
          <w:szCs w:val="24"/>
        </w:rPr>
        <w:t>caused by so-called greenhouse gases</w:t>
      </w:r>
      <w:r>
        <w:rPr>
          <w:rFonts w:eastAsia="Times New Roman" w:cs="Times New Roman" w:ascii="Times New Roman" w:hAnsi="Times New Roman"/>
          <w:iCs/>
          <w:sz w:val="24"/>
          <w:szCs w:val="24"/>
        </w:rPr>
        <w:t>, such as </w:t>
      </w:r>
      <w:r>
        <w:rPr>
          <w:rFonts w:eastAsia="Times New Roman" w:cs="Times New Roman" w:ascii="Times New Roman" w:hAnsi="Times New Roman"/>
          <w:b/>
          <w:bCs/>
          <w:iCs/>
          <w:sz w:val="24"/>
          <w:szCs w:val="24"/>
        </w:rPr>
        <w:t>carbon dioxide</w:t>
      </w:r>
      <w:r>
        <w:rPr>
          <w:rFonts w:eastAsia="Times New Roman" w:cs="Times New Roman" w:ascii="Times New Roman" w:hAnsi="Times New Roman"/>
          <w:iCs/>
          <w:sz w:val="24"/>
          <w:szCs w:val="24"/>
        </w:rPr>
        <w:t>, being emitted into the atmosphere by car engines and modern industrial processes, for exa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ta nghĩ rằng sự nóng lên toàn cầu của Trái đất điều này là do khí hiệu ứng nhà kính, như CO2, bị thải vào không khí bằng xe hơi động cơ và quy trình công nghiệp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t was also suggested that more forests should be planted to create </w:t>
      </w:r>
      <w:r>
        <w:rPr>
          <w:rFonts w:eastAsia="Times New Roman" w:cs="Times New Roman" w:ascii="Times New Roman" w:hAnsi="Times New Roman"/>
          <w:b/>
          <w:bCs/>
          <w:iCs/>
          <w:sz w:val="24"/>
          <w:szCs w:val="24"/>
        </w:rPr>
        <w:t>so-called sinks to absorb greenhouse ga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ta cũng gợi ý rằng nên trồng nhiều rừng hơn để tạo “bồn” hấp thụ khí nhà k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t least part of the problem of rapid climate change has been caused by too drastic deforestation. (Ít nhất một phần của vấn đề biến đổi khí hậu nhanh chóng là do nạn phá rừng quá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It is implied in the passage that, agriculture could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e rise to many ecological disas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 the global warming more ser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e indirectly affected by the global temperature ri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 directly damaged by the rises in global tempera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gụ ý rằng nông nghiệp có thể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làm phát sinh nhiều thảm họa sinh th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àm cho hiện tượng nóng lên toàn cầu nghiêm trọ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ị ảnh hưởng gián tiếp bởi sự gia tăng nhiệt độ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ị thiệt hại trực tiếp bởi sự gia tăng nhiệt độ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Rising global temperatures</w:t>
      </w:r>
      <w:r>
        <w:rPr>
          <w:rFonts w:eastAsia="Times New Roman" w:cs="Times New Roman" w:ascii="Times New Roman" w:hAnsi="Times New Roman"/>
          <w:iCs/>
          <w:sz w:val="24"/>
          <w:szCs w:val="24"/>
        </w:rPr>
        <w:t> could give rise to such </w:t>
      </w:r>
      <w:r>
        <w:rPr>
          <w:rFonts w:eastAsia="Times New Roman" w:cs="Times New Roman" w:ascii="Times New Roman" w:hAnsi="Times New Roman"/>
          <w:b/>
          <w:bCs/>
          <w:iCs/>
          <w:sz w:val="24"/>
          <w:szCs w:val="24"/>
        </w:rPr>
        <w:t>ecological disasters</w:t>
      </w:r>
      <w:r>
        <w:rPr>
          <w:rFonts w:eastAsia="Times New Roman" w:cs="Times New Roman" w:ascii="Times New Roman" w:hAnsi="Times New Roman"/>
          <w:iCs/>
          <w:sz w:val="24"/>
          <w:szCs w:val="24"/>
        </w:rPr>
        <w:t> as extremely high increases in the incidence of flooding and of droughts. These </w:t>
      </w:r>
      <w:r>
        <w:rPr>
          <w:rFonts w:eastAsia="Times New Roman" w:cs="Times New Roman" w:ascii="Times New Roman" w:hAnsi="Times New Roman"/>
          <w:b/>
          <w:bCs/>
          <w:iCs/>
          <w:sz w:val="24"/>
          <w:szCs w:val="24"/>
        </w:rPr>
        <w:t>in turn</w:t>
      </w:r>
      <w:r>
        <w:rPr>
          <w:rFonts w:eastAsia="Times New Roman" w:cs="Times New Roman" w:ascii="Times New Roman" w:hAnsi="Times New Roman"/>
          <w:iCs/>
          <w:sz w:val="24"/>
          <w:szCs w:val="24"/>
        </w:rPr>
        <w:t> could have </w:t>
      </w:r>
      <w:r>
        <w:rPr>
          <w:rFonts w:eastAsia="Times New Roman" w:cs="Times New Roman" w:ascii="Times New Roman" w:hAnsi="Times New Roman"/>
          <w:b/>
          <w:bCs/>
          <w:iCs/>
          <w:sz w:val="24"/>
          <w:szCs w:val="24"/>
        </w:rPr>
        <w:t>a harmful effect on agriculture</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iệt độ toàn cầu tăng lên có thể làm phát sinh những thảm họa sinh thái như sự gia tăng cực kỳ cao về tỷ lệ lũ lụt và hạn hán. Những điều này lần lượt có thể có tác động có hại đối với ngành n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19:00Z</dcterms:created>
  <dc:creator>Word hóa</dc:creator>
  <dc:description/>
  <cp:keywords/>
  <dc:language>en-US</dc:language>
  <cp:lastModifiedBy>PITVN12</cp:lastModifiedBy>
  <dcterms:modified xsi:type="dcterms:W3CDTF">2023-04-14T02:24:00Z</dcterms:modified>
  <cp:revision>9</cp:revision>
  <dc:subject/>
  <dc:title/>
</cp:coreProperties>
</file>