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31: ÔN TẬP CHỦ ĐỀ TRÁI ĐẤT VÀ BẦU TRỜI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iến thức, kĩ năng đã học về các các mùa trong năm, các thiên tai thường gặp.</w:t>
      </w:r>
    </w:p>
    <w:p>
      <w:pPr>
        <w:pStyle w:val="Normal"/>
        <w:spacing w:lineRule="auto" w:line="240" w:before="0" w:after="0"/>
        <w:jc w:val="both"/>
        <w:rPr/>
      </w:pPr>
      <w:r>
        <w:rPr>
          <w:rFonts w:eastAsia="Times New Roman" w:cs="Times New Roman" w:ascii="Times New Roman" w:hAnsi="Times New Roman"/>
          <w:sz w:val="28"/>
          <w:szCs w:val="28"/>
        </w:rPr>
        <w:t>- Xác định và thực hiện được một số biện pháp ứng phó với thiên t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ược một số sản phẩm của chủ đề ( trang phục bằng giấy, tranh vẽ,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ực hiện được một số việc để ứng phó với thiên t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với những người xung quanh cùng thực hi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Thực hà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1: Biết được đặc điểm của từng mù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kể tên các mùa trong n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phát phiếu bài tập (Bài 1/ 11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hãy chọn 1 mùa và hoàn thành vào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em thời tiết mùa xuân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nh vật mùa xuân có gì đẹ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ùa xuân có những hoạt động gì và trang phục của mọi người như thế nào?</w:t>
            </w:r>
          </w:p>
          <w:p>
            <w:pPr>
              <w:pStyle w:val="Normal"/>
              <w:spacing w:lineRule="auto" w:line="240" w:before="0" w:after="0"/>
              <w:jc w:val="both"/>
              <w:rPr/>
            </w:pPr>
            <w:r>
              <w:rPr>
                <w:rFonts w:eastAsia="Times New Roman" w:cs="Times New Roman" w:ascii="Times New Roman" w:hAnsi="Times New Roman"/>
                <w:sz w:val="28"/>
                <w:szCs w:val="28"/>
              </w:rPr>
              <w:t>- Nhận xét, tổng hợp kiến thức, khen ngợ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2: Làm bộ sưu tập các mùa ở địa phương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yêu cầu HS đọc 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tiêu chí để làm bộ sưu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ựa chọn mùa cho phù hợp với đặc điểm của địa phương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ản phẩm là tranh ảnh, ch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Gv tổ chức buổi triển lãm, các nhóm khác sẽ đi tham quan, đánh giá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oạt động tiếp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ôn lại nội dung nào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k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3, 4 nhóm lên dán bảng lớp để cùng nhau chia sẻ về: đặc điểm, hoatj động, trang phục của từng mù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ảo luận nhóm: Để làm bộ sưu tậ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nhóm: Trang trí cho bộ sưu tập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trưng bày sản phẩm: Đại diện các nhóm giới thiệu về sản phẩm của nhóm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609725</wp:posOffset>
                </wp:positionH>
                <wp:positionV relativeFrom="paragraph">
                  <wp:posOffset>213995</wp:posOffset>
                </wp:positionV>
                <wp:extent cx="3107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75pt;margin-top:16.85pt;width:0pt;height:0pt" type="_x0000_t32">
                <v:stroke color="black" weight="3240" joinstyle="miter" endcap="flat"/>
                <v:fill o:detectmouseclick="t" on="false"/>
                <w10:wrap type="none"/>
              </v:shape>
            </w:pict>
          </mc:Fallback>
        </mc:AlternateContent>
      </w:r>
    </w:p>
    <w:p>
      <w:pPr>
        <w:pStyle w:val="Normal"/>
        <w:spacing w:lineRule="auto" w:line="240" w:before="0" w:after="0"/>
        <w:jc w:val="center"/>
        <w:rPr/>
      </w:pPr>
      <w:r>
        <w:rPr>
          <w:rFonts w:eastAsia="Times New Roman" w:cs="Times New Roman" w:ascii="Times New Roman" w:hAnsi="Times New Roman"/>
          <w:b/>
          <w:bCs/>
          <w:sz w:val="28"/>
          <w:szCs w:val="28"/>
        </w:rPr>
        <w:t>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31: ÔN TẬP CHỦ ĐỀ TRÁI ĐẤT VÀ BẦU TRỜI (Tiết 2+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ác định và thực hiện được một số biện pháp ứng phó với thiên t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ược một số sản phẩm của chủ đề ( trang phục bằng giấy, tranh vẽ, …)</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Có ý thức thực hiện được một số việc để ứng phó với thiên t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với những người xung quanh cùng thực hi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Vận dụng:</w:t>
            </w:r>
          </w:p>
          <w:p>
            <w:pPr>
              <w:pStyle w:val="Normal"/>
              <w:spacing w:lineRule="auto" w:line="240" w:before="0" w:after="0"/>
              <w:jc w:val="both"/>
              <w:rPr/>
            </w:pPr>
            <w:r>
              <w:rPr>
                <w:rFonts w:eastAsia="Times New Roman" w:cs="Times New Roman" w:ascii="Times New Roman" w:hAnsi="Times New Roman"/>
                <w:b/>
                <w:bCs/>
                <w:sz w:val="28"/>
                <w:szCs w:val="28"/>
              </w:rPr>
              <w:t>*Hoạt động 1: Giải quyết tình hu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tranh sgk/tr.117, HDHS nhận diện tình huống: Ở địa phương em sắp có mưa lớn kéo dài, thiên tai nào có thể xảy ra? Trao đổi với các bạn về các việc cần làm để ứng phó, hạn chế những thiệt hại do thiên tai gây 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phần trao đổi giữa Hoa và M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thảo luận theo cặp giải quyết tình hu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g k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ưa lớn kéo dài có thể gây lũ lụt, để phòn tránh chúng ta cầ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ường xuyên theo dõi thời t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 thông tin từ loa phát thanh của xã, thô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em thông tin để nếu cần có thể sơ tán vật dụng đến chỗ an toà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đi đến vùng nước trũng, s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pPr>
            <w:r>
              <w:rPr>
                <w:rFonts w:eastAsia="Times New Roman" w:cs="Times New Roman" w:ascii="Times New Roman" w:hAnsi="Times New Roman"/>
                <w:b/>
                <w:bCs/>
                <w:sz w:val="28"/>
                <w:szCs w:val="28"/>
              </w:rPr>
              <w:t>*Hoạt động 2: Hoàn thành, trưng bày sản p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bỏ đồ dùng đã chuẩn bị tr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nhận xét đánh giá</w:t>
            </w:r>
          </w:p>
          <w:p>
            <w:pPr>
              <w:pStyle w:val="Normal"/>
              <w:spacing w:lineRule="auto" w:line="240" w:before="0" w:after="0"/>
              <w:jc w:val="both"/>
              <w:rPr/>
            </w:pPr>
            <w:r>
              <w:rPr>
                <w:rFonts w:eastAsia="Times New Roman" w:cs="Times New Roman" w:ascii="Times New Roman" w:hAnsi="Times New Roman"/>
                <w:b/>
                <w:bCs/>
                <w:sz w:val="28"/>
                <w:szCs w:val="28"/>
              </w:rPr>
              <w:t>*Hoạt động 3: Tổng k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tên các mùa trong n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ặc điểm của từng mùa trong n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ng ta cần lựa chọn trang phục theo từng mùa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ng loại thiên tai có biểu hiện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ch phòng tránh từng loại thiên tai đó?</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ôn lại nội dung nào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2-3 HS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sau đó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hoàn thiện sản phẩm của nhóm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trưng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tc>
      </w:tr>
    </w:tbl>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536065</wp:posOffset>
                </wp:positionH>
                <wp:positionV relativeFrom="paragraph">
                  <wp:posOffset>150495</wp:posOffset>
                </wp:positionV>
                <wp:extent cx="3107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0.95pt;margin-top:11.85pt;width:0pt;height:0pt" type="_x0000_t32">
                <v:stroke color="black" weight="3240" joinstyle="miter" endcap="flat"/>
                <v:fill o:detectmouseclick="t" on="false"/>
                <w10:wrap type="none"/>
              </v:shape>
            </w:pict>
          </mc:Fallback>
        </mc:AlternateConten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53:00Z</dcterms:created>
  <dc:creator>VnTeach.Com</dc:creator>
  <dc:description/>
  <cp:keywords>VnTeach.Com</cp:keywords>
  <dc:language>en-US</dc:language>
  <cp:lastModifiedBy/>
  <dcterms:modified xsi:type="dcterms:W3CDTF">2021-06-15T02:51:00Z</dcterms:modified>
  <cp:revision>0</cp:revision>
  <dc:subject/>
  <dc:title/>
</cp:coreProperties>
</file>