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Tắc nghiệm Lịch sử 7 bài 19</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Khởi nghĩa Lam Sơn</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Nét nổi bật của tình hình nghĩa quân Lam Sơn trong giai đoạn 1918 - 1923 là?</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iên tục bị quân Minh vây hãm và phải rút lui</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rộng địa bàn hoạt động vào phía Nam</w:t>
      </w:r>
    </w:p>
    <w:p>
      <w:pPr>
        <w:pStyle w:val="Normal"/>
        <w:numPr>
          <w:ilvl w:val="0"/>
          <w:numId w:val="22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iến quân ra Bắc và giành nhiều thắng lợi</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các trận quyết chiến chiến lược nhưng không thành cô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Vì sao quân Minh chấp nhận tạm hoà với Lê Lợi?</w:t>
      </w:r>
    </w:p>
    <w:p>
      <w:pPr>
        <w:pStyle w:val="Normal"/>
        <w:numPr>
          <w:ilvl w:val="0"/>
          <w:numId w:val="24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Minh nản lòng vì đánh mãi không thắng.</w:t>
      </w:r>
    </w:p>
    <w:p>
      <w:pPr>
        <w:pStyle w:val="Normal"/>
        <w:numPr>
          <w:ilvl w:val="0"/>
          <w:numId w:val="24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quân Minh suy yếu.</w:t>
      </w:r>
    </w:p>
    <w:p>
      <w:pPr>
        <w:pStyle w:val="Normal"/>
        <w:numPr>
          <w:ilvl w:val="0"/>
          <w:numId w:val="248"/>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Quân Minh tạm hoà để dùng kế mới là mua chuộc các thủ lĩnh nghĩa quân.</w:t>
      </w:r>
    </w:p>
    <w:p>
      <w:pPr>
        <w:pStyle w:val="Normal"/>
        <w:numPr>
          <w:ilvl w:val="0"/>
          <w:numId w:val="24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lực lượng quân ta lớn m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Cuộc khởi nghĩa Lam Sơn thắng lợi có ý nghĩa lịch sử như thế nào?</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thúc chiến tranh và buộc nhà Minh bồi thường chiến tranh cho nước ta.</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ết thúc 20 năm đô hộ tàn bạo của phong kiến nhà Minh, mở ra thời kì phát triển của đất nước.</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ra thời kì phát triển mới của đất nước với việc nhà Minh thần phục nước ta.</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nước ta trở thành một cường quốc trong khu vự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Ai là người đưa ra ý tưởng chuyển địa bàn hoạt động của nghĩa quân Lam Sơn từ Thanh Hóa vào Nghệ An?</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Lợi</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Chích</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rãi</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 Nguyên Hã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Chặn đánh đạo quân của Vương Thông, ta chủ yếu dùng cách đánh gì?</w:t>
      </w:r>
    </w:p>
    <w:p>
      <w:pPr>
        <w:pStyle w:val="Normal"/>
        <w:numPr>
          <w:ilvl w:val="0"/>
          <w:numId w:val="14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động tấn công.</w:t>
      </w:r>
    </w:p>
    <w:p>
      <w:pPr>
        <w:pStyle w:val="Normal"/>
        <w:numPr>
          <w:ilvl w:val="0"/>
          <w:numId w:val="14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động mai phục, phục kích.</w:t>
      </w:r>
    </w:p>
    <w:p>
      <w:pPr>
        <w:pStyle w:val="Normal"/>
        <w:numPr>
          <w:ilvl w:val="0"/>
          <w:numId w:val="14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út lui dần, chờ thời cơ.</w:t>
      </w:r>
    </w:p>
    <w:p>
      <w:pPr>
        <w:pStyle w:val="Normal"/>
        <w:numPr>
          <w:ilvl w:val="0"/>
          <w:numId w:val="14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p tuyến phòng thủ.</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Ý nào dưới đây không phải nguyên nhân thắng lợi của cuộc khởi nghĩa Lam Sơn?</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ân dân ta có tinh thần yêu nước, ý chí bất khuất, đoàn kết chiến đấu.</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Minh gặp khó khăn trong nước phải tạm dừng cuộc chiến tranh xâm lược Đại Việt.</w:t>
      </w:r>
    </w:p>
    <w:p>
      <w:pPr>
        <w:pStyle w:val="Normal"/>
        <w:numPr>
          <w:ilvl w:val="0"/>
          <w:numId w:val="33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ó đường lối chiến lược, chiến thuật đúng đắn, bộ chỉ huy tài giỏi.</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iết dựa vào nhân dân để phát triển từ cuộc khởi nghĩa thành cuộc chiến tranh giải phóng dân t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 Ai là người đã cải trang làm Lê Lợi, phá vòng vây của quân Minh cứu chúa?</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Lai</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Ngân</w:t>
      </w:r>
    </w:p>
    <w:p>
      <w:pPr>
        <w:pStyle w:val="Normal"/>
        <w:numPr>
          <w:ilvl w:val="0"/>
          <w:numId w:val="18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rần Nguyên Hãn</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Sá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Đạo quân do Mộc Thạnh chỉ huy phải rút quân vì</w:t>
      </w:r>
    </w:p>
    <w:p>
      <w:pPr>
        <w:pStyle w:val="Normal"/>
        <w:numPr>
          <w:ilvl w:val="0"/>
          <w:numId w:val="2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iết Liễu Thăng đã bại trận.</w:t>
      </w:r>
    </w:p>
    <w:p>
      <w:pPr>
        <w:pStyle w:val="Normal"/>
        <w:numPr>
          <w:ilvl w:val="0"/>
          <w:numId w:val="2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ị ta liên tục phục kích.</w:t>
      </w:r>
    </w:p>
    <w:p>
      <w:pPr>
        <w:pStyle w:val="Normal"/>
        <w:numPr>
          <w:ilvl w:val="0"/>
          <w:numId w:val="2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a đón đánh tấn công quyết liệt.</w:t>
      </w:r>
    </w:p>
    <w:p>
      <w:pPr>
        <w:pStyle w:val="Normal"/>
        <w:numPr>
          <w:ilvl w:val="0"/>
          <w:numId w:val="2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ộc Thạnh ngại đường sá xa xôi, hiểm trở và số lượng quân 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Sau thất bại ở Chi Lăng – Xương Giang, tình hình quân Minh ở Đông Quan như thế nào?</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ô cùng khiếp đảm, vội vàng xin hòa và chấp nhận mở hội thề Đông Quan rút quân về nước.</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ỏ vũ khí ra hàng.</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iều chết phá vòng vây rút chạy về nước.</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ơi vào thế bị động, liên lạc về nước cầu cứu viện bi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Chiến thắng nào đã đè bẹp ý chí xâm lược của quân Minh, buộc Vương Thông phải giảng hòa, kết thúc chiến tranh</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ân Bình, Thuận Hóa</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ốt Động, Chúc Động</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 Lăng, Xương Giang</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ọc Hồi, Đống Đ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Trước tình hình quân Minh tấn công nghĩa quân, ai là người đã đề nghị tạm rời núi rừng Thanh Hóa, chuyển vào Nghệ An?</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Lợi.</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rãi.</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 Nguyên Hãn.</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Chíc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Hai trận đánh lớn nhất trong khởi nghĩa Lam Sơn là:</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ận Hạ Hồi và trận Ngọc Hồi – Đống Đa.</w:t>
      </w:r>
    </w:p>
    <w:p>
      <w:pPr>
        <w:pStyle w:val="Normal"/>
        <w:numPr>
          <w:ilvl w:val="0"/>
          <w:numId w:val="23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rận Rạch Gầm – Xoài Mút và trận Bạch Đằng.</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ận Tây Kết và trận Đông Bộ Đầu.</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ận Tốt Động – Chúc Động và trận Chi Lăng – Xương Gi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Điểm tập kích đầu tiên của nghĩa quân Lam Sơn sau khi chuyển căn cứ từ Thanh Hóa vào Nghệ An là?</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ành Trà Lân</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ành Nghệ An</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iễn Châu</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ồn Đa Că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Với thắng lợi của nghĩa quân Lam Sơn, quân Minh phải rút vào đâu để cố thủ?</w:t>
      </w:r>
    </w:p>
    <w:p>
      <w:pPr>
        <w:pStyle w:val="Normal"/>
        <w:numPr>
          <w:ilvl w:val="0"/>
          <w:numId w:val="33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h Hóa.</w:t>
      </w:r>
    </w:p>
    <w:p>
      <w:pPr>
        <w:pStyle w:val="Normal"/>
        <w:numPr>
          <w:ilvl w:val="0"/>
          <w:numId w:val="33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ông Triều.</w:t>
      </w:r>
    </w:p>
    <w:p>
      <w:pPr>
        <w:pStyle w:val="Normal"/>
        <w:numPr>
          <w:ilvl w:val="0"/>
          <w:numId w:val="33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ệ An.</w:t>
      </w:r>
    </w:p>
    <w:p>
      <w:pPr>
        <w:pStyle w:val="Normal"/>
        <w:numPr>
          <w:ilvl w:val="0"/>
          <w:numId w:val="33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ông Qua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Cuộc tiến quân ra Bắc của nghĩa quân Lam Sơn diễn ra vào thời gian nào?</w:t>
      </w:r>
    </w:p>
    <w:p>
      <w:pPr>
        <w:pStyle w:val="Normal"/>
        <w:numPr>
          <w:ilvl w:val="0"/>
          <w:numId w:val="29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áng 8 năm 1425.</w:t>
      </w:r>
    </w:p>
    <w:p>
      <w:pPr>
        <w:pStyle w:val="Normal"/>
        <w:numPr>
          <w:ilvl w:val="0"/>
          <w:numId w:val="29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áng 9 năm 1426.</w:t>
      </w:r>
    </w:p>
    <w:p>
      <w:pPr>
        <w:pStyle w:val="Normal"/>
        <w:numPr>
          <w:ilvl w:val="0"/>
          <w:numId w:val="299"/>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háng 10 năm 1426.</w:t>
      </w:r>
    </w:p>
    <w:p>
      <w:pPr>
        <w:pStyle w:val="Normal"/>
        <w:numPr>
          <w:ilvl w:val="0"/>
          <w:numId w:val="29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áng 11 năm 1426.</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Hội thề nào thể hiện tinh thần đoàn kết của các tướng lĩnh trong buổi đầu cuộc khởi nghĩa Lam Sơn?</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ũng Nhai</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ông Quan</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ình Than</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ư Nguyệ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Vì sao quân ta phải chiếm thành Xương Giang trước khi viện binh của giặc đến?</w:t>
      </w:r>
    </w:p>
    <w:p>
      <w:pPr>
        <w:pStyle w:val="Normal"/>
        <w:numPr>
          <w:ilvl w:val="0"/>
          <w:numId w:val="3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ho giặc có thành trú đóng, phải co cụm giữa cánh đồng.</w:t>
      </w:r>
    </w:p>
    <w:p>
      <w:pPr>
        <w:pStyle w:val="Normal"/>
        <w:numPr>
          <w:ilvl w:val="0"/>
          <w:numId w:val="3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động đón quân địch đến.</w:t>
      </w:r>
    </w:p>
    <w:p>
      <w:pPr>
        <w:pStyle w:val="Normal"/>
        <w:numPr>
          <w:ilvl w:val="0"/>
          <w:numId w:val="3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ập phòng tuyến, không cho giặc về Đông Quan.</w:t>
      </w:r>
    </w:p>
    <w:p>
      <w:pPr>
        <w:pStyle w:val="Normal"/>
        <w:numPr>
          <w:ilvl w:val="0"/>
          <w:numId w:val="3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ể nhanh chóng phòng thủ ở thành Xương Gi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Trước cảnh nước mất,nhân dân lầm than,Lê Lợi đã làm gì?</w:t>
      </w:r>
    </w:p>
    <w:p>
      <w:pPr>
        <w:pStyle w:val="Normal"/>
        <w:numPr>
          <w:ilvl w:val="0"/>
          <w:numId w:val="311"/>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Dốc hết tài sản để triệu tập nghĩa sĩ.</w:t>
      </w:r>
    </w:p>
    <w:p>
      <w:pPr>
        <w:pStyle w:val="Normal"/>
        <w:numPr>
          <w:ilvl w:val="0"/>
          <w:numId w:val="31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í mật liên lạc với các nghĩa sĩ,hào kiệt.</w:t>
      </w:r>
    </w:p>
    <w:p>
      <w:pPr>
        <w:pStyle w:val="Normal"/>
        <w:numPr>
          <w:ilvl w:val="0"/>
          <w:numId w:val="31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ọn Lam Sơn làm căn cớ khởi nghĩa.</w:t>
      </w:r>
    </w:p>
    <w:p>
      <w:pPr>
        <w:pStyle w:val="Normal"/>
        <w:numPr>
          <w:ilvl w:val="0"/>
          <w:numId w:val="31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ác câu trên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w:t>
      </w:r>
      <w:r>
        <w:rPr>
          <w:rFonts w:eastAsia="Times New Roman" w:cs="Times New Roman" w:ascii="Times New Roman" w:hAnsi="Times New Roman"/>
          <w:sz w:val="28"/>
          <w:szCs w:val="28"/>
          <w:lang w:val="vi-VN" w:eastAsia="vi-VN"/>
        </w:rPr>
        <w:t> Ý nào dưới đây không phải nhiệm vụ của nghĩa quân Lam Sơn trong cuộc tấn công ra Bắc?</w:t>
      </w:r>
    </w:p>
    <w:p>
      <w:pPr>
        <w:pStyle w:val="Normal"/>
        <w:numPr>
          <w:ilvl w:val="0"/>
          <w:numId w:val="34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iến sâu vào vũng chiếm đóng của địch, giải phóng đất đai.</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ành lập chính quyền mới.</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ét sạch quân Minh đang chiếm đóng Đông Quan.</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ặn đường tiếp viện của quân Minh từ Trung Quốc s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Vương triều mới được ra đời sau khởi nghĩa Lam Sơn là?</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sơ</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rung hưng</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ạc</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1: </w:t>
      </w:r>
      <w:r>
        <w:rPr>
          <w:rFonts w:eastAsia="Times New Roman" w:cs="Times New Roman" w:ascii="Times New Roman" w:hAnsi="Times New Roman"/>
          <w:sz w:val="28"/>
          <w:szCs w:val="28"/>
          <w:lang w:val="vi-VN" w:eastAsia="vi-VN"/>
        </w:rPr>
        <w:t>Vì sao quân Minh lại chấp nhận đề nghị tạm hòa của Lê Lợi vào năm 1423?</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ực lượng quân Minh ở Đại Việt suy yếu nghiêm trọng</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hình chính trị của nhà Minh bất ổn</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ìm cách mua chuộc Lê Lợi</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Minh đang tập trung lực lượng đánh Champ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2: </w:t>
      </w:r>
      <w:r>
        <w:rPr>
          <w:rFonts w:eastAsia="Times New Roman" w:cs="Times New Roman" w:ascii="Times New Roman" w:hAnsi="Times New Roman"/>
          <w:sz w:val="28"/>
          <w:szCs w:val="28"/>
          <w:lang w:val="vi-VN" w:eastAsia="vi-VN"/>
        </w:rPr>
        <w:t>Tại sao Lê Lợi chọn Lam Sơn làm căn cớ cuộc khởi nghĩa?</w:t>
      </w:r>
    </w:p>
    <w:p>
      <w:pPr>
        <w:pStyle w:val="Normal"/>
        <w:numPr>
          <w:ilvl w:val="0"/>
          <w:numId w:val="15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 nơi đồng bằng, dễ di chuyển.</w:t>
      </w:r>
    </w:p>
    <w:p>
      <w:pPr>
        <w:pStyle w:val="Normal"/>
        <w:numPr>
          <w:ilvl w:val="0"/>
          <w:numId w:val="15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ơi địa linh nhân kiệt, nhiều người học giỏi.</w:t>
      </w:r>
    </w:p>
    <w:p>
      <w:pPr>
        <w:pStyle w:val="Normal"/>
        <w:numPr>
          <w:ilvl w:val="0"/>
          <w:numId w:val="15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ịa hình hiểm trở, nhiều dân tộc, nối liền đồng bằng và miền núi.</w:t>
      </w:r>
    </w:p>
    <w:p>
      <w:pPr>
        <w:pStyle w:val="Normal"/>
        <w:numPr>
          <w:ilvl w:val="0"/>
          <w:numId w:val="15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câu trên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3:</w:t>
      </w:r>
      <w:r>
        <w:rPr>
          <w:rFonts w:eastAsia="Times New Roman" w:cs="Times New Roman" w:ascii="Times New Roman" w:hAnsi="Times New Roman"/>
          <w:sz w:val="28"/>
          <w:szCs w:val="28"/>
          <w:lang w:val="vi-VN" w:eastAsia="vi-VN"/>
        </w:rPr>
        <w:t> Kế hoạch giải phóng Nghệ An, Tân Bình, Thuận Hóa của nghĩa quân Lam Sơn do ai đưa ra?</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rãi.</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Lợi.</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Lai.</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Chíc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4:</w:t>
      </w:r>
      <w:r>
        <w:rPr>
          <w:rFonts w:eastAsia="Times New Roman" w:cs="Times New Roman" w:ascii="Times New Roman" w:hAnsi="Times New Roman"/>
          <w:sz w:val="28"/>
          <w:szCs w:val="28"/>
          <w:lang w:val="vi-VN" w:eastAsia="vi-VN"/>
        </w:rPr>
        <w:t> Quyết định nào của Lê Lợi đã tạo ra bước ngoặt đầu tiên cho cuộc khởi nghĩa Lam Sơn?</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ảng hòa với quân Minh</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uyển quân vào Nghệ An</w:t>
      </w:r>
    </w:p>
    <w:p>
      <w:pPr>
        <w:pStyle w:val="Normal"/>
        <w:numPr>
          <w:ilvl w:val="0"/>
          <w:numId w:val="19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iến quân ra Bắc, mở rộng phạm vi hoạt động</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ải phóng Tân Bình, Thuận Hó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5:</w:t>
      </w:r>
      <w:r>
        <w:rPr>
          <w:rFonts w:eastAsia="Times New Roman" w:cs="Times New Roman" w:ascii="Times New Roman" w:hAnsi="Times New Roman"/>
          <w:sz w:val="28"/>
          <w:szCs w:val="28"/>
          <w:lang w:val="vi-VN" w:eastAsia="vi-VN"/>
        </w:rPr>
        <w:t> Với thắng lợi của nghĩa quân Lam Sơn, quân Minh phải rút về đâu để cố thủ?</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ệ An</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h Hóa</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ông Quan</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ông Triề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6: </w:t>
      </w:r>
      <w:r>
        <w:rPr>
          <w:rFonts w:eastAsia="Times New Roman" w:cs="Times New Roman" w:ascii="Times New Roman" w:hAnsi="Times New Roman"/>
          <w:sz w:val="28"/>
          <w:szCs w:val="28"/>
          <w:lang w:val="vi-VN" w:eastAsia="vi-VN"/>
        </w:rPr>
        <w:t>Nghĩa quân Lam Sơn phải rút lên núi Chí linh bao nhiêu lần?</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3</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7: </w:t>
      </w:r>
      <w:r>
        <w:rPr>
          <w:rFonts w:eastAsia="Times New Roman" w:cs="Times New Roman" w:ascii="Times New Roman" w:hAnsi="Times New Roman"/>
          <w:sz w:val="28"/>
          <w:szCs w:val="28"/>
          <w:lang w:val="vi-VN" w:eastAsia="vi-VN"/>
        </w:rPr>
        <w:t>Tại sao Nguyễn Chích lại đề nghị chuyển quân vào Nghệ An?</w:t>
      </w:r>
    </w:p>
    <w:p>
      <w:pPr>
        <w:pStyle w:val="Normal"/>
        <w:numPr>
          <w:ilvl w:val="0"/>
          <w:numId w:val="2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ơi đất đai màu mỡ.</w:t>
      </w:r>
    </w:p>
    <w:p>
      <w:pPr>
        <w:pStyle w:val="Normal"/>
        <w:numPr>
          <w:ilvl w:val="0"/>
          <w:numId w:val="2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ất rộng, người đông, địa hình hiểm yếu, dễ đánh Đông Đô</w:t>
      </w:r>
    </w:p>
    <w:p>
      <w:pPr>
        <w:pStyle w:val="Normal"/>
        <w:numPr>
          <w:ilvl w:val="0"/>
          <w:numId w:val="2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thế ít thuận lợi.</w:t>
      </w:r>
    </w:p>
    <w:p>
      <w:pPr>
        <w:pStyle w:val="Normal"/>
        <w:numPr>
          <w:ilvl w:val="0"/>
          <w:numId w:val="2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on người ở đây chăm chỉ làm ăn, không ham danh l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8:</w:t>
      </w:r>
      <w:r>
        <w:rPr>
          <w:rFonts w:eastAsia="Times New Roman" w:cs="Times New Roman" w:ascii="Times New Roman" w:hAnsi="Times New Roman"/>
          <w:sz w:val="28"/>
          <w:szCs w:val="28"/>
          <w:lang w:val="vi-VN" w:eastAsia="vi-VN"/>
        </w:rPr>
        <w:t> Ba đạo quân Lam Sơn tiến quân ra Bác không nhằm thực hiện nhiệm vụ nào sau đây?</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n sâu vào vùng chiếm đóng của địch</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iải phóng miền Bắc, tiến sâu vào lãnh thổ Trung Hoa</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ùng nhân dân bao vây đồn địch, giải phóng đất đai</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ặn đường tiếp viện của quân Minh từ Trung Quốc s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9: </w:t>
      </w:r>
      <w:r>
        <w:rPr>
          <w:rFonts w:eastAsia="Times New Roman" w:cs="Times New Roman" w:ascii="Times New Roman" w:hAnsi="Times New Roman"/>
          <w:sz w:val="28"/>
          <w:szCs w:val="28"/>
          <w:lang w:val="vi-VN" w:eastAsia="vi-VN"/>
        </w:rPr>
        <w:t>Biểu hiện suy thoái của nhà Lê thế kỉ XVI như thế nào?</w:t>
      </w:r>
    </w:p>
    <w:p>
      <w:pPr>
        <w:pStyle w:val="Normal"/>
        <w:numPr>
          <w:ilvl w:val="0"/>
          <w:numId w:val="24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quan ăn chơi xa xỉ.</w:t>
      </w:r>
    </w:p>
    <w:p>
      <w:pPr>
        <w:pStyle w:val="Normal"/>
        <w:numPr>
          <w:ilvl w:val="0"/>
          <w:numId w:val="24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ội bộ giai cấp thống trị tranh giành quyền lực</w:t>
      </w:r>
    </w:p>
    <w:p>
      <w:pPr>
        <w:pStyle w:val="Normal"/>
        <w:numPr>
          <w:ilvl w:val="0"/>
          <w:numId w:val="24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lại địa phương hà hiếp, vơ vét của cải của dân</w:t>
      </w:r>
    </w:p>
    <w:p>
      <w:pPr>
        <w:pStyle w:val="Normal"/>
        <w:numPr>
          <w:ilvl w:val="0"/>
          <w:numId w:val="24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ác câu trên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0:</w:t>
      </w:r>
      <w:r>
        <w:rPr>
          <w:rFonts w:eastAsia="Times New Roman" w:cs="Times New Roman" w:ascii="Times New Roman" w:hAnsi="Times New Roman"/>
          <w:sz w:val="28"/>
          <w:szCs w:val="28"/>
          <w:lang w:val="vi-VN" w:eastAsia="vi-VN"/>
        </w:rPr>
        <w:t> Cuộc kháng chiến của nhân dân ta thời Lý - Trần có điểm gì khác biệt với cuộc khởi nghĩa Lam Sơn?</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à cuộc kháng chiến bảo vệ độc lập dân tộc</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 cuộc khởi nghĩa giành độc lập dân tộc</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 cuộc kháng chiến giành độc lập dân tộc</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 cuộc khởi nghĩa bảo vệ độc lập dân tộ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Nước Đại Việt thời Lê Sơ</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Thời Lê Thái Tổ, nhà vua chia cả nước thành</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5 đạo</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3 đạo thừa tuyên</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 lộ</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phủ</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Chính quyền Lê sơ hoàn chỉnh và cực thịnh nhất vào thời vua</w:t>
      </w:r>
    </w:p>
    <w:p>
      <w:pPr>
        <w:pStyle w:val="Normal"/>
        <w:numPr>
          <w:ilvl w:val="0"/>
          <w:numId w:val="22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nh Tông.</w:t>
      </w:r>
    </w:p>
    <w:p>
      <w:pPr>
        <w:pStyle w:val="Normal"/>
        <w:numPr>
          <w:ilvl w:val="0"/>
          <w:numId w:val="22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i Tông.</w:t>
      </w:r>
    </w:p>
    <w:p>
      <w:pPr>
        <w:pStyle w:val="Normal"/>
        <w:numPr>
          <w:ilvl w:val="0"/>
          <w:numId w:val="22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Nhân Tông.</w:t>
      </w:r>
    </w:p>
    <w:p>
      <w:pPr>
        <w:pStyle w:val="Normal"/>
        <w:numPr>
          <w:ilvl w:val="0"/>
          <w:numId w:val="22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i Tổ.</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Bộ máy chính quyền thời Lê Sơ được hoàn chỉnh nhất dưới thời vua nào?</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i Tổ</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i Tông</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Nhân Tông</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Thánh Tô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Chính sách nào của vua Lê Thánh Tông đã giúp tập trung tối đa quyền lực vào tay nhà vua?</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ãi bỏ chức tể tướng, đại hành khiển thay bằng 6 bộ do vua trực tiếp quản lý</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cả nước thành 13 đạo thừa tuyên</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hành bộ luật Hồng Đức để bảo vệ lợi ích của triều đình</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ăng cường lực lượng quân đội triều đì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Tại sao Lê Thái Tông bãi bỏ một số chức vụ cao cấp như Tướng quốc, Đại tổng quản, Đại hành khiển?</w:t>
      </w:r>
    </w:p>
    <w:p>
      <w:pPr>
        <w:pStyle w:val="Normal"/>
        <w:numPr>
          <w:ilvl w:val="0"/>
          <w:numId w:val="29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ánh việc gây chia rẽ trong triều.</w:t>
      </w:r>
    </w:p>
    <w:p>
      <w:pPr>
        <w:pStyle w:val="Normal"/>
        <w:numPr>
          <w:ilvl w:val="0"/>
          <w:numId w:val="29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muốn thay đổi không theo lệ cũ.</w:t>
      </w:r>
    </w:p>
    <w:p>
      <w:pPr>
        <w:pStyle w:val="Normal"/>
        <w:numPr>
          <w:ilvl w:val="0"/>
          <w:numId w:val="29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trung quyền lực vào tay vua.</w:t>
      </w:r>
    </w:p>
    <w:p>
      <w:pPr>
        <w:pStyle w:val="Normal"/>
        <w:numPr>
          <w:ilvl w:val="0"/>
          <w:numId w:val="29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ể bộ máy hành chính đỡ cồng kềnh quan liê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Quốc gia Đại Việt thời kì này có vị trí như thế nào ở Đông Nam Á?</w:t>
      </w:r>
    </w:p>
    <w:p>
      <w:pPr>
        <w:pStyle w:val="Normal"/>
        <w:numPr>
          <w:ilvl w:val="0"/>
          <w:numId w:val="7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ớn nhất Đông Nam Á.</w:t>
      </w:r>
    </w:p>
    <w:p>
      <w:pPr>
        <w:pStyle w:val="Normal"/>
        <w:numPr>
          <w:ilvl w:val="0"/>
          <w:numId w:val="79"/>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Phát triển ở Đông Nam Á.</w:t>
      </w:r>
    </w:p>
    <w:p>
      <w:pPr>
        <w:pStyle w:val="Normal"/>
        <w:numPr>
          <w:ilvl w:val="0"/>
          <w:numId w:val="7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ung bình ở Đông Nam Á.</w:t>
      </w:r>
    </w:p>
    <w:p>
      <w:pPr>
        <w:pStyle w:val="Normal"/>
        <w:numPr>
          <w:ilvl w:val="0"/>
          <w:numId w:val="7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ường thịnh nhất Đông Nam 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 Quân đội Lê sơ được phiên chế thành những bộ phận nào?</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ấm quân và bộ binh</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ộ binh và thủy binh</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triều đình và quân địa phương</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ấm quân và quân ở các lộ</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Nội dung chính của bộ “Luật Hồng Đức” là gì?</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ảo vệ quyền lợi của vua, hoàng tộc, giai cấp thống trị và địa chủ phong kiến.</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uyến khích phát triển kinh tế và bảo vệ quyền lợi của người phụ nữ.</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o vệ quyền lợi của đông đảo nhân dân và người lao động.</w:t>
      </w:r>
    </w:p>
    <w:p>
      <w:pPr>
        <w:pStyle w:val="Normal"/>
        <w:numPr>
          <w:ilvl w:val="0"/>
          <w:numId w:val="31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Quy định việc tổ chức quân đội và nhiệm vụ của quân đội trong việc bảo vệ lãnh thổ đất nước; bảo vệ quyền lợi của những người tham gia quân độ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Cuộc cải cách hành chính của vua Lê Thánh Tông không mang ý nghĩa nào đối với tình hình Đại Việt?</w:t>
      </w:r>
    </w:p>
    <w:p>
      <w:pPr>
        <w:pStyle w:val="Normal"/>
        <w:numPr>
          <w:ilvl w:val="0"/>
          <w:numId w:val="18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Hoàn thiện bộ máy nhà nước</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chế độ phong kiến Việt Nam phát triển lên đỉnh cao</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Ổn định chính trị để phát triển kinh tế, văn hóa</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úc đẩy quá trình khai hoang và mở rộng lãnh thổ</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Chế độ ngụ binh ư nông không mang lại hiệu quả nào cho nhà Lê?</w:t>
      </w:r>
    </w:p>
    <w:p>
      <w:pPr>
        <w:pStyle w:val="Normal"/>
        <w:numPr>
          <w:ilvl w:val="0"/>
          <w:numId w:val="4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ảm bảo được một lực lượng quân đội lớn sẵn sàng huy động khi cần</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ảm bảo lao động cho sản xuất nông nghiệp</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ảm được ngân khố quốc gia cho việc nuôi quân đội</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uy trì một lực lượng tại ngũ lớn phục vụ cho quá trình Nam t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Một thước núi, một tấc sông của ta lẽ nào lại vứt bỏ... Kẻ nào dám đem một tấc đất của Thái Tổ làm mồi cho giặc thì tội phải tru di? Lời căn dặn trên của vua Lê Thái Tông phản ánh điều gì?</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Ý thức về việc bảo vệ chủ quyền quốc gia dân tộc</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ách lược ngoại giao của nhà Lê đối với Trung Hoa</w:t>
      </w:r>
    </w:p>
    <w:p>
      <w:pPr>
        <w:pStyle w:val="Normal"/>
        <w:numPr>
          <w:ilvl w:val="0"/>
          <w:numId w:val="5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ính sách đoàn kết để bảo vệ chủ quyền dân tộc</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Nam tiến của nhà Lê</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Ý nào sau đây không là nội dung cơ bản được đề cập trong bộ Luật Hồng Đức?</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o vệ quyền lợi của nhà vua, hoàng tộc, giai cấp thống trị</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uyến khích sự phát triển của kinh tế nông nghiệp</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o vệ quyền lợi của người phụ nữ</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ảo vệ quyền lợi của nô tì</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Nhận xét về lãnh thổ Đại Việt dưới thời Lê Thánh Tông so với thời Trần?</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ược mở rộng về phía Nam</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ị thu hẹp ở phía Bắc</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mở rộng về phía Đông</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gì thay đổ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Điểm tiến bộ nhất của luật Hồng Đức so với các bộ luật trong lịch sử phong kiến Việt Nam là?</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chế độ hạn nô</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 ý vào sức kéo trong nông nghiệp</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ếu cố đến những thành phần nhỏ bé, dễ bị tổn thương trong xã hội</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 trọng bảo vệ chủ quyền quốc gia dân t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Nét tiêu biểu khoa cử đời Hồng Đức (Vua Lê Thánh Tông) là</w:t>
      </w:r>
    </w:p>
    <w:p>
      <w:pPr>
        <w:pStyle w:val="Normal"/>
        <w:numPr>
          <w:ilvl w:val="0"/>
          <w:numId w:val="7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ỗ nhiều Tiến sĩ, Trạng nguyên.</w:t>
      </w:r>
    </w:p>
    <w:p>
      <w:pPr>
        <w:pStyle w:val="Normal"/>
        <w:numPr>
          <w:ilvl w:val="0"/>
          <w:numId w:val="7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ùng thi cử để tuyển dụng người tài, quan lại.</w:t>
      </w:r>
    </w:p>
    <w:p>
      <w:pPr>
        <w:pStyle w:val="Normal"/>
        <w:numPr>
          <w:ilvl w:val="0"/>
          <w:numId w:val="7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được nhiều kỳ thi.</w:t>
      </w:r>
    </w:p>
    <w:p>
      <w:pPr>
        <w:pStyle w:val="Normal"/>
        <w:numPr>
          <w:ilvl w:val="0"/>
          <w:numId w:val="7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h lấy đỗ rộng rãi, chọn người công bằng, không sót người tài, không lầm người ké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w:t>
      </w:r>
      <w:r>
        <w:rPr>
          <w:rFonts w:eastAsia="Times New Roman" w:cs="Times New Roman" w:ascii="Times New Roman" w:hAnsi="Times New Roman"/>
          <w:sz w:val="28"/>
          <w:szCs w:val="28"/>
          <w:lang w:val="vi-VN" w:eastAsia="vi-VN"/>
        </w:rPr>
        <w:t> Thời Lê sơ các công xưởng do nhà nước quản lý gọi là gì?</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ường hội</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xưởng</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ng nghề</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ục bách t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w:t>
      </w:r>
      <w:r>
        <w:rPr>
          <w:rFonts w:eastAsia="Times New Roman" w:cs="Times New Roman" w:ascii="Times New Roman" w:hAnsi="Times New Roman"/>
          <w:sz w:val="28"/>
          <w:szCs w:val="28"/>
          <w:lang w:val="vi-VN" w:eastAsia="vi-VN"/>
        </w:rPr>
        <w:t> Nhà Lê sơ chia ruộng đất công làng xã cho nông dân thông qua chính sách</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ộc điền</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điền</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iền trang, thái ấp</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ấp, thực pho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w:t>
      </w:r>
      <w:r>
        <w:rPr>
          <w:rFonts w:eastAsia="Times New Roman" w:cs="Times New Roman" w:ascii="Times New Roman" w:hAnsi="Times New Roman"/>
          <w:sz w:val="28"/>
          <w:szCs w:val="28"/>
          <w:lang w:val="vi-VN" w:eastAsia="vi-VN"/>
        </w:rPr>
        <w:t> Giai cấp nào chiếm tuyệt đại bộ phận dân cư trong xã hội nước ta thời Lê sơ?</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ông dân</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ợ thủ công</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ương nhân</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 tì</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Thời Lê sơ, văn học chữ Nôm có vị trí quan trọng so với văn học chữ Hán nói lên điều gì?</w:t>
      </w:r>
    </w:p>
    <w:p>
      <w:pPr>
        <w:pStyle w:val="Normal"/>
        <w:numPr>
          <w:ilvl w:val="0"/>
          <w:numId w:val="6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nước khuyến khích sử dụng chữ Nôm.</w:t>
      </w:r>
    </w:p>
    <w:p>
      <w:pPr>
        <w:pStyle w:val="Normal"/>
        <w:numPr>
          <w:ilvl w:val="0"/>
          <w:numId w:val="64"/>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Chữ Nôm phát triển mạnh.</w:t>
      </w:r>
    </w:p>
    <w:p>
      <w:pPr>
        <w:pStyle w:val="Normal"/>
        <w:numPr>
          <w:ilvl w:val="0"/>
          <w:numId w:val="6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ói lên lòng yêu nước, tự hào dân tộc.</w:t>
      </w:r>
    </w:p>
    <w:p>
      <w:pPr>
        <w:pStyle w:val="Normal"/>
        <w:numPr>
          <w:ilvl w:val="0"/>
          <w:numId w:val="6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Nôm đã dần khẳng định giá trị, khả năng, vai trò trong nền văn học nước nhà.</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Quốc gia Đại Việt thời kì này có vị trớ như thế nào ở Đông Nam Á?</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ốc gia cường thịnh nhất Đông Nam Á.</w:t>
      </w:r>
    </w:p>
    <w:p>
      <w:pPr>
        <w:pStyle w:val="Normal"/>
        <w:numPr>
          <w:ilvl w:val="0"/>
          <w:numId w:val="25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Quốc gia lớn nhất Đông Nam Á.</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gia phát triển ở Đông Nam Á.</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gia trung bình ở Đông Nam 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1: </w:t>
      </w:r>
      <w:r>
        <w:rPr>
          <w:rFonts w:eastAsia="Times New Roman" w:cs="Times New Roman" w:ascii="Times New Roman" w:hAnsi="Times New Roman"/>
          <w:sz w:val="28"/>
          <w:szCs w:val="28"/>
          <w:lang w:val="vi-VN" w:eastAsia="vi-VN"/>
        </w:rPr>
        <w:t>Nhà Lê sơ không thực hiện giải pháp nào để khuyến khích sự phục hồi và phát triển của sản xuất nông nghiệp?</w:t>
      </w:r>
    </w:p>
    <w:p>
      <w:pPr>
        <w:pStyle w:val="Normal"/>
        <w:numPr>
          <w:ilvl w:val="0"/>
          <w:numId w:val="22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o binh lính về quê làm ruộng ngay sau chiến tranh</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ặt chức quan chuyên lo về nông nghiệp</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ặt phép quân điền</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ặt phép lộc điề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2: </w:t>
      </w:r>
      <w:r>
        <w:rPr>
          <w:rFonts w:eastAsia="Times New Roman" w:cs="Times New Roman" w:ascii="Times New Roman" w:hAnsi="Times New Roman"/>
          <w:sz w:val="28"/>
          <w:szCs w:val="28"/>
          <w:lang w:val="vi-VN" w:eastAsia="vi-VN"/>
        </w:rPr>
        <w:t>Vì sao tầng lớp thương nhân, thợ thủ công dưới thời Lê sơ không được xã hội coi trọng?</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quan niệm trọng nông</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họ không làm ra nhiều của cải như nông dân</w:t>
      </w:r>
    </w:p>
    <w:p>
      <w:pPr>
        <w:pStyle w:val="Normal"/>
        <w:numPr>
          <w:ilvl w:val="0"/>
          <w:numId w:val="19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họ có số lượng ít</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họ không tham gia vào sản xuấ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3: </w:t>
      </w:r>
      <w:r>
        <w:rPr>
          <w:rFonts w:eastAsia="Times New Roman" w:cs="Times New Roman" w:ascii="Times New Roman" w:hAnsi="Times New Roman"/>
          <w:sz w:val="28"/>
          <w:szCs w:val="28"/>
          <w:lang w:val="vi-VN" w:eastAsia="vi-VN"/>
        </w:rPr>
        <w:t>Thời Lê Sơ, tư tưởng, tôn giáo chiếm địa vị độc tôn trong xã hội là:</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ật giáo</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o giáo</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o giáo</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ên chúa giá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4:</w:t>
      </w:r>
      <w:r>
        <w:rPr>
          <w:rFonts w:eastAsia="Times New Roman" w:cs="Times New Roman" w:ascii="Times New Roman" w:hAnsi="Times New Roman"/>
          <w:sz w:val="28"/>
          <w:szCs w:val="28"/>
          <w:lang w:val="vi-VN" w:eastAsia="vi-VN"/>
        </w:rPr>
        <w:t> Vì sao nhà Lê lại chủ trương hạn chế việc nuôi và mua bán nô tì?</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ảm bảo lực lượng lao động cho sản xuất</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Ảnh hưởng bởi tư tưởng nhân văn của Phật giáo</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Ảnh hưởng của tư tưởng Nho giáo</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uốn hạn chế sự xuất hiện của các đại điền trang như thời Trần</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âu 25: </w:t>
      </w:r>
      <w:r>
        <w:rPr>
          <w:rFonts w:eastAsia="Times New Roman" w:cs="Times New Roman" w:ascii="Times New Roman" w:hAnsi="Times New Roman"/>
          <w:sz w:val="28"/>
          <w:szCs w:val="28"/>
          <w:lang w:val="vi-VN" w:eastAsia="vi-VN"/>
        </w:rPr>
        <w:t>Dưới thời nhà Lê, việc định lại chính sách chia ruộng đất công làng xã gọi là phép</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ịch điền.</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ộc điền.</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điền.</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điề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6:</w:t>
      </w:r>
      <w:r>
        <w:rPr>
          <w:rFonts w:eastAsia="Times New Roman" w:cs="Times New Roman" w:ascii="Times New Roman" w:hAnsi="Times New Roman"/>
          <w:sz w:val="28"/>
          <w:szCs w:val="28"/>
          <w:lang w:val="vi-VN" w:eastAsia="vi-VN"/>
        </w:rPr>
        <w:t> Sự phát triển kinh tế Đại Việt thời Lê sơ không mang lại kết quả nào sau đây?</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Ổn định hình hình xã hội</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ủng cố nền độc lập, thống nhất đất nước</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Đại Việt trở thành quốc gia cường thịnh nhất Đông Nam Á</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úc đẩy quá trình Bắc t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7:</w:t>
      </w:r>
      <w:r>
        <w:rPr>
          <w:rFonts w:eastAsia="Times New Roman" w:cs="Times New Roman" w:ascii="Times New Roman" w:hAnsi="Times New Roman"/>
          <w:sz w:val="28"/>
          <w:szCs w:val="28"/>
          <w:lang w:val="vi-VN" w:eastAsia="vi-VN"/>
        </w:rPr>
        <w:t> Nhận xét nào không đúng về tình hình thủ công nghiệp thời Lê sơ?</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ồm 2 bộ phận thủ công nghiệp nhà nước và thủ công nghiệp địa phương</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nh chuyên môn hóa cao, nhà nước khuyến khích phát triển</w:t>
      </w:r>
    </w:p>
    <w:p>
      <w:pPr>
        <w:pStyle w:val="Normal"/>
        <w:numPr>
          <w:ilvl w:val="0"/>
          <w:numId w:val="27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ăng Long là nơi tập trung nhiều ngành nghề thủ công nhất</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ủ công nghiệp đã tách khỏi nông nghiệp</w:t>
      </w:r>
    </w:p>
    <w:p>
      <w:pPr>
        <w:pStyle w:val="Normal"/>
        <w:numPr>
          <w:ilvl w:val="0"/>
          <w:numId w:val="0"/>
        </w:numPr>
        <w:shd w:fill="FFFFFF" w:val="clear"/>
        <w:spacing w:lineRule="atLeast" w:line="570" w:before="0" w:after="0"/>
        <w:outlineLvl w:val="0"/>
        <w:rPr>
          <w:rFonts w:ascii="Times New Roman" w:hAnsi="Times New Roman" w:eastAsia="Times New Roman" w:cs="Times New Roman"/>
          <w:b/>
          <w:b/>
          <w:bCs/>
          <w:color w:val="ED1C24"/>
          <w:kern w:val="2"/>
          <w:sz w:val="28"/>
          <w:szCs w:val="28"/>
          <w:lang w:val="vi-VN" w:eastAsia="vi-VN"/>
        </w:rPr>
      </w:pPr>
      <w:r>
        <w:rPr>
          <w:rFonts w:eastAsia="Times New Roman" w:cs="Times New Roman" w:ascii="Times New Roman" w:hAnsi="Times New Roman"/>
          <w:b/>
          <w:bCs/>
          <w:color w:val="ED1C24"/>
          <w:kern w:val="2"/>
          <w:sz w:val="28"/>
          <w:szCs w:val="28"/>
          <w:lang w:val="vi-VN" w:eastAsia="vi-VN"/>
        </w:rPr>
        <w:t>Trắc nghiệm môn Lịch sử 7 bài 20 (tiếp)</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ước Đại Việt thời Lê Sơ</w:t>
      </w:r>
    </w:p>
    <w:p>
      <w:pPr>
        <w:pStyle w:val="Normal"/>
        <w:shd w:fill="FFFFFF" w:val="clear"/>
        <w:spacing w:lineRule="atLeast" w:line="48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hyperlink r:id="rId2">
        <w:r>
          <w:rPr>
            <w:rStyle w:val="InternetLink"/>
            <w:rFonts w:eastAsia="Times New Roman" w:cs="Times New Roman" w:ascii="Times New Roman" w:hAnsi="Times New Roman"/>
            <w:b/>
            <w:bCs/>
            <w:color w:val="003399"/>
            <w:sz w:val="28"/>
            <w:szCs w:val="28"/>
            <w:u w:val="single"/>
            <w:lang w:val="vi-VN" w:eastAsia="vi-VN"/>
          </w:rPr>
          <w:t>Trắc nghiệm Lịch sử lớp 7 bài 20: Nước Đại Việt thời Lê Sơ </w:t>
        </w:r>
      </w:hyperlink>
      <w:r>
        <w:rPr>
          <w:rFonts w:eastAsia="Times New Roman" w:cs="Times New Roman" w:ascii="Times New Roman" w:hAnsi="Times New Roman"/>
          <w:color w:val="000000"/>
          <w:sz w:val="28"/>
          <w:szCs w:val="28"/>
          <w:lang w:val="vi-VN" w:eastAsia="vi-VN"/>
        </w:rPr>
        <w:t>được chúng tôi tổng hợp gồm các câu hỏi trắc nghiệm kèm theo đáp án sẽ giúp các bạn học sinh nắm chắc nội dung bài học </w:t>
      </w:r>
      <w:hyperlink r:id="rId3">
        <w:r>
          <w:rPr>
            <w:rStyle w:val="InternetLink"/>
            <w:rFonts w:eastAsia="Times New Roman" w:cs="Times New Roman" w:ascii="Times New Roman" w:hAnsi="Times New Roman"/>
            <w:color w:val="000000"/>
            <w:sz w:val="28"/>
            <w:szCs w:val="28"/>
            <w:u w:val="single"/>
            <w:lang w:val="vi-VN" w:eastAsia="vi-VN"/>
          </w:rPr>
          <w:t>Lịch sử lớp 7</w:t>
        </w:r>
      </w:hyperlink>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Lưu ý: Nếu bạn muốn Tải bài viết này về máy tính hoặc điện thoại, vui lòng kéo xuống cuối bài viế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Nước Đại Việt thời Lê S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Hãy điền vào chỗ trống mệnh đề sau đây: Văn thơ chữ Hán có những tác phẩm nổi tiếng như….., Quỳnh uyển cửu ca</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trung từ mệnh tập, Bình Ngô đại cáo</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âm thi tập, Bình Ngô đại cáo</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ng Đức thi tập, Bình Ngô đại cáo</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âm thi tập, Quân trung từ mệnh tậ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Tác phẩm nào sau đây là thành tựu toán học tiêu biểu thời Lê sơ?</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ng Đức bản đồ</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n Nam hình thăng đồ</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ập thành toán pháp</w:t>
      </w:r>
    </w:p>
    <w:p>
      <w:pPr>
        <w:pStyle w:val="Normal"/>
        <w:numPr>
          <w:ilvl w:val="0"/>
          <w:numId w:val="14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ư địa chí</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Thời Lê sơ, văn thơ chữ Nôm gồm những tác phẩm tiêu biểu nào dưới đây?</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trung từ mệnh tập, Quốc âm thi tập</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ình Ngô đại cáo, Quốc âm thi tập</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ốc âm thi tập, Hồng Đức quốc âm thi tập, Thập giới cô hồn quốc ngữ</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ất cả các tác phẩm trê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Thời Lê sơ, văn học chữ Nôm có một vị trí quan trọng so với văn học chữ Hán nói lên điều gì?</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ân dân ta có lòng yêu nước, tự hào dân tộc.</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Nôm đã phát triển mạnh.</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nước khuyến khích sử dụng chữ Nôm.</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ữ Nôm dần khẳng định giá trị, khả năng, vai trò trong nền văn học nước nhà.</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Việc tuyển chọn tiến sĩ được tổ chức trong kì thi nào?</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 Hội</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 Hương</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i Đình</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qua thi cử mà do vua trực tiếp lựa chọ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Chế độ khoa cử thời Lê sơ phát triển thịnh nhất dưới thời vua nào:</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i Tổ</w:t>
      </w:r>
    </w:p>
    <w:p>
      <w:pPr>
        <w:pStyle w:val="Normal"/>
        <w:numPr>
          <w:ilvl w:val="0"/>
          <w:numId w:val="25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ê Thái Tông</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Thánh Tông</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Nhân Tô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Nghệ thuật kiến trúc, điêu khắc thời Lê sơ biểu hiện rõ rệt và đặc sắc ở những công trình nào?</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ông trình lăng tẩm, cung điện ở Lam Kinh</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hành Thăng Long</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ngôi chùa lớn ở Thanh Hóa</w:t>
      </w:r>
    </w:p>
    <w:p>
      <w:pPr>
        <w:pStyle w:val="Normal"/>
        <w:numPr>
          <w:ilvl w:val="0"/>
          <w:numId w:val="3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ác dinh thự, phủ chúa to lớ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Tác phẩm sử học nào dưới thời Lê sơ gồm 15 quyển?</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Việt sử ký</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ại Việt sử ký toàn thư</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am Sơn thực lục</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t giám thông khảo tổng lu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Bia tiến sĩ được xây dựng để làm gì?</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hi chép lại tình hình giáo dục của đất nước qua từng năm.</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ôn vinh những người đỗ tiến sĩ trở lên.</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 định việc thi cử, tuyển chọn tiến sĩ của nhà nước.</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hi chép lại tình hình thi cử của đất nước qua từng nă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w:t>
      </w:r>
      <w:r>
        <w:rPr>
          <w:rFonts w:eastAsia="Times New Roman" w:cs="Times New Roman" w:ascii="Times New Roman" w:hAnsi="Times New Roman"/>
          <w:sz w:val="28"/>
          <w:szCs w:val="28"/>
          <w:lang w:val="vi-VN" w:eastAsia="vi-VN"/>
        </w:rPr>
        <w:t> Lê Thánh Tông đã có đóng góp quan trọng gì đối với văn học dân tộc ở thế kỉ XV?</w:t>
      </w:r>
    </w:p>
    <w:p>
      <w:pPr>
        <w:pStyle w:val="Normal"/>
        <w:numPr>
          <w:ilvl w:val="0"/>
          <w:numId w:val="32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Sáng lập và phát triển dòng văn học chữ Nôm</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áng lập Hội tao đàn và làm chủ soái</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 cao tưởng tượng nhân nghĩa, yêu nước, thương dân</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t triển tư tưởng văn học của Nguyễn Tr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Năm 1428, cuộc kháng chiến chống quân Minh giành thắng lợi Nguyễn Trãi đã viết một áng hùng văn có tên gọi là gì?</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ình Ngô đại cáo</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ình Ngô sách</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ú núi Chí Linh</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và b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Nội dung nào phản ánh đúng về cuộc đời và sự nghiệp của Ngô Sĩ Liên?</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xem là nhà văn nổi tiếng nhất thế kỉ XV</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ột trong những tác giả của bộ Đại Việt sử kí toàn thư</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 tác giả của tác phẩm Quốc âm thi tập</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xem là bậc "tài hoa, danh vọng bậc nhất" thế kỉ XV</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Nội dung văn thơ thời Lê sơ có đặc điểm gì?</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lòng yêu nước sâu sắc</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lòng tự hào dân tộc</w:t>
      </w:r>
    </w:p>
    <w:p>
      <w:pPr>
        <w:pStyle w:val="Normal"/>
        <w:numPr>
          <w:ilvl w:val="0"/>
          <w:numId w:val="28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Phản ánh khí phách anh hùng và tinh thần bất khuất của dân tộc</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ất cả câu trên đúng</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Các bạn cũng có thể làm bài tiếp theo tại đây:</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Nước Đại Việt thời Lê Sơ</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Đại Việt sử kí toàn thư là tác phẩm của ai?</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ô Sĩ Liên</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Văn Hưu</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Thì Nhậm</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r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Ai là người được vinh danh là danh nhân văn hóa thế giới?</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Trãi</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Thánh Tông</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Sĩ Liên</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ương Thế Vi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Tác phẩm địa lí Đại Việt của Nguyễn Trãi có tên gọi là gì?</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ất thống dư địa chỉ</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ư địa chí</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ng Đức bản đồ</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n Nam hình thăng đồ</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Nhân vật lịch sử nào được mệnh danh là trạng Lường?</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ạc Đĩnh Chi</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Quý Đôn</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iền</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ương Thế Vi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w:t>
      </w:r>
      <w:r>
        <w:rPr>
          <w:rFonts w:eastAsia="Times New Roman" w:cs="Times New Roman" w:ascii="Times New Roman" w:hAnsi="Times New Roman"/>
          <w:sz w:val="28"/>
          <w:szCs w:val="28"/>
          <w:lang w:val="vi-VN" w:eastAsia="vi-VN"/>
        </w:rPr>
        <w:t> Tên tác phẩm nổi tiếng về y học thời Lê sơ là gì?</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ản thảo thực vật toát yếu</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ải Thượng y tông tâm lĩnh</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ủ Biên tạp lục</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n thảo cương mụ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Nội dung nào không thuộc chính sách giáo dục thời Lê sơ (1428 - 1527)</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ựng lại Quốc Tử Giám ở Thăng Long</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trường học ở các lộ</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ất cả nhân dân đều được đi học,đi thi</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các khoa thi để tuyển chọn người tà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 Văn học Đại Việt thời Lê sơ không đi sâu phản ánh nội dung nào sau đây?</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lòng yêu nước sâu sắc</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lòng tự hào dân tộc</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ê phán xã hội phong kiến</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tinh thần bất khuất cả dân t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Vì sao Đại Việt đạt được nhiều thành tựu nổi bật về văn hóa, giáo dục ở thế kỉ XV?</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sách, biện pháp quan tâm tích cực của nhà nước đến văn hóa giáo dục</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ó nhiều danh nhân văn hóa nổi tiếng</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ền kinh tế hàng hóa phát triển</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p thu tiến bộ của văn hóa Ấn Độ và Trung Ho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Hiền tài là nguyên khí của nhà nước, nguyên khí mạnh thì trị đạo mới thịnh, khoa mục là đường thẳng của quan trường, đường thẳng mở thì chân nho mới có". Câu nói này phản ánh nội dung gì?</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sách coi trọng nhân tài và đào tạo quan lại qua khoa cử của nhà Lê</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ính sách coi trọng nhân tài và loại bỏ hoàn toàn hình thức tiến cử</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hợp hình thức tuyển chọn quan lại qua khoa cử và bảo cử</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ĩa vụ và trách nhiệm của nhân tài đối với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Nguyên nhân chính nào giúp Nho giáo được nâng lên vị trí độc tôn thời Lê sơ?</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Phật giáo và Đạo giáo suy yếu</w:t>
      </w:r>
    </w:p>
    <w:p>
      <w:pPr>
        <w:pStyle w:val="Normal"/>
        <w:numPr>
          <w:ilvl w:val="0"/>
          <w:numId w:val="32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hân dân không ủng hộ đạo Phật</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o giáo hỗ trợ tích cực cho việc xây dựng chính quyền trung ương tập quyền</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o giáo đã ăn sâu vào tâm thức của người Việt từ lâu đờ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Việc sử dụng khoa cử làm con đường chủ yếu lựa chọn quan lại đã tạo ra biến đổi gì cho nhà nước phong kiến thời Lê sơ?</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nền quân chủ quý tộc</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ình thành nền quân chủ quan liêu</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nền quân chủ chuyên chế tập quyền cao</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nền quân chủ phân quyền</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rắc nghiệm Lịch sử 7 bài 21 bao gồm các câu hỏi trắc nghiệm Sử bám sát nội dung trọng tâm bài học do VnDoc sưu tầm và biên soạn, hỗ trợ quá trình dạy và học của thầy cô cùng các em học sinh trong môn Sử 7 đạt kết quả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Ôn tập chương IV</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Để khuyến khích sản xuất nông nghiệp phát triển, nhà Lê sơ đã ban hành chính sách gì về ruộng đất?</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Nam tiến</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sách quân điền</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lộc điền</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bình lệ</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Thời Lê Sơ, tình hình văn học chữ Nôm như thế nào?</w:t>
      </w:r>
    </w:p>
    <w:p>
      <w:pPr>
        <w:pStyle w:val="Normal"/>
        <w:numPr>
          <w:ilvl w:val="0"/>
          <w:numId w:val="31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ữ một vị trí quan trọng.</w:t>
      </w:r>
    </w:p>
    <w:p>
      <w:pPr>
        <w:pStyle w:val="Normal"/>
        <w:numPr>
          <w:ilvl w:val="0"/>
          <w:numId w:val="31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ắt đầu phát triển.</w:t>
      </w:r>
    </w:p>
    <w:p>
      <w:pPr>
        <w:pStyle w:val="Normal"/>
        <w:numPr>
          <w:ilvl w:val="0"/>
          <w:numId w:val="31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ắt đầu hình thành.</w:t>
      </w:r>
    </w:p>
    <w:p>
      <w:pPr>
        <w:pStyle w:val="Normal"/>
        <w:numPr>
          <w:ilvl w:val="0"/>
          <w:numId w:val="316"/>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Phát triển m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Tác phẩm nào sau đây là thành tựu y học tiêu biểu dưới thời Lê sơ?</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ng Đức bản đồ</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n Nam hình thăng đồ</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p thành toán pháp</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ản thảo thực vật toát yế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Điêu khắc thời Lê sơ mang phong cách</w:t>
      </w:r>
    </w:p>
    <w:p>
      <w:pPr>
        <w:pStyle w:val="Normal"/>
        <w:numPr>
          <w:ilvl w:val="0"/>
          <w:numId w:val="2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ầu kỳ, đa dạng.</w:t>
      </w:r>
    </w:p>
    <w:p>
      <w:pPr>
        <w:pStyle w:val="Normal"/>
        <w:numPr>
          <w:ilvl w:val="0"/>
          <w:numId w:val="288"/>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Khối đồ sộ, kỹ thuật điêu luyện.</w:t>
      </w:r>
    </w:p>
    <w:p>
      <w:pPr>
        <w:pStyle w:val="Normal"/>
        <w:numPr>
          <w:ilvl w:val="0"/>
          <w:numId w:val="2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nh vi, thanh thoát.</w:t>
      </w:r>
    </w:p>
    <w:p>
      <w:pPr>
        <w:pStyle w:val="Normal"/>
        <w:numPr>
          <w:ilvl w:val="0"/>
          <w:numId w:val="2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u truốt uy nghiê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w:t>
      </w:r>
      <w:r>
        <w:rPr>
          <w:rFonts w:eastAsia="Times New Roman" w:cs="Times New Roman" w:ascii="Times New Roman" w:hAnsi="Times New Roman"/>
          <w:sz w:val="28"/>
          <w:szCs w:val="28"/>
          <w:lang w:val="vi-VN" w:eastAsia="vi-VN"/>
        </w:rPr>
        <w:t> Tôn giáo được xem là quốc giáo của Đại Việt thời Lý - Trần là?</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ật giáo</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o giáo</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o giáo</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to giá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Vị trí Nho giáo thời Lê sơ có gì thay đổi so với giai đoạn trước?</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ếm vị trí độc tôn</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ổ trợ cho Phật giáo</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óng vai trò thứ yếu</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òn chỗ đứng trong đời sống văn hó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Luật Hồng Đức ra đời trong thời kì nào ở nước ta?</w:t>
      </w:r>
    </w:p>
    <w:p>
      <w:pPr>
        <w:pStyle w:val="Normal"/>
        <w:numPr>
          <w:ilvl w:val="0"/>
          <w:numId w:val="26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ý - Trần.</w:t>
      </w:r>
    </w:p>
    <w:p>
      <w:pPr>
        <w:pStyle w:val="Normal"/>
        <w:numPr>
          <w:ilvl w:val="0"/>
          <w:numId w:val="26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ền Lê.</w:t>
      </w:r>
    </w:p>
    <w:p>
      <w:pPr>
        <w:pStyle w:val="Normal"/>
        <w:numPr>
          <w:ilvl w:val="0"/>
          <w:numId w:val="26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w:t>
      </w:r>
    </w:p>
    <w:p>
      <w:pPr>
        <w:pStyle w:val="Normal"/>
        <w:numPr>
          <w:ilvl w:val="0"/>
          <w:numId w:val="26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s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Xã hội Đại Việt trong thế kỉ X đến thế kỉ XV được chia thành những bộ phận nào?</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iai cấp thống trị và bị trị</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chủ và nông dân</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quan và nông dân</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ãnh chúa và nông nô</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Chiến thắng nào dưới đây là chiến thắng lớn nhất trong quá trình đấu tranh chống giặc ngoại xâm thời Lê sơ?</w:t>
      </w:r>
    </w:p>
    <w:p>
      <w:pPr>
        <w:pStyle w:val="Normal"/>
        <w:numPr>
          <w:ilvl w:val="0"/>
          <w:numId w:val="1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ọc Hồi.</w:t>
      </w:r>
    </w:p>
    <w:p>
      <w:pPr>
        <w:pStyle w:val="Normal"/>
        <w:numPr>
          <w:ilvl w:val="0"/>
          <w:numId w:val="1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ống Đa.</w:t>
      </w:r>
    </w:p>
    <w:p>
      <w:pPr>
        <w:pStyle w:val="Normal"/>
        <w:numPr>
          <w:ilvl w:val="0"/>
          <w:numId w:val="1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ạch Đằng.</w:t>
      </w:r>
    </w:p>
    <w:p>
      <w:pPr>
        <w:pStyle w:val="Normal"/>
        <w:numPr>
          <w:ilvl w:val="0"/>
          <w:numId w:val="145"/>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Chi Lăng - Xương Gi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Kinh tế Đại Việt trong thế kỉ X - XV mang bản chất là:</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chiếm đoạt</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nh tế tiểu nông, tự cung tự cấp</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hàng hóa</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tư bản chủ nghĩ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Thời Lê Sơ phân hóa thành</w:t>
      </w:r>
    </w:p>
    <w:p>
      <w:pPr>
        <w:pStyle w:val="Normal"/>
        <w:numPr>
          <w:ilvl w:val="0"/>
          <w:numId w:val="29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2 giai cấp</w:t>
      </w:r>
    </w:p>
    <w:p>
      <w:pPr>
        <w:pStyle w:val="Normal"/>
        <w:numPr>
          <w:ilvl w:val="0"/>
          <w:numId w:val="29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giai cấp</w:t>
      </w:r>
    </w:p>
    <w:p>
      <w:pPr>
        <w:pStyle w:val="Normal"/>
        <w:numPr>
          <w:ilvl w:val="0"/>
          <w:numId w:val="29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phân giai cấp</w:t>
      </w:r>
    </w:p>
    <w:p>
      <w:pPr>
        <w:pStyle w:val="Normal"/>
        <w:numPr>
          <w:ilvl w:val="0"/>
          <w:numId w:val="29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giai cấ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val="vi-VN" w:eastAsia="vi-VN"/>
        </w:rPr>
        <w:t> Nhiệm vụ chính của các quan xưởng do nhà nước lập ra dưới thời Lê sơ là gì?</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ản xuất đồ gốm tráng men có chất lượng cao</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úc chuông đồng, tượng Phật cho các ngôi chùa</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m đồ trang sức vàng, bạc, làm giấy các loại</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úc tiền, rèn vũ khí, may mũ áo cho vua quan, quý t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Thủ công nghiệp thời Trần</w:t>
      </w:r>
    </w:p>
    <w:p>
      <w:pPr>
        <w:pStyle w:val="Normal"/>
        <w:numPr>
          <w:ilvl w:val="0"/>
          <w:numId w:val="1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iều làng thủ công chuyên nghiệp.</w:t>
      </w:r>
    </w:p>
    <w:p>
      <w:pPr>
        <w:pStyle w:val="Normal"/>
        <w:numPr>
          <w:ilvl w:val="0"/>
          <w:numId w:val="1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uất hiện gốm Bát Tràng</w:t>
      </w:r>
    </w:p>
    <w:p>
      <w:pPr>
        <w:pStyle w:val="Normal"/>
        <w:numPr>
          <w:ilvl w:val="0"/>
          <w:numId w:val="155"/>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Xưởng thủ công nhà nước. Nghề thủ công truyền thống phát triển như kéo tơ, dệt lụa, làm đồ gốm, rèn sắt, nhiều làng thủ công ra đời. Thăng Long có 36 phường thủ công</w:t>
      </w:r>
    </w:p>
    <w:p>
      <w:pPr>
        <w:pStyle w:val="Normal"/>
        <w:numPr>
          <w:ilvl w:val="0"/>
          <w:numId w:val="1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ưởng thủ công nhà nước gọi là Bách tác sản xuất đồ dùng cho nhà vua, vũ khí, đóng thuyền, đúc tiền đồ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val="vi-VN" w:eastAsia="vi-VN"/>
        </w:rPr>
        <w:t> Biểu hiện nào thể hiện sự phát triển vượt bậc của thủ công nghiệp Đại Việt trong các thế kỉ X - XV?</w:t>
      </w:r>
    </w:p>
    <w:p>
      <w:pPr>
        <w:pStyle w:val="Normal"/>
        <w:numPr>
          <w:ilvl w:val="0"/>
          <w:numId w:val="8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Sự ra đời của đô thị Thăng Long</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ệ thống chợ làng, chợ huyện phát triển</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phong phú của các mặt hàng mỹ nghệ</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ự hình thành các làng nghề thủ công truyền thố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Vì sao lòng yêu nước, tự hào dân tộc trở thành đề tài chính trong các tác phẩm văn học Đại Việt từ thế kỉ XI đến XV?</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Đại Việt liên tục phải đấu tranh chống ngoại xâm và giành thắng lợi</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ảnh hưởng của tư tưởng Nho giáo</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Đại Việt là quốc gia hùng mạnh nhất Đông Nam Á</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ảnh hưởng của tư tưởng đại H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w:t>
      </w:r>
      <w:r>
        <w:rPr>
          <w:rFonts w:eastAsia="Times New Roman" w:cs="Times New Roman" w:ascii="Times New Roman" w:hAnsi="Times New Roman"/>
          <w:sz w:val="28"/>
          <w:szCs w:val="28"/>
          <w:lang w:val="vi-VN" w:eastAsia="vi-VN"/>
        </w:rPr>
        <w:t> Thành phần quan lại thời Lê sơ có điểm gì khác so với thời Lý - Trần?</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ó nguồn gốc từ các nho sĩ tri thức đỗ đạt</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yếu là quý tộc, vương hầu</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ủ yếu thông qua tiến cử và bầu cử</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ó nhiều quyền lợi về kinh tế và chính trị</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w:t>
      </w:r>
      <w:r>
        <w:rPr>
          <w:rFonts w:eastAsia="Times New Roman" w:cs="Times New Roman" w:ascii="Times New Roman" w:hAnsi="Times New Roman"/>
          <w:sz w:val="28"/>
          <w:szCs w:val="28"/>
          <w:lang w:val="vi-VN" w:eastAsia="vi-VN"/>
        </w:rPr>
        <w:t> Nội dung nào không phản ánh được sự hoàn thiện của bộ máy nhà nước thời Lê Thánh Tông so với thời Lý - Trần?</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trực tiếp nắm mọi quyền hành cả điều hành công việc</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chế độ thi cử vào nền nếp</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ãi bỏ các chức vị cao cấp nhất</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a cả nước thành 15 đạo thừa tuyê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Nội dung nào không phản ánh chính xác đặc điểm của luật pháp Đại Việt trong thế kỉ XI - XV?</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ướng tới bảo vệ quyền lợi triều đình, bảo vệ chế độ quân chủ</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có một số điều luật khuyến khích nông nghiệp phát triển, ổn định xã hội</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ó một số điều luật bảo vệ cho những thành phần dễ bị tổn thương trong xã hội</w:t>
      </w:r>
    </w:p>
    <w:p>
      <w:pPr>
        <w:pStyle w:val="Normal"/>
        <w:numPr>
          <w:ilvl w:val="0"/>
          <w:numId w:val="10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Mang tính giai cấp và đẳng cấ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Vị trạng nguyên nào của Việt Nam nổi tiếng với bài toán cân voi của sứ thần Trung Quốc?</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Quý Đôn</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ạc Đĩnh Chi</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ương Thế Vinh</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Bỉnh Khiêm</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Sự suy yếu của nhà nước phong kiến tập quyề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Ý nào dưới đây không là nguyên nhân bùng nổ các cuộc khởi nghĩa nông dân đầu thế kỉ XVI?</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iều đình nhà Lê suy yếu, rối loạn. Vua quan ăn chơi xa xỉ, xây dựng lâu đài, cung điện tốn kém</w:t>
      </w:r>
    </w:p>
    <w:p>
      <w:pPr>
        <w:pStyle w:val="Normal"/>
        <w:numPr>
          <w:ilvl w:val="0"/>
          <w:numId w:val="18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Quan lại ở địa phương ra sức bóc lột, ức hiếp nhân dân. Đời sống nhân dân khổ cực.</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ác phe trong triều tranh giành quyền lực với nhau, nên nông dân nổi dậy để diệt trừ các phe phái.</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iều đình không quan tâm đến đời sống nhân d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w:t>
      </w:r>
      <w:r>
        <w:rPr>
          <w:rFonts w:eastAsia="Times New Roman" w:cs="Times New Roman" w:ascii="Times New Roman" w:hAnsi="Times New Roman"/>
          <w:sz w:val="28"/>
          <w:szCs w:val="28"/>
          <w:lang w:val="vi-VN" w:eastAsia="vi-VN"/>
        </w:rPr>
        <w:t> Tình hình nhà Lê sơ đầu thế kỉ XVI có điểm gì nổi bật?</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ủng hoảng suy vong</w:t>
      </w:r>
    </w:p>
    <w:p>
      <w:pPr>
        <w:pStyle w:val="Normal"/>
        <w:numPr>
          <w:ilvl w:val="0"/>
          <w:numId w:val="9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Phát triển ổn định</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t triển đến đỉnh cao</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t triển không ổn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Kết quả của các cuộc khởi nghĩa đầu thế kỷ XVI là</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m cho Vua Lê hoảng sợ, một số lần bỏ chạy khỏi kinh thành.</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óp phần làm nhà Lê mau chóng sụp đổ.</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ớc sau đều bị dập tắt.</w:t>
      </w:r>
    </w:p>
    <w:p>
      <w:pPr>
        <w:pStyle w:val="Normal"/>
        <w:numPr>
          <w:ilvl w:val="0"/>
          <w:numId w:val="169"/>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hiều lần uy hiếp và chiếm kinh thà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Thời Lê Sơ, đầu thế kỷ XVI có mâu thuẫn nào gay gắt nhất?</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giữa các phe phái phong kiến.</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giữa quan lại địa phương với nhân dân.</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giữa nông dân với địa chủ.</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âu thuẫn giữa nhân dân với nhà nước phong k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Thời Lê Sơ, đầu thế kỷ XVI có mâu thuẫn gay gắt nhất là mâu thuẫn giữa</w:t>
      </w:r>
    </w:p>
    <w:p>
      <w:pPr>
        <w:pStyle w:val="Normal"/>
        <w:numPr>
          <w:ilvl w:val="0"/>
          <w:numId w:val="15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phe phái phong kiến.</w:t>
      </w:r>
    </w:p>
    <w:p>
      <w:pPr>
        <w:pStyle w:val="Normal"/>
        <w:numPr>
          <w:ilvl w:val="0"/>
          <w:numId w:val="15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ân dân với nhà nước phong kiến.</w:t>
      </w:r>
    </w:p>
    <w:p>
      <w:pPr>
        <w:pStyle w:val="Normal"/>
        <w:numPr>
          <w:ilvl w:val="0"/>
          <w:numId w:val="15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ọn quan lại địa phương với nhân dân.</w:t>
      </w:r>
    </w:p>
    <w:p>
      <w:pPr>
        <w:pStyle w:val="Normal"/>
        <w:numPr>
          <w:ilvl w:val="0"/>
          <w:numId w:val="15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dân với địa chủ.</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Nạn đói 1517 diễn ra dữ dội nhất ở vùng nào?</w:t>
      </w:r>
    </w:p>
    <w:p>
      <w:pPr>
        <w:pStyle w:val="Normal"/>
        <w:numPr>
          <w:ilvl w:val="0"/>
          <w:numId w:val="12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ưng Yên, Hải Dương.</w:t>
      </w:r>
    </w:p>
    <w:p>
      <w:pPr>
        <w:pStyle w:val="Normal"/>
        <w:numPr>
          <w:ilvl w:val="0"/>
          <w:numId w:val="12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ải Phòng, Nam Định.</w:t>
      </w:r>
    </w:p>
    <w:p>
      <w:pPr>
        <w:pStyle w:val="Normal"/>
        <w:numPr>
          <w:ilvl w:val="0"/>
          <w:numId w:val="12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inh Bình, Nam Định.</w:t>
      </w:r>
    </w:p>
    <w:p>
      <w:pPr>
        <w:pStyle w:val="Normal"/>
        <w:numPr>
          <w:ilvl w:val="0"/>
          <w:numId w:val="12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ắc Ninh, Bắc Gi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Cuộc khởi nghĩa nào diễn ra vào cuối năm 1511 ở Sơn Tây?</w:t>
      </w:r>
    </w:p>
    <w:p>
      <w:pPr>
        <w:pStyle w:val="Normal"/>
        <w:numPr>
          <w:ilvl w:val="0"/>
          <w:numId w:val="1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ùng Chương.</w:t>
      </w:r>
    </w:p>
    <w:p>
      <w:pPr>
        <w:pStyle w:val="Normal"/>
        <w:numPr>
          <w:ilvl w:val="0"/>
          <w:numId w:val="1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Hưng.</w:t>
      </w:r>
    </w:p>
    <w:p>
      <w:pPr>
        <w:pStyle w:val="Normal"/>
        <w:numPr>
          <w:ilvl w:val="0"/>
          <w:numId w:val="1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Hy.</w:t>
      </w:r>
    </w:p>
    <w:p>
      <w:pPr>
        <w:pStyle w:val="Normal"/>
        <w:numPr>
          <w:ilvl w:val="0"/>
          <w:numId w:val="1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 Tu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Nghĩa quân của cuộc khởi nghĩa nào được mệnh danh là "quân ba chỏm"</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Trần Tuân</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Trần Cảo</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Phùng Chương</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Trịnh Hư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Năm 1527 diễn ra sự kiện quan trọng gì trong lịch sử Việt Nam?</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n tranh Trịnh - Nguyễn kết thúc</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quyền Đàng Ngoài được thành lập</w:t>
      </w:r>
    </w:p>
    <w:p>
      <w:pPr>
        <w:pStyle w:val="Normal"/>
        <w:numPr>
          <w:ilvl w:val="0"/>
          <w:numId w:val="6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ính quyền Đàng Trong được thành lập</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ạc Đăng Dung lập ra triều M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Mạc Đăng Dung cướp ngôi nhà Lê lập ra nhà Mạc vào năm nào?</w:t>
      </w:r>
    </w:p>
    <w:p>
      <w:pPr>
        <w:pStyle w:val="Normal"/>
        <w:numPr>
          <w:ilvl w:val="0"/>
          <w:numId w:val="6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527. b. 1529 c. 1528. d. 1526.</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Năm 1533, ai là người chạy vào Thanh Hóa, lập người dòng dõi nhà Lê lên làm vua, lấy danh nghĩa "Phù Lê diệt Mạc"?</w:t>
      </w:r>
    </w:p>
    <w:p>
      <w:pPr>
        <w:pStyle w:val="Normal"/>
        <w:numPr>
          <w:ilvl w:val="0"/>
          <w:numId w:val="24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oàng.</w:t>
      </w:r>
    </w:p>
    <w:p>
      <w:pPr>
        <w:pStyle w:val="Normal"/>
        <w:numPr>
          <w:ilvl w:val="0"/>
          <w:numId w:val="24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Chiêu Thống.</w:t>
      </w:r>
    </w:p>
    <w:p>
      <w:pPr>
        <w:pStyle w:val="Normal"/>
        <w:numPr>
          <w:ilvl w:val="0"/>
          <w:numId w:val="24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Kiểm.</w:t>
      </w:r>
    </w:p>
    <w:p>
      <w:pPr>
        <w:pStyle w:val="Normal"/>
        <w:numPr>
          <w:ilvl w:val="0"/>
          <w:numId w:val="24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Ki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Vì sao đầu thế kỉ XVI, các khởi nghĩa nông dân lại liên tiếp bùng nổ?</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âu thuẫn xã hội phát triển gay gắt</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chiến tranh Nam - Bắc triều bùng nổ</w:t>
      </w:r>
    </w:p>
    <w:p>
      <w:pPr>
        <w:pStyle w:val="Normal"/>
        <w:numPr>
          <w:ilvl w:val="0"/>
          <w:numId w:val="13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iến tranh Trịnh - Nguyễn bùng nổ</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Lê bị Mạc Đăng Dung lật đổ</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Cuộc chiến tranh giữa các thế lực phong kiến trong thế kỉ XVI - XVII không để lại hậu quả nào sau đây?</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nước bị chia cắt</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ối đoàn kết dân tộc bị rạn nứt</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ức mạnh phòng thủ đất nước bị suy giảm</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ền kinh tế hàng hóa có điều kiện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Vì sao họ Trịnh lại chấp nhận chỉ xưng vương và làm bề tôi của vua Lê?</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ọ Trịnh muốn mượn danh tiếng nhà Lê để dễ bề cai trị</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ọ Trịnh chịu ơn nhà Lê</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ọ Trịnh không đủ sức lật đổ nhà Lê</w:t>
      </w:r>
    </w:p>
    <w:p>
      <w:pPr>
        <w:pStyle w:val="Normal"/>
        <w:numPr>
          <w:ilvl w:val="0"/>
          <w:numId w:val="34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Họ Trịnh bận tiêu diệt họ Nguyễn ở phía Na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Bản chất của chính quyền vua Lê - chúa Trịnh là gì?</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độ phong kiến tập quyền</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ế độ phong kiến phân quyền</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độ quân chủ lập hiến</w:t>
      </w:r>
    </w:p>
    <w:p>
      <w:pPr>
        <w:pStyle w:val="Normal"/>
        <w:numPr>
          <w:ilvl w:val="0"/>
          <w:numId w:val="12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độ quân chủ quý tộ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Sự suy yếu của nhà nước phong kiến tập quyề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Cuộc khởi nghĩa tiêu biểu nhất trong phong trào khởi nghĩa nông dân đầu thế kỉ XVI là</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Trần Tuân.</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Lê Hy.</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Phùng Chương.</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Trần Cả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Ý nghĩa của các cuộc khởi nghĩa nông dân đầu thế kỉ XVI là gì?</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t đổ nhà Lê sơ.</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ị dập tắt nhanh chóng nên không có ý nghĩa gì.</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óp phần làm cho triều đình nhà Lê mau chóng sụp đổ.</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u diệt tất cả các thế lực cát cứ ở địa p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Nhà Mạc có nên bị đánh giá là một ngụy triều trong lịch sử phong kiến Việt Nam hay không? Vì sao?</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ó, vì nhà Mạc cướp ngôi nhà Lê</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vì nhà Mạc có công lớn trong việc xây dựng đất nước</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ó, vì nhà Mạc đã gây ra tình trạng chia cắt đất nước</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ông, vì nhà Lê đang khủng hoảng, sự thay thế của triều đại mới là tất yế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Kết quả của các cuộc khởi nghĩa đầu thế kỉ XVI?</w:t>
      </w:r>
    </w:p>
    <w:p>
      <w:pPr>
        <w:pStyle w:val="Normal"/>
        <w:numPr>
          <w:ilvl w:val="0"/>
          <w:numId w:val="17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óp phần làm cho nhà Lê nhanh chóng sụp đổ</w:t>
      </w:r>
    </w:p>
    <w:p>
      <w:pPr>
        <w:pStyle w:val="Normal"/>
        <w:numPr>
          <w:ilvl w:val="0"/>
          <w:numId w:val="17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iều lần uy hiếp chiếm kinh thành</w:t>
      </w:r>
    </w:p>
    <w:p>
      <w:pPr>
        <w:pStyle w:val="Normal"/>
        <w:numPr>
          <w:ilvl w:val="0"/>
          <w:numId w:val="17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ó lần khiến vua Lê hoảng sợ, chạy khỏi kinh thành</w:t>
      </w:r>
    </w:p>
    <w:p>
      <w:pPr>
        <w:pStyle w:val="Normal"/>
        <w:numPr>
          <w:ilvl w:val="0"/>
          <w:numId w:val="17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ước sau đều bị dập tắ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w:t>
      </w:r>
      <w:r>
        <w:rPr>
          <w:rFonts w:eastAsia="Times New Roman" w:cs="Times New Roman" w:ascii="Times New Roman" w:hAnsi="Times New Roman"/>
          <w:sz w:val="28"/>
          <w:szCs w:val="28"/>
          <w:lang w:val="vi-VN" w:eastAsia="vi-VN"/>
        </w:rPr>
        <w:t> Chiến tranh Nam – Bắc triều diễn ra giữa các thế lực phong kiến nào?</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Mạc với nhà Nguyễn</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à Mạc với nhà Lê.</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Lê với nhà Nguyễn.</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Trịnh với nhà M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Thời Lê sơ đầu thế kỉ XVI có mâu thuẫn nào gây gắt?</w:t>
      </w:r>
    </w:p>
    <w:p>
      <w:pPr>
        <w:pStyle w:val="Normal"/>
        <w:numPr>
          <w:ilvl w:val="0"/>
          <w:numId w:val="1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giữa nông dân với địa chủ</w:t>
      </w:r>
    </w:p>
    <w:p>
      <w:pPr>
        <w:pStyle w:val="Normal"/>
        <w:numPr>
          <w:ilvl w:val="0"/>
          <w:numId w:val="1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giữa các phe phái phong kiến</w:t>
      </w:r>
    </w:p>
    <w:p>
      <w:pPr>
        <w:pStyle w:val="Normal"/>
        <w:numPr>
          <w:ilvl w:val="0"/>
          <w:numId w:val="105"/>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Mâu thuẫn giữa bọn quan lại địa phương với nhân dân</w:t>
      </w:r>
    </w:p>
    <w:p>
      <w:pPr>
        <w:pStyle w:val="Normal"/>
        <w:numPr>
          <w:ilvl w:val="0"/>
          <w:numId w:val="10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âu thuẫn giữa nhân dân với nhà nước phong k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Cuộc xung đột Nam – Bắc triều kết thúc, quyền lực của vua Lê như thế nào?</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ất hết quyền lực.</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ẫn nắm truyền thống trị.</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ền lực bị suy yếu.</w:t>
      </w:r>
    </w:p>
    <w:p>
      <w:pPr>
        <w:pStyle w:val="Normal"/>
        <w:numPr>
          <w:ilvl w:val="0"/>
          <w:numId w:val="18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ũng nắm quyền lực nhưng phải dựa vào chúa Tr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Tiêu biểu nhất trong các cuộc khởi nghĩa nông dân đầu thế kỉ XVI là</w:t>
      </w:r>
    </w:p>
    <w:p>
      <w:pPr>
        <w:pStyle w:val="Normal"/>
        <w:numPr>
          <w:ilvl w:val="0"/>
          <w:numId w:val="3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ởi nghĩa của Trần Tuân cuối năm 1511.</w:t>
      </w:r>
    </w:p>
    <w:p>
      <w:pPr>
        <w:pStyle w:val="Normal"/>
        <w:numPr>
          <w:ilvl w:val="0"/>
          <w:numId w:val="3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ởi nghĩa của Lê Hy, Trịnh Hưng năm 1512.</w:t>
      </w:r>
    </w:p>
    <w:p>
      <w:pPr>
        <w:pStyle w:val="Normal"/>
        <w:numPr>
          <w:ilvl w:val="0"/>
          <w:numId w:val="3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ởi nghĩa của Phùng Chương năm 1515.</w:t>
      </w:r>
    </w:p>
    <w:p>
      <w:pPr>
        <w:pStyle w:val="Normal"/>
        <w:numPr>
          <w:ilvl w:val="0"/>
          <w:numId w:val="3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uộc khởi nghĩa của Trần Cảo năm 1516</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Chiến tranh Nam – Bắc triều đã ảnh hưởng như thế nào đối với đời sống nhân dân?</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ùa màng bị tàn phá nặng nề, ruộng đồng bị bỏ hoang, nhiều người chết đói.</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nước bị chia cắt.</w:t>
      </w:r>
    </w:p>
    <w:p>
      <w:pPr>
        <w:pStyle w:val="Normal"/>
        <w:numPr>
          <w:ilvl w:val="0"/>
          <w:numId w:val="27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ông dân không tham gia vào chiến tranh nên không bị ảnh hưởng gì.</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dân nhân cơ hội này đứng lên lật đổ chính quyền nhà M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Nhà Lê bị lật đổ, nhà Mạc được thành lập, song đất nước lại bị phân chia thành</w:t>
      </w:r>
    </w:p>
    <w:p>
      <w:pPr>
        <w:pStyle w:val="Normal"/>
        <w:numPr>
          <w:ilvl w:val="0"/>
          <w:numId w:val="25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iền Nam - miền Bắc.</w:t>
      </w:r>
    </w:p>
    <w:p>
      <w:pPr>
        <w:pStyle w:val="Normal"/>
        <w:numPr>
          <w:ilvl w:val="0"/>
          <w:numId w:val="25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am triều - Bắc triều.</w:t>
      </w:r>
    </w:p>
    <w:p>
      <w:pPr>
        <w:pStyle w:val="Normal"/>
        <w:numPr>
          <w:ilvl w:val="0"/>
          <w:numId w:val="25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àng Trong - Đàng Ngoài.</w:t>
      </w:r>
    </w:p>
    <w:p>
      <w:pPr>
        <w:pStyle w:val="Normal"/>
        <w:numPr>
          <w:ilvl w:val="0"/>
          <w:numId w:val="25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ắc Kì - Nam Kì.</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Chiến tranh Trịnh – Nguyễn diễn ra trong thời gian nào?</w:t>
      </w:r>
    </w:p>
    <w:p>
      <w:pPr>
        <w:pStyle w:val="Normal"/>
        <w:numPr>
          <w:ilvl w:val="0"/>
          <w:numId w:val="1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ừ năm 1545 đến năm 1592.</w:t>
      </w:r>
    </w:p>
    <w:p>
      <w:pPr>
        <w:pStyle w:val="Normal"/>
        <w:numPr>
          <w:ilvl w:val="0"/>
          <w:numId w:val="1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ừ năm 1545 đến năm 1627.</w:t>
      </w:r>
    </w:p>
    <w:p>
      <w:pPr>
        <w:pStyle w:val="Normal"/>
        <w:numPr>
          <w:ilvl w:val="0"/>
          <w:numId w:val="1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ừ năm 1627 đến năm 1672.</w:t>
      </w:r>
    </w:p>
    <w:p>
      <w:pPr>
        <w:pStyle w:val="Normal"/>
        <w:numPr>
          <w:ilvl w:val="0"/>
          <w:numId w:val="17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ừ năm 1627 đến năm 1692.</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Chiến tranh Trịnh – Nguyễn kết thúc với kết quả như thế nào?</w:t>
      </w:r>
    </w:p>
    <w:p>
      <w:pPr>
        <w:pStyle w:val="Normal"/>
        <w:numPr>
          <w:ilvl w:val="0"/>
          <w:numId w:val="4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iến thắng thuộc về họ Trịnh, họ Nguyễn bị lật đổ.</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n thắng thuộc về họ Nguyễn, họ Trịnh bị lật đổ.</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ai bên không phân thắng bại, lấy sông Gianh làm ranh giới phân chia đất nước làm hai đàng.</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ai thế lực phong kiến Trịnh và Nguyễn lần lượt bị nhà Tây Sơn đánh b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Xảy ra cục diện Trịnh - Nguyễn phân tranh là vì</w:t>
      </w:r>
    </w:p>
    <w:p>
      <w:pPr>
        <w:pStyle w:val="Normal"/>
        <w:numPr>
          <w:ilvl w:val="0"/>
          <w:numId w:val="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thống nhất, phát triển của đất nước.</w:t>
      </w:r>
    </w:p>
    <w:p>
      <w:pPr>
        <w:pStyle w:val="Normal"/>
        <w:numPr>
          <w:ilvl w:val="0"/>
          <w:numId w:val="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uất phát từ quyền lợi của nhân dân.</w:t>
      </w:r>
    </w:p>
    <w:p>
      <w:pPr>
        <w:pStyle w:val="Normal"/>
        <w:numPr>
          <w:ilvl w:val="0"/>
          <w:numId w:val="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ền lợi ích kỉ của các tập đoàn phong kiến.</w:t>
      </w:r>
    </w:p>
    <w:p>
      <w:pPr>
        <w:pStyle w:val="Normal"/>
        <w:numPr>
          <w:ilvl w:val="0"/>
          <w:numId w:val="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ưu đồ của nhà Thanh muốn làm suy yếu nước t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val="vi-VN" w:eastAsia="vi-VN"/>
        </w:rPr>
        <w:t> Ở Đàng Trong chúa Nguyễn ra sức khai thác vùng Thuận - Quảng để:</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p làng, lập ấp phục vụ nhân dân.</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ẩn hoang mở rộng vùng cai trị.</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ăng cường thế lực của tầng lớp quan lại địa chủ với việc chiếm dụng nhiều đất đai.</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ủng cố cơ sở cát cứ.</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Thể chế chính trị ở Đàng Ngoài được gọi là</w:t>
      </w:r>
    </w:p>
    <w:p>
      <w:pPr>
        <w:pStyle w:val="Normal"/>
        <w:numPr>
          <w:ilvl w:val="0"/>
          <w:numId w:val="32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Vua Lê.</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Nguyễn.</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ua Lê – chúa Trịnh.</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3</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Kinh tế, văn hóa thế kỉ XVI – XVII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Ở Đàng Ngoài, việc cường hào đem cầm bán ruộng công có ảnh hưởng như thế nào đến đời sống nông dân?</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ất đất, đói khổ, bỏ làng phiêu bạt</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ải chuyển làm nghề thủ công</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ải chuyển nghề làm thương nhân</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ải khai hoang, lập ấp mớ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Ở Đàng Trong chúa Nguyễn ra sức khai thác vùng Thuận - Quảng để</w:t>
      </w:r>
    </w:p>
    <w:p>
      <w:pPr>
        <w:pStyle w:val="Normal"/>
        <w:numPr>
          <w:ilvl w:val="0"/>
          <w:numId w:val="22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p làng, lập ấp phục vụ nhân dân.</w:t>
      </w:r>
    </w:p>
    <w:p>
      <w:pPr>
        <w:pStyle w:val="Normal"/>
        <w:numPr>
          <w:ilvl w:val="0"/>
          <w:numId w:val="224"/>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ăng cường thế lực của tầng lớp quan lại địa chủ với việc chiếm dụng nhiều đất đai.</w:t>
      </w:r>
    </w:p>
    <w:p>
      <w:pPr>
        <w:pStyle w:val="Normal"/>
        <w:numPr>
          <w:ilvl w:val="0"/>
          <w:numId w:val="22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ẩn hoang mở rộng vùng cai trị.</w:t>
      </w:r>
    </w:p>
    <w:p>
      <w:pPr>
        <w:pStyle w:val="Normal"/>
        <w:numPr>
          <w:ilvl w:val="0"/>
          <w:numId w:val="22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ủng cố cơ sở cát cứ.</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Sự phát triển nông nghiệp ở Đàng Trong có tác động như thế nào đến tình hình xã hội từ thế kỉ XVI đến XVIII?</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ình thành một tầng lớp địa chủ lớn</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một tầng lớp quý tộc</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một tầng lớp quan lại</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ành một tầng lớp xã trưở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Bát Tràng là làng nghề chuyên sản xuất mặt hàng gì?</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ốm</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ệt vải</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ấy</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Thành phố lớn nhất ở Đàng Trong vào thế kỉ XVII có tên là?</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ội An</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a Định</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ẻ Chợ</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 H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Vì sao nửa sau thế kỷ XVIII các thành thị suy tàn?</w:t>
      </w:r>
    </w:p>
    <w:p>
      <w:pPr>
        <w:pStyle w:val="Normal"/>
        <w:numPr>
          <w:ilvl w:val="0"/>
          <w:numId w:val="3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quyền hai Đàng không thích sự có mặt của người nước ngoài vào làm ăn buôn bán.</w:t>
      </w:r>
    </w:p>
    <w:p>
      <w:pPr>
        <w:pStyle w:val="Normal"/>
        <w:numPr>
          <w:ilvl w:val="0"/>
          <w:numId w:val="3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ác chúa Trịnh - Nguyễn thi hành chính sách hạn chế ngoại thương.</w:t>
      </w:r>
    </w:p>
    <w:p>
      <w:pPr>
        <w:pStyle w:val="Normal"/>
        <w:numPr>
          <w:ilvl w:val="0"/>
          <w:numId w:val="318"/>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Quá chú trọng cho việc củng cố quốc phòng và quyền lực, không chú ý đến thương nghiệp.</w:t>
      </w:r>
    </w:p>
    <w:p>
      <w:pPr>
        <w:pStyle w:val="Normal"/>
        <w:numPr>
          <w:ilvl w:val="0"/>
          <w:numId w:val="31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ác lái buôn nước ngoài không muốn đến các đô thị ở nước ta buôn bán nữ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Ở Đàng Trong chúa Nguyễn tích cực phát triển nông nghiệp nhằm mục đích chính là gì?</w:t>
      </w:r>
    </w:p>
    <w:p>
      <w:pPr>
        <w:pStyle w:val="Normal"/>
        <w:numPr>
          <w:ilvl w:val="0"/>
          <w:numId w:val="24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An cư lạc nghiệp, làm giàu cho chúa Nguyễn.</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êu mộ dân từ Đàng Ngoài vào Đàng Trong.</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ây dựng cơ sở vật chất mạnh để chống lại họ Trịnh.</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ản xuất được nhiều nông sản để buôn bán, trao đổi với nước ngoà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Đâu không phải là biện pháp chúa Nguyễn sử dụng để khuyến khích khai hoang?</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ng cấp nông cụ, lương ăn, lập làng ấp.</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uyến khích nhân dân về quê quán làm ăn.</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 tô thuế binh dịch 3 năm.</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át tiền vàng cho nhân dân khai ho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So với kinh tế Đàng Trong thì kinh tế Đàng Ngoài</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t triển hơn.</w:t>
      </w:r>
    </w:p>
    <w:p>
      <w:pPr>
        <w:pStyle w:val="Normal"/>
        <w:numPr>
          <w:ilvl w:val="0"/>
          <w:numId w:val="75"/>
        </w:numPr>
        <w:shd w:fill="FFFFFF" w:val="clear"/>
        <w:spacing w:lineRule="auto" w:line="240" w:before="0" w:after="0"/>
        <w:ind w:left="0" w:hanging="360"/>
        <w:jc w:val="both"/>
        <w:rPr/>
      </w:pPr>
      <w:r>
        <w:rPr>
          <w:rFonts w:eastAsia="Times New Roman" w:cs="Times New Roman" w:ascii="Times New Roman" w:hAnsi="Times New Roman"/>
          <w:b/>
          <w:bCs/>
          <w:sz w:val="28"/>
          <w:szCs w:val="28"/>
          <w:lang w:val="vi-VN" w:eastAsia="vi-VN"/>
        </w:rPr>
        <w:t>Ngưng trệ hơn</w:t>
      </w:r>
      <w:r>
        <w:rPr>
          <w:rFonts w:eastAsia="Times New Roman" w:cs="Times New Roman" w:ascii="Times New Roman" w:hAnsi="Times New Roman"/>
          <w:sz w:val="28"/>
          <w:szCs w:val="28"/>
          <w:lang w:val="vi-VN" w:eastAsia="vi-VN"/>
        </w:rPr>
        <w:t>.</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ang bằng.</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úc phát triển hơn, lúc kém h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Nông nghiệp Đàng Trong phát triển rõ rệt nhờ vào yếu tố chính nào?</w:t>
      </w:r>
    </w:p>
    <w:p>
      <w:pPr>
        <w:pStyle w:val="Normal"/>
        <w:numPr>
          <w:ilvl w:val="0"/>
          <w:numId w:val="2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cấp nông cụ, lương ăn cho nông dân, tha tô thuế binh dịch.</w:t>
      </w:r>
    </w:p>
    <w:p>
      <w:pPr>
        <w:pStyle w:val="Normal"/>
        <w:numPr>
          <w:ilvl w:val="0"/>
          <w:numId w:val="2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sách tích cực của nhà nước và điều kiện tự nhiên thuận lợi.</w:t>
      </w:r>
    </w:p>
    <w:p>
      <w:pPr>
        <w:pStyle w:val="Normal"/>
        <w:numPr>
          <w:ilvl w:val="0"/>
          <w:numId w:val="2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đai mầu mỡ.</w:t>
      </w:r>
    </w:p>
    <w:p>
      <w:pPr>
        <w:pStyle w:val="Normal"/>
        <w:numPr>
          <w:ilvl w:val="0"/>
          <w:numId w:val="2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đặt thêm các cơ sở hành chính mới như lập phủ Gia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Chúa Trịnh, chúa Nguyễn có thái độ như thế nào trong việc mua bán với người nước ngoài?</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uyến khích mua bán, trao đổi với thương nhân nước ngoài.</w:t>
      </w:r>
    </w:p>
    <w:p>
      <w:pPr>
        <w:pStyle w:val="Normal"/>
        <w:numPr>
          <w:ilvl w:val="0"/>
          <w:numId w:val="20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Bế quan tỏa cảng, không cho giao thương với người nước ngoài.</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an đầu tạo điều kiện cho thương nhân nước ngoài vào buôn bán.Về sau hạn chế ngoại thương.</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đầu hạn chế ngoại thương nhưng càng về sau càng khuyến khích buôn bán với thương nhân nước ngoà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Ở Đàng Ngoài, khi chưa diễn ra cuộc chiến tranh Nam - Bắc triều, đời sống nhân dân ta như thế nào?</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ẫn còn thiếu thốn.</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nhà no đủ.</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iêu tán, đói khổ.</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ói khổ, bần cù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Ruộng đất bỏ hoang, mất mùa, đói kém diễn ra dồn dập. Đó là đặc điểm dưới thời nào ở thế kỉ XVI?</w:t>
      </w:r>
    </w:p>
    <w:p>
      <w:pPr>
        <w:pStyle w:val="Normal"/>
        <w:numPr>
          <w:ilvl w:val="0"/>
          <w:numId w:val="25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Hồ.</w:t>
      </w:r>
    </w:p>
    <w:p>
      <w:pPr>
        <w:pStyle w:val="Normal"/>
        <w:numPr>
          <w:ilvl w:val="0"/>
          <w:numId w:val="25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ua Lê - chúa Trịnh.</w:t>
      </w:r>
    </w:p>
    <w:p>
      <w:pPr>
        <w:pStyle w:val="Normal"/>
        <w:numPr>
          <w:ilvl w:val="0"/>
          <w:numId w:val="25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Nguyễn.</w:t>
      </w:r>
    </w:p>
    <w:p>
      <w:pPr>
        <w:pStyle w:val="Normal"/>
        <w:numPr>
          <w:ilvl w:val="0"/>
          <w:numId w:val="25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M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Vì sao thế kỉ XVII - XVIII, đạo Thiên Chúa nhiều lần bị chúa Nguyễn, chúa Trịnh ngăn cấm du nhập vào nước ta?</w:t>
      </w:r>
    </w:p>
    <w:p>
      <w:pPr>
        <w:pStyle w:val="Normal"/>
        <w:numPr>
          <w:ilvl w:val="0"/>
          <w:numId w:val="10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o Nho còn tồn tại ở nước ta.</w:t>
      </w:r>
    </w:p>
    <w:p>
      <w:pPr>
        <w:pStyle w:val="Normal"/>
        <w:numPr>
          <w:ilvl w:val="0"/>
          <w:numId w:val="10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ung đột với làng quê Việt Nam.</w:t>
      </w:r>
    </w:p>
    <w:p>
      <w:pPr>
        <w:pStyle w:val="Normal"/>
        <w:numPr>
          <w:ilvl w:val="0"/>
          <w:numId w:val="102"/>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Phật giáo và Đạo giáo phát triển mạnh.</w:t>
      </w:r>
    </w:p>
    <w:p>
      <w:pPr>
        <w:pStyle w:val="Normal"/>
        <w:numPr>
          <w:ilvl w:val="0"/>
          <w:numId w:val="10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ông phù hợp với cách cai trị dân của chúa Nguyễn, chúa Tr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Đến thế kỉ nào tiếng Việt trở nên phong phú và trong sáng?</w:t>
      </w:r>
    </w:p>
    <w:p>
      <w:pPr>
        <w:pStyle w:val="Normal"/>
        <w:numPr>
          <w:ilvl w:val="0"/>
          <w:numId w:val="6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VII.</w:t>
      </w:r>
    </w:p>
    <w:p>
      <w:pPr>
        <w:pStyle w:val="Normal"/>
        <w:numPr>
          <w:ilvl w:val="0"/>
          <w:numId w:val="6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VIII.</w:t>
      </w:r>
    </w:p>
    <w:p>
      <w:pPr>
        <w:pStyle w:val="Normal"/>
        <w:numPr>
          <w:ilvl w:val="0"/>
          <w:numId w:val="6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VI.</w:t>
      </w:r>
    </w:p>
    <w:p>
      <w:pPr>
        <w:pStyle w:val="Normal"/>
        <w:numPr>
          <w:ilvl w:val="0"/>
          <w:numId w:val="6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V.</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6: Đâu là phố cảng lớn nhất Đàng Trong vào thế kỉ XVI-XVIII?</w:t>
      </w:r>
    </w:p>
    <w:p>
      <w:pPr>
        <w:pStyle w:val="Normal"/>
        <w:numPr>
          <w:ilvl w:val="0"/>
          <w:numId w:val="319"/>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Phố Hiến.</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ội An.</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ân Đồn.</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ome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Kinh tế, văn hóa thế kỉ XVI – XVIII</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Từ thế kỉ XVI-XVII, tôn giáo nào được giới cầm quyền đề cao?</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o giáo.</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ật giáo.</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tô giáo.</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o giá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Một trong những đề tài chính của văn học chữ Nôm trong các thế kỉ XVI - XVII là gì?</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êu cao tinh thần thống nhất 2 miền</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êu gọi nhân dân lật đổ chính quyền chúa Nguyễn</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u tranh khôi phục quyền lực nhà vua</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ố cáo sự bất công của xã hộ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Biểu hiện nào chứng tỏ buôn bán nước ta phát triển mạnh ở miền xuôi trong các thế kỉ XVI đến XVII?</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iều phường hội được thành lập</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ợ làng, chợ huyện, chợ phủ mọc lên khắp nơi</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ương nhân nước ngoài đến buôn bán lâu dài</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nước đóng nhiều thuyền để thuận tiện buôn bán</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Kẻ chợ còn có tên gọi là gì?</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ăng Long</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ố Hiến</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ội An</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uận Hó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Người có công lớn nhất đối với sự ra đời của chữ Quốc ngữ là ai?</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Alexandre de Rhôdes.</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Nguyễn.</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Lê.</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Vì sao các Chúa lại ra sức ngăn cấm việc truyền đạo Thiên Chúa?</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Vì không muốn nhân dân ta theo đạo Thiên Chúa.</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ì sợ các giáo sĩ bên cạnh truyền đạo sẽ do thám nước ta.</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cho rằng đạo Thiên Chúa không phù hợp với truyền thống văn hóa dân tộc.</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đạo Thiên Chúa không phù hợp với cách cai trị dân của chúa Trịnh, Nguyễ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Tại sao nửa sau thế kỉ XVIII các thành thị suy tàn dần?</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úa Trịnh – chúa Nguyễn thi hành chính sách hạn chế ngoại thương</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 – chúa Nguyễn chỉ lo xây dựng cung vua, phủ chúa</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 – chúa Nguyễn chỉ phát triển nông nghiệp</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úa Trịnh – chúa Nguyễn thực hiện chính sách cấm chợ</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Chữ Quốc ngữ ở Việt Nam ra đời xuất phát từ nhu cầu?</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uyền đạo</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ết văn tự</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áng tác văn học</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áng tạo nghệ thu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Phật giáo ở nước ta trong thế kỉ XVI - XVIII có điểm gì nổi bật?</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ược phục hồi, phát triển</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p tục suy yếu</w:t>
      </w:r>
    </w:p>
    <w:p>
      <w:pPr>
        <w:pStyle w:val="Normal"/>
        <w:numPr>
          <w:ilvl w:val="0"/>
          <w:numId w:val="28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hông thể phát triển trong dân gian</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sự thay đổi so với thế kỉ XV</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w:t>
      </w:r>
      <w:r>
        <w:rPr>
          <w:rFonts w:eastAsia="Times New Roman" w:cs="Times New Roman" w:ascii="Times New Roman" w:hAnsi="Times New Roman"/>
          <w:sz w:val="28"/>
          <w:szCs w:val="28"/>
          <w:lang w:val="vi-VN" w:eastAsia="vi-VN"/>
        </w:rPr>
        <w:t> Vào thế kỉ XVI – XVII, Nho giáo ở nước ta như thế nào?</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xem như quốc giáo</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ược chính quyền phong kiến đề cao trong học tập, thi cử và tuyển lựa quan lại</w:t>
      </w:r>
    </w:p>
    <w:p>
      <w:pPr>
        <w:pStyle w:val="Normal"/>
        <w:numPr>
          <w:ilvl w:val="0"/>
          <w:numId w:val="14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hông hề được quan tâm</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ã bị xóa bỏ hoàn toà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Vì sao nông nghiệp Đàng Trong lại phát triển hơn so với Đàng Ngoài?</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ờ khuyến khích nông dân sản xuất tại chỗ</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ờ việc giảm tô, thuế</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ờ khai hoang, mở rộng diện tích nông nghiệp</w:t>
      </w:r>
    </w:p>
    <w:p>
      <w:pPr>
        <w:pStyle w:val="Normal"/>
        <w:numPr>
          <w:ilvl w:val="0"/>
          <w:numId w:val="17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hờ chính sách của chúa Nguyễn và điều kiện tự nhiên thuận l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val="vi-VN" w:eastAsia="vi-VN"/>
        </w:rPr>
        <w:t>: Đâu là nguyên nhân chính dẫn đến xuất hiện các đô thị ở nước ta trong thế kỉ XVII?</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sự phát triển của kinh tế hàng hóa</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phát triển của sản xuất nông nghiệp trên cả nước</w:t>
      </w:r>
    </w:p>
    <w:p>
      <w:pPr>
        <w:pStyle w:val="Normal"/>
        <w:numPr>
          <w:ilvl w:val="0"/>
          <w:numId w:val="1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chính sách ưu tiên phát triển thương nghiệp của nhà nước</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vị trí địa lý của Việt Na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Đến thế kỉ nào tiếng việt trở nên phong phú và trong sáng?</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ế kỉ XV</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ế kỉ XVI</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ế kỉ XVII</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ế kỉ XVII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Trạng Trình là tên dân gian của ai?</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ương Thế Vinh</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Bỉnh Khiêm</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ũ Hữu</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ương Đắc Bằ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Truyện Nôm vào thế kỉ XVI – XVII thường mang nội dung gì?</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iết về hạnh phúc con người, tố cáo những bất công xã hội và bộ máy quan lại thối nát</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ản ánh bất công và tội ác xã hội phong kiến</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ạch trần quan lại tham nhũng</w:t>
      </w:r>
    </w:p>
    <w:p>
      <w:pPr>
        <w:pStyle w:val="Normal"/>
        <w:numPr>
          <w:ilvl w:val="0"/>
          <w:numId w:val="3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ã kích vua quan lại phong kiến, bênh vực quyền sống của phụ nữ</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ắc nghiệm Lịch sử 7 bài 24</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Khởi nghĩa nông dân Đàng Ngoài thế kỉ XVII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Chính quyền phong kiến Đàng Ngoài từ giữa thế kỉ XVIII có điểm gì nổi bật?</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quyền phong kiến suy sụp</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Lê giành lại được thực quyền</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quyền phong kiến được củng cố</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 tiến hành cải cách bộ máy nhà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Những năm 40 của thế kỉ XVIII, xã hội nước ta trải qua tình trạng nghiêm trọng nào?</w:t>
      </w:r>
    </w:p>
    <w:p>
      <w:pPr>
        <w:pStyle w:val="Normal"/>
        <w:numPr>
          <w:ilvl w:val="0"/>
          <w:numId w:val="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cướp phá hoành hành tại các làng quê.</w:t>
      </w:r>
    </w:p>
    <w:p>
      <w:pPr>
        <w:pStyle w:val="Normal"/>
        <w:numPr>
          <w:ilvl w:val="0"/>
          <w:numId w:val="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ặc ngoại xâm lăm le xâm lược nước ta.</w:t>
      </w:r>
    </w:p>
    <w:p>
      <w:pPr>
        <w:pStyle w:val="Normal"/>
        <w:numPr>
          <w:ilvl w:val="0"/>
          <w:numId w:val="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ân dân mất mùa nghiêm trọng, nhà nước phải hỗ trợ lương thực.</w:t>
      </w:r>
    </w:p>
    <w:p>
      <w:pPr>
        <w:pStyle w:val="Normal"/>
        <w:numPr>
          <w:ilvl w:val="0"/>
          <w:numId w:val="4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ạn đói hoành hành, hàng chục vạn nông dân chết đói, nhiều người lìa bỏ làng quê đi phiêu t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Vào giữa thế kỉ XVIII, vua Lê có vai trò như thế nào trong bộ máy cầm quyền?</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ắm quyền tối cao.</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ỉ là bù nhìn.</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ị san sẻ một phần quyền lợi cho chúa Trịnh.</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ất quyền vào tay chúa Nguyễ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w:t>
      </w:r>
      <w:r>
        <w:rPr>
          <w:rFonts w:eastAsia="Times New Roman" w:cs="Times New Roman" w:ascii="Times New Roman" w:hAnsi="Times New Roman"/>
          <w:sz w:val="28"/>
          <w:szCs w:val="28"/>
          <w:lang w:val="vi-VN" w:eastAsia="vi-VN"/>
        </w:rPr>
        <w:t> Trong thế kỉ XVIII, tình hình kinh tế Đại Việt có sự chuyển biến như thế nào?</w:t>
      </w:r>
    </w:p>
    <w:p>
      <w:pPr>
        <w:pStyle w:val="Normal"/>
        <w:numPr>
          <w:ilvl w:val="0"/>
          <w:numId w:val="12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inh tế hàng hóa tiếp tục phát triển</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nghiệp phát triển, nông dân được mùa</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nh tế suy sụp trên tất cả các lĩnh vực</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nghiệp suy thoái, công thương nghiệp phát triển m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w:t>
      </w:r>
      <w:r>
        <w:rPr>
          <w:rFonts w:eastAsia="Times New Roman" w:cs="Times New Roman" w:ascii="Times New Roman" w:hAnsi="Times New Roman"/>
          <w:sz w:val="28"/>
          <w:szCs w:val="28"/>
          <w:lang w:val="vi-VN" w:eastAsia="vi-VN"/>
        </w:rPr>
        <w:t> Cuộc khởi nghĩa nào mở đầu cho phong trào nông dân ở Đàng Ngoài?</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Hoàng Công Chất</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Nguyễn Dương Hưng</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Lê Duy Mật</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guyễn Danh P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Vào giữa thế kỉ XVIII, đặc điểm nổi bật của chính quyền phong kiến Đàng Ngoài là</w:t>
      </w:r>
    </w:p>
    <w:p>
      <w:pPr>
        <w:pStyle w:val="Normal"/>
        <w:numPr>
          <w:ilvl w:val="0"/>
          <w:numId w:val="1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quyền ngày càng được củng cố vững chắc.</w:t>
      </w:r>
    </w:p>
    <w:p>
      <w:pPr>
        <w:pStyle w:val="Normal"/>
        <w:numPr>
          <w:ilvl w:val="0"/>
          <w:numId w:val="1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ền hành dần tập trung về tay vua.</w:t>
      </w:r>
    </w:p>
    <w:p>
      <w:pPr>
        <w:pStyle w:val="Normal"/>
        <w:numPr>
          <w:ilvl w:val="0"/>
          <w:numId w:val="188"/>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Phủ chúa từng bước lấn át quyền hành của vua.</w:t>
      </w:r>
    </w:p>
    <w:p>
      <w:pPr>
        <w:pStyle w:val="Normal"/>
        <w:numPr>
          <w:ilvl w:val="0"/>
          <w:numId w:val="18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quyền suy sụp, vua chỉ là bóng mờ trong cung cấm, mọi quyền hành thuộc về phủ chú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Tác động lớn nhất của các cuộc khởi nghĩa nông dân ở Đàng Ngoài thế kỉ XVIII là gì?</w:t>
      </w:r>
    </w:p>
    <w:p>
      <w:pPr>
        <w:pStyle w:val="Normal"/>
        <w:numPr>
          <w:ilvl w:val="0"/>
          <w:numId w:val="32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ể hiện tinh thần đấu tranh bất khuất của người nông dân.</w:t>
      </w:r>
    </w:p>
    <w:p>
      <w:pPr>
        <w:pStyle w:val="Normal"/>
        <w:numPr>
          <w:ilvl w:val="0"/>
          <w:numId w:val="3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óp phần làm cho cơ đồ họ Trịnh bị lung lay.</w:t>
      </w:r>
    </w:p>
    <w:p>
      <w:pPr>
        <w:pStyle w:val="Normal"/>
        <w:numPr>
          <w:ilvl w:val="0"/>
          <w:numId w:val="3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em lại ruộng đất cho nông dân.</w:t>
      </w:r>
    </w:p>
    <w:p>
      <w:pPr>
        <w:pStyle w:val="Normal"/>
        <w:numPr>
          <w:ilvl w:val="0"/>
          <w:numId w:val="32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ải quyết được nạn đói cho dân nghè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Lấy của nhà giàu chia cho người nghèo" là khẩu hiệu của cuộc khởi nghĩa nào ở Đàng Ngoài trong thế kỉ XVIII?</w:t>
      </w:r>
    </w:p>
    <w:p>
      <w:pPr>
        <w:pStyle w:val="Normal"/>
        <w:numPr>
          <w:ilvl w:val="0"/>
          <w:numId w:val="21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hởi nghĩa Nguyễn Danh Phương</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Lê Duy Mật</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Hoàng Công Chất</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Nguyễn Hữu Cầ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Ý nào không phản ánh đúng nguyên nhân khiến cho sản xuất ở Đàng Ngoài đến giữa thế kỉ XVIII lâm vào tình trạng đình đốn, khủng hoảng?</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uộc chiến tranh thôn tính lẫn nhau giữa hai tập đoàn phong kiến chúa Trịnh và chúa Nguyễn vẫn tiếp diễn.</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uộng đất của nông dân bị địa chủ, quan lại chiếm đoạt; chính quyền chỉ lo vui chơi, hưởng lạc, không chăm lo đến sản xuất</w:t>
      </w:r>
    </w:p>
    <w:p>
      <w:pPr>
        <w:pStyle w:val="Normal"/>
        <w:numPr>
          <w:ilvl w:val="0"/>
          <w:numId w:val="120"/>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hà nước đánh thuế rất nặng vào các loại sản phẩm hàng hoá làm cho sản xuất thủ công nghiệp bị đình đốn.</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ạn hán, lụt lội liên tiếp xảy ra, nông dân chết đói rất nhiều, nhiều người phải rời bỏ làng quê phiêu tán khắp n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w:t>
      </w:r>
      <w:r>
        <w:rPr>
          <w:rFonts w:eastAsia="Times New Roman" w:cs="Times New Roman" w:ascii="Times New Roman" w:hAnsi="Times New Roman"/>
          <w:sz w:val="28"/>
          <w:szCs w:val="28"/>
          <w:lang w:val="vi-VN" w:eastAsia="vi-VN"/>
        </w:rPr>
        <w:t> Cuộc khởi nghĩa nào hoạt động khắp vùng Thanh Hóa, Nghệ An và kéo dài hơn 30 năm?</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Nguyễn Hữu Cầu</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Lê Duy Mật</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guyễn Dương Hưng</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guyễn Danh P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Tiêu biểu nhất trong phong trào nông dân Đàng Ngoài giữa thế kỉ XVIII là các cuộc khởi nghĩa của</w:t>
      </w:r>
    </w:p>
    <w:p>
      <w:pPr>
        <w:pStyle w:val="Normal"/>
        <w:numPr>
          <w:ilvl w:val="0"/>
          <w:numId w:val="35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ữu Cầu, Hoàng Công Chất.</w:t>
      </w:r>
    </w:p>
    <w:p>
      <w:pPr>
        <w:pStyle w:val="Normal"/>
        <w:numPr>
          <w:ilvl w:val="0"/>
          <w:numId w:val="35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Danh Phương, Lê Duy Mật.</w:t>
      </w:r>
    </w:p>
    <w:p>
      <w:pPr>
        <w:pStyle w:val="Normal"/>
        <w:numPr>
          <w:ilvl w:val="0"/>
          <w:numId w:val="35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Dương Hưng, Lê Duy Mật.</w:t>
      </w:r>
    </w:p>
    <w:p>
      <w:pPr>
        <w:pStyle w:val="Normal"/>
        <w:numPr>
          <w:ilvl w:val="0"/>
          <w:numId w:val="35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uyển - Nguyễn Cừ.</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Vị thủ lĩnh nào còn có tên là “quận He”?</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g Công Chất.</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ữu Cầu.</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Danh P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Cuộc khởi nghĩa xuất phát từ Hải Phòng, di chuyển lên Kinh Bắc, uy hiếp Thăng Long, rồi xuống Sơn Nam, vào Thanh Hoá, Nghệ An là khởi nghĩa của</w:t>
      </w:r>
    </w:p>
    <w:p>
      <w:pPr>
        <w:pStyle w:val="Normal"/>
        <w:numPr>
          <w:ilvl w:val="0"/>
          <w:numId w:val="3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g Công Chất.</w:t>
      </w:r>
    </w:p>
    <w:p>
      <w:pPr>
        <w:pStyle w:val="Normal"/>
        <w:numPr>
          <w:ilvl w:val="0"/>
          <w:numId w:val="3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ữu Cầu.</w:t>
      </w:r>
    </w:p>
    <w:p>
      <w:pPr>
        <w:pStyle w:val="Normal"/>
        <w:numPr>
          <w:ilvl w:val="0"/>
          <w:numId w:val="3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Dương Hưng.</w:t>
      </w:r>
    </w:p>
    <w:p>
      <w:pPr>
        <w:pStyle w:val="Normal"/>
        <w:numPr>
          <w:ilvl w:val="0"/>
          <w:numId w:val="3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Tại sao đến thế kỉ XVIII, ruộng đất công lại bị địa chủ, quan lại lấn chiếm?</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sự suy yếu của chính quyền trung ương</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gười nông dân chuyển hướng sang làm nghề thủ công</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phát triển của kinh tế hàng hóa</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ông dân phiêu tán vào Đàng Tro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Người đứng đầu cuộc khởi nghĩa nổ ra ở vùng Sơn Nam, sau chuyển dần lên Tây Bắc, có công bảo vệ vùng biên giới và giúp dân ổn định cuộc sống là</w:t>
      </w:r>
    </w:p>
    <w:p>
      <w:pPr>
        <w:pStyle w:val="Normal"/>
        <w:numPr>
          <w:ilvl w:val="0"/>
          <w:numId w:val="3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oàng Công Chất.</w:t>
      </w:r>
    </w:p>
    <w:p>
      <w:pPr>
        <w:pStyle w:val="Normal"/>
        <w:numPr>
          <w:ilvl w:val="0"/>
          <w:numId w:val="3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ữu Cầu.</w:t>
      </w:r>
    </w:p>
    <w:p>
      <w:pPr>
        <w:pStyle w:val="Normal"/>
        <w:numPr>
          <w:ilvl w:val="0"/>
          <w:numId w:val="3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an Bá Vành.</w:t>
      </w:r>
    </w:p>
    <w:p>
      <w:pPr>
        <w:pStyle w:val="Normal"/>
        <w:numPr>
          <w:ilvl w:val="0"/>
          <w:numId w:val="3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Cuộc khởi nghĩa của Lê Duy Mật nổ ra ở đâu?</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ăng Long.</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h Hóa và Nghệ An.</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ải Dương và Bắc Ninh.</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uyên Qua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Vì sao trong thế kỉ XVIII, nông dân lại vùng lên đấu tranh chống chính quyền phong kiến?</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ời sống nông dân khổ cực do sự bóc lột của chính quyền phong kiến</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tác động của các cuộc chiến tranh phong kiến</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phát triển của kinh tế hàng hóa</w:t>
      </w:r>
    </w:p>
    <w:p>
      <w:pPr>
        <w:pStyle w:val="Normal"/>
        <w:numPr>
          <w:ilvl w:val="0"/>
          <w:numId w:val="27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ảnh hưởng của khởi nghĩa nông dân ở Đàng Tro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w:t>
      </w:r>
      <w:r>
        <w:rPr>
          <w:rFonts w:eastAsia="Times New Roman" w:cs="Times New Roman" w:ascii="Times New Roman" w:hAnsi="Times New Roman"/>
          <w:sz w:val="28"/>
          <w:szCs w:val="28"/>
          <w:lang w:val="vi-VN" w:eastAsia="vi-VN"/>
        </w:rPr>
        <w:t> Phong trào khởi nghĩa nông dân có tác động như thế nào đến tình hình chính trị ở Đàng Ngoài?</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ạo điều kiện để kinh tế hàng hóa phát triển</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ạo điều kiện để chúa Nguyễn tiến đánh ra Bắc</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iến cho cơ đồ họ Trịnh bị lung lay</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ẫn tới chuyển giao quyền lực mới ở Đàng Ngoà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Các cuộc khởi nghĩa nông dân ở Đàng Ngoài giữa thế kỉ XVIII có ý nghĩa lịch sử to lớn là</w:t>
      </w:r>
    </w:p>
    <w:p>
      <w:pPr>
        <w:pStyle w:val="Normal"/>
        <w:numPr>
          <w:ilvl w:val="0"/>
          <w:numId w:val="27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oá bỏ quyền hành của họ Trịnh ở Đàng Ngoài.</w:t>
      </w:r>
    </w:p>
    <w:p>
      <w:pPr>
        <w:pStyle w:val="Normal"/>
        <w:numPr>
          <w:ilvl w:val="0"/>
          <w:numId w:val="27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àm cho chính quyền họ Trịnh đã suy yếu càng suy yếu hơn, khiến nó nhanh chóng sụp đổ trước sự tấn công của phong trào nông dân Tây Sơn sau này.</w:t>
      </w:r>
    </w:p>
    <w:p>
      <w:pPr>
        <w:pStyle w:val="Normal"/>
        <w:numPr>
          <w:ilvl w:val="0"/>
          <w:numId w:val="27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m sụp đổ chính quyền phong kiến vua Lê, chúa Trịnh.</w:t>
      </w:r>
    </w:p>
    <w:p>
      <w:pPr>
        <w:pStyle w:val="Normal"/>
        <w:numPr>
          <w:ilvl w:val="0"/>
          <w:numId w:val="27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m suy yếu chính quyền họ Trịnh, tạo điều kiện thuận lợi cho các chúa Nguyễn trong công cuộc thống nhất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w:t>
      </w:r>
      <w:r>
        <w:rPr>
          <w:rFonts w:eastAsia="Times New Roman" w:cs="Times New Roman" w:ascii="Times New Roman" w:hAnsi="Times New Roman"/>
          <w:sz w:val="28"/>
          <w:szCs w:val="28"/>
          <w:lang w:val="vi-VN" w:eastAsia="vi-VN"/>
        </w:rPr>
        <w:t> Nhận xét nào không đúng về phong trào nông dân Đàng Ngoài thế kỉ XVIII?</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ổ ra liên tục ở khắp Đàng Ngoài</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bị đàn áp</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ếu sự liên kết với nhau</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ã lật đổ được nền thống trị của chúa Trịnh</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Phong trào Tây S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Tình hình chính trị ở Đàng Trong từ giữa thế kỉ XVIII có điểm gì nổi bật?</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ính quyền họ Nguyễn suy yếu dần</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úa Trịnh liên tục mở rộng lãnh thổ về phía Nam</w:t>
      </w:r>
    </w:p>
    <w:p>
      <w:pPr>
        <w:pStyle w:val="Normal"/>
        <w:numPr>
          <w:ilvl w:val="0"/>
          <w:numId w:val="24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ính quyền họ Nguyễn được củng cố vững chắc</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Lê giành lại được thực quyền từ chúa Tr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Ba anh em Nguyễn Nhạc, Nguyễn Huệ, Nguyễn Lữ dựng cờ khởi nghĩa ở Tây Sơn vào năm nào?</w:t>
      </w:r>
    </w:p>
    <w:p>
      <w:pPr>
        <w:pStyle w:val="Normal"/>
        <w:numPr>
          <w:ilvl w:val="0"/>
          <w:numId w:val="20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775.                 b. 1777.               c. 1780           </w:t>
      </w:r>
      <w:r>
        <w:rPr>
          <w:rFonts w:eastAsia="Times New Roman" w:cs="Times New Roman" w:ascii="Times New Roman" w:hAnsi="Times New Roman"/>
          <w:b/>
          <w:bCs/>
          <w:sz w:val="28"/>
          <w:szCs w:val="28"/>
          <w:lang w:val="vi-VN" w:eastAsia="vi-VN"/>
        </w:rPr>
        <w:t> d. 1771.</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Sự nghiệp thống nhất đất nước của nghĩa quân Tây Sơn bước đầu được hoàn thành khi quân Tây Sơn</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bại quân xâm lược Xiêm.</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bại quân xâm lược Thanh.</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đổ chính quyền chúa Nguyễn.</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ánh đổ chính quyền Lê-Tr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Người cầu cứu quân Xiêm là ai?</w:t>
      </w:r>
    </w:p>
    <w:p>
      <w:pPr>
        <w:pStyle w:val="Normal"/>
        <w:numPr>
          <w:ilvl w:val="0"/>
          <w:numId w:val="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w:t>
      </w:r>
    </w:p>
    <w:p>
      <w:pPr>
        <w:pStyle w:val="Normal"/>
        <w:numPr>
          <w:ilvl w:val="0"/>
          <w:numId w:val="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uệ.</w:t>
      </w:r>
    </w:p>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guyễn Lữ.</w:t>
      </w:r>
    </w:p>
    <w:p>
      <w:pPr>
        <w:pStyle w:val="Normal"/>
        <w:numPr>
          <w:ilvl w:val="0"/>
          <w:numId w:val="5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Nh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Câu nói "Đánh cho để dài tóc, đánh cho để đen răng" có ý nghĩa là gì?</w:t>
      </w:r>
    </w:p>
    <w:p>
      <w:pPr>
        <w:pStyle w:val="Normal"/>
        <w:numPr>
          <w:ilvl w:val="0"/>
          <w:numId w:val="30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iữ phong tục tập quán của dân tộc.</w:t>
      </w:r>
    </w:p>
    <w:p>
      <w:pPr>
        <w:pStyle w:val="Normal"/>
        <w:numPr>
          <w:ilvl w:val="0"/>
          <w:numId w:val="30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ể cho quân xâm lược không thể trốn thoát, đến mức tóc dài ra, răng đen đi.</w:t>
      </w:r>
    </w:p>
    <w:p>
      <w:pPr>
        <w:pStyle w:val="Normal"/>
        <w:numPr>
          <w:ilvl w:val="0"/>
          <w:numId w:val="30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o vệ đội quân tóc dài.</w:t>
      </w:r>
    </w:p>
    <w:p>
      <w:pPr>
        <w:pStyle w:val="Normal"/>
        <w:numPr>
          <w:ilvl w:val="0"/>
          <w:numId w:val="304"/>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Bảo vệ răng đen (nhuộm ră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Chiều chiều én liệng Truông Mây/ Cảm thương chú Lía bị vây trong thành". Hai câu thở trên nhắc đến cuộc khởi nghĩa nào ở Đàng Trong?</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guyễn Hữu Cầu</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Cao Bá Quát</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chàng Lía</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Tây S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 Đâu là căn cứ đầu tiên của cuộc khởi nghĩa Tây Sơn?</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ây Sơn thượng đạo</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ây Sơn hạ đạo</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uông Mây</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ú Xu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Đặc điểm của cuộc kháng chiến chống quân xâm lược Mãn Thanh là cuộc kháng chiến</w:t>
      </w:r>
    </w:p>
    <w:p>
      <w:pPr>
        <w:pStyle w:val="Normal"/>
        <w:numPr>
          <w:ilvl w:val="0"/>
          <w:numId w:val="21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iễn ra với thời gian khá lâu, và bền bỉ.</w:t>
      </w:r>
    </w:p>
    <w:p>
      <w:pPr>
        <w:pStyle w:val="Normal"/>
        <w:numPr>
          <w:ilvl w:val="0"/>
          <w:numId w:val="213"/>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ập trung những mâu thuẫn của lịch sử.</w:t>
      </w:r>
    </w:p>
    <w:p>
      <w:pPr>
        <w:pStyle w:val="Normal"/>
        <w:numPr>
          <w:ilvl w:val="0"/>
          <w:numId w:val="21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u diệt nhiều quân xâm lược nhất.</w:t>
      </w:r>
    </w:p>
    <w:p>
      <w:pPr>
        <w:pStyle w:val="Normal"/>
        <w:numPr>
          <w:ilvl w:val="0"/>
          <w:numId w:val="21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ừa chống ngoại xâm bên ngoài, vừa chống lại sự phản bội của tập đoàn phong kiến trong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Với việc đánh đổ các tập đoàn phong kiến Lê-Trịnh, Nguyễn, phong trào Tây Sơn có đóng góp gì cho Lịch sử dân tộc?</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 thành việc thống nhất đất nước sau nhiều thế kỉ bị chia cắt.</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ết lập vương triều mới (Tây Sơn) tiến bộ hơn chính quyền Lê-Trịnh, Nguyễn.</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 thành sự nghiệp thống nhất đất nước và bảo vệ vững chắc nền độc lập dân tộc.</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óa bỏ sự chia cắt Đàng Trong- Đàng Ngoài, bước đầu hoàn thành công cuộc thống nhất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Khi lực lượng lớn mạnh, nghĩa quân Tây Sơn đã có hành động gì ở giai đoạn đầu?</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ánh xuống vùng Tây Sơn hạ đạo, mở rộng hoạt động ở vùng đồng bằng</w:t>
      </w:r>
    </w:p>
    <w:p>
      <w:pPr>
        <w:pStyle w:val="Normal"/>
        <w:numPr>
          <w:ilvl w:val="0"/>
          <w:numId w:val="10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iến quân ra Bắc tiêu diệt chúa Trịnh</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vào Nam tiêu diệt quân Xiêm</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quân ra Bắc, phá bỏ ranh giới sông Gianh, Lũy Thầy</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Từ quan to đến quan nhỏ, nhà cửa chạm trổ... lấy sự phú quý phong lưu để khoe khoang lẫn nhau... Họ coi vàng bạc như cát, lúa gạo như bùn, hoang phí vô cùng"</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oạn trích trên phản ánh hiện trạng gì ở Đàng Trong giữa thế kỉ XVIII?</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sưu thuế nặng nề của nông dân</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tham nhũng của quan lại</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ời sống xa xỉ của quan lại</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cuộc đấu tranh của nông dân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Vì sao nói trong các năm 1786 - 1788, phong trào Tây Sơn đã bước đầu hoàn thành sự nghiệp thống nhất đất nước?</w:t>
      </w:r>
    </w:p>
    <w:p>
      <w:pPr>
        <w:pStyle w:val="Normal"/>
        <w:numPr>
          <w:ilvl w:val="0"/>
          <w:numId w:val="29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ởi nghĩa Tây Sơn nổ ra rầm rộ ở Đàng Trong và nhân dân hai miền nô nức theo nghĩa quân.</w:t>
      </w:r>
    </w:p>
    <w:p>
      <w:pPr>
        <w:pStyle w:val="Normal"/>
        <w:numPr>
          <w:ilvl w:val="0"/>
          <w:numId w:val="290"/>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Lần lượt đánh đổ hai tập đoàn phong kiến Nguyễn ở Đàng Trong và Lê - Trịnh Đàng Ngoài.</w:t>
      </w:r>
    </w:p>
    <w:p>
      <w:pPr>
        <w:pStyle w:val="Normal"/>
        <w:numPr>
          <w:ilvl w:val="0"/>
          <w:numId w:val="29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ởi nghĩa đã thu hút được các lãnh tụ và người lãnh đạo từ cả hai miền đất nước.</w:t>
      </w:r>
    </w:p>
    <w:p>
      <w:pPr>
        <w:pStyle w:val="Normal"/>
        <w:numPr>
          <w:ilvl w:val="0"/>
          <w:numId w:val="29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đã lật đổ chính quyền Lê - Trịnh tồn tại hàng trăm nă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val="vi-VN" w:eastAsia="vi-VN"/>
        </w:rPr>
        <w:t>: Tại sao nghĩa quân Tây Sơn được gọi là giặc nhân đức?</w:t>
      </w:r>
    </w:p>
    <w:p>
      <w:pPr>
        <w:pStyle w:val="Normal"/>
        <w:numPr>
          <w:ilvl w:val="0"/>
          <w:numId w:val="17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chủ trương thống nhất đất nước</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hủ trương lật đổ chính quyền chúa Nguyễn</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chủ trương lấy của người giàu chia cho người nghèo</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hủ trương thiết lập một vương triều mới tiến bộ</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Nguyên nhân dẫn tới sự bùng nổ của phong trào nông dân Tây Sơn?</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âu thuẫn giữa nông dân với chính quyền Đàng Trong</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 cơ xâm lược của nhà Xiêm</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 cơ xâm lược của nhà Mãn Thanh</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êu cầu thống nhất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Điểm đặc biệt trong lực lượng tham gia của phong trào nông dân Tây Sơn là gì?</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sự ủng hộ của nhà Mãn Thanh</w:t>
      </w:r>
    </w:p>
    <w:p>
      <w:pPr>
        <w:pStyle w:val="Normal"/>
        <w:numPr>
          <w:ilvl w:val="0"/>
          <w:numId w:val="33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ược sự ủng hộ của các văn thân, sĩ phu</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ợc sự ủng hộ của người Pháp</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ược sự ủng hộ của đông đảo các tầng lớp nhân dân lao động kể cả dân tộc thiểu số</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w:t>
      </w:r>
      <w:r>
        <w:rPr>
          <w:rFonts w:eastAsia="Times New Roman" w:cs="Times New Roman" w:ascii="Times New Roman" w:hAnsi="Times New Roman"/>
          <w:sz w:val="28"/>
          <w:szCs w:val="28"/>
          <w:lang w:val="vi-VN" w:eastAsia="vi-VN"/>
        </w:rPr>
        <w:t> Nội dung nào không là điểm tương đồng của các cuộc khởi nghĩa nông dân thời kì trung đại ở Việt Nam?</w:t>
      </w:r>
    </w:p>
    <w:p>
      <w:pPr>
        <w:pStyle w:val="Normal"/>
        <w:numPr>
          <w:ilvl w:val="0"/>
          <w:numId w:val="20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ường nổ ra vào cuối các triều đại</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ằm giải quyết mâu thuẫn giữa nông dân với nhà nước, địa chủ phong kiến</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u hướng phong kiến hóa sau khi giành thắng lợi</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ều bị thất b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w:t>
      </w:r>
      <w:r>
        <w:rPr>
          <w:rFonts w:eastAsia="Times New Roman" w:cs="Times New Roman" w:ascii="Times New Roman" w:hAnsi="Times New Roman"/>
          <w:sz w:val="28"/>
          <w:szCs w:val="28"/>
          <w:lang w:val="vi-VN" w:eastAsia="vi-VN"/>
        </w:rPr>
        <w:t> Chúa Trịnh đã có hành động gì khi quân Tây Sơn nổi dậy lật đổ chính quyền chúa Nguyễn?</w:t>
      </w:r>
    </w:p>
    <w:p>
      <w:pPr>
        <w:pStyle w:val="Normal"/>
        <w:numPr>
          <w:ilvl w:val="0"/>
          <w:numId w:val="2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ật đổ vua Lê, thống nhất đất nước</w:t>
      </w:r>
    </w:p>
    <w:p>
      <w:pPr>
        <w:pStyle w:val="Normal"/>
        <w:numPr>
          <w:ilvl w:val="0"/>
          <w:numId w:val="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i quân vào Phú Xuân giúp chúa Nguyễn</w:t>
      </w:r>
    </w:p>
    <w:p>
      <w:pPr>
        <w:pStyle w:val="Normal"/>
        <w:numPr>
          <w:ilvl w:val="0"/>
          <w:numId w:val="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iên kết với quân Tây Sơn tiêu diệt chúa Nguyễn</w:t>
      </w:r>
    </w:p>
    <w:p>
      <w:pPr>
        <w:pStyle w:val="Normal"/>
        <w:numPr>
          <w:ilvl w:val="0"/>
          <w:numId w:val="2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ái quân vào đánh chiếm Phú Xu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Khi lực lượng đã mạnh, nghĩa quân đánh xuống Tây sơn hạ đạo, rồi lập căn cứ ở đâu?</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ên Mĩ (Tây Sơn – Bình Định)</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uông Mây (Bình Định)</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n Khê (Gia Lai)</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vùng nêu trê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Nghĩa quân Tây Sơn đã hạ thành Quy Nhơn vào năm nào?</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73</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74</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ăm 1775</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76</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Trận đánh quyết định thắng lợi của cuộc kháng chiến chống quân Xiêm (1785)</w:t>
      </w:r>
    </w:p>
    <w:p>
      <w:pPr>
        <w:pStyle w:val="Normal"/>
        <w:numPr>
          <w:ilvl w:val="0"/>
          <w:numId w:val="16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rận Bạch Đằng</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ận Rạch Gầm - Xoài Mút</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ận Chi Lăng - Xương Giang</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ận Ngọc Hồi - Đống Đ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1:</w:t>
      </w:r>
      <w:r>
        <w:rPr>
          <w:rFonts w:eastAsia="Times New Roman" w:cs="Times New Roman" w:ascii="Times New Roman" w:hAnsi="Times New Roman"/>
          <w:sz w:val="28"/>
          <w:szCs w:val="28"/>
          <w:lang w:val="vi-VN" w:eastAsia="vi-VN"/>
        </w:rPr>
        <w:t> Năm 1777, diễn ra sự kiện gì lớn?</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ĩa quân Tây Sơn hạ thành Quy Nhơn</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ĩa quân Tây Sơn chiếm vùng đất rộng lớn từ Quảng Nam đến Bình Thuận</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hĩa quân Tây Sơn bắt chước chúa Nguyễn. Chính quyền họ Nguyễn ở Đàng Trong bị lật đổ</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ĩa quân Tây Sơn đánh bại quân Trịnh ở phía Bắ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2:</w:t>
      </w:r>
      <w:r>
        <w:rPr>
          <w:rFonts w:eastAsia="Times New Roman" w:cs="Times New Roman" w:ascii="Times New Roman" w:hAnsi="Times New Roman"/>
          <w:sz w:val="28"/>
          <w:szCs w:val="28"/>
          <w:lang w:val="vi-VN" w:eastAsia="vi-VN"/>
        </w:rPr>
        <w:t> Đến năm 1774, nghĩa quân Tây Sơn đã kiểm soát được những khu vực nào?</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ủ Quy Nhơn</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ừ Quảng Nam đến Bình Thuận</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uận Quảng</w:t>
      </w:r>
    </w:p>
    <w:p>
      <w:pPr>
        <w:pStyle w:val="Normal"/>
        <w:numPr>
          <w:ilvl w:val="0"/>
          <w:numId w:val="11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Phủ Gia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3:</w:t>
      </w:r>
      <w:r>
        <w:rPr>
          <w:rFonts w:eastAsia="Times New Roman" w:cs="Times New Roman" w:ascii="Times New Roman" w:hAnsi="Times New Roman"/>
          <w:sz w:val="28"/>
          <w:szCs w:val="28"/>
          <w:lang w:val="vi-VN" w:eastAsia="vi-VN"/>
        </w:rPr>
        <w:t> Nghệ thuật quân sự của nghĩa quân Tây Sơn trong cuộc kháng chiến chống quân Thanh (1788-1789) có điểm gì khác biệt so với ba cuộc kháng chiến chống quân Mông-Nguyên thời Trần (thế kỉ XIII)?</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ối đánh thần tốc, táo bạo, bất ngờ, linh hoạt.</w:t>
      </w:r>
    </w:p>
    <w:p>
      <w:pPr>
        <w:pStyle w:val="Normal"/>
        <w:numPr>
          <w:ilvl w:val="0"/>
          <w:numId w:val="22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ủ động tấn công chặn trước kế hoạch của giặc.</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út lui chiến lược, chớp thời cơ để tiến hành phản công.</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òng ngự tích cực thông qua chiến thuật “vườn không nhà trố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4: </w:t>
      </w:r>
      <w:r>
        <w:rPr>
          <w:rFonts w:eastAsia="Times New Roman" w:cs="Times New Roman" w:ascii="Times New Roman" w:hAnsi="Times New Roman"/>
          <w:sz w:val="28"/>
          <w:szCs w:val="28"/>
          <w:lang w:val="vi-VN" w:eastAsia="vi-VN"/>
        </w:rPr>
        <w:t>Sự kiện đánh dấu chính quyền họ Nguyễn ở Đàng Trong bị lật đổ?</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úa Nguyễn bị Tây Sơn bắt giết năm 1777</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của Nguyễn Ánh bị tiêu diệt</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anh giới sông Gianh, Lũy Thầy bị phá bỏ</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Trịnh làm chủ Phú Xu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5: </w:t>
      </w:r>
      <w:r>
        <w:rPr>
          <w:rFonts w:eastAsia="Times New Roman" w:cs="Times New Roman" w:ascii="Times New Roman" w:hAnsi="Times New Roman"/>
          <w:sz w:val="28"/>
          <w:szCs w:val="28"/>
          <w:lang w:val="vi-VN" w:eastAsia="vi-VN"/>
        </w:rPr>
        <w:t>Khi kéo quân vào Gia Định, Xiêm có thái độ như thế nào?</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òa nhã, ra sức giúp Nguyễn Ánh khôi phục cơ đồ</w:t>
      </w:r>
    </w:p>
    <w:p>
      <w:pPr>
        <w:pStyle w:val="Normal"/>
        <w:numPr>
          <w:ilvl w:val="0"/>
          <w:numId w:val="14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Muốn nhanh chóng rút quân về nước</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êu căng, hung bạo, giết người, cướp của</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uốn nhanh chóng kéo quân ra Bắc thôn tính toàn bộ Đại Việ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6:</w:t>
      </w:r>
      <w:r>
        <w:rPr>
          <w:rFonts w:eastAsia="Times New Roman" w:cs="Times New Roman" w:ascii="Times New Roman" w:hAnsi="Times New Roman"/>
          <w:sz w:val="28"/>
          <w:szCs w:val="28"/>
          <w:lang w:val="vi-VN" w:eastAsia="vi-VN"/>
        </w:rPr>
        <w:t> Tại sao Nguyễn Nhạc phải tạm hòa hoãn với quân Trịnh?</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đề nghị của chúa Trịnh</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Tây Sơn đang ở thế bất lợi, cần dồn sức để đánh chúa Nguyễn</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húa Nguyễn bắt tay với chúa Trịnh chống Tây Sơn</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lực lượng của chúa Trịnh quá m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7:</w:t>
      </w:r>
      <w:r>
        <w:rPr>
          <w:rFonts w:eastAsia="Times New Roman" w:cs="Times New Roman" w:ascii="Times New Roman" w:hAnsi="Times New Roman"/>
          <w:sz w:val="28"/>
          <w:szCs w:val="28"/>
          <w:lang w:val="vi-VN" w:eastAsia="vi-VN"/>
        </w:rPr>
        <w:t> Chúa Trịnh đã làm gì khi nghe quân Tây Sơn nổi dậy?</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í mật cấu kết với chúa Nguyễn đánh Tây Sơn</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em quân đánh chiếm Phú Xuân (Huế)</w:t>
      </w:r>
    </w:p>
    <w:p>
      <w:pPr>
        <w:pStyle w:val="Normal"/>
        <w:numPr>
          <w:ilvl w:val="0"/>
          <w:numId w:val="10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Ủng hộ Tây Sơn đánh chúa Nguyễn</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em quân đánh Tây Sơn, tạo điều kiện cho chúa Nguyễn đánh Tây Sơn ở phía Na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8:</w:t>
      </w:r>
      <w:r>
        <w:rPr>
          <w:rFonts w:eastAsia="Times New Roman" w:cs="Times New Roman" w:ascii="Times New Roman" w:hAnsi="Times New Roman"/>
          <w:sz w:val="28"/>
          <w:szCs w:val="28"/>
          <w:lang w:val="vi-VN" w:eastAsia="vi-VN"/>
        </w:rPr>
        <w:t> “Ban ngày những người khởi nghĩa xuống các chợ, kẻ đeo gươm, người mang cung tên, có người mang súng…Người ta gọi họ là những kẻ nhân đức đối với người nghèo…Họ muốn giải phóng người dân khỏi ách chuyên chế của vua quan.” là lời mô tả của các giáo sĩ phương Tây về nghĩa quân</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am Sơn.</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ây Sơn.</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àng Lía.</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g Công Chấ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9: </w:t>
      </w:r>
      <w:r>
        <w:rPr>
          <w:rFonts w:eastAsia="Times New Roman" w:cs="Times New Roman" w:ascii="Times New Roman" w:hAnsi="Times New Roman"/>
          <w:sz w:val="28"/>
          <w:szCs w:val="28"/>
          <w:lang w:val="vi-VN" w:eastAsia="vi-VN"/>
        </w:rPr>
        <w:t>Vì sao Nguyễn Huệ chọn khúc sông Tiền từ Rạch Gầm đến Xoài Mút làm trận địa quyết chiến với quân Xiêm?</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Xiêm yếu về thủy chiến</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a căn cứ của quân Xiêm</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ợi dụng thủy triều</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ịa hình đặt thuận lợi cho việc đặt phục bi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0: </w:t>
      </w:r>
      <w:r>
        <w:rPr>
          <w:rFonts w:eastAsia="Times New Roman" w:cs="Times New Roman" w:ascii="Times New Roman" w:hAnsi="Times New Roman"/>
          <w:sz w:val="28"/>
          <w:szCs w:val="28"/>
          <w:lang w:val="vi-VN" w:eastAsia="vi-VN"/>
        </w:rPr>
        <w:t>Phong trào Tây Sơn có điểm gì khác với các cuộc khởi nghĩa nông dân trước đó?</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iệm vụ - mục tiêu</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ãnh đạo</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ương pháp đấu tranh</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ực lượng chủ yếu</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Phong trào Tây S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Nguyễn Nhạc đối phó như thế nào khi phía bắc là quân Trịnh, phía nam là quân Nguyễn?</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ạm hòa hoãn với quân Trịnh, dồn ức đánh Nguyễn</w:t>
      </w:r>
    </w:p>
    <w:p>
      <w:pPr>
        <w:pStyle w:val="Normal"/>
        <w:numPr>
          <w:ilvl w:val="0"/>
          <w:numId w:val="6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ạm hòa hoãn với quân Nguyễn, dồn sức đánh Trịnh</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ạm hòa hoãn với cả Trịnh – Nguyễn để củng cố lực lượng</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lực lượng đánh cả Trịnh và Nguyễ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w:t>
      </w:r>
      <w:r>
        <w:rPr>
          <w:rFonts w:eastAsia="Times New Roman" w:cs="Times New Roman" w:ascii="Times New Roman" w:hAnsi="Times New Roman"/>
          <w:sz w:val="28"/>
          <w:szCs w:val="28"/>
          <w:lang w:val="vi-VN" w:eastAsia="vi-VN"/>
        </w:rPr>
        <w:t> Nguyên cớ quân Xiêm kéo sang xâm lược Đại Việt năm 1785 là</w:t>
      </w:r>
    </w:p>
    <w:p>
      <w:pPr>
        <w:pStyle w:val="Normal"/>
        <w:numPr>
          <w:ilvl w:val="0"/>
          <w:numId w:val="13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ại Việt nhiều lần quấy nhiễu vùng biên giới Chân Lạp-thuộc quốc của Xiêm.</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ân Lạp cầu cứu quân Xiêm giúp đỡ trước sức ép của quân chúa Nguyễn.</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Ánh cầu cứu quân Xiêm trước sức ép từ phía quân Tây Sơn.</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Tây Sơn cử sứ sang giao hảo với Xiê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Đường trời mở rộng thênh thênh/ Ta đây cũng một triều đình kém ai". Hai câu thơ trên phản ánh tham vọng của nhân vật lịch sử nào?</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ũ Văn Nhậm</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ữu Chỉnh</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ương Phúc Loan</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Thì Nhậ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Sau khi đánh tan quân Xiêm, các thủ lĩnh Tây Sơn tính đến việc?</w:t>
      </w:r>
    </w:p>
    <w:p>
      <w:pPr>
        <w:pStyle w:val="Normal"/>
        <w:numPr>
          <w:ilvl w:val="0"/>
          <w:numId w:val="2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 bỏ ranh giới sông Gianh, Lũy Thầy</w:t>
      </w:r>
    </w:p>
    <w:p>
      <w:pPr>
        <w:pStyle w:val="Normal"/>
        <w:numPr>
          <w:ilvl w:val="0"/>
          <w:numId w:val="2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iêu diệt họ Trịnh ở Đàng Ngoài</w:t>
      </w:r>
    </w:p>
    <w:p>
      <w:pPr>
        <w:pStyle w:val="Normal"/>
        <w:numPr>
          <w:ilvl w:val="0"/>
          <w:numId w:val="2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u diệt họ Lê ở Đàng Ngoài</w:t>
      </w:r>
    </w:p>
    <w:p>
      <w:pPr>
        <w:pStyle w:val="Normal"/>
        <w:numPr>
          <w:ilvl w:val="0"/>
          <w:numId w:val="22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u diệt tàn quân của Nguyễn 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Nguyễn Huệ đã cử ai ra Bắc để trị tội Nguyễn Hữu Chỉnh?</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an Huy Ích</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ũ Văn Nhậm</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Thì Nhậm</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hiế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Mùa hè năm 1786, Nguyễn Huệ được sự giúp sức của ai tiến quân vượt đèo Hải Vân đánh thành Phú Xuân?</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Nhạc</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Lữ</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ữu Cảnh</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ữu Cầ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Đông Định Vương là tên hiệu của nhân vật lịch sử nào?</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Nhạc</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Lữ</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Huệ</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Ai là người có công lớn trong việc đập tan chính quyền họ Nguyễn ở Đàng Trong, lật đổ chính quyền họ Trịnh ở Đàng Ngoài?</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uệ</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Nhạc</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Lữ</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ả ba anh em Tây S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Khởi nghĩa Tây Sơn mang tính chất</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nông dân.</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giải phóng dân tộc.</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ộc kháng chiến chống ngoại xâm.</w:t>
      </w:r>
    </w:p>
    <w:p>
      <w:pPr>
        <w:pStyle w:val="Normal"/>
        <w:numPr>
          <w:ilvl w:val="0"/>
          <w:numId w:val="20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uộc nội chiến giữa các tập đoàn phong kiến trong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Đâu không là lý do quân Tây Sơn nhanh chóng giành thắng lợi trong trận giao tranh với quân Trịnh ở Phú Xuân?</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ân chúng căm ghét quân Trịnh, ủng hộ Tây Sơn</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ờ tận dụng tốt yếu tố tự nhiên</w:t>
      </w:r>
    </w:p>
    <w:p>
      <w:pPr>
        <w:pStyle w:val="Normal"/>
        <w:numPr>
          <w:ilvl w:val="0"/>
          <w:numId w:val="8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Quân Trịnh bạc nhược</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ờ sự giúp đỡ của Lê Chiêu Thố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Vì sao Nguyễn Huệ lại sử dụng khẩu hiệu "phù Lê diệt Trịnh" khi tiến quân ra Bắc?</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Uy tín của nhà Lê đối với dân Đàng Ngoài lớn</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hà Lê ủng hộ Tây Sơn lật đổ chúa Trịnh</w:t>
      </w:r>
    </w:p>
    <w:p>
      <w:pPr>
        <w:pStyle w:val="Normal"/>
        <w:numPr>
          <w:ilvl w:val="0"/>
          <w:numId w:val="1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nhà Lê ủng hộ Tây Sơn lật đổ chúa Nguyễn</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hà Lê ủng hộ Tây Sơn kháng chiến chống Xiê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Chính quyền họ Trịnh và Nguyễn bị tiêu diệt có ý nghĩa gì đối với lịch sử dân tộc?</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ạo điều kiện cơ bản thống nhất đất nước</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 thành sự nghiệp thống nhất đất nước</w:t>
      </w:r>
    </w:p>
    <w:p>
      <w:pPr>
        <w:pStyle w:val="Normal"/>
        <w:numPr>
          <w:ilvl w:val="0"/>
          <w:numId w:val="24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Xây dựng một đất nước thống nhất dưới sự cai quản của nhà Lê</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 bỏ ranh giới chia cắt, bước đầu thống nhất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val="vi-VN" w:eastAsia="vi-VN"/>
        </w:rPr>
        <w:t> Nguyên nhân chính nào giúp Nguyễn Huệ có thể thu phục được những trí sĩ Bắc Hà có tài?</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ua Lê Chiêu Thống bất tài</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lộng quyền của Nguyễn Hữu Chỉnh</w:t>
      </w:r>
    </w:p>
    <w:p>
      <w:pPr>
        <w:pStyle w:val="Normal"/>
        <w:numPr>
          <w:ilvl w:val="0"/>
          <w:numId w:val="23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Sự lộng quyền của Vũ Văn Nhậm</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Lê Chiêu Thống không có người nối dõ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val="vi-VN" w:eastAsia="vi-VN"/>
        </w:rPr>
        <w:t> Ý nào không phản ánh đúng vai trò của phong trào nông dân Tây Sơn đối với lịch sử dân tộc?</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u diệt các tập đoàn phong kiến, bước đầu thống nhất đất nước</w:t>
      </w:r>
    </w:p>
    <w:p>
      <w:pPr>
        <w:pStyle w:val="Normal"/>
        <w:numPr>
          <w:ilvl w:val="0"/>
          <w:numId w:val="8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ánh thắng các cuộc chiến tranh xâm lược của các thế lực ngoại bang, bảo vệ độc lập dân tộc</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óa bỏ ranh giới sông Gianh - Lũy Thầy, thống nhất hoàn toàn đất nước</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một vương triều tiến bộ, mở ra cơ hội phát triển cho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Chiến thắng nào là chiến thắng lớn nhất trước quân Thanh của vua Quang Trung năm 1788-1789?</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ạch Gầm-Xoài Mút.</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ải Dương.</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ạng Giang (Bắc Giang)</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ọc Hồi- Đống Đ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Vì sao cuối năm 1788, nhà Thanh cử Tôn Sĩ Nghị đem 29 vạn quân xâm lược nước ta?</w:t>
      </w:r>
    </w:p>
    <w:p>
      <w:pPr>
        <w:pStyle w:val="Normal"/>
        <w:numPr>
          <w:ilvl w:val="0"/>
          <w:numId w:val="21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ợi dụng lúc nước ta bị chia cắt thành hai Đàng, mâu thuẫn nội bộ gay gắt</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ưu đồ mở rộng lãnh thổ về phía nam của nhà Thanh</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Chiêu Thống hèn mạc cầu cứu nhà Thanh nhằm khôi phục lại quyền lợi của mình</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ả b và c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Trước khi đem quân ra Bắc tiêu diệt quân Thanh, Nguyễn Huệ đã có hành động gì để khẳng định tính chính danh?</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cuộc duyệt binh ở Nghệ An</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a lời hiểu dụ tướng sĩ</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yển thêm quân sĩ</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n ngôi hoàng đế</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Nguyễn Huệ lên ngôi Hoàng đế, lấy niên hiệu là Quang Trung vào năm nào?</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78</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88</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ăm 1789</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ăm 1790</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w:t>
      </w:r>
      <w:r>
        <w:rPr>
          <w:rFonts w:eastAsia="Times New Roman" w:cs="Times New Roman" w:ascii="Times New Roman" w:hAnsi="Times New Roman"/>
          <w:sz w:val="28"/>
          <w:szCs w:val="28"/>
          <w:lang w:val="vi-VN" w:eastAsia="vi-VN"/>
        </w:rPr>
        <w:t> Chiến thắng nào đánh dấu cuộc kháng chiến chống quân Thanh (1789) của quân Tây Sơn thắng lợi hoàn toàn?</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ạch Gầm - Xoài Mút</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ạch Đằng</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ọc Hồi - Đống Đa</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ây Kết - Vạn Kiế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Nước Nam từ khi có đế có vương đến nay, chưa bao giờ ông vua nào luồn cúi đê hèn như vậy". Câu nói trên muốn nhắc đến vị vua nào?</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Chiêu Thống</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Sâm</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Chiêu Tô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1: </w:t>
      </w:r>
      <w:r>
        <w:rPr>
          <w:rFonts w:eastAsia="Times New Roman" w:cs="Times New Roman" w:ascii="Times New Roman" w:hAnsi="Times New Roman"/>
          <w:sz w:val="28"/>
          <w:szCs w:val="28"/>
          <w:lang w:val="vi-VN" w:eastAsia="vi-VN"/>
        </w:rPr>
        <w:t>Những trận đánh quyết định của quân Tây Sơn quét sạch 29 vạn quân Thanh xâm lược vào mùa xuân Kỉ dậu (1789) diễn ra theo thứ tự như thế nào?</w:t>
      </w:r>
    </w:p>
    <w:p>
      <w:pPr>
        <w:pStyle w:val="Normal"/>
        <w:numPr>
          <w:ilvl w:val="0"/>
          <w:numId w:val="5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ống Đa – Hà Nội – Ngọc Hồi</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à Hồi – Ngọc Hồi – Đống Đa</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ống Đa – Ngọc Hồi – Hà Hồi</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ọc Hồi – Hà Hồi – Đống Đ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2: </w:t>
      </w:r>
      <w:r>
        <w:rPr>
          <w:rFonts w:eastAsia="Times New Roman" w:cs="Times New Roman" w:ascii="Times New Roman" w:hAnsi="Times New Roman"/>
          <w:sz w:val="28"/>
          <w:szCs w:val="28"/>
          <w:lang w:val="vi-VN" w:eastAsia="vi-VN"/>
        </w:rPr>
        <w:t>Vì sao quân Tây Sơn phải rút khỏi Thăng Long khi quân Thanh xâm lược Đại Cồ Việt vào cuối năm 1788?</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thế giặc quá mạnh</w:t>
      </w:r>
    </w:p>
    <w:p>
      <w:pPr>
        <w:pStyle w:val="Normal"/>
        <w:numPr>
          <w:ilvl w:val="0"/>
          <w:numId w:val="339"/>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ực hiện kế vườn không nhà trống</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hân dân Thăng Long không ủng hộ Tây Sơn</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ần tập trung đánh Nguyễn Ánh ở phía Na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3:</w:t>
      </w:r>
      <w:r>
        <w:rPr>
          <w:rFonts w:eastAsia="Times New Roman" w:cs="Times New Roman" w:ascii="Times New Roman" w:hAnsi="Times New Roman"/>
          <w:sz w:val="28"/>
          <w:szCs w:val="28"/>
          <w:lang w:val="vi-VN" w:eastAsia="vi-VN"/>
        </w:rPr>
        <w:t> Vì sao vua Quang Trung quyết định tiêu diệt quân Thanh vào dịp tết Kỉ Dậu?</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điểm tinh thần binh sĩ lên cao</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điểm quân địch lơ là</w:t>
      </w:r>
    </w:p>
    <w:p>
      <w:pPr>
        <w:pStyle w:val="Normal"/>
        <w:numPr>
          <w:ilvl w:val="0"/>
          <w:numId w:val="13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ời điểm nhân dân Thăng Long đang ăn tết, dễ tập hợp lực lượng</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điểm Nguyễn Ánh chưa tấn công được vào Gia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4: </w:t>
      </w:r>
      <w:r>
        <w:rPr>
          <w:rFonts w:eastAsia="Times New Roman" w:cs="Times New Roman" w:ascii="Times New Roman" w:hAnsi="Times New Roman"/>
          <w:sz w:val="28"/>
          <w:szCs w:val="28"/>
          <w:lang w:val="vi-VN" w:eastAsia="vi-VN"/>
        </w:rPr>
        <w:t>Tướng nào của giặc phải khiếp sợ, thắt cổ tự tử sau khi thất bại ở Ngọc Hồi và Đống Đa</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ầm Nghi Đống</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ứa Thế Hanh</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ôn Sĩ Nghị</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àn Lo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5:</w:t>
      </w:r>
      <w:r>
        <w:rPr>
          <w:rFonts w:eastAsia="Times New Roman" w:cs="Times New Roman" w:ascii="Times New Roman" w:hAnsi="Times New Roman"/>
          <w:sz w:val="28"/>
          <w:szCs w:val="28"/>
          <w:lang w:val="vi-VN" w:eastAsia="vi-VN"/>
        </w:rPr>
        <w:t> Đâu không là nguyên nhân đưa đến thắng lợi của phong trào nông dân Tây Sơn?</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Ý chí đấu tranh chống áp bức bóc lột của nhân dân</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inh thần yêu nước của toàn thể dân tộc</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lãnh đạo đúng đắn của bộ chỉ huy nghĩa quân, đặc biệt là Quang Trung</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hà Thanh và quân Xiêm đang ở thời kì khủng hoảng suy yế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6:</w:t>
      </w:r>
      <w:r>
        <w:rPr>
          <w:rFonts w:eastAsia="Times New Roman" w:cs="Times New Roman" w:ascii="Times New Roman" w:hAnsi="Times New Roman"/>
          <w:sz w:val="28"/>
          <w:szCs w:val="28"/>
          <w:lang w:val="vi-VN" w:eastAsia="vi-VN"/>
        </w:rPr>
        <w:t> Chiến thuật chính Quang Trung sử dụng trong trận Ngọc Hồi - Đống Đa là gì?</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lâu dài</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ận dụng thời cơ thuận lợi đánh nhanh thắng nhanh</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h dã</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ên phát chế nh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7:</w:t>
      </w:r>
      <w:r>
        <w:rPr>
          <w:rFonts w:eastAsia="Times New Roman" w:cs="Times New Roman" w:ascii="Times New Roman" w:hAnsi="Times New Roman"/>
          <w:sz w:val="28"/>
          <w:szCs w:val="28"/>
          <w:lang w:val="vi-VN" w:eastAsia="vi-VN"/>
        </w:rPr>
        <w:t> Điểm tương đồng Nguyễn Ánh và Lê Chiêu Thống trong cách chống lại quân Tây Sơn là gì?</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dựa vào sự giúp đỡ của giáo sĩ phương Tây</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dựa vào sự giúp đỡ của Trung Quốc</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ều cầu cứu sự giúp đỡ từ bên ngoài</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xây dựng, tổ chức lực lượng đấu tra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8: </w:t>
      </w:r>
      <w:r>
        <w:rPr>
          <w:rFonts w:eastAsia="Times New Roman" w:cs="Times New Roman" w:ascii="Times New Roman" w:hAnsi="Times New Roman"/>
          <w:sz w:val="28"/>
          <w:szCs w:val="28"/>
          <w:lang w:val="vi-VN" w:eastAsia="vi-VN"/>
        </w:rPr>
        <w:t>Hãy điền vào chỗ trống câu sau đây: “Trong 17 năm liên tục chiến đấu, phong trào Tây Sơn đã đánh tan cuộc chiến tranh xâm lược của……..bảo vệ nền độc lập và lãnh thổ của Tổ quốc”.</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Mãn Thanh</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Xiêm La</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Xiêm, Thanh</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của Sầm Nghi Đố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9:</w:t>
      </w:r>
      <w:r>
        <w:rPr>
          <w:rFonts w:eastAsia="Times New Roman" w:cs="Times New Roman" w:ascii="Times New Roman" w:hAnsi="Times New Roman"/>
          <w:sz w:val="28"/>
          <w:szCs w:val="28"/>
          <w:lang w:val="vi-VN" w:eastAsia="vi-VN"/>
        </w:rPr>
        <w:t> Nguyên nhân thắng lợi của phong trào Tây Sơn là gì?</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nh thần chiến đấu dũng cảm của nghĩa quân và sự ủng hộ mạnh mẽ của nhân dân</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lãnh đạo tài tính của bộ chỉ huy, đứng đầu là Quang Trung</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Ý chí đấu tranh chống áp bức bóc lột và tinh thần yêu nước cao cả của nhân dân</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ất cả câu trên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0:</w:t>
      </w:r>
      <w:r>
        <w:rPr>
          <w:rFonts w:eastAsia="Times New Roman" w:cs="Times New Roman" w:ascii="Times New Roman" w:hAnsi="Times New Roman"/>
          <w:sz w:val="28"/>
          <w:szCs w:val="28"/>
          <w:lang w:val="vi-VN" w:eastAsia="vi-VN"/>
        </w:rPr>
        <w:t> Phong trào nông dân Tây Sơn không để lại bài học kinh nghiệm nào cho các phong trào đấu tranh ở những giai đoạn lịch sử sau?</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ấn đề đoàn kết nội bộ trong bộ chỉ huy</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ấn đề phát huy sức mạnh của người nông dân</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ấn đề tiêu diệt tận gốc kẻ thù</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ấn đề cần có một phương pháp đấu tranh đúng đắn</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6</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Quang Trung xây dựng đất nước</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Tình hình Đại Việt cuối thế kỉ XVIII có điểm gì nổi bật?</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nh tế suy sụp, nhân dân ly tán</w:t>
      </w:r>
    </w:p>
    <w:p>
      <w:pPr>
        <w:pStyle w:val="Normal"/>
        <w:numPr>
          <w:ilvl w:val="0"/>
          <w:numId w:val="6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inh tế hàng hóa tiếp tục phát triển</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trị bất ổn, kinh tế phát triển</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chính trị - xã hội ổn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Vua Quang Trung đưa ra "Chiếu khuyến nông" nhằm mục đích giải quyết</w:t>
      </w:r>
    </w:p>
    <w:p>
      <w:pPr>
        <w:pStyle w:val="Normal"/>
        <w:numPr>
          <w:ilvl w:val="0"/>
          <w:numId w:val="29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iệc làm cho nông dân.</w:t>
      </w:r>
    </w:p>
    <w:p>
      <w:pPr>
        <w:pStyle w:val="Normal"/>
        <w:numPr>
          <w:ilvl w:val="0"/>
          <w:numId w:val="29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đói kém do họ Nguyễn ở Đàng Trong để lại.</w:t>
      </w:r>
    </w:p>
    <w:p>
      <w:pPr>
        <w:pStyle w:val="Normal"/>
        <w:numPr>
          <w:ilvl w:val="0"/>
          <w:numId w:val="292"/>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ạn cướp ruộng đất của quan lại, địa chủ.</w:t>
      </w:r>
    </w:p>
    <w:p>
      <w:pPr>
        <w:pStyle w:val="Normal"/>
        <w:numPr>
          <w:ilvl w:val="0"/>
          <w:numId w:val="29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ình trạng ruộng đất bỏ hoang và nạn lưu vo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Nhiệm vụ cấp bách của nhà Tây Sơn sau khi đánh đuổi giặc ngoại xâm và thống nhất được đất nước là gì?</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Ổn định và khôi phục lại đất nước.</w:t>
      </w:r>
    </w:p>
    <w:p>
      <w:pPr>
        <w:pStyle w:val="Normal"/>
        <w:numPr>
          <w:ilvl w:val="0"/>
          <w:numId w:val="20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ặt quan hệ ngoại giao với các nước láng giềng.</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kinh tế vững mạnh.</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ọn đất đóng đô.</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Vua Quang Trung đã làm gì để khuyến khích học tập?</w:t>
      </w:r>
    </w:p>
    <w:p>
      <w:pPr>
        <w:pStyle w:val="Normal"/>
        <w:numPr>
          <w:ilvl w:val="0"/>
          <w:numId w:val="1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hành "Chiếu khuyến học".</w:t>
      </w:r>
    </w:p>
    <w:p>
      <w:pPr>
        <w:pStyle w:val="Normal"/>
        <w:numPr>
          <w:ilvl w:val="0"/>
          <w:numId w:val="1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bố "Chiếu lập học".</w:t>
      </w:r>
    </w:p>
    <w:p>
      <w:pPr>
        <w:pStyle w:val="Normal"/>
        <w:numPr>
          <w:ilvl w:val="0"/>
          <w:numId w:val="1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óa nạn mù chữ.</w:t>
      </w:r>
    </w:p>
    <w:p>
      <w:pPr>
        <w:pStyle w:val="Normal"/>
        <w:numPr>
          <w:ilvl w:val="0"/>
          <w:numId w:val="13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thêm trường dạy họ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Chiếu khuyến nông" được ban hành để giải quyết vấn đề gì?</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ư hữu ruộng đất</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ai hoang, mở cõi</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Ruộng đất bị bỏ hoang, nạn lưu vong</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ên tai, mất mù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Đặc điểm nổi bật trong quan hệ Việt - Trung dưới thời trị vì của Quang Trung là?</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ối đầu gay gắt</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ềm dẻo, kiên quyết bảo vệ chủ quyền</w:t>
      </w:r>
    </w:p>
    <w:p>
      <w:pPr>
        <w:pStyle w:val="Normal"/>
        <w:numPr>
          <w:ilvl w:val="0"/>
          <w:numId w:val="1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Mâu thuẫn sâu sắc</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yệt giao hoàn toà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Sau khi quân Thanh bị đánh tan, ở phía Bắc thế lực nào lén lút hoạt động?</w:t>
      </w:r>
    </w:p>
    <w:p>
      <w:pPr>
        <w:pStyle w:val="Normal"/>
        <w:numPr>
          <w:ilvl w:val="0"/>
          <w:numId w:val="1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Chiêu Thống.</w:t>
      </w:r>
    </w:p>
    <w:p>
      <w:pPr>
        <w:pStyle w:val="Normal"/>
        <w:numPr>
          <w:ilvl w:val="0"/>
          <w:numId w:val="1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Chỉ.</w:t>
      </w:r>
    </w:p>
    <w:p>
      <w:pPr>
        <w:pStyle w:val="Normal"/>
        <w:numPr>
          <w:ilvl w:val="0"/>
          <w:numId w:val="1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numPr>
          <w:ilvl w:val="0"/>
          <w:numId w:val="1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Long Đĩ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Loại chữ nào dược Quang Trung sử dụng làm chữ viết chính thức của nhà nước?</w:t>
      </w:r>
    </w:p>
    <w:p>
      <w:pPr>
        <w:pStyle w:val="Normal"/>
        <w:numPr>
          <w:ilvl w:val="0"/>
          <w:numId w:val="8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ữ Hán.</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quốc ngữ.</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ữ Nôm.</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Nh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Nội dung không thuộc chính sách xây dựng đất nước của vua Quang Trung?</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u khuyến nông</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u lập học</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chế độ quân dịch, ba suất đinh lấy một suất lính</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ếu khuyến t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Vì sao vua Quang Trung lại yêu cầu nhà Thanh mở cửa ải, thông chợ búa?</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ải quyết tình trạng thiếu hàng hóa</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Giải quyết tình trạng hàng hóa ngưng đọng, khuyến khích sản xuất</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ình thường hóa quan hệ với nhà Thanh</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u mua vũ khí để chuẩn bị tấn cô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Quang Trung làm vua trong khoảng thời gian nào?</w:t>
      </w:r>
    </w:p>
    <w:p>
      <w:pPr>
        <w:pStyle w:val="Normal"/>
        <w:numPr>
          <w:ilvl w:val="0"/>
          <w:numId w:val="2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787-1791.</w:t>
      </w:r>
    </w:p>
    <w:p>
      <w:pPr>
        <w:pStyle w:val="Normal"/>
        <w:numPr>
          <w:ilvl w:val="0"/>
          <w:numId w:val="2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788-1792.</w:t>
      </w:r>
    </w:p>
    <w:p>
      <w:pPr>
        <w:pStyle w:val="Normal"/>
        <w:numPr>
          <w:ilvl w:val="0"/>
          <w:numId w:val="2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786-1790.</w:t>
      </w:r>
    </w:p>
    <w:p>
      <w:pPr>
        <w:pStyle w:val="Normal"/>
        <w:numPr>
          <w:ilvl w:val="0"/>
          <w:numId w:val="238"/>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788-1793.</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val="vi-VN" w:eastAsia="vi-VN"/>
        </w:rPr>
        <w:t> Ý nghĩa của việc Quang Trung sử dụng chữ Nôm là chữ viết chính thức của nhà nước?</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sự sáng tạo của dân tộc.</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sự quan tâm của nhà vua đến giáo dục và thi cử.</w:t>
      </w:r>
    </w:p>
    <w:p>
      <w:pPr>
        <w:pStyle w:val="Normal"/>
        <w:numPr>
          <w:ilvl w:val="0"/>
          <w:numId w:val="25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ể bài trừ chữ Nho.</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ể hiện sự tự chủ của dân t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val="vi-VN" w:eastAsia="vi-VN"/>
        </w:rPr>
        <w:t> "Việc xây dựng đất nước lấy việc dạy học làm đầu, tìm lẽ trị bình lấy việc tuyển nhân tài làm gốc". Câu nói trên thể hiện quan điểm gì của vua Quang Trung?</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ị trí của giáo dục và nhân tài trong quá trình xây dựng đất nước</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điểm xây dựng nền giáo dục toàn dân</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nền giáo dục dựa trên nền tảng Nho học</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nền giáo dục dựa trên nền tảng Tây họ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Đường lối ngoại giao của vua Quang Trung đối với nhà Thanh là gì?</w:t>
      </w:r>
    </w:p>
    <w:p>
      <w:pPr>
        <w:pStyle w:val="Normal"/>
        <w:numPr>
          <w:ilvl w:val="0"/>
          <w:numId w:val="18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ần phục nhà Thanh.</w:t>
      </w:r>
    </w:p>
    <w:p>
      <w:pPr>
        <w:pStyle w:val="Normal"/>
        <w:numPr>
          <w:ilvl w:val="0"/>
          <w:numId w:val="186"/>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Bế quan toả cảng", không quan hệ với nhà Thanh,</w:t>
      </w:r>
    </w:p>
    <w:p>
      <w:pPr>
        <w:pStyle w:val="Normal"/>
        <w:numPr>
          <w:ilvl w:val="0"/>
          <w:numId w:val="18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ượng bộ nhà Thanh một số quyền lợi về kinh tế.</w:t>
      </w:r>
    </w:p>
    <w:p>
      <w:pPr>
        <w:pStyle w:val="Normal"/>
        <w:numPr>
          <w:ilvl w:val="0"/>
          <w:numId w:val="18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ềm dẻo nhưng kiên quyết bảo vệ từng tấc đất của Tổ quố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 </w:t>
      </w:r>
      <w:r>
        <w:rPr>
          <w:rFonts w:eastAsia="Times New Roman" w:cs="Times New Roman" w:ascii="Times New Roman" w:hAnsi="Times New Roman"/>
          <w:sz w:val="28"/>
          <w:szCs w:val="28"/>
          <w:lang w:val="vi-VN" w:eastAsia="vi-VN"/>
        </w:rPr>
        <w:t>Vua Quang Trung chủ trương lập Viện Sùng chính để</w:t>
      </w:r>
    </w:p>
    <w:p>
      <w:pPr>
        <w:pStyle w:val="Normal"/>
        <w:numPr>
          <w:ilvl w:val="0"/>
          <w:numId w:val="2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 cao việc dạy học.</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ghiên cứu và viết lịch sử dân tộc.</w:t>
      </w:r>
    </w:p>
    <w:p>
      <w:pPr>
        <w:pStyle w:val="Normal"/>
        <w:numPr>
          <w:ilvl w:val="0"/>
          <w:numId w:val="2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ịch sách chữ Hán ra chữ Nôm, dùng làm tài liệu học tập.</w:t>
      </w:r>
    </w:p>
    <w:p>
      <w:pPr>
        <w:pStyle w:val="Normal"/>
        <w:numPr>
          <w:ilvl w:val="0"/>
          <w:numId w:val="2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uyến khích việc nghiên cứu khoa học - kĩ thuậ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Ai là người được vua Quang Trung lập Viện Sùng chính để dịch sách chữ Hán sang chữ Nôm?</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Bỉnh Khiêm.</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Thiếp.</w:t>
      </w:r>
    </w:p>
    <w:p>
      <w:pPr>
        <w:pStyle w:val="Normal"/>
        <w:numPr>
          <w:ilvl w:val="0"/>
          <w:numId w:val="34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guyễn Hữu Cầu.</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Thì Nhậ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Vì sao Quang Trung khẩn trương xây dựng một quân đội mạnh?</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sự chống đối của Lê Duy Chí và Nguyễn Ánh</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uy hiếp của nhà Thanh</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uy hiếp của người Pháp</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uy hiếp của quân Xiê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w:t>
      </w:r>
      <w:r>
        <w:rPr>
          <w:rFonts w:eastAsia="Times New Roman" w:cs="Times New Roman" w:ascii="Times New Roman" w:hAnsi="Times New Roman"/>
          <w:sz w:val="28"/>
          <w:szCs w:val="28"/>
          <w:lang w:val="vi-VN" w:eastAsia="vi-VN"/>
        </w:rPr>
        <w:t> Những chính sách xây dựng đất nước dưới thời vua Quang Trung có tác dụng gì quan trọng nhất đối với lịch sử dân tộc?</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ưa đất nước phát triển mạnh mẽ</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Bước đầu ổn định đất nước sau nhiều thế kỉ bị chia cắt</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bại hoàn toàn quân xâm lược Xiêm</w:t>
      </w:r>
    </w:p>
    <w:p>
      <w:pPr>
        <w:pStyle w:val="Normal"/>
        <w:numPr>
          <w:ilvl w:val="0"/>
          <w:numId w:val="26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úc đẩy sự chuyển biến về kinh tế - chính trị</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Một trong những nguyên nhân chính dẫn đến thất bại của phong trào nông dân Tây Sơn là</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sự giúp đỡ của nước ngoài</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ội bộ bị chia rẽ, mất đoàn kết</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đường lối kháng chiến đúng đắn</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Thanh quá mạnh nên dễ dàng đánh bại nghĩa quâ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w:t>
      </w:r>
      <w:r>
        <w:rPr>
          <w:rFonts w:eastAsia="Times New Roman" w:cs="Times New Roman" w:ascii="Times New Roman" w:hAnsi="Times New Roman"/>
          <w:sz w:val="28"/>
          <w:szCs w:val="28"/>
          <w:lang w:val="vi-VN" w:eastAsia="vi-VN"/>
        </w:rPr>
        <w:t> Sau khi Quang Trung mất, ai là người lên nối ngôi?</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ông chúa Lê Ngọc Hân</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Thời Nhậm</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Quang Toản</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ai c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trắc nghiệm Lịch sử 7</w:t>
      </w:r>
    </w:p>
    <w:p>
      <w:pPr>
        <w:pStyle w:val="Normal"/>
        <w:spacing w:before="0" w:after="0"/>
        <w:rPr/>
      </w:pPr>
      <w:r>
        <w:rPr>
          <w:rFonts w:cs="Times New Roman" w:ascii="Times New Roman" w:hAnsi="Times New Roman"/>
          <w:sz w:val="28"/>
          <w:szCs w:val="28"/>
        </w:rPr>
        <w:t>Mời quý thầy cô cùng các em tham khảo tài liệu Trắc nghiệm Lịch sử 7 bài 27 với câu hỏi trắc nghiệm Sử bám sát nội dung trọng tâm của bài học nhằm hỗ trợ quá trình dạy và học môn Sử lớp 7 đạt kết quả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Chế độ phong kiến nhà Nguyễn</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Vua Gia Long đã cho ban hành bộ luật nào?</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ình thư.</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triều hình luật.</w:t>
      </w:r>
    </w:p>
    <w:p>
      <w:pPr>
        <w:pStyle w:val="Normal"/>
        <w:numPr>
          <w:ilvl w:val="0"/>
          <w:numId w:val="179"/>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uật Hồng Đức.</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oàng triều luật lệ.</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Nguyên nhân chủ yếu làm cho Tây Sơn thất bại trước cuộc tấn công của Nguyễn Ánh là gì?</w:t>
      </w:r>
    </w:p>
    <w:p>
      <w:pPr>
        <w:pStyle w:val="Normal"/>
        <w:numPr>
          <w:ilvl w:val="0"/>
          <w:numId w:val="13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 được sự giúp đỡ của quân Xiêm.</w:t>
      </w:r>
    </w:p>
    <w:p>
      <w:pPr>
        <w:pStyle w:val="Normal"/>
        <w:numPr>
          <w:ilvl w:val="0"/>
          <w:numId w:val="13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của Nguyễn Ánh rất mạnh.</w:t>
      </w:r>
    </w:p>
    <w:p>
      <w:pPr>
        <w:pStyle w:val="Normal"/>
        <w:numPr>
          <w:ilvl w:val="0"/>
          <w:numId w:val="13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ội bộ Tây Sơn chia rẽ, mâu thuẫn gay gắt.</w:t>
      </w:r>
    </w:p>
    <w:p>
      <w:pPr>
        <w:pStyle w:val="Normal"/>
        <w:numPr>
          <w:ilvl w:val="0"/>
          <w:numId w:val="139"/>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Quang Trung mất, Quang Toản nối ngôi nhưng không đủ năng lự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Tổ chức hành chính của nhà Nguyễn từ năm 1831 - 1832 được phân chia như thế nào?</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a làm 30 tỉnh và 1 phủ trực thuộc</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làm ba vùng: Bắc thành, Gia Định và Trực Doanh</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làm hai miền Nam và Bắc</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a làm 20 tỉnh và 10 phủ trực thu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Ai là người tổ chức nhân dân khai hoang lập ra huyện Tiền Hải và Kim Sơn?</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Tri Phương</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an Thanh Giản</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Công Trứ</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g Diệ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Bộ "Hoàng triều luật lệ" được ban hành vào năm nào?</w:t>
      </w:r>
    </w:p>
    <w:p>
      <w:pPr>
        <w:pStyle w:val="Normal"/>
        <w:numPr>
          <w:ilvl w:val="0"/>
          <w:numId w:val="18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817.                 b. 1816.               c. 1814.          </w:t>
      </w:r>
      <w:r>
        <w:rPr>
          <w:rFonts w:eastAsia="Times New Roman" w:cs="Times New Roman" w:ascii="Times New Roman" w:hAnsi="Times New Roman"/>
          <w:b/>
          <w:bCs/>
          <w:sz w:val="28"/>
          <w:szCs w:val="28"/>
          <w:lang w:val="vi-VN" w:eastAsia="vi-VN"/>
        </w:rPr>
        <w:t> d. 1815.</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Để củng cố tư tưởng cho chính quyền chuyên chế, nhà Nguyễn đã</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ài trừ, ngăn cấm sự phát triển của Thiên Chúa giáo.</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oại bỏ dần Nho giáo khỏi các nghi lễ của triều đình.</w:t>
      </w:r>
    </w:p>
    <w:p>
      <w:pPr>
        <w:pStyle w:val="Normal"/>
        <w:numPr>
          <w:ilvl w:val="0"/>
          <w:numId w:val="7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Phát triển đồng thời Đạo giáo, Nho giáo và Phật giáo.</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ộc tôn Nho giáo, hạn chế các tôn giáo kh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Oai oái như phủ Khoái xin cơm". Câu ca dao trên phản ánh thực trạng gì của xã hội đương thời?</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độ thuế khóa nặng nề ở phủ Khoái</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ạn bắt lính, đi phu ở phủ Khoái</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ình trạng vỡ đê ở Khoái Châu khiến dân phải phiêu tán</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tham nhũng của quan lại ở phủ Kho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Dưới thời Nguyễn, nhiệm vụ của Bộ Hộ là phụ trách</w:t>
      </w:r>
    </w:p>
    <w:p>
      <w:pPr>
        <w:pStyle w:val="Normal"/>
        <w:numPr>
          <w:ilvl w:val="0"/>
          <w:numId w:val="29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yển lính, các ngạch võ quan, điều động quân lính.</w:t>
      </w:r>
    </w:p>
    <w:p>
      <w:pPr>
        <w:pStyle w:val="Normal"/>
        <w:numPr>
          <w:ilvl w:val="0"/>
          <w:numId w:val="29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ài chính, tô thuế, kho tàng, vật giá.</w:t>
      </w:r>
    </w:p>
    <w:p>
      <w:pPr>
        <w:pStyle w:val="Normal"/>
        <w:numPr>
          <w:ilvl w:val="0"/>
          <w:numId w:val="294"/>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hi cử, tế tự, phong thần.</w:t>
      </w:r>
    </w:p>
    <w:p>
      <w:pPr>
        <w:pStyle w:val="Normal"/>
        <w:numPr>
          <w:ilvl w:val="0"/>
          <w:numId w:val="294"/>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yển chọn quan lại, ban phẩm thước, soạn thảo chiếu chỉ.</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val="vi-VN" w:eastAsia="vi-VN"/>
        </w:rPr>
        <w:t> Tại sao chính sách quân điền của nhà Nguyễn khi ban hành không có hiệu quả?</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chính sách này đã được thực hiện bởi nhà Lê sơ.</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nhân dân không ủng hộ sự lên ngôi của nhà Nguyễn.</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nông dân bị trói buộc vào ruộng đất.</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ì ruộng đất chủ yếu tập trung vào tay địa chủ.</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Nhân tố nào tạo điều kiện để việc buôn bán ở nước ta có diễn ra thuận lợi vào thế kỉ XIX?</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ính sách trọng thương của nhà nước</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ị trường dân tộc thống nhất</w:t>
      </w:r>
    </w:p>
    <w:p>
      <w:pPr>
        <w:pStyle w:val="Normal"/>
        <w:numPr>
          <w:ilvl w:val="0"/>
          <w:numId w:val="28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ủ công nghiệp hàng hóa phát triển mạnh</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nghiệp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Dưới thời Nguyễn, nhiệm vụ của Bộ Lại là phụ trách</w:t>
      </w:r>
    </w:p>
    <w:p>
      <w:pPr>
        <w:pStyle w:val="Normal"/>
        <w:numPr>
          <w:ilvl w:val="0"/>
          <w:numId w:val="24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uyển chọn quan lại, ban phẩm thước, soạn thảo chiếu chỉ.</w:t>
      </w:r>
    </w:p>
    <w:p>
      <w:pPr>
        <w:pStyle w:val="Normal"/>
        <w:numPr>
          <w:ilvl w:val="0"/>
          <w:numId w:val="24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 cử, tế tự, phong thần.</w:t>
      </w:r>
    </w:p>
    <w:p>
      <w:pPr>
        <w:pStyle w:val="Normal"/>
        <w:numPr>
          <w:ilvl w:val="0"/>
          <w:numId w:val="241"/>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uyển lính, các ngạch võ quan, điều động quân lính.</w:t>
      </w:r>
    </w:p>
    <w:p>
      <w:pPr>
        <w:pStyle w:val="Normal"/>
        <w:numPr>
          <w:ilvl w:val="0"/>
          <w:numId w:val="24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ài chính, tô thuế, kho tàng, vật gi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val="vi-VN" w:eastAsia="vi-VN"/>
        </w:rPr>
        <w:t> Nhà Nguyễn ở đầu thế kỉ XIX có mối quan hệ như thế nào với nhà Thanh?</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ối đầu gay gắt</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quan hệ gì</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ần phục</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ổn định lúc đối đầu, lúc hòa dị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val="vi-VN" w:eastAsia="vi-VN"/>
        </w:rPr>
        <w:t> Nội dung không phản ánh đúng chính sách của nhà Nguyễn nhằm thực hiện mục tiêu thiết lập lại chế độ tập quyền?</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 thiện tổ chức bộ máy nhà nước từ trung ương đến địa phương</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hành bộ Hoàng Việt luật lệ</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quân đội hùng mạnh gồm nhiều binh chủng</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ở cửa cho thương nhân phương Tây buôn bán để thúc đẩy kinh tế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val="vi-VN" w:eastAsia="vi-VN"/>
        </w:rPr>
        <w:t> Chính sách đóng cửa của triều Nguyễn đối với phương Tây đã gây ra hậu quả gì?</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ạo ra cái cớ để Pháp tiến hành xâm lược</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ảo vệ đất nước trước hiểm họa ngoại xâm</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oại bỏ các thành phần phản động theo đạo Thiên Chúa</w:t>
      </w:r>
    </w:p>
    <w:p>
      <w:pPr>
        <w:pStyle w:val="Normal"/>
        <w:numPr>
          <w:ilvl w:val="0"/>
          <w:numId w:val="20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ạo điều kiện mở rộng giao thương với nước ngoà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Tại sao thời Nguyễn, diện tích canh tác được mở rộng nhưng vẫn còn tình trạng dân lưu vong?</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nông dân bị cường hào, địa chủ cướp mất ruộng đất</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hà nước không quan tâm đến thủy lợi</w:t>
      </w:r>
    </w:p>
    <w:p>
      <w:pPr>
        <w:pStyle w:val="Normal"/>
        <w:numPr>
          <w:ilvl w:val="0"/>
          <w:numId w:val="16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chế độ thuế khóa nặng nề</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ạn bắt lí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Vì sao dưới thời Nguyễn kinh tế công thương nghiệp không thể phát triển thành nền kinh tế tư bản chủ nghĩa?</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Việt Nam có nền công thương nghiệp lạc hậu</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chính sách trọng nông ức thương của nhà Nguyễn</w:t>
      </w:r>
    </w:p>
    <w:p>
      <w:pPr>
        <w:pStyle w:val="Normal"/>
        <w:numPr>
          <w:ilvl w:val="0"/>
          <w:numId w:val="35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Do sự ngăn cản buôn bán của thương nhân phương Tây</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sự ngăn cản buôn bán của thương nhân Hoa Kiề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w:t>
      </w:r>
      <w:r>
        <w:rPr>
          <w:rFonts w:eastAsia="Times New Roman" w:cs="Times New Roman" w:ascii="Times New Roman" w:hAnsi="Times New Roman"/>
          <w:sz w:val="28"/>
          <w:szCs w:val="28"/>
          <w:lang w:val="vi-VN" w:eastAsia="vi-VN"/>
        </w:rPr>
        <w:t> Vì sao nhà Nguyễn lại hạn chế buôn bán với các nước phương Tây?</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ảnh hưởng của nhà Thanh đậm nét</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hà Nguyễn không được hưởng lợi nhiều</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 nhà Nguyễn nhận thấy dã tâm xâm lược của phương Tây</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người Pháp không giúp đỡ Nguyễn Ánh lật đổ nhà Tây S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w:t>
      </w:r>
      <w:r>
        <w:rPr>
          <w:rFonts w:eastAsia="Times New Roman" w:cs="Times New Roman" w:ascii="Times New Roman" w:hAnsi="Times New Roman"/>
          <w:sz w:val="28"/>
          <w:szCs w:val="28"/>
          <w:lang w:val="vi-VN" w:eastAsia="vi-VN"/>
        </w:rPr>
        <w:t> Công lao to lớn đầu tiên của nhà Nguyễn đối với lịch sử dân tộc đầu thế kỉ XIX là gì?</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úc đẩy nền kinh tế hàng hóa phát triển mạnh</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Ổn định đời sống nhân dân</w:t>
      </w:r>
    </w:p>
    <w:p>
      <w:pPr>
        <w:pStyle w:val="Normal"/>
        <w:numPr>
          <w:ilvl w:val="0"/>
          <w:numId w:val="31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Ban hành bộ Hoàng Việt luật lệ</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oàn thành thống nhất đất nướ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Chế độ phong kiến nhà Nguyễn</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Cuộc nổi dậy của người Tày ở Cao Bằng từ năm 1833 - 1835 do ai lãnh đạo?</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ông Văn Vân</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Văn Khôi</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o Bá Quá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au 2:</w:t>
      </w:r>
      <w:r>
        <w:rPr>
          <w:rFonts w:eastAsia="Times New Roman" w:cs="Times New Roman" w:ascii="Times New Roman" w:hAnsi="Times New Roman"/>
          <w:sz w:val="28"/>
          <w:szCs w:val="28"/>
          <w:lang w:val="vi-VN" w:eastAsia="vi-VN"/>
        </w:rPr>
        <w:t> Vì sao chế độ quân điền dưới thời Nguyễn không còn tác dụng phát triển và ổn định trong đời sống nhân dân?</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dân bị trói buộc vào ruộng đất để nộp tô thuế</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dân phải đi phu dịch cho nhà nước</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ần lớn ruộng đất tập trung vào tay địa chủ</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ả ba câu trên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Khởi nghĩa Cao Bá Quát nổ ra ở đâu?</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à Nội.</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ên Bái.</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ái Bình.</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a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w:t>
      </w:r>
      <w:r>
        <w:rPr>
          <w:rFonts w:eastAsia="Times New Roman" w:cs="Times New Roman" w:ascii="Times New Roman" w:hAnsi="Times New Roman"/>
          <w:sz w:val="28"/>
          <w:szCs w:val="28"/>
          <w:lang w:val="vi-VN" w:eastAsia="vi-VN"/>
        </w:rPr>
        <w:t> Nhân vật lịch sử nào tự xưng là Binh Nam Đại nguyên soái, khởi binh chiếm thành Phiên Anh (Gia Định)?</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an Bá Vành</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Văn Khôi</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Văn Vân</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o Bá Quá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Căn cứ chính trị của cuộc khởi nghĩa Phan Bá Vành thuộc khu vực nào?</w:t>
      </w:r>
    </w:p>
    <w:p>
      <w:pPr>
        <w:pStyle w:val="Normal"/>
        <w:numPr>
          <w:ilvl w:val="0"/>
          <w:numId w:val="2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ái Bình</w:t>
      </w:r>
    </w:p>
    <w:p>
      <w:pPr>
        <w:pStyle w:val="Normal"/>
        <w:numPr>
          <w:ilvl w:val="0"/>
          <w:numId w:val="2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am Định</w:t>
      </w:r>
    </w:p>
    <w:p>
      <w:pPr>
        <w:pStyle w:val="Normal"/>
        <w:numPr>
          <w:ilvl w:val="0"/>
          <w:numId w:val="2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ải Dương</w:t>
      </w:r>
    </w:p>
    <w:p>
      <w:pPr>
        <w:pStyle w:val="Normal"/>
        <w:numPr>
          <w:ilvl w:val="0"/>
          <w:numId w:val="2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ảng Yê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val="vi-VN" w:eastAsia="vi-VN"/>
        </w:rPr>
        <w:t> “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inh Mạng</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ệu Trị</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ự Đức</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ồng Kh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Hậu quả lớn nhất mà chính sách "bế quan tỏa cảng" của triều Nguyễn để lại là gì?</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àm cho ngoại thương không phát triển.</w:t>
      </w:r>
    </w:p>
    <w:p>
      <w:pPr>
        <w:pStyle w:val="Normal"/>
        <w:numPr>
          <w:ilvl w:val="0"/>
          <w:numId w:val="15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ạo cho Pháp cơ hội xâm lược Việt Nam.</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àm cho kinh tế Việt Nam phát triển không đồng đều.</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ến cho nhân dân nổi dậy khởi nghĩ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val="vi-VN" w:eastAsia="vi-VN"/>
        </w:rPr>
        <w:t> Đâu không là nguyên nhân gây nên tình trạng khổ cực của nhân dân Việt Nam đầu thời Nguyễn?</w:t>
      </w:r>
    </w:p>
    <w:p>
      <w:pPr>
        <w:pStyle w:val="Normal"/>
        <w:numPr>
          <w:ilvl w:val="0"/>
          <w:numId w:val="14"/>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Địa chủ hào lý chiếm đoạt ruộng đất</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ệ tham quan ô lại</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ến tranh Nam - Bắc triều</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iên tai, mất mù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Năm 1828, Nguyễn Công Trứ được triều Nguyễn cử giữ chức gì?</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Doanh điền sứ</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ng đốc</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ần phủ</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ương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w:t>
      </w:r>
      <w:r>
        <w:rPr>
          <w:rFonts w:eastAsia="Times New Roman" w:cs="Times New Roman" w:ascii="Times New Roman" w:hAnsi="Times New Roman"/>
          <w:sz w:val="28"/>
          <w:szCs w:val="28"/>
          <w:lang w:val="vi-VN" w:eastAsia="vi-VN"/>
        </w:rPr>
        <w:t> Các cuộc nổi dậy của nhà Nguyễn không để lại hậu quả gì sau đây?</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ền sản xuất đình trệ</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ối đoàn kết dân tộc rạn nứt</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ức mạnh phòng thủ đất nước bị suy giảm</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ật đổ nhà Nguyễn, thiết lập một vương triều mớ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Tại sao diện tích canh tác được tăng thêm mà vẫn còn tình trạng nông dân lưu vong?</w:t>
      </w:r>
    </w:p>
    <w:p>
      <w:pPr>
        <w:pStyle w:val="Normal"/>
        <w:numPr>
          <w:ilvl w:val="0"/>
          <w:numId w:val="23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Vì nông dân bị nhà nước tịch thu ruộng đất</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ì nông dân bị địa chủ, cường hào cướp mất ruộng đất</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triều đình tịch thu ruộng đất để lập đồn điền</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ì xuất hiện tình trạng “rào đất, cướp ruộ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val="vi-VN" w:eastAsia="vi-VN"/>
        </w:rPr>
        <w:t> Các cuộc nổi dậy của nhân dân chống lại nhà Nguyễn diễn ra ở những đâu?</w:t>
      </w:r>
    </w:p>
    <w:p>
      <w:pPr>
        <w:pStyle w:val="Normal"/>
        <w:numPr>
          <w:ilvl w:val="0"/>
          <w:numId w:val="16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Xung quanh kinh thành Huế.</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ắc kỳ.</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am Kỳ.</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Rộng khắp cả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val="vi-VN" w:eastAsia="vi-VN"/>
        </w:rPr>
        <w:t> Sự bùng nổ liên tục các cuộc nổi dậy của nhân dân dưới thời Nguyễn phản ánh điều gì?</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độ phong kiến chấm dứt hoàn toàn</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âu thuẫn gay gắt giữa triều đình Nguyễn với nhân dân</w:t>
      </w:r>
    </w:p>
    <w:p>
      <w:pPr>
        <w:pStyle w:val="Normal"/>
        <w:numPr>
          <w:ilvl w:val="0"/>
          <w:numId w:val="28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ần có một vị vua mới thay thế Minh Mạng</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ần có một triều đại mới thay thế nhà Nguyễ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val="vi-VN" w:eastAsia="vi-VN"/>
        </w:rPr>
        <w:t> Nhận xét nào sau đây không đúng khi đánh giá về các cuộc nổi dậy của nhân dân dưới thời Nguyễn?</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iễn ra liên tục từ đầu thời Nguyễn cho đến những năm 50</w:t>
      </w:r>
    </w:p>
    <w:p>
      <w:pPr>
        <w:pStyle w:val="Normal"/>
        <w:numPr>
          <w:ilvl w:val="0"/>
          <w:numId w:val="19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ôi cuốn đông đảo các giai cấp và tầng lớp tham gia</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ều bị triều đình dập tắt</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ấu tranh chống lại các thế lực phong kiến cát cứ</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Các cuộc nổi dậy của nhân dân thời Nguyễn thất bại xuất phát từ nguyên nhân chủ yếu nào?</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hùng mạnh của quân triều đình</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Mang tính tự phát, thiếu đường lối đấu tranh đúng đắn</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iều đình Nguyễn cấu kết với thực dân Pháp để đàn áp</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iều đình Nguyễn tiến hành chia rẽ, mua chuộ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Bình Dương, Bồ Bản vô Nghiêu Thuấn/ Mục Dã, Minh Điều hữu Vô Thang". Hai câu thơ trên là khẩu hiệu hành động của cuộc khởi nghĩa nào?</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Duy Mật</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ông Văn Vân</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ao Bá Quát</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Văn Khô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Nghĩa quân lập căn cứ ở Trà Lũ (Nam Định), đánh nhau hàng chục trận lớn với quân triều đình. “Khi lâm trận thì đàn bà con gái cũng cầm giáo mác mà đánh”. Đó là cuộc khởi nghĩa nào?</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Phan Bá Vành (1821 - 1827)</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Lê Văn Khôi (1833 - 1835)</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ông Văn Vân (1833 - 1835)</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Cao Bá Quát (1854 - 1856)</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28</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Sự phát triển của văn hóa dân tộc cuối thế kỉ XVIII – Đầu thế kỉ XIX</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Tác phẩm lịch sử nổi tiếng được Phan Huy Chú viết có tên là gì?</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âm đại Việt sử thông giám cương mục</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ại Nam thực lục</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ịch triều hiến chương loại chí</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ơ học bị khả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Tác phẩm Truyện Kiều được Nguyễn Du sáng tác bằng loại chữ viết nào?</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Hán</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ữ Nôm</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Quốc ngữ</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ữ Phạ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Tác phẩm văn học kiệt xuất viết bằng chữ Nôm của Nguyễn Du là</w:t>
      </w:r>
    </w:p>
    <w:p>
      <w:pPr>
        <w:pStyle w:val="Normal"/>
        <w:numPr>
          <w:ilvl w:val="0"/>
          <w:numId w:val="11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nh phụ ngâm.</w:t>
      </w:r>
    </w:p>
    <w:p>
      <w:pPr>
        <w:pStyle w:val="Normal"/>
        <w:numPr>
          <w:ilvl w:val="0"/>
          <w:numId w:val="11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ng oán ngâm khúc.</w:t>
      </w:r>
    </w:p>
    <w:p>
      <w:pPr>
        <w:pStyle w:val="Normal"/>
        <w:numPr>
          <w:ilvl w:val="0"/>
          <w:numId w:val="11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uyện Kiều.</w:t>
      </w:r>
    </w:p>
    <w:p>
      <w:pPr>
        <w:pStyle w:val="Normal"/>
        <w:numPr>
          <w:ilvl w:val="0"/>
          <w:numId w:val="11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àng Lê nhất thống chí.</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Nội dung thơ của Hồ Xuân Hương</w:t>
      </w:r>
    </w:p>
    <w:p>
      <w:pPr>
        <w:pStyle w:val="Normal"/>
        <w:numPr>
          <w:ilvl w:val="0"/>
          <w:numId w:val="2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ả kích sâu cay vua quan phong kiến, bênh vực quyền lợi của phụ nữ</w:t>
      </w:r>
    </w:p>
    <w:p>
      <w:pPr>
        <w:pStyle w:val="Normal"/>
        <w:numPr>
          <w:ilvl w:val="0"/>
          <w:numId w:val="2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n tiếng bênh vực các cuộc đấu tranh của nông dân.</w:t>
      </w:r>
    </w:p>
    <w:p>
      <w:pPr>
        <w:pStyle w:val="Normal"/>
        <w:numPr>
          <w:ilvl w:val="0"/>
          <w:numId w:val="2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 ngợi đất nước thái bình thịnh trị, đời sống nhân dân ấm no, hạnh phúc</w:t>
      </w:r>
    </w:p>
    <w:p>
      <w:pPr>
        <w:pStyle w:val="Normal"/>
        <w:numPr>
          <w:ilvl w:val="0"/>
          <w:numId w:val="23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 ngợi tình yêu lứa đôi và những giá trị của cuộc sống trong xã hội đương thờ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au 5: </w:t>
      </w:r>
      <w:r>
        <w:rPr>
          <w:rFonts w:eastAsia="Times New Roman" w:cs="Times New Roman" w:ascii="Times New Roman" w:hAnsi="Times New Roman"/>
          <w:sz w:val="28"/>
          <w:szCs w:val="28"/>
          <w:lang w:val="vi-VN" w:eastAsia="vi-VN"/>
        </w:rPr>
        <w:t>Nội dung chủ yếu của văn học Việt Nam thế kỉ XVIII- nửa đầu thế kỉ XIX là gì?</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ể hiện tình yêu quê hương đất nước, con người Việt Nam.</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 ngợi tình yêu đôi lứa, tình yêu gia đình.</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ản ánh cuộc sống đương thời cùng những thay đổi trong tâm tư, tình cảm và nguyện vọng của con người Việt Nam.</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ống phá triều đình, phê phán những thói hư tật xấu của quan quân nhà Nguyễ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Năm 1993, công trình kiến trúc nào được UNESCO công nhận là Di sản văn hóa thế giới?</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ùa Tây Phương</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ố đô Huế</w:t>
      </w:r>
    </w:p>
    <w:p>
      <w:pPr>
        <w:pStyle w:val="Normal"/>
        <w:numPr>
          <w:ilvl w:val="0"/>
          <w:numId w:val="34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Văn miếu Quốc Tử Giám</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ột cờ Hà Nộ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Những điệu hát dân gian phổ biến ở miền xuôi cuối thế kỉ XVIII - đầu thế kỉ XIX là</w:t>
      </w:r>
    </w:p>
    <w:p>
      <w:pPr>
        <w:pStyle w:val="Normal"/>
        <w:numPr>
          <w:ilvl w:val="0"/>
          <w:numId w:val="9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họ, hát lượn, hát xoan.</w:t>
      </w:r>
    </w:p>
    <w:p>
      <w:pPr>
        <w:pStyle w:val="Normal"/>
        <w:numPr>
          <w:ilvl w:val="0"/>
          <w:numId w:val="9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an họ, trống quân, hát ví, hát dặm, hát tuồng.</w:t>
      </w:r>
    </w:p>
    <w:p>
      <w:pPr>
        <w:pStyle w:val="Normal"/>
        <w:numPr>
          <w:ilvl w:val="0"/>
          <w:numId w:val="9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ống quân, hát tuồng, hát xoan, hát khắp.</w:t>
      </w:r>
    </w:p>
    <w:p>
      <w:pPr>
        <w:pStyle w:val="Normal"/>
        <w:numPr>
          <w:ilvl w:val="0"/>
          <w:numId w:val="93"/>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Hát lượn, hát khắp, hát xoan, hát tuồ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Văn học chữ Nôm phát triển đỉnh cao thể hiện rõ nhất qua tác phẩm nào?</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nh phụ ngâm khúc.</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ung oán ngâm khúc.</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a Đèo Ngang.</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uyện Kiề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Vị thầy thuốc nào là người có uy tín lớn ở thế kỉ XVIII?</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a Đà</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ệ Tĩnh</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Hữu Trác</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ồ Đắc D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Tác giả của tác phẩm "Lịch triều hiến chương loại chí" là</w:t>
      </w:r>
    </w:p>
    <w:p>
      <w:pPr>
        <w:pStyle w:val="Normal"/>
        <w:numPr>
          <w:ilvl w:val="0"/>
          <w:numId w:val="30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Hoài Đức</w:t>
      </w:r>
    </w:p>
    <w:p>
      <w:pPr>
        <w:pStyle w:val="Normal"/>
        <w:numPr>
          <w:ilvl w:val="0"/>
          <w:numId w:val="30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ô Nhân Tĩnh</w:t>
      </w:r>
    </w:p>
    <w:p>
      <w:pPr>
        <w:pStyle w:val="Normal"/>
        <w:numPr>
          <w:ilvl w:val="0"/>
          <w:numId w:val="30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an Huy Chú.</w:t>
      </w:r>
    </w:p>
    <w:p>
      <w:pPr>
        <w:pStyle w:val="Normal"/>
        <w:numPr>
          <w:ilvl w:val="0"/>
          <w:numId w:val="307"/>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Quý Đô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 </w:t>
      </w:r>
      <w:r>
        <w:rPr>
          <w:rFonts w:eastAsia="Times New Roman" w:cs="Times New Roman" w:ascii="Times New Roman" w:hAnsi="Times New Roman"/>
          <w:sz w:val="28"/>
          <w:szCs w:val="28"/>
          <w:lang w:val="vi-VN" w:eastAsia="vi-VN"/>
        </w:rPr>
        <w:t>Tranh dân gian Việt Nam nổi tiếng đầu thế kỉ XIX là</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 Đánh vật</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 chăn trâu thổi sáo</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 Hứng dừa</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anh Đông Hồ</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Phan Huy Chú nổi tiếng trên lĩnh vực nào?</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 học.</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ăn học.</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ử học.</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Công trình kiến trúc nổi tiếng ở thế kỉ XVIII là gì?</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ình làng Đình Bảng (Từ Sơn, Bắc Ninh)</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ùa Tây Phương (Thạch Thất, Hà Tây)</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ùa Thiên Mụ (Thừa Thiên Huế)</w:t>
      </w:r>
    </w:p>
    <w:p>
      <w:pPr>
        <w:pStyle w:val="Normal"/>
        <w:numPr>
          <w:ilvl w:val="0"/>
          <w:numId w:val="320"/>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Khuê Văn Các ở Văn Miếu Hà Nộ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Những điệu hát dân gian phổ biến ở miền xuôi cuối thế kỉ XVIII - đầu thế kỉ XIX là</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họ, hát lượn, hát xoan.</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an họ, trống quân, hát ví, hát dặm, hát tuồng.</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ống quân, hát tuồng, hát xoan, hát khắp.</w:t>
      </w:r>
    </w:p>
    <w:p>
      <w:pPr>
        <w:pStyle w:val="Normal"/>
        <w:numPr>
          <w:ilvl w:val="0"/>
          <w:numId w:val="11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Hát lượn, hát khắp, hát xoan, hát tuồ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Nội dung thơ của Hồ Xuân Hương</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ả kích sâu cay vua quan phong kiến, bênh vực quyền lợi của phụ nữ</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n tiếng bênh vực các cuộc đấu tranh của nông dân.</w:t>
      </w:r>
    </w:p>
    <w:p>
      <w:pPr>
        <w:pStyle w:val="Normal"/>
        <w:numPr>
          <w:ilvl w:val="0"/>
          <w:numId w:val="30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a ngợi đất nước thái bình thịnh trị, đời sống nhân dân ấm no, hạnh phúc</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a ngợi tình yêu lứa đôi và những giá trị của cuộc sống trong xã hội đương thờ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w:t>
      </w:r>
      <w:r>
        <w:rPr>
          <w:rFonts w:eastAsia="Times New Roman" w:cs="Times New Roman" w:ascii="Times New Roman" w:hAnsi="Times New Roman"/>
          <w:sz w:val="28"/>
          <w:szCs w:val="28"/>
          <w:lang w:val="vi-VN" w:eastAsia="vi-VN"/>
        </w:rPr>
        <w:t> “Chùa là một công trình kiến trúc đặc sắc, là kiểu thức trang trí cung đình tương tự các lớp mái của các lầu, cửa của kinh thành tạo ra sự tôn vinh cao quý”. Đó là chùa nào?</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ùa một cột</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ùa Bút Tháp</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ùa Tây Phương</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ùa Thiên Mụ</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 </w:t>
      </w:r>
      <w:r>
        <w:rPr>
          <w:rFonts w:eastAsia="Times New Roman" w:cs="Times New Roman" w:ascii="Times New Roman" w:hAnsi="Times New Roman"/>
          <w:sz w:val="28"/>
          <w:szCs w:val="28"/>
          <w:lang w:val="vi-VN" w:eastAsia="vi-VN"/>
        </w:rPr>
        <w:t>Nhân tố nào khiến cho kĩ thuật thế kỉ XVIII đạt được nhiều thành tựu vượt bậc so với thời kỳ trước?</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khuyến khích của nhà nước.</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iếp xúc với kĩ thuật tiên tiến của phương Tây.</w:t>
      </w:r>
    </w:p>
    <w:p>
      <w:pPr>
        <w:pStyle w:val="Normal"/>
        <w:numPr>
          <w:ilvl w:val="0"/>
          <w:numId w:val="39"/>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Nhân dân hăng say lao động sản xuất.</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o có nhiều đơn đặt hàng từ phương Tây.</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Sự phát triển vượt bậc của kĩ thuật đóng tàu của Việt Nam được đánh dấu bằng sự kiện nào?</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Văn Tú được nghề làm đồng hồ và kính thiên lý</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óng được tàu chạy bằng hơi nước</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tạo được máy xẻ gỗ chạy bằng sức nước</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ế tạo được tàu chạy bằng tha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 </w:t>
      </w:r>
      <w:r>
        <w:rPr>
          <w:rFonts w:eastAsia="Times New Roman" w:cs="Times New Roman" w:ascii="Times New Roman" w:hAnsi="Times New Roman"/>
          <w:sz w:val="28"/>
          <w:szCs w:val="28"/>
          <w:lang w:val="vi-VN" w:eastAsia="vi-VN"/>
        </w:rPr>
        <w:t>Những thành tựu kĩ thuật của nước ta cuối thế kỉ XVIII - đầu thế kỉ XIX phản ánh điều gì?</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quan tâm của nhà nước với thủ công nghiệp</w:t>
      </w:r>
    </w:p>
    <w:p>
      <w:pPr>
        <w:pStyle w:val="Normal"/>
        <w:numPr>
          <w:ilvl w:val="0"/>
          <w:numId w:val="19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Sự ảnh hưởng mạnh mẽ của các phát minh Trung Hoa</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ài năng của thợ thủ công nước ta</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ền kinh tế hàng hóa phát triển mạnh ở nước t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Cố đô Huế xây dựng đạt tới quy mô hoàn chỉnh dưới triều vua nào?</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Gia Long</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Vua Minh Mạng</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Thiệu Trị</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ua Tự Đứ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1: </w:t>
      </w:r>
      <w:r>
        <w:rPr>
          <w:rFonts w:eastAsia="Times New Roman" w:cs="Times New Roman" w:ascii="Times New Roman" w:hAnsi="Times New Roman"/>
          <w:sz w:val="28"/>
          <w:szCs w:val="28"/>
          <w:lang w:val="vi-VN" w:eastAsia="vi-VN"/>
        </w:rPr>
        <w:t>Thời Nguyễn Quốc tử giám được đặt ở đâu?</w:t>
      </w:r>
    </w:p>
    <w:p>
      <w:pPr>
        <w:pStyle w:val="Normal"/>
        <w:numPr>
          <w:ilvl w:val="0"/>
          <w:numId w:val="1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ăng Long.</w:t>
      </w:r>
    </w:p>
    <w:p>
      <w:pPr>
        <w:pStyle w:val="Normal"/>
        <w:numPr>
          <w:ilvl w:val="0"/>
          <w:numId w:val="1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h Hóa.</w:t>
      </w:r>
    </w:p>
    <w:p>
      <w:pPr>
        <w:pStyle w:val="Normal"/>
        <w:numPr>
          <w:ilvl w:val="0"/>
          <w:numId w:val="1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uế.</w:t>
      </w:r>
    </w:p>
    <w:p>
      <w:pPr>
        <w:pStyle w:val="Normal"/>
        <w:numPr>
          <w:ilvl w:val="0"/>
          <w:numId w:val="19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a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2: </w:t>
      </w:r>
      <w:r>
        <w:rPr>
          <w:rFonts w:eastAsia="Times New Roman" w:cs="Times New Roman" w:ascii="Times New Roman" w:hAnsi="Times New Roman"/>
          <w:sz w:val="28"/>
          <w:szCs w:val="28"/>
          <w:lang w:val="vi-VN" w:eastAsia="vi-VN"/>
        </w:rPr>
        <w:t>Giáo dục khoa cử nước ta giai đoạn cuối thế kỉ XVIII - đầu thế kỉ XIX có điểm gì hạn chế?</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ác bộ môn khoa học tự nhiên không được đưa vào nội dung thi cử</w:t>
      </w:r>
    </w:p>
    <w:p>
      <w:pPr>
        <w:pStyle w:val="Normal"/>
        <w:numPr>
          <w:ilvl w:val="0"/>
          <w:numId w:val="6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ác kì thi chọn nhân tài không còn được tổ chức nữa</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ố lượng đi thi và đỗ đạt trong các khoa thi ngày càng nhiều</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át triển thịnh đạt, có sự đổi mới về nội dung thi cử</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3:</w:t>
      </w:r>
      <w:r>
        <w:rPr>
          <w:rFonts w:eastAsia="Times New Roman" w:cs="Times New Roman" w:ascii="Times New Roman" w:hAnsi="Times New Roman"/>
          <w:sz w:val="28"/>
          <w:szCs w:val="28"/>
          <w:lang w:val="vi-VN" w:eastAsia="vi-VN"/>
        </w:rPr>
        <w:t> Tác phẩm Truyện Kiều của Nguyễn Du không đi sâu phản ánh nội dung nào sau đây?</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ơi bày những mặt xấu của xã hội đương thời</w:t>
      </w:r>
    </w:p>
    <w:p>
      <w:pPr>
        <w:pStyle w:val="Normal"/>
        <w:numPr>
          <w:ilvl w:val="0"/>
          <w:numId w:val="30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ể hiện tình thương đối với con người, đặc biệt là người phụ nữ</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ợi ca cuộc đấu tranh chống áp bức của nông dân</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ê phán chiến tranh giữa các thế lực phong kiế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4: </w:t>
      </w:r>
      <w:r>
        <w:rPr>
          <w:rFonts w:eastAsia="Times New Roman" w:cs="Times New Roman" w:ascii="Times New Roman" w:hAnsi="Times New Roman"/>
          <w:sz w:val="28"/>
          <w:szCs w:val="28"/>
          <w:lang w:val="vi-VN" w:eastAsia="vi-VN"/>
        </w:rPr>
        <w:t>Vì sao văn hóa dân gian lại có xu hướng phát triển mạnh mẽ ở cuối thế kỉ XIX - nửa đầu thế kỉ XX?</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ự khủng hoảng của chế độ phong kiến</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du nhập của văn hóa phương Tây</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Ảnh hưởng của văn hóa Trung Quốc</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phát triển của nền kinh tế hàng hó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5: </w:t>
      </w:r>
      <w:r>
        <w:rPr>
          <w:rFonts w:eastAsia="Times New Roman" w:cs="Times New Roman" w:ascii="Times New Roman" w:hAnsi="Times New Roman"/>
          <w:sz w:val="28"/>
          <w:szCs w:val="28"/>
          <w:lang w:val="vi-VN" w:eastAsia="vi-VN"/>
        </w:rPr>
        <w:t>Sự phát triển của văn học chữ Nôm trong giai đoạn cuối thế kỉ XVIII - nửa đầu thế kỉ XIX phản ánh điều gì về ngôn ngữ và văn hóa dân tộc?</w:t>
      </w:r>
    </w:p>
    <w:p>
      <w:pPr>
        <w:pStyle w:val="Normal"/>
        <w:numPr>
          <w:ilvl w:val="0"/>
          <w:numId w:val="2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tiếp thu có chọn lọc văn hóa Trung Hoa</w:t>
      </w:r>
    </w:p>
    <w:p>
      <w:pPr>
        <w:pStyle w:val="Normal"/>
        <w:numPr>
          <w:ilvl w:val="0"/>
          <w:numId w:val="2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tiếp thu có chọn lọc văn hóa phương Tây</w:t>
      </w:r>
    </w:p>
    <w:p>
      <w:pPr>
        <w:pStyle w:val="Normal"/>
        <w:numPr>
          <w:ilvl w:val="0"/>
          <w:numId w:val="2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ự hoàn thiện về chữ viết và tính tự chủ của nền văn hóa</w:t>
      </w:r>
    </w:p>
    <w:p>
      <w:pPr>
        <w:pStyle w:val="Normal"/>
        <w:numPr>
          <w:ilvl w:val="0"/>
          <w:numId w:val="2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thắng thế của văn học chữ Hán với chữ Nôm</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pPr>
      <w:r>
        <w:rPr>
          <w:rFonts w:cs="Times New Roman" w:ascii="Times New Roman" w:hAnsi="Times New Roman"/>
          <w:sz w:val="28"/>
          <w:szCs w:val="28"/>
        </w:rPr>
        <w:t>Trắc nghiệm Lịch sử 7 bài 29</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Ôn tập chương V và chương VI</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val="vi-VN" w:eastAsia="vi-VN"/>
        </w:rPr>
        <w:t> Trong thế kỉ XVI - XVIII, tình hình chính trị Đại Việt có điểm gì nổi bật?</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nghĩa nông dân diễn ra liên tục</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hàng hóa phát triển mạnh</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ự suy yếu của nhà nước phong kiến tập quyền</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xâm nhập của thực dân phương Tây</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Phong trào nông dân khởi nghĩa lan rộng ở thế kỉ XVIII tiêu biểu là phong trào nông dân Tây Sơn, đây là biểu hiện của vấn đề gì?</w:t>
      </w:r>
    </w:p>
    <w:p>
      <w:pPr>
        <w:pStyle w:val="Normal"/>
        <w:numPr>
          <w:ilvl w:val="0"/>
          <w:numId w:val="16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khủng hoảng và suy sụp của chế độ phong kiến.</w:t>
      </w:r>
    </w:p>
    <w:p>
      <w:pPr>
        <w:pStyle w:val="Normal"/>
        <w:numPr>
          <w:ilvl w:val="0"/>
          <w:numId w:val="166"/>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guy cơ xâm lược của thế lực bên ngoài.</w:t>
      </w:r>
    </w:p>
    <w:p>
      <w:pPr>
        <w:pStyle w:val="Normal"/>
        <w:numPr>
          <w:ilvl w:val="0"/>
          <w:numId w:val="16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lớn mạnh của nông dân.</w:t>
      </w:r>
    </w:p>
    <w:p>
      <w:pPr>
        <w:pStyle w:val="Normal"/>
        <w:numPr>
          <w:ilvl w:val="0"/>
          <w:numId w:val="16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ình trạng nổi loạn cát cứ ở địa ph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val="vi-VN" w:eastAsia="vi-VN"/>
        </w:rPr>
        <w:t> Ai là người xin Trịnh Kiểm vào trấn thủ vùng Thuận - Quảng trong thế kỉ XVI?</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Kim</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oàng</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Uông</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 </w:t>
      </w:r>
      <w:r>
        <w:rPr>
          <w:rFonts w:eastAsia="Times New Roman" w:cs="Times New Roman" w:ascii="Times New Roman" w:hAnsi="Times New Roman"/>
          <w:sz w:val="28"/>
          <w:szCs w:val="28"/>
          <w:lang w:val="vi-VN" w:eastAsia="vi-VN"/>
        </w:rPr>
        <w:t>Người có vai trò ảnh hưởng lớn nhất tới vận mệnh của dân tộc trong thế kỉ XVI nửa đầu thế kỉ XIX?</w:t>
      </w:r>
    </w:p>
    <w:p>
      <w:pPr>
        <w:pStyle w:val="Normal"/>
        <w:numPr>
          <w:ilvl w:val="0"/>
          <w:numId w:val="34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Nhạc</w:t>
      </w:r>
    </w:p>
    <w:p>
      <w:pPr>
        <w:pStyle w:val="Normal"/>
        <w:numPr>
          <w:ilvl w:val="0"/>
          <w:numId w:val="34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ạc Đăng Dung</w:t>
      </w:r>
    </w:p>
    <w:p>
      <w:pPr>
        <w:pStyle w:val="Normal"/>
        <w:numPr>
          <w:ilvl w:val="0"/>
          <w:numId w:val="34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uyễn Ánh</w:t>
      </w:r>
    </w:p>
    <w:p>
      <w:pPr>
        <w:pStyle w:val="Normal"/>
        <w:numPr>
          <w:ilvl w:val="0"/>
          <w:numId w:val="342"/>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Huệ</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Phong trào Tây Sơn có vai trò như thế nào đối với sự nghiệp thống nhất đất nước?</w:t>
      </w:r>
    </w:p>
    <w:p>
      <w:pPr>
        <w:pStyle w:val="Normal"/>
        <w:numPr>
          <w:ilvl w:val="0"/>
          <w:numId w:val="285"/>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ật đổ chúa Nguyễn ở Đàng Trong, tạo điều kiện để thống nhất đất nước</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t đổ chúa Trịnh và chúa Nguyễn, tạo điều kiện để thống nhất đất nước</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t đổ các thế lực phong kiến, hoàn thành sự nghiệp thống nhất đất nước</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ật đổ các thế lực phong kiến, bước đầu thống nhất đất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Nguyên nhân dẫn đến tình trạng chiến tranh Nam - Bắc triều và chiến tranh Trịnh - Nguyễn là</w:t>
      </w:r>
    </w:p>
    <w:p>
      <w:pPr>
        <w:pStyle w:val="Normal"/>
        <w:numPr>
          <w:ilvl w:val="0"/>
          <w:numId w:val="2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riều đình nhà Lê suy-yếu, các thế lực phong kiến xung đột, tranh chấp quyết liệt.</w:t>
      </w:r>
    </w:p>
    <w:p>
      <w:pPr>
        <w:pStyle w:val="Normal"/>
        <w:numPr>
          <w:ilvl w:val="0"/>
          <w:numId w:val="2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nước bị nạn ngoại xâm.</w:t>
      </w:r>
    </w:p>
    <w:p>
      <w:pPr>
        <w:pStyle w:val="Normal"/>
        <w:numPr>
          <w:ilvl w:val="0"/>
          <w:numId w:val="2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âu thuẫn sắc tộc diễn ra gay gắt.</w:t>
      </w:r>
    </w:p>
    <w:p>
      <w:pPr>
        <w:pStyle w:val="Normal"/>
        <w:numPr>
          <w:ilvl w:val="0"/>
          <w:numId w:val="240"/>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hân dân chán ghét chế độ cai trị của nhà Lê đã nổi dậy khởi nghĩa khắp n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 </w:t>
      </w:r>
      <w:r>
        <w:rPr>
          <w:rFonts w:eastAsia="Times New Roman" w:cs="Times New Roman" w:ascii="Times New Roman" w:hAnsi="Times New Roman"/>
          <w:sz w:val="28"/>
          <w:szCs w:val="28"/>
          <w:lang w:val="vi-VN" w:eastAsia="vi-VN"/>
        </w:rPr>
        <w:t>Lực lượng chính trị nào trong lịch sử Đại Việt đã lãnh đạo nhân dân đánh thắng 2 thế lực ngoại xâm?</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Lý</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Trần</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ây Sơn</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à Lê s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Hậu quả của chiến tranh Nam - Bắc triều và chiến tranh Trịnh - Nguyễn là</w:t>
      </w:r>
    </w:p>
    <w:p>
      <w:pPr>
        <w:pStyle w:val="Normal"/>
        <w:numPr>
          <w:ilvl w:val="0"/>
          <w:numId w:val="163"/>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hiều vùng lãnh thổ của đất nước bị nước ngoài xâm chiếm.</w:t>
      </w:r>
    </w:p>
    <w:p>
      <w:pPr>
        <w:pStyle w:val="Normal"/>
        <w:numPr>
          <w:ilvl w:val="0"/>
          <w:numId w:val="16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nước bị lệ thuộc vào các triều đại phong kiến Trung Quốc.</w:t>
      </w:r>
    </w:p>
    <w:p>
      <w:pPr>
        <w:pStyle w:val="Normal"/>
        <w:numPr>
          <w:ilvl w:val="0"/>
          <w:numId w:val="16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ất nước bị chia cắt, đời sống nhân dân khổ cực.</w:t>
      </w:r>
    </w:p>
    <w:p>
      <w:pPr>
        <w:pStyle w:val="Normal"/>
        <w:numPr>
          <w:ilvl w:val="0"/>
          <w:numId w:val="163"/>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ất nước trở thành thuộc địa của tư bản phương Tây.</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Từ đầu thế kỉ XVII, nền kinh tế Đại Việt có đặc điểm gì nổi bật?</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an hệ sản xuất tư bản chủ nghĩa trở thành quan hệ sản xuất chủ đạo</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inh tế lâm vào tình trạng khủng hoảng trầm trọng</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inh tế hàng hóa phát triển nhanh chóng đi liền mở rộng ngoại thương</w:t>
      </w:r>
    </w:p>
    <w:p>
      <w:pPr>
        <w:pStyle w:val="Normal"/>
        <w:numPr>
          <w:ilvl w:val="0"/>
          <w:numId w:val="262"/>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ủ công nghiệp hàng hóa phát triển mạnh m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0: </w:t>
      </w:r>
      <w:r>
        <w:rPr>
          <w:rFonts w:eastAsia="Times New Roman" w:cs="Times New Roman" w:ascii="Times New Roman" w:hAnsi="Times New Roman"/>
          <w:sz w:val="28"/>
          <w:szCs w:val="28"/>
          <w:lang w:val="vi-VN" w:eastAsia="vi-VN"/>
        </w:rPr>
        <w:t>Cống hiến to lớn của phong trào Tây Sơn đối với lịch sử dân tộc là</w:t>
      </w:r>
    </w:p>
    <w:p>
      <w:pPr>
        <w:pStyle w:val="Normal"/>
        <w:numPr>
          <w:ilvl w:val="0"/>
          <w:numId w:val="26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ật đổ chính quyền phong kiến Nguyễn, Trịnh, khôi phục nhà Lê.</w:t>
      </w:r>
    </w:p>
    <w:p>
      <w:pPr>
        <w:pStyle w:val="Normal"/>
        <w:numPr>
          <w:ilvl w:val="0"/>
          <w:numId w:val="260"/>
        </w:numPr>
        <w:shd w:fill="FFFFFF" w:val="clear"/>
        <w:spacing w:lineRule="auto" w:line="240" w:before="0" w:after="0"/>
        <w:ind w:left="0" w:hanging="360"/>
        <w:rPr/>
      </w:pPr>
      <w:r>
        <w:rPr>
          <w:rFonts w:eastAsia="Times New Roman" w:cs="Times New Roman" w:ascii="Times New Roman" w:hAnsi="Times New Roman"/>
          <w:b/>
          <w:bCs/>
          <w:sz w:val="28"/>
          <w:szCs w:val="28"/>
          <w:lang w:val="vi-VN" w:eastAsia="vi-VN"/>
        </w:rPr>
        <w:t>Xoá bỏ ranh giới chia cắt đất nước, đặt nền tảng cho việc thống nhất quốc gia</w:t>
      </w:r>
      <w:r>
        <w:rPr>
          <w:rFonts w:eastAsia="Times New Roman" w:cs="Times New Roman" w:ascii="Times New Roman" w:hAnsi="Times New Roman"/>
          <w:sz w:val="28"/>
          <w:szCs w:val="28"/>
          <w:lang w:val="vi-VN" w:eastAsia="vi-VN"/>
        </w:rPr>
        <w:t>.</w:t>
      </w:r>
    </w:p>
    <w:p>
      <w:pPr>
        <w:pStyle w:val="Normal"/>
        <w:numPr>
          <w:ilvl w:val="0"/>
          <w:numId w:val="260"/>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Giành lại được các vùng đất của nước ta bị nhà Thanh chiếm đóng trước đó.</w:t>
      </w:r>
    </w:p>
    <w:p>
      <w:pPr>
        <w:pStyle w:val="Normal"/>
        <w:numPr>
          <w:ilvl w:val="0"/>
          <w:numId w:val="26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ở rộng lãnh thổ đất nước vào phía na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val="vi-VN" w:eastAsia="vi-VN"/>
        </w:rPr>
        <w:t> Từ thời kì nào chữ Nôm trở thành chữ viết chính thống và văn thơ chữ Nôm được đưa vào nội dung thi cử?</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nhà Mạc</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Lê sơ</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Lê - Trịnh</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vua Quang Tru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2: </w:t>
      </w:r>
      <w:r>
        <w:rPr>
          <w:rFonts w:eastAsia="Times New Roman" w:cs="Times New Roman" w:ascii="Times New Roman" w:hAnsi="Times New Roman"/>
          <w:sz w:val="28"/>
          <w:szCs w:val="28"/>
          <w:lang w:val="vi-VN" w:eastAsia="vi-VN"/>
        </w:rPr>
        <w:t>Công lao to lớn của vua Quang Trung đối với công cuộc xây dựng đất nước là</w:t>
      </w:r>
    </w:p>
    <w:p>
      <w:pPr>
        <w:pStyle w:val="Normal"/>
        <w:numPr>
          <w:ilvl w:val="0"/>
          <w:numId w:val="3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ây dựng chính quyền phong kiến mới tiến bộ và những cơ sở, điều kiện để phát triển kinh tế, văn hóa, giáo dục, quốc phòng.</w:t>
      </w:r>
    </w:p>
    <w:p>
      <w:pPr>
        <w:pStyle w:val="Normal"/>
        <w:numPr>
          <w:ilvl w:val="0"/>
          <w:numId w:val="350"/>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Xây dựng được mối quan hệ hòa hảo với các nước, bảo vệ vững chắc nền độc lập dân tộc.</w:t>
      </w:r>
    </w:p>
    <w:p>
      <w:pPr>
        <w:pStyle w:val="Normal"/>
        <w:numPr>
          <w:ilvl w:val="0"/>
          <w:numId w:val="3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ến hành cải cách, mở cửa, tạo điều kiện cho nền kinh tế tư bản chủ nghĩa phát triển mạnh.</w:t>
      </w:r>
    </w:p>
    <w:p>
      <w:pPr>
        <w:pStyle w:val="Normal"/>
        <w:numPr>
          <w:ilvl w:val="0"/>
          <w:numId w:val="35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đất nước theo mô hình các nước tư bản phương Tây.</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3: </w:t>
      </w:r>
      <w:r>
        <w:rPr>
          <w:rFonts w:eastAsia="Times New Roman" w:cs="Times New Roman" w:ascii="Times New Roman" w:hAnsi="Times New Roman"/>
          <w:sz w:val="28"/>
          <w:szCs w:val="28"/>
          <w:lang w:val="vi-VN" w:eastAsia="vi-VN"/>
        </w:rPr>
        <w:t>Tác giả của cuốn Phủ biên tạp lục là ai?</w:t>
      </w:r>
    </w:p>
    <w:p>
      <w:pPr>
        <w:pStyle w:val="Normal"/>
        <w:numPr>
          <w:ilvl w:val="0"/>
          <w:numId w:val="1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an Huy Chú</w:t>
      </w:r>
    </w:p>
    <w:p>
      <w:pPr>
        <w:pStyle w:val="Normal"/>
        <w:numPr>
          <w:ilvl w:val="0"/>
          <w:numId w:val="1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Lê Quý Đôn</w:t>
      </w:r>
    </w:p>
    <w:p>
      <w:pPr>
        <w:pStyle w:val="Normal"/>
        <w:numPr>
          <w:ilvl w:val="0"/>
          <w:numId w:val="1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Hoài Đức</w:t>
      </w:r>
    </w:p>
    <w:p>
      <w:pPr>
        <w:pStyle w:val="Normal"/>
        <w:numPr>
          <w:ilvl w:val="0"/>
          <w:numId w:val="1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Hữu Tr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4: </w:t>
      </w:r>
      <w:r>
        <w:rPr>
          <w:rFonts w:eastAsia="Times New Roman" w:cs="Times New Roman" w:ascii="Times New Roman" w:hAnsi="Times New Roman"/>
          <w:sz w:val="28"/>
          <w:szCs w:val="28"/>
          <w:lang w:val="vi-VN" w:eastAsia="vi-VN"/>
        </w:rPr>
        <w:t>Đặc điểm nổi bật về tình hình xã hội thời Nguyễn trong nửa đầu thế kỉ XIX là</w:t>
      </w:r>
    </w:p>
    <w:p>
      <w:pPr>
        <w:pStyle w:val="Normal"/>
        <w:numPr>
          <w:ilvl w:val="0"/>
          <w:numId w:val="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ời sống nhân dân ấm no, hạnh phúc.</w:t>
      </w:r>
    </w:p>
    <w:p>
      <w:pPr>
        <w:pStyle w:val="Normal"/>
        <w:numPr>
          <w:ilvl w:val="0"/>
          <w:numId w:val="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iều đình rất chăm lo đến đời sống nhân dân.</w:t>
      </w:r>
    </w:p>
    <w:p>
      <w:pPr>
        <w:pStyle w:val="Normal"/>
        <w:numPr>
          <w:ilvl w:val="0"/>
          <w:numId w:val="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hân dân loạn lạc, tình trạng cát cứ diễn ra ở khắp nơi.</w:t>
      </w:r>
    </w:p>
    <w:p>
      <w:pPr>
        <w:pStyle w:val="Normal"/>
        <w:numPr>
          <w:ilvl w:val="0"/>
          <w:numId w:val="4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Khởi nghĩa nông dân nổ ra ở khắp nơ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val="vi-VN" w:eastAsia="vi-VN"/>
        </w:rPr>
        <w:t> Cuộc chiến tranh Nam - Bắc triều bùng nổ xuất phát từ nguyên nhân nào?</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suy yếu của nhà Lê sơ</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chống đối của họ Nguyễn với chúa Trịnh</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Sự chống đối của các cận thần nhà Lê với nhà Mạc</w:t>
      </w:r>
    </w:p>
    <w:p>
      <w:pPr>
        <w:pStyle w:val="Normal"/>
        <w:numPr>
          <w:ilvl w:val="0"/>
          <w:numId w:val="9"/>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Sự chống đối của nhân dân với nhà Mạ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6: </w:t>
      </w:r>
      <w:r>
        <w:rPr>
          <w:rFonts w:eastAsia="Times New Roman" w:cs="Times New Roman" w:ascii="Times New Roman" w:hAnsi="Times New Roman"/>
          <w:sz w:val="28"/>
          <w:szCs w:val="28"/>
          <w:lang w:val="vi-VN" w:eastAsia="vi-VN"/>
        </w:rPr>
        <w:t>Nét nổi bật của văn hoá dân tộc cuối thế kỉ XVIII - nửa đầu thế kỉ XIX là</w:t>
      </w:r>
    </w:p>
    <w:p>
      <w:pPr>
        <w:pStyle w:val="Normal"/>
        <w:numPr>
          <w:ilvl w:val="0"/>
          <w:numId w:val="21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ăn học viết bằng chữ Nôm phát triển đến đỉnh cao.</w:t>
      </w:r>
    </w:p>
    <w:p>
      <w:pPr>
        <w:pStyle w:val="Normal"/>
        <w:numPr>
          <w:ilvl w:val="0"/>
          <w:numId w:val="21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ăn học viết bằng chữ Hán phát triển rực rỡ.</w:t>
      </w:r>
    </w:p>
    <w:p>
      <w:pPr>
        <w:pStyle w:val="Normal"/>
        <w:numPr>
          <w:ilvl w:val="0"/>
          <w:numId w:val="21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Xuất hiện nhiều loại hình nghệ thuật mới như sân khấu, tuồng, chèo.</w:t>
      </w:r>
    </w:p>
    <w:p>
      <w:pPr>
        <w:pStyle w:val="Normal"/>
        <w:numPr>
          <w:ilvl w:val="0"/>
          <w:numId w:val="215"/>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ự du nhập và phát triển mạnh mẽ của văn hoá phương Tây.</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7:</w:t>
      </w:r>
      <w:r>
        <w:rPr>
          <w:rFonts w:eastAsia="Times New Roman" w:cs="Times New Roman" w:ascii="Times New Roman" w:hAnsi="Times New Roman"/>
          <w:sz w:val="28"/>
          <w:szCs w:val="28"/>
          <w:lang w:val="vi-VN" w:eastAsia="vi-VN"/>
        </w:rPr>
        <w:t> Hậu quả lớn nhất của chiến tranh Trịnh - Nguyễn đối với lịch sử là?</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àn phá nền kinh tế đất nước</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ến đời sống nhân dân khổ cực</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ức mạnh phòng thủ đất nước suy giảm</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Đất nước bị chia cắt hơn 200 nă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8: </w:t>
      </w:r>
      <w:r>
        <w:rPr>
          <w:rFonts w:eastAsia="Times New Roman" w:cs="Times New Roman" w:ascii="Times New Roman" w:hAnsi="Times New Roman"/>
          <w:sz w:val="28"/>
          <w:szCs w:val="28"/>
          <w:lang w:val="vi-VN" w:eastAsia="vi-VN"/>
        </w:rPr>
        <w:t>Văn học Việt Nam thế kỉ XVIII - nửa đầu thế kỉ XIX phản ánh</w:t>
      </w:r>
    </w:p>
    <w:p>
      <w:pPr>
        <w:pStyle w:val="Normal"/>
        <w:numPr>
          <w:ilvl w:val="0"/>
          <w:numId w:val="14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iềm tự hào sâu sắc về truyền thống đấu tranh chống ngoại xâm của dân tộc.</w:t>
      </w:r>
    </w:p>
    <w:p>
      <w:pPr>
        <w:pStyle w:val="Normal"/>
        <w:numPr>
          <w:ilvl w:val="0"/>
          <w:numId w:val="141"/>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Cuộc đấu tranh quyết liệt giữa nông dân với các thế lực phong kiến thống trị và bênh vực quyền lợi của người phụ nữ.</w:t>
      </w:r>
    </w:p>
    <w:p>
      <w:pPr>
        <w:pStyle w:val="Normal"/>
        <w:numPr>
          <w:ilvl w:val="0"/>
          <w:numId w:val="141"/>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ong phú và sâu sắc cuộc sống xã hội đương thời, những thay đổi trong tâm tư, tình cảm và nguyện vọng của con người Việt Nam.</w:t>
      </w:r>
    </w:p>
    <w:p>
      <w:pPr>
        <w:pStyle w:val="Normal"/>
        <w:numPr>
          <w:ilvl w:val="0"/>
          <w:numId w:val="141"/>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Những thay đổi sâu sắc trong đời sống tinh thần của người dân Việt Nam trước những tác động của nền văn hóa phương Tây được du nhập và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19:</w:t>
      </w:r>
      <w:r>
        <w:rPr>
          <w:rFonts w:eastAsia="Times New Roman" w:cs="Times New Roman" w:ascii="Times New Roman" w:hAnsi="Times New Roman"/>
          <w:sz w:val="28"/>
          <w:szCs w:val="28"/>
          <w:lang w:val="vi-VN" w:eastAsia="vi-VN"/>
        </w:rPr>
        <w:t> Biện pháp nào dưới đây không phải chính sách của nhà Nguyễn nhằm khôi phục chế độ phong kiến tập quyền?</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 chức bộ máy nhà nước theo hướng trung ương tập quyền</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an hành bộ Hoàng Việt luật lệ để bảo vệ triều đình</w:t>
      </w:r>
    </w:p>
    <w:p>
      <w:pPr>
        <w:pStyle w:val="Normal"/>
        <w:numPr>
          <w:ilvl w:val="0"/>
          <w:numId w:val="153"/>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ổ chức quân đội chặt chẽ</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ăng cường ảnh hưởng sang khu vực Cao Miên và Xiê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0: </w:t>
      </w:r>
      <w:r>
        <w:rPr>
          <w:rFonts w:eastAsia="Times New Roman" w:cs="Times New Roman" w:ascii="Times New Roman" w:hAnsi="Times New Roman"/>
          <w:sz w:val="28"/>
          <w:szCs w:val="28"/>
          <w:lang w:val="vi-VN" w:eastAsia="vi-VN"/>
        </w:rPr>
        <w:t>Chế độ phong kiến tập quyền trên cả nước được khôi phục dưới thời Nguyễn có ý nghĩa lịch sử như thế nào?</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úc đẩy quá trình mở cõi về phía Nam</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Hoàn thành sự nghiệp thống nhất đất nước</w:t>
      </w:r>
    </w:p>
    <w:p>
      <w:pPr>
        <w:pStyle w:val="Normal"/>
        <w:numPr>
          <w:ilvl w:val="0"/>
          <w:numId w:val="168"/>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úc đẩy sự phát triển của chủ nghĩa tư bản</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ạn chế khả năng phòng thủ của đất nước</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Tổng kết</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 </w:t>
      </w:r>
      <w:r>
        <w:rPr>
          <w:rFonts w:eastAsia="Times New Roman" w:cs="Times New Roman" w:ascii="Times New Roman" w:hAnsi="Times New Roman"/>
          <w:sz w:val="28"/>
          <w:szCs w:val="28"/>
          <w:lang w:val="vi-VN" w:eastAsia="vi-VN"/>
        </w:rPr>
        <w:t>Thời Lê sơ là thời kì nào trong lịch sử nước ta?</w:t>
      </w:r>
    </w:p>
    <w:p>
      <w:pPr>
        <w:pStyle w:val="Normal"/>
        <w:numPr>
          <w:ilvl w:val="0"/>
          <w:numId w:val="20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kì Lê Hoàn và Lê Long Đĩnh lên làm vua (980-1009).</w:t>
      </w:r>
    </w:p>
    <w:p>
      <w:pPr>
        <w:pStyle w:val="Normal"/>
        <w:numPr>
          <w:ilvl w:val="0"/>
          <w:numId w:val="209"/>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Vua Lê Lợi lên ngôi vua (1428-1527).</w:t>
      </w:r>
    </w:p>
    <w:p>
      <w:pPr>
        <w:pStyle w:val="Normal"/>
        <w:numPr>
          <w:ilvl w:val="0"/>
          <w:numId w:val="20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ạc Đăng Dung lật đổ nhà Lê, lập ra nhà Mạc.</w:t>
      </w:r>
    </w:p>
    <w:p>
      <w:pPr>
        <w:pStyle w:val="Normal"/>
        <w:numPr>
          <w:ilvl w:val="0"/>
          <w:numId w:val="209"/>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ịnh Tùng giúp con cháu nhà Lê diệt nhà Mạc, khôi phục vương triều Lê.</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2: </w:t>
      </w:r>
      <w:r>
        <w:rPr>
          <w:rFonts w:eastAsia="Times New Roman" w:cs="Times New Roman" w:ascii="Times New Roman" w:hAnsi="Times New Roman"/>
          <w:sz w:val="28"/>
          <w:szCs w:val="28"/>
          <w:lang w:val="vi-VN" w:eastAsia="vi-VN"/>
        </w:rPr>
        <w:t>Thời kì nào trong lịch sử nước ta đã hai lần ghi dấu ấn trong việc đánh bại kẻ thù xâm lược nhà Tống?</w:t>
      </w:r>
    </w:p>
    <w:p>
      <w:pPr>
        <w:pStyle w:val="Normal"/>
        <w:numPr>
          <w:ilvl w:val="0"/>
          <w:numId w:val="2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ý.</w:t>
      </w:r>
    </w:p>
    <w:p>
      <w:pPr>
        <w:pStyle w:val="Normal"/>
        <w:numPr>
          <w:ilvl w:val="0"/>
          <w:numId w:val="26"/>
        </w:numPr>
        <w:shd w:fill="FFFFFF" w:val="clear"/>
        <w:spacing w:lineRule="auto" w:line="240" w:before="0" w:after="0"/>
        <w:ind w:left="0" w:hanging="360"/>
        <w:rPr/>
      </w:pPr>
      <w:r>
        <w:rPr>
          <w:rFonts w:eastAsia="Times New Roman" w:cs="Times New Roman" w:ascii="Times New Roman" w:hAnsi="Times New Roman"/>
          <w:sz w:val="28"/>
          <w:szCs w:val="28"/>
          <w:lang w:val="vi-VN" w:eastAsia="vi-VN"/>
        </w:rPr>
        <w:t>Trần.</w:t>
      </w:r>
    </w:p>
    <w:p>
      <w:pPr>
        <w:pStyle w:val="Normal"/>
        <w:numPr>
          <w:ilvl w:val="0"/>
          <w:numId w:val="2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ền Lê và nhà Lý.</w:t>
      </w:r>
    </w:p>
    <w:p>
      <w:pPr>
        <w:pStyle w:val="Normal"/>
        <w:numPr>
          <w:ilvl w:val="0"/>
          <w:numId w:val="26"/>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ê sơ và nhà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3: </w:t>
      </w:r>
      <w:r>
        <w:rPr>
          <w:rFonts w:eastAsia="Times New Roman" w:cs="Times New Roman" w:ascii="Times New Roman" w:hAnsi="Times New Roman"/>
          <w:sz w:val="28"/>
          <w:szCs w:val="28"/>
          <w:lang w:val="vi-VN" w:eastAsia="vi-VN"/>
        </w:rPr>
        <w:t>Lễ cày tịch điền lần đầu tiên được thực hiện dưới triều đại nào?</w:t>
      </w:r>
    </w:p>
    <w:p>
      <w:pPr>
        <w:pStyle w:val="Normal"/>
        <w:numPr>
          <w:ilvl w:val="0"/>
          <w:numId w:val="3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iền Lê.</w:t>
      </w:r>
    </w:p>
    <w:p>
      <w:pPr>
        <w:pStyle w:val="Normal"/>
        <w:numPr>
          <w:ilvl w:val="0"/>
          <w:numId w:val="3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w:t>
      </w:r>
    </w:p>
    <w:p>
      <w:pPr>
        <w:pStyle w:val="Normal"/>
        <w:numPr>
          <w:ilvl w:val="0"/>
          <w:numId w:val="3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ý.</w:t>
      </w:r>
    </w:p>
    <w:p>
      <w:pPr>
        <w:pStyle w:val="Normal"/>
        <w:numPr>
          <w:ilvl w:val="0"/>
          <w:numId w:val="340"/>
        </w:numPr>
        <w:shd w:fill="FFFFFF" w:val="clear"/>
        <w:spacing w:lineRule="auto" w:line="240" w:before="0" w:after="0"/>
        <w:ind w:left="0" w:hanging="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ậu Lê.</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4:</w:t>
      </w:r>
      <w:r>
        <w:rPr>
          <w:rFonts w:eastAsia="Times New Roman" w:cs="Times New Roman" w:ascii="Times New Roman" w:hAnsi="Times New Roman"/>
          <w:sz w:val="28"/>
          <w:szCs w:val="28"/>
          <w:lang w:val="vi-VN" w:eastAsia="vi-VN"/>
        </w:rPr>
        <w:t> Thời kì nào trong lịch sử nước ta đã hai lần ghi dấu ấn trong việc đánh bại kẻ thù xâm lược nhà Tống?</w:t>
      </w:r>
    </w:p>
    <w:p>
      <w:pPr>
        <w:pStyle w:val="Normal"/>
        <w:numPr>
          <w:ilvl w:val="0"/>
          <w:numId w:val="71"/>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thời nhà Lý.</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nhà Trần.</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Tiền Lê và Lý.</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Lê sơ và nhà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5: </w:t>
      </w:r>
      <w:r>
        <w:rPr>
          <w:rFonts w:eastAsia="Times New Roman" w:cs="Times New Roman" w:ascii="Times New Roman" w:hAnsi="Times New Roman"/>
          <w:sz w:val="28"/>
          <w:szCs w:val="28"/>
          <w:lang w:val="vi-VN" w:eastAsia="vi-VN"/>
        </w:rPr>
        <w:t>Trong lịch sử chống ngoại xâm từ thế kỉ X đến thế kỉ XVI, dân tộc ta phải đối mặt với kẻ thù nào lâu nhất?</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xâm lược Tống.</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Quân xâm lược Mông - Nguyên.</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ân xâm lược nhà Minh.</w:t>
      </w:r>
    </w:p>
    <w:p>
      <w:pPr>
        <w:pStyle w:val="Normal"/>
        <w:numPr>
          <w:ilvl w:val="0"/>
          <w:numId w:val="127"/>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Quân xâm lược nhà Thanh.</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6: </w:t>
      </w:r>
      <w:r>
        <w:rPr>
          <w:rFonts w:eastAsia="Times New Roman" w:cs="Times New Roman" w:ascii="Times New Roman" w:hAnsi="Times New Roman"/>
          <w:sz w:val="28"/>
          <w:szCs w:val="28"/>
          <w:lang w:val="vi-VN" w:eastAsia="vi-VN"/>
        </w:rPr>
        <w:t>Nêu chiến thắng mở màn và kết thúc trong cuộc kháng chiến chống ngoại xâm từ thế kỉ X đến thế kỉ XVIII?</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n thắng chống Tống của Lê Hoàn và chiến thắng Ngọc Hồi, Đống Đa của Quang Trung.</w:t>
      </w:r>
    </w:p>
    <w:p>
      <w:pPr>
        <w:pStyle w:val="Normal"/>
        <w:numPr>
          <w:ilvl w:val="0"/>
          <w:numId w:val="15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Chiến thắng chống Tống của Lý Thường Kiệt và chiến thắng Chi Lăng — Xương Giang của Lê Lợi - Nguyễn Trãi.</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hiến thắng Bạch Đằng của Ngô Quyền và chiến thắng Ngọc Hồi, Đống Đa của Quang Trung.</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iến thắng Bạch Đằng của Ngô Quyền và chiến thắng Chi Lăng - Xương Giang của Lê Lợi - Nguyễn Tr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val="vi-VN" w:eastAsia="vi-VN"/>
        </w:rPr>
        <w:t> Thời kì nào trong lịch sử nước ta xảy ra hiện tượng</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w:t>
      </w:r>
      <w:r>
        <w:rPr>
          <w:rFonts w:eastAsia="Times New Roman" w:cs="Times New Roman" w:ascii="Times New Roman" w:hAnsi="Times New Roman"/>
          <w:i/>
          <w:iCs/>
          <w:sz w:val="28"/>
          <w:szCs w:val="28"/>
          <w:lang w:val="vi-VN" w:eastAsia="vi-VN"/>
        </w:rPr>
        <w:t>Một nhà sinh đặng ba vua</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Vua sống, vua chết, vua thua chạy dài"</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ây Sơn.</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nhà Nguyễn.</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nhà Trần.</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nhà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8: </w:t>
      </w:r>
      <w:r>
        <w:rPr>
          <w:rFonts w:eastAsia="Times New Roman" w:cs="Times New Roman" w:ascii="Times New Roman" w:hAnsi="Times New Roman"/>
          <w:sz w:val="28"/>
          <w:szCs w:val="28"/>
          <w:lang w:val="vi-VN" w:eastAsia="vi-VN"/>
        </w:rPr>
        <w:t>Thời kì nào trong lịch sử nước ta từ thế kỉ X đến thế kỉ XIX, Phật giáo phát triển thịnh đạt nhất?</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iền Lê.</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nhà Trần.</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Lê sơ.</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nhà Lý.</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eastAsia="vi-VN"/>
        </w:rPr>
        <w:t>Câu 9: </w:t>
      </w:r>
      <w:r>
        <w:rPr>
          <w:rFonts w:eastAsia="Times New Roman" w:cs="Times New Roman" w:ascii="Times New Roman" w:hAnsi="Times New Roman"/>
          <w:sz w:val="28"/>
          <w:szCs w:val="28"/>
          <w:lang w:val="vi-VN" w:eastAsia="vi-VN"/>
        </w:rPr>
        <w:t>Thời kì nào trong lịch sử nước ta từ thế kỉ X đến thế kỉ XIX, vua cũng đi cày tịch điền?</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iền Lê.</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rần</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Lý.</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Hậu Lê.</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âu 10:</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Gươm mài đá, đá núi cũng mòn</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Voi uống nước, nước sông cũng cạn</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Đánh một trận sạch không kình ngạc</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Đánh hai trận, tan tác chim muông”.</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ó là câu nói của ai? Viết trong cuộc kháng chiến chống quân xâm lược nào?</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Nguyễn Trãi. Trong kháng chiến chống xâm lược nhà Minh.</w:t>
      </w:r>
    </w:p>
    <w:p>
      <w:pPr>
        <w:pStyle w:val="Normal"/>
        <w:numPr>
          <w:ilvl w:val="0"/>
          <w:numId w:val="6"/>
        </w:numPr>
        <w:shd w:fill="FFFFFF" w:val="clear"/>
        <w:spacing w:lineRule="auto" w:line="240" w:before="0" w:after="0"/>
        <w:ind w:left="0" w:hanging="360"/>
        <w:jc w:val="both"/>
        <w:rPr/>
      </w:pPr>
      <w:r>
        <w:rPr>
          <w:rFonts w:eastAsia="Times New Roman" w:cs="Times New Roman" w:ascii="Times New Roman" w:hAnsi="Times New Roman"/>
          <w:sz w:val="28"/>
          <w:szCs w:val="28"/>
          <w:lang w:val="vi-VN" w:eastAsia="vi-VN"/>
        </w:rPr>
        <w:t>Lý Thường Kiệt. Trong kháng chiến chống xâm lược nhà Tống.</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 Quốc Tuấn. Trong cuộc kháng chiến chống xâm lược Mông - Nguyên.</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ần Quang Khải. Trong cuộc kháng chiến chống xâm lược Mông - Nguyên.</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Câu 11:</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Đời vua Thái Tổ, Thái Tông</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Lúa thóc đầy đồng, trâu chẳng buồn ăn." .</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ó là hai câu ca dao nói lên cảnh no đủ, được mùa thời nào?</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Lý.</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rần</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ời Hậu Lê.</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Tiền Lê.</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rac-nghiem-mon-lich-su-7-bai-20-tiep/download" TargetMode="External"/><Relationship Id="rId3" Type="http://schemas.openxmlformats.org/officeDocument/2006/relationships/hyperlink" Target="https://vndoc.com/lich-su-lop-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05:00Z</dcterms:created>
  <dc:creator>VnTeach.Com</dc:creator>
  <dc:description/>
  <cp:keywords>VnTeach.Com</cp:keywords>
  <dc:language>en-US</dc:language>
  <cp:lastModifiedBy>Admin</cp:lastModifiedBy>
  <dcterms:modified xsi:type="dcterms:W3CDTF">2024-04-09T06:24:00Z</dcterms:modified>
  <cp:revision>12</cp:revision>
  <dc:subject/>
  <dc:title/>
</cp:coreProperties>
</file>