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3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Bộ sách Cánh Diều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giữa học kì 1 môn Toán lớp </w:t>
      </w:r>
      <w:r>
        <w:rPr>
          <w:rFonts w:cs="Palatino Linotype" w:ascii="Palatino Linotype" w:hAnsi="Palatino Linotype"/>
          <w:b/>
          <w:bCs/>
          <w:sz w:val="26"/>
          <w:szCs w:val="26"/>
          <w:lang w:val="en-US"/>
        </w:rPr>
        <w:t>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:</w:t>
      </w:r>
      <w:r>
        <w:rPr>
          <w:rFonts w:cs="Palatino Linotype" w:ascii="Palatino Linotype" w:hAnsi="Palatino Linotype"/>
          <w:sz w:val="26"/>
          <w:szCs w:val="26"/>
        </w:rPr>
        <w:t xml:space="preserve"> Dấu cần điền vào chỗ chấm 4 + 5 …. 3 + 2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&g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&l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=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Số bé nhất có một chữ số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Số còn thiếu trong dãy số 15, 16, …., 18, 19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2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3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15 – 2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1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4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6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5: </w:t>
      </w:r>
      <w:r>
        <w:rPr>
          <w:rFonts w:cs="Palatino Linotype" w:ascii="Palatino Linotype" w:hAnsi="Palatino Linotype"/>
          <w:sz w:val="26"/>
          <w:szCs w:val="26"/>
        </w:rPr>
        <w:t>Số bé nhất trong các số 42, 62, 1, 35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6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. 4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3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D. 1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Tính nhẩ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+ 2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 – 4 =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 + 3 =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 – 0 =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 + 4 =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 – 5 =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 – 7 =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 + 11 =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 + 2 =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 các số sau theo thứ tự từ lớn đến bé: 42, 92, 14, 50, 11, 0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Khoanh vào dấu thích hợp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86610" cy="3878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Tô màu theo các số dưới đây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251200" cy="379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áp án 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+ 2 = 13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 – 4 = 11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+ 3 = 5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 – 0 = 6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 + 4 = 16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 – 5 = 13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 – 7 = 12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0 + 11 = 11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 + 2 = 7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: 92, 50, 42, 14, 11, 0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Khoanh vào dấu thích hợp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677670" cy="321881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 Học sinh tô màu ứng với các số đề bài cho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5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7:00Z</dcterms:created>
  <dc:creator>VnTeach.Com</dc:creator>
  <dc:description/>
  <cp:keywords>VnTeach.Com</cp:keywords>
  <dc:language>en-US</dc:language>
  <cp:lastModifiedBy/>
  <cp:lastPrinted>2021-03-04T14:47:00Z</cp:lastPrinted>
  <dcterms:modified xsi:type="dcterms:W3CDTF">2023-03-08T04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4F6F69EF06414BD9AA2FF83A128B9F6E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