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ỤC LỤC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962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bCs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bCs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hu Văn An (Uni);Times New Roman" w:hAnsi="Chu Văn An (Uni);Times New Roman" w:cs="Chu Văn An (Uni);Times New Roman"/>
                <w:sz w:val="24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4"/>
                <w:lang w:val="nl-NL"/>
              </w:rPr>
              <w:t>Trang</w:t>
            </w:r>
          </w:p>
        </w:tc>
      </w:tr>
      <w:tr>
        <w:trPr>
          <w:trHeight w:val="52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ương I. MỘT SỐ PHƯƠNG PHÁP GIẢI TOÁ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1</w:t>
            </w:r>
          </w:p>
        </w:tc>
        <w:tc>
          <w:tcPr>
            <w:tcW w:w="67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biến đổi tương đương</w:t>
            </w:r>
          </w:p>
        </w:tc>
        <w:tc>
          <w:tcPr>
            <w:tcW w:w="9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2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Sử dụng các tính chất của tỉ số, tính chất giá trị tuyệt đối và tính chất của tam thức bậc hai trong chứng minh bất đẳng thức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Sử dụng tính chất của tỉ số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Sử dụng tính chất giá trị tuyệt đối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Sử dụng tính chất tam thức bậc hai.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3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Chứng minh bất đẳng thức bằng phương pháp phản chứng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4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Chứng minh các bất đẳng thức về tổng, tích của dãy số - Phương pháp quy nạp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5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sử dụng bất đẳng thức CAUCHY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chọn điểm rơi trong đánh giá từ trung bình cộng sang trung bình nhâ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chọn điểm rơi trong đánh giá từ trung bình nhân sang trung bình cộng.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41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ghép cặp trong bất đẳng thức Cauchy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61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thêm bớt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Cauchy ngược dấu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đổi biến số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6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sử dụng bất đẳng thức BUNHIACOPXKI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chọn điểm rơi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sử dụng bất đẳng thức Bunhiacopxki dạng cơ bả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sử dụng bất đẳng thức Bunhiacopxki dạng phân thức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thêm bớt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Kỹ thuật đổi biến trong bất đẳng thức Bunhiacopxki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289</w:t>
            </w:r>
          </w:p>
        </w:tc>
      </w:tr>
      <w:tr>
        <w:trPr>
          <w:trHeight w:val="67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pacing w:val="-4"/>
                <w:lang w:val="nl-NL"/>
              </w:rPr>
              <w:t>Chương II. MỘT SỐ KỸ THUẬT GIẢI TOÁN ĐẶC SẮC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7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Ứng dụng nguyên lý DIRICHLET trong chứng minh bất đẳng thức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8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Phương pháp hệ số bất định trong chứng minh bất đẳng thức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19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9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Ứng dụng một hệ quả của bất đẳng thức SCHUR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33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10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Ứng dụng của đạo hàm trong chứng minh bất đẳng thức và bài toán tìm cực trị.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44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vi-VN"/>
              </w:rPr>
              <w:t>Dồn biến nhờ vận dụng kỹ thuật sử dụng các bất đẳng thức kinh điể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344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lang w:val="es-ES"/>
              </w:rPr>
              <w:t>Dồn biến nhờ kết hợp với kỹ thuật đổi biến số.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367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lang w:val="es-ES"/>
              </w:rPr>
              <w:t>Dồn biến nhờ kết hợp với kỹ thuật sắp thứ tự các biế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382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lang w:val="fr-FR"/>
              </w:rPr>
              <w:t>Phương pháp tiếp tuyế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389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es-ES"/>
              </w:rPr>
              <w:t>Khảo sát hàm nhiều biến số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393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lang w:val="es-ES"/>
              </w:rPr>
              <w:t>Kết hợp với việc sử dụng Bổ đề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398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 xml:space="preserve">Vận dụng kỹ thuật </w:t>
            </w:r>
            <w:r>
              <w:rPr>
                <w:rFonts w:cs="Chu Văn An (Uni);Times New Roman" w:ascii="Chu Văn An (Uni);Times New Roman" w:hAnsi="Chu Văn An (Uni);Times New Roman"/>
                <w:lang w:val="vi-VN"/>
              </w:rPr>
              <w:t>dồn biến</w:t>
            </w: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 xml:space="preserve"> cổ điển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es-E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es-ES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pacing w:val="-4"/>
                <w:lang w:val="nl-NL"/>
              </w:rPr>
              <w:t>Chương III. TUYỂN CHỌN MỘT SỐ BÀI TOÁN BẤT ĐẲNG THỨC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11</w:t>
            </w:r>
          </w:p>
        </w:tc>
        <w:tc>
          <w:tcPr>
            <w:tcW w:w="67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Một số bất đẳng thức hay và khó</w:t>
            </w:r>
          </w:p>
        </w:tc>
        <w:tc>
          <w:tcPr>
            <w:tcW w:w="9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409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Chủ đề 12</w:t>
            </w:r>
          </w:p>
        </w:tc>
        <w:tc>
          <w:tcPr>
            <w:tcW w:w="6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lang w:val="nl-NL"/>
              </w:rPr>
              <w:t>Một số bất đẳng thức trong các đề thi học sinh giỏi, thi TSĐH và tuyển sinh lớp 10 chuyên toán.</w:t>
            </w:r>
          </w:p>
        </w:tc>
        <w:tc>
          <w:tcPr>
            <w:tcW w:w="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  <w:t>649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hu Văn An (Uni);Times New Roman" w:hAnsi="Chu Văn An (Uni);Times New Roman" w:cs="Chu Văn An (Uni);Times New Roman"/>
                <w:b/>
                <w:b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76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68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MS Mincho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SubtitleChar">
    <w:name w:val="Subtitle Char"/>
    <w:qFormat/>
    <w:rPr>
      <w:rFonts w:ascii=".VnTime" w:hAnsi=".VnTime" w:cs=".VnTime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MS Mincho" w:hAnsi="Tiffany-Heavy;MS Mincho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9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.VnTime" w:hAnsi=".VnTime" w:cs=".VnTime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8T15:21:00Z</dcterms:modified>
  <cp:revision>855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