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TÓM TẮT NỘI DUNG DỰ 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Lý do nghiên cứu, ý tưởng nghiên cứ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Từ quan sát thực tế việc sử dụng nước rửa chén, nước tẩy rửa các dụng cụ sinh hoạt trong gia đình, sau một thời gian dùng đều ảnh hưởng đến da tay. Người phụ nữ trong gia đình là đối tượng thường xuyên chịu tác hại từ các chất tẩy trong những sản phẩm trên và sự than phiền về vấn đề này rất nhiề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ững nước thải có chứa các sản phẩm này khi thải ra môi trường một cách trực tiếp có thể làm ô nhiễm môi trường, ảnh hưởng đến đời sống của sinh vật, đặc biệt các loài thủy sinh vậ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Câu hỏi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iệc thực hiện đề tài giúp chúng tôi trả lời một câu hỏi lớn: liệu có thể sáng tạo ra một loại nước rửa chén và các dụng cụ sinh hoạt hoàn toàn tự nhiên từ các sản phẩm sinh học hay không? Liệu loại chế phẩm này có thể được ứng dụng rộng rãi như một chất tẩy rửa phổ thông, tiết kiệm và có hiệu quả cao đối với sức khỏe con ngườ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Lợi ích đề tài mang lại</w:t>
      </w:r>
    </w:p>
    <w:p>
      <w:pPr>
        <w:pStyle w:val="Normal"/>
        <w:spacing w:lineRule="auto" w:line="360" w:before="0" w:after="0"/>
        <w:ind w:firstLine="720"/>
        <w:jc w:val="both"/>
        <w:rPr/>
      </w:pPr>
      <w:r>
        <w:rPr>
          <w:rFonts w:cs="Times New Roman" w:ascii="Times New Roman" w:hAnsi="Times New Roman"/>
          <w:sz w:val="28"/>
          <w:szCs w:val="28"/>
        </w:rPr>
        <w:t>-Sản phẩm của dự án nếu thành công sẽ đem lại một hướng sử dụng mới trong đời sống sinh hoạt của các gia đình Việt Nam. Đó là sử dụng những sản phẩm tẩy, rửa gần gũi với thiên nhiên, thân thiện với môi trường, vừa đảm bảo vệ sinh sạch sẽ, vừa tiết kiệm và có thể tự chế tạo tại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Công việc chính đã thực h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đã nghiên cứu tài liệu liên quan đến đề tài, tiến hành những thí nghiệm chiết dịch từ nha đam, vỏ bưởi và dịch tro bếp, tiến hành pha trộn và thí nghiệm rửa trực tiếp các dụng cụ sinh hoạt bẩn. Tiến hành thống kê kết quả, báo cáo kết quả thu hoạch đượ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Kết quả đạt đượ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đã thu lượm được một khối lượng kiến thức liên quan đến đề tài, rất cần thiết cho quá trình nghiên cứu.</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sz w:val="28"/>
          <w:szCs w:val="28"/>
        </w:rPr>
        <w:t>-Kết quả dự án bước đầu khả quan khi những tính toán về mặt lý thuyết đều đã được thí nghiệm chứng minh. Nhưng vậy, có thể kết luận bước đầu đây là một chế phẩm tẩy, rửa sinh học hữu ích. Đã chế tạo thành công chế phẩm nước rửa chén sinh học từ nha đam, vỏ bưởi và tro bếp.</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987" w:right="1138" w:gutter="0" w:header="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3:12:00Z</dcterms:created>
  <dc:creator>VnTeach.Com</dc:creator>
  <dc:description/>
  <cp:keywords>VnTeach.Com</cp:keywords>
  <dc:language>en-US</dc:language>
  <cp:lastModifiedBy/>
  <dcterms:modified xsi:type="dcterms:W3CDTF">2014-01-19T03:18:00Z</dcterms:modified>
  <cp:revision>2</cp:revision>
  <dc:subject/>
  <dc:title/>
</cp:coreProperties>
</file>