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OLE_LINK1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6"/>
        </w:rPr>
        <w:t>PHÒNG GIÁO DỤC VÀ ĐÀO TẠO</w:t>
      </w:r>
      <w:r>
        <w:rPr>
          <w:rFonts w:cs="Times New Roman" w:ascii="Times New Roman" w:hAnsi="Times New Roman"/>
          <w:sz w:val="24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ĐỀ THI HỌC SINH GIỎI LỚP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6"/>
        </w:rPr>
        <w:t>HUYỆN YÊN ĐỊNH                                       NĂM HỌC 2015-2016</w:t>
      </w:r>
    </w:p>
    <w:p>
      <w:pPr>
        <w:pStyle w:val="Normal"/>
        <w:spacing w:lineRule="auto" w:line="240" w:before="0" w:after="0"/>
        <w:ind w:left="50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3100</wp:posOffset>
                </wp:positionH>
                <wp:positionV relativeFrom="paragraph">
                  <wp:posOffset>26670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.1pt" to="14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5610</wp:posOffset>
                </wp:positionH>
                <wp:positionV relativeFrom="paragraph">
                  <wp:posOffset>154940</wp:posOffset>
                </wp:positionV>
                <wp:extent cx="173609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.3pt;margin-top:12.2pt;width:136.6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Ề CHÍNH THỨ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6"/>
        </w:rPr>
        <w:t>Môn: Hóa họ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Thời gian làm bài: 150 phút (không kể thời gian phát đ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6"/>
          <w:lang w:val="nl-NL"/>
        </w:rPr>
        <w:t>(Đề thi này gồm 02 tra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049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76.2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bookmarkStart w:id="1" w:name="OLE_LINK1"/>
      <w:bookmarkEnd w:id="1"/>
      <w:r>
        <w:rPr>
          <w:rFonts w:cs="Times New Roman" w:ascii="Times New Roman" w:hAnsi="Times New Roman"/>
          <w:b/>
          <w:bCs/>
          <w:sz w:val="24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6"/>
          <w:lang w:val="nl-NL"/>
        </w:rPr>
        <w:t xml:space="preserve">Câu 1: </w:t>
      </w:r>
      <w:r>
        <w:rPr>
          <w:rFonts w:cs="Times New Roman" w:ascii="Times New Roman" w:hAnsi="Times New Roman"/>
          <w:i/>
          <w:iCs/>
          <w:sz w:val="24"/>
          <w:szCs w:val="26"/>
          <w:lang w:val="nl-NL"/>
        </w:rPr>
        <w:t>(2,0 điểm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6"/>
          <w:lang w:val="nl-NL"/>
        </w:rPr>
      </w:pPr>
      <w:r>
        <w:rPr>
          <w:rFonts w:cs="Times New Roman" w:ascii="Times New Roman" w:hAnsi="Times New Roman"/>
          <w:sz w:val="24"/>
          <w:szCs w:val="26"/>
          <w:lang w:val="nl-NL"/>
        </w:rPr>
        <w:t>1. Nguyên tử X có tổng số hạt là 52, trong đó số hạt mang điện nhiều hơn số hạt không mang điện là 16 hạt. Tính số proton, electron, nơtron của nguyên tử X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  <w:lang w:val="pt-BR"/>
        </w:rPr>
        <w:t>2. Trộn tỉ lệ về thể tích (đo ở cùng điều kiện) như thế nào giữa O</w:t>
      </w:r>
      <w:r>
        <w:rPr>
          <w:rFonts w:cs="Times New Roman" w:ascii="Times New Roman" w:hAnsi="Times New Roman"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 và N</w:t>
      </w:r>
      <w:r>
        <w:rPr>
          <w:rFonts w:cs="Times New Roman" w:ascii="Times New Roman" w:hAnsi="Times New Roman"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 để thu được một hỗn hợp khí có tỉ khối so với H</w:t>
      </w:r>
      <w:r>
        <w:rPr>
          <w:rFonts w:cs="Times New Roman" w:ascii="Times New Roman" w:hAnsi="Times New Roman"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 bằng 14,75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9575</wp:posOffset>
                </wp:positionH>
                <wp:positionV relativeFrom="paragraph">
                  <wp:posOffset>120650</wp:posOffset>
                </wp:positionV>
                <wp:extent cx="457200" cy="348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25pt;margin-top:9.5pt;width:35.95pt;height:2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0375</wp:posOffset>
                </wp:positionH>
                <wp:positionV relativeFrom="paragraph">
                  <wp:posOffset>108585</wp:posOffset>
                </wp:positionV>
                <wp:extent cx="45720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25pt;margin-top:8.55pt;width:35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3405</wp:posOffset>
                </wp:positionH>
                <wp:positionV relativeFrom="paragraph">
                  <wp:posOffset>121920</wp:posOffset>
                </wp:positionV>
                <wp:extent cx="457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3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15pt;margin-top:9.6pt;width:3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3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6"/>
          <w:lang w:val="pt-BR"/>
        </w:rPr>
        <w:t xml:space="preserve">Câu 2: </w:t>
      </w:r>
      <w:r>
        <w:rPr>
          <w:rFonts w:cs="Times New Roman" w:ascii="Times New Roman" w:hAnsi="Times New Roman"/>
          <w:i/>
          <w:iCs/>
          <w:sz w:val="24"/>
          <w:szCs w:val="26"/>
          <w:lang w:val="pt-BR"/>
        </w:rPr>
        <w:t>(2,0 điểm)</w: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 Viết phương trình hóa học hoàn thành sơ đồ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9690</wp:posOffset>
                </wp:positionH>
                <wp:positionV relativeFrom="paragraph">
                  <wp:posOffset>120650</wp:posOffset>
                </wp:positionV>
                <wp:extent cx="3686175" cy="633730"/>
                <wp:effectExtent l="3810" t="57150" r="3810" b="571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633600"/>
                          <a:chOff x="0" y="0"/>
                          <a:chExt cx="3686040" cy="63360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44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936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2028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7760" y="813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813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813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3320" y="907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840" y="633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9.5pt;width:290.2pt;height:49.8pt" coordorigin="2094,190" coordsize="5804,996">
                <v:line id="shape_0" from="2247,190" to="3118,1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52,192" to="5123,19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57,205" to="7328,2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97,1167" to="4268,11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94,318" to="2633,10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59,318" to="4598,1037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59,318" to="5678,103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89,318" to="6788,10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59,333" to="7898,105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34,1188" to="6533,118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6"/>
          <w:lang w:val="nl-NL"/>
        </w:rPr>
        <w:t>Al                  AlCl</w:t>
      </w:r>
      <w:r>
        <w:rPr>
          <w:rFonts w:cs="Times New Roman" w:ascii="Times New Roman" w:hAnsi="Times New Roman"/>
          <w:sz w:val="24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6"/>
          <w:lang w:val="nl-NL"/>
        </w:rPr>
        <w:t xml:space="preserve">                     Al(OH)</w:t>
      </w:r>
      <w:r>
        <w:rPr>
          <w:rFonts w:cs="Times New Roman" w:ascii="Times New Roman" w:hAnsi="Times New Roman"/>
          <w:sz w:val="24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6"/>
          <w:lang w:val="nl-NL"/>
        </w:rPr>
        <w:t xml:space="preserve">                    Al</w:t>
      </w:r>
      <w:r>
        <w:rPr>
          <w:rFonts w:cs="Times New Roman" w:ascii="Times New Roman" w:hAnsi="Times New Roman"/>
          <w:sz w:val="24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6"/>
          <w:lang w:val="nl-NL"/>
        </w:rPr>
        <w:t>O</w:t>
      </w:r>
      <w:r>
        <w:rPr>
          <w:rFonts w:cs="Times New Roman" w:ascii="Times New Roman" w:hAnsi="Times New Roman"/>
          <w:sz w:val="24"/>
          <w:szCs w:val="26"/>
          <w:vertAlign w:val="subscript"/>
          <w:lang w:val="nl-NL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nl-NL" w:eastAsia="en-US"/>
        </w:rPr>
      </w:pPr>
      <w:r>
        <w:rPr>
          <w:rFonts w:cs="Times New Roman" w:ascii="Times New Roman" w:hAnsi="Times New Roman"/>
          <w:sz w:val="24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68240</wp:posOffset>
                </wp:positionH>
                <wp:positionV relativeFrom="paragraph">
                  <wp:posOffset>154305</wp:posOffset>
                </wp:positionV>
                <wp:extent cx="457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4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2pt;margin-top:12.15pt;width:3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1945</wp:posOffset>
                </wp:positionH>
                <wp:positionV relativeFrom="paragraph">
                  <wp:posOffset>41910</wp:posOffset>
                </wp:positionV>
                <wp:extent cx="457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35pt;margin-top:3.3pt;width:3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5680</wp:posOffset>
                </wp:positionH>
                <wp:positionV relativeFrom="paragraph">
                  <wp:posOffset>100965</wp:posOffset>
                </wp:positionV>
                <wp:extent cx="457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7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.4pt;margin-top:7.95pt;width:3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7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68930</wp:posOffset>
                </wp:positionH>
                <wp:positionV relativeFrom="paragraph">
                  <wp:posOffset>59055</wp:posOffset>
                </wp:positionV>
                <wp:extent cx="457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8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9pt;margin-top:4.65pt;width:3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4010</wp:posOffset>
                </wp:positionH>
                <wp:positionV relativeFrom="paragraph">
                  <wp:posOffset>72390</wp:posOffset>
                </wp:positionV>
                <wp:extent cx="457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0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3pt;margin-top:5.7pt;width:3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91915</wp:posOffset>
                </wp:positionH>
                <wp:positionV relativeFrom="paragraph">
                  <wp:posOffset>163195</wp:posOffset>
                </wp:positionV>
                <wp:extent cx="457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6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45pt;margin-top:12.85pt;width:3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6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3635</wp:posOffset>
                </wp:positionH>
                <wp:positionV relativeFrom="paragraph">
                  <wp:posOffset>151765</wp:posOffset>
                </wp:positionV>
                <wp:extent cx="457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05pt;margin-top:11.95pt;width:3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9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  <w:lang w:val="nl-NL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2"/>
          <w:lang w:val="nl-NL"/>
        </w:rPr>
      </w:pPr>
      <w:r>
        <w:rPr>
          <w:rFonts w:cs="Times New Roman" w:ascii="Times New Roman" w:hAnsi="Times New Roman"/>
          <w:sz w:val="10"/>
          <w:szCs w:val="12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lang w:val="nl-NL"/>
        </w:rPr>
      </w:pPr>
      <w:r>
        <w:rPr>
          <w:rFonts w:cs="Times New Roman" w:ascii="Times New Roman" w:hAnsi="Times New Roman"/>
          <w:sz w:val="24"/>
          <w:szCs w:val="26"/>
          <w:lang w:val="nl-NL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6"/>
          <w:lang w:val="nl-NL"/>
        </w:rPr>
        <w:t>Al</w:t>
      </w:r>
      <w:r>
        <w:rPr>
          <w:rFonts w:cs="Times New Roman" w:ascii="Times New Roman" w:hAnsi="Times New Roman"/>
          <w:sz w:val="24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6"/>
          <w:lang w:val="nl-NL"/>
        </w:rPr>
        <w:t>C</w:t>
      </w:r>
      <w:r>
        <w:rPr>
          <w:rFonts w:cs="Times New Roman" w:ascii="Times New Roman" w:hAnsi="Times New Roman"/>
          <w:sz w:val="24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6"/>
          <w:lang w:val="nl-NL"/>
        </w:rPr>
        <w:t xml:space="preserve">                  Al</w:t>
      </w:r>
      <w:r>
        <w:rPr>
          <w:rFonts w:cs="Times New Roman" w:ascii="Times New Roman" w:hAnsi="Times New Roman"/>
          <w:sz w:val="24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6"/>
          <w:lang w:val="nl-NL"/>
        </w:rPr>
        <w:t>(SO</w:t>
      </w:r>
      <w:r>
        <w:rPr>
          <w:rFonts w:cs="Times New Roman" w:ascii="Times New Roman" w:hAnsi="Times New Roman"/>
          <w:sz w:val="24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6"/>
          <w:lang w:val="nl-NL"/>
        </w:rPr>
        <w:t>)</w:t>
      </w:r>
      <w:r>
        <w:rPr>
          <w:rFonts w:cs="Times New Roman" w:ascii="Times New Roman" w:hAnsi="Times New Roman"/>
          <w:sz w:val="24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6"/>
          <w:lang w:val="nl-NL"/>
        </w:rPr>
        <w:t xml:space="preserve">                    NaAlO</w:t>
      </w:r>
      <w:r>
        <w:rPr>
          <w:rFonts w:cs="Times New Roman" w:ascii="Times New Roman" w:hAnsi="Times New Roman"/>
          <w:sz w:val="24"/>
          <w:szCs w:val="26"/>
          <w:vertAlign w:val="subscript"/>
          <w:lang w:val="nl-NL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nl-NL"/>
        </w:rPr>
        <w:t xml:space="preserve">Câu 3: </w:t>
      </w:r>
      <w:r>
        <w:rPr>
          <w:rFonts w:cs="Times New Roman" w:ascii="Times New Roman" w:hAnsi="Times New Roman"/>
          <w:i/>
          <w:iCs/>
          <w:sz w:val="24"/>
          <w:szCs w:val="26"/>
          <w:lang w:val="nl-NL"/>
        </w:rPr>
        <w:t>(2,0 điểm)</w:t>
      </w:r>
      <w:r>
        <w:rPr>
          <w:rFonts w:cs="Times New Roman" w:ascii="Times New Roman" w:hAnsi="Times New Roman"/>
          <w:sz w:val="24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Có 4 ống nghiệm, mỗi ống chứa một dung dịch muối </w:t>
      </w:r>
      <w:r>
        <w:rPr>
          <w:rFonts w:cs="Times New Roman" w:ascii="Times New Roman" w:hAnsi="Times New Roman"/>
          <w:i/>
          <w:iCs/>
          <w:sz w:val="24"/>
          <w:szCs w:val="26"/>
          <w:lang w:val="pt-BR"/>
        </w:rPr>
        <w:t>(không trùng kim loại cũng như gốc axit)</w: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 là: clorua, sunfat, nitrat, cacbonat của các kim loại Ba, Mg, K, A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  <w:lang w:val="pt-BR"/>
        </w:rPr>
        <w:t>1. Hỏi mỗi ống nghiệm chứa dung dịch muối nào? Giải thíc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  <w:lang w:val="pt-BR"/>
        </w:rPr>
        <w:t xml:space="preserve">2. Trình bày phương pháp hóa học để nhận biết 4 dung dịch muối </w:t>
      </w:r>
      <w:r>
        <w:rPr>
          <w:rFonts w:cs="Times New Roman" w:ascii="Times New Roman" w:hAnsi="Times New Roman"/>
          <w:sz w:val="24"/>
          <w:szCs w:val="26"/>
          <w:lang w:val="vi-VN"/>
        </w:rPr>
        <w:t>trên.</w:t>
      </w:r>
    </w:p>
    <w:p>
      <w:pPr>
        <w:pStyle w:val="Normal"/>
        <w:tabs>
          <w:tab w:val="clear" w:pos="720"/>
          <w:tab w:val="left" w:pos="558" w:leader="none"/>
          <w:tab w:val="left" w:pos="1085" w:leader="none"/>
          <w:tab w:val="left" w:pos="14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Câu 4: </w:t>
      </w:r>
      <w:r>
        <w:rPr>
          <w:rFonts w:cs="Times New Roman" w:ascii="Times New Roman" w:hAnsi="Times New Roman"/>
          <w:i/>
          <w:iCs/>
          <w:sz w:val="24"/>
          <w:szCs w:val="26"/>
        </w:rPr>
        <w:t>(2,0 điểm)</w:t>
      </w:r>
      <w:r>
        <w:rPr>
          <w:rFonts w:cs="Times New Roman" w:ascii="Times New Roman" w:hAnsi="Times New Roman"/>
          <w:sz w:val="24"/>
          <w:szCs w:val="26"/>
        </w:rPr>
        <w:t xml:space="preserve"> Hãy xác định các chất có trong A, B, C, D, E, F, G và viết phương trình phản ứng xảy ra trong thí nghiệm sau: Nung nóng kim loại Al trong không khí, sau một thời gian được chất rắn A. Hoà tan chất rắn A trong H</w:t>
      </w:r>
      <w:r>
        <w:rPr>
          <w:rFonts w:cs="Times New Roman" w:ascii="Times New Roman" w:hAnsi="Times New Roman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sz w:val="24"/>
          <w:szCs w:val="26"/>
        </w:rPr>
        <w:t>SO</w:t>
      </w:r>
      <w:r>
        <w:rPr>
          <w:rFonts w:cs="Times New Roman" w:ascii="Times New Roman" w:hAnsi="Times New Roman"/>
          <w:sz w:val="24"/>
          <w:szCs w:val="26"/>
          <w:vertAlign w:val="subscript"/>
        </w:rPr>
        <w:t>4</w:t>
      </w:r>
      <w:r>
        <w:rPr>
          <w:rFonts w:cs="Times New Roman" w:ascii="Times New Roman" w:hAnsi="Times New Roman"/>
          <w:sz w:val="24"/>
          <w:szCs w:val="26"/>
        </w:rPr>
        <w:t xml:space="preserve"> đặc nóng (vừa đủ) được dung dịch B và khí C có mùi sốc; cho Natri kim loại vào dung dịch B thu được khí D, dung dịch E và kết tủa G; cho khí C tác dụng với dung dịch KOH thu được dung dịch F, F vừa tác dụng với dd BaCl</w:t>
      </w:r>
      <w:r>
        <w:rPr>
          <w:rFonts w:cs="Times New Roman" w:ascii="Times New Roman" w:hAnsi="Times New Roman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sz w:val="24"/>
          <w:szCs w:val="26"/>
        </w:rPr>
        <w:t xml:space="preserve"> vừa tác dụng với dd NaO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Câu 5: </w:t>
      </w:r>
      <w:r>
        <w:rPr>
          <w:rFonts w:cs="Times New Roman" w:ascii="Times New Roman" w:hAnsi="Times New Roman"/>
          <w:i/>
          <w:iCs/>
          <w:sz w:val="24"/>
          <w:szCs w:val="26"/>
        </w:rPr>
        <w:t>(2,0 điểm)</w:t>
      </w:r>
      <w:r>
        <w:rPr>
          <w:rFonts w:cs="Times New Roman" w:ascii="Times New Roman" w:hAnsi="Times New Roman"/>
          <w:sz w:val="24"/>
          <w:szCs w:val="26"/>
        </w:rPr>
        <w:t xml:space="preserve"> Cho dung dịch hỗn hợp 3 muối KCl, AlCl</w:t>
      </w:r>
      <w:r>
        <w:rPr>
          <w:rFonts w:cs="Times New Roman" w:ascii="Times New Roman" w:hAnsi="Times New Roman"/>
          <w:sz w:val="24"/>
          <w:szCs w:val="26"/>
          <w:vertAlign w:val="subscript"/>
        </w:rPr>
        <w:t>3</w:t>
      </w:r>
      <w:r>
        <w:rPr>
          <w:rFonts w:cs="Times New Roman" w:ascii="Times New Roman" w:hAnsi="Times New Roman"/>
          <w:sz w:val="24"/>
          <w:szCs w:val="26"/>
        </w:rPr>
        <w:t xml:space="preserve"> và FeCl</w:t>
      </w:r>
      <w:r>
        <w:rPr>
          <w:rFonts w:cs="Times New Roman" w:ascii="Times New Roman" w:hAnsi="Times New Roman"/>
          <w:sz w:val="24"/>
          <w:szCs w:val="26"/>
          <w:vertAlign w:val="subscript"/>
        </w:rPr>
        <w:t>3</w:t>
      </w:r>
      <w:r>
        <w:rPr>
          <w:rFonts w:cs="Times New Roman" w:ascii="Times New Roman" w:hAnsi="Times New Roman"/>
          <w:sz w:val="24"/>
          <w:szCs w:val="26"/>
        </w:rPr>
        <w:t>. Bằng phư</w:t>
        <w:softHyphen/>
        <w:t>ơng pháp hoá học hãy tách riêng từng muối ra khỏi hỗn hợ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Câu 6: </w:t>
      </w:r>
      <w:r>
        <w:rPr>
          <w:rFonts w:cs="Times New Roman" w:ascii="Times New Roman" w:hAnsi="Times New Roman"/>
          <w:i/>
          <w:iCs/>
          <w:sz w:val="24"/>
          <w:szCs w:val="26"/>
        </w:rPr>
        <w:t>(2,0 điểm)</w:t>
      </w:r>
      <w:r>
        <w:rPr>
          <w:rFonts w:cs="Times New Roman" w:ascii="Times New Roman" w:hAnsi="Times New Roman"/>
          <w:sz w:val="24"/>
          <w:szCs w:val="26"/>
        </w:rPr>
        <w:t xml:space="preserve"> Hòa tan 0,07 mol hỗn hợp X có khối lượng 6,76 gam gồm: Al</w:t>
      </w:r>
      <w:r>
        <w:rPr>
          <w:rFonts w:cs="Times New Roman" w:ascii="Times New Roman" w:hAnsi="Times New Roman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sz w:val="24"/>
          <w:szCs w:val="26"/>
        </w:rPr>
        <w:t>O</w:t>
      </w:r>
      <w:r>
        <w:rPr>
          <w:rFonts w:cs="Times New Roman" w:ascii="Times New Roman" w:hAnsi="Times New Roman"/>
          <w:sz w:val="24"/>
          <w:szCs w:val="26"/>
          <w:vertAlign w:val="subscript"/>
        </w:rPr>
        <w:t>3</w:t>
      </w:r>
      <w:r>
        <w:rPr>
          <w:rFonts w:cs="Times New Roman" w:ascii="Times New Roman" w:hAnsi="Times New Roman"/>
          <w:sz w:val="24"/>
          <w:szCs w:val="26"/>
        </w:rPr>
        <w:t>, Fe</w:t>
      </w:r>
      <w:r>
        <w:rPr>
          <w:rFonts w:cs="Times New Roman" w:ascii="Times New Roman" w:hAnsi="Times New Roman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sz w:val="24"/>
          <w:szCs w:val="26"/>
        </w:rPr>
        <w:t>O</w:t>
      </w:r>
      <w:r>
        <w:rPr>
          <w:rFonts w:cs="Times New Roman" w:ascii="Times New Roman" w:hAnsi="Times New Roman"/>
          <w:sz w:val="24"/>
          <w:szCs w:val="26"/>
          <w:vertAlign w:val="subscript"/>
        </w:rPr>
        <w:t>3</w:t>
      </w:r>
      <w:r>
        <w:rPr>
          <w:rFonts w:cs="Times New Roman" w:ascii="Times New Roman" w:hAnsi="Times New Roman"/>
          <w:sz w:val="24"/>
          <w:szCs w:val="26"/>
        </w:rPr>
        <w:t xml:space="preserve">, MgO, CuO và FeO (với số mol tương ứng là: 2x, y, x, y và x) trong dung dịch HCl dư, sau khi phản ứng hoàn toàn, cô cạn dung dịch được m gam muối khan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Viết các phương trình phản ứng xảy r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Tính giá trị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Câu 7: </w:t>
      </w:r>
      <w:r>
        <w:rPr>
          <w:rFonts w:cs="Times New Roman" w:ascii="Times New Roman" w:hAnsi="Times New Roman"/>
          <w:sz w:val="24"/>
          <w:szCs w:val="26"/>
        </w:rPr>
        <w:t>(2,0 điểm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1</w:t>
      </w:r>
      <w:r>
        <w:rPr>
          <w:rFonts w:cs="Times New Roman" w:ascii="Times New Roman" w:hAnsi="Times New Roman"/>
          <w:color w:val="141823"/>
          <w:sz w:val="24"/>
          <w:szCs w:val="26"/>
        </w:rPr>
        <w:t>. Tính độ tan của Na</w:t>
      </w:r>
      <w:r>
        <w:rPr>
          <w:rFonts w:cs="Times New Roman" w:ascii="Times New Roman" w:hAnsi="Times New Roman"/>
          <w:color w:val="141823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141823"/>
          <w:sz w:val="24"/>
          <w:szCs w:val="26"/>
        </w:rPr>
        <w:t>CO</w:t>
      </w:r>
      <w:r>
        <w:rPr>
          <w:rFonts w:cs="Times New Roman" w:ascii="Times New Roman" w:hAnsi="Times New Roman"/>
          <w:color w:val="141823"/>
          <w:sz w:val="24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141823"/>
          <w:sz w:val="24"/>
          <w:szCs w:val="26"/>
        </w:rPr>
        <w:t xml:space="preserve"> trong nước ở 20</w:t>
      </w:r>
      <w:r>
        <w:rPr>
          <w:rFonts w:cs="Times New Roman" w:ascii="Times New Roman" w:hAnsi="Times New Roman"/>
          <w:color w:val="141823"/>
          <w:sz w:val="24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141823"/>
          <w:sz w:val="24"/>
          <w:szCs w:val="26"/>
        </w:rPr>
        <w:t>C. Biết rằng ở nhiệt độ này, khi hoà tan hết 143g muối Na</w:t>
      </w:r>
      <w:r>
        <w:rPr>
          <w:rFonts w:cs="Times New Roman" w:ascii="Times New Roman" w:hAnsi="Times New Roman"/>
          <w:color w:val="141823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141823"/>
          <w:sz w:val="24"/>
          <w:szCs w:val="26"/>
        </w:rPr>
        <w:t>CO</w:t>
      </w:r>
      <w:r>
        <w:rPr>
          <w:rFonts w:cs="Times New Roman" w:ascii="Times New Roman" w:hAnsi="Times New Roman"/>
          <w:color w:val="141823"/>
          <w:sz w:val="24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141823"/>
          <w:sz w:val="24"/>
          <w:szCs w:val="26"/>
        </w:rPr>
        <w:t>.10H</w:t>
      </w:r>
      <w:r>
        <w:rPr>
          <w:rFonts w:cs="Times New Roman" w:ascii="Times New Roman" w:hAnsi="Times New Roman"/>
          <w:color w:val="141823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141823"/>
          <w:sz w:val="24"/>
          <w:szCs w:val="26"/>
        </w:rPr>
        <w:t>O trong 160g H</w:t>
      </w:r>
      <w:r>
        <w:rPr>
          <w:rFonts w:cs="Times New Roman" w:ascii="Times New Roman" w:hAnsi="Times New Roman"/>
          <w:color w:val="141823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141823"/>
          <w:sz w:val="24"/>
          <w:szCs w:val="26"/>
        </w:rPr>
        <w:t>O thì thu được dung dịch bão hoà</w:t>
        <w:br/>
      </w:r>
      <w:r>
        <w:rPr>
          <w:rFonts w:cs="Times New Roman" w:ascii="Times New Roman" w:hAnsi="Times New Roman"/>
          <w:sz w:val="24"/>
          <w:szCs w:val="26"/>
        </w:rPr>
        <w:t xml:space="preserve">           2. Nung hỗn hợp CaCO</w:t>
      </w:r>
      <w:r>
        <w:rPr>
          <w:rFonts w:cs="Times New Roman" w:ascii="Times New Roman" w:hAnsi="Times New Roman"/>
          <w:sz w:val="24"/>
          <w:szCs w:val="26"/>
          <w:vertAlign w:val="subscript"/>
        </w:rPr>
        <w:t>3</w:t>
      </w:r>
      <w:r>
        <w:rPr>
          <w:rFonts w:cs="Times New Roman" w:ascii="Times New Roman" w:hAnsi="Times New Roman"/>
          <w:sz w:val="24"/>
          <w:szCs w:val="26"/>
        </w:rPr>
        <w:t xml:space="preserve"> và MgCO</w:t>
      </w:r>
      <w:r>
        <w:rPr>
          <w:rFonts w:cs="Times New Roman" w:ascii="Times New Roman" w:hAnsi="Times New Roman"/>
          <w:sz w:val="24"/>
          <w:szCs w:val="26"/>
          <w:vertAlign w:val="subscript"/>
        </w:rPr>
        <w:t>3</w:t>
      </w:r>
      <w:r>
        <w:rPr>
          <w:rFonts w:cs="Times New Roman" w:ascii="Times New Roman" w:hAnsi="Times New Roman"/>
          <w:sz w:val="24"/>
          <w:szCs w:val="26"/>
        </w:rPr>
        <w:t xml:space="preserve"> đến khối lượng không đổi thì khối lượng chất rắn chỉ còn bằng 1 nữa khối lượng hỗn hợp ban đầu. Tính thành phần phần trăm về khối lượng mỗi chất trong hỗn hợp ban đầ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lang w:val="fr-FR"/>
        </w:rPr>
        <w:t xml:space="preserve">Câu 8: </w:t>
      </w:r>
      <w:r>
        <w:rPr>
          <w:rFonts w:cs="Times New Roman" w:ascii="Times New Roman" w:hAnsi="Times New Roman"/>
          <w:sz w:val="24"/>
          <w:szCs w:val="26"/>
          <w:lang w:val="fr-FR"/>
        </w:rPr>
        <w:t>(2,0 điểm)</w:t>
      </w:r>
      <w:r>
        <w:rPr>
          <w:rFonts w:cs="Times New Roman" w:ascii="Times New Roman" w:hAnsi="Times New Roman"/>
          <w:b/>
          <w:bCs/>
          <w:sz w:val="24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it-IT"/>
        </w:rPr>
        <w:t>Hòa tan 3,2 gam M</w:t>
      </w:r>
      <w:r>
        <w:rPr>
          <w:rFonts w:cs="Times New Roman" w:ascii="Times New Roman" w:hAnsi="Times New Roman"/>
          <w:sz w:val="24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6"/>
          <w:lang w:val="it-IT"/>
        </w:rPr>
        <w:t>On trong một lượng vừa đủ dung dịch H</w:t>
      </w:r>
      <w:r>
        <w:rPr>
          <w:rFonts w:cs="Times New Roman" w:ascii="Times New Roman" w:hAnsi="Times New Roman"/>
          <w:sz w:val="24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6"/>
          <w:lang w:val="it-IT"/>
        </w:rPr>
        <w:t>SO</w:t>
      </w:r>
      <w:r>
        <w:rPr>
          <w:rFonts w:cs="Times New Roman" w:ascii="Times New Roman" w:hAnsi="Times New Roman"/>
          <w:sz w:val="24"/>
          <w:szCs w:val="26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6"/>
          <w:lang w:val="it-IT"/>
        </w:rPr>
        <w:t xml:space="preserve"> 10% thu được dung dịch muối sunfat 12,9%. Cô cạn dung dịch muối rồi làm lạnh dung dịch thấy thoát ra 7,868 gam tinh thể muối sunfat với hiệu suất muối kết tinh là 70%. Hãy xác định công thức của tinh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it-IT"/>
        </w:rPr>
        <w:t xml:space="preserve">Câu 9: </w:t>
      </w:r>
      <w:r>
        <w:rPr>
          <w:rFonts w:cs="Times New Roman" w:ascii="Times New Roman" w:hAnsi="Times New Roman"/>
          <w:sz w:val="24"/>
          <w:szCs w:val="26"/>
          <w:lang w:val="it-IT"/>
        </w:rPr>
        <w:t>(2,0 điểm)</w:t>
      </w:r>
      <w:r>
        <w:rPr>
          <w:rFonts w:cs="Times New Roman" w:ascii="Times New Roman" w:hAnsi="Times New Roman"/>
          <w:b/>
          <w:bCs/>
          <w:sz w:val="24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it-IT"/>
        </w:rPr>
        <w:t>Cho 1,36 gam hỗn hợp X dạng bột gồm Fe và Mg tác dụng với 250 ml dung dịch CuSO</w:t>
      </w:r>
      <w:r>
        <w:rPr>
          <w:rFonts w:cs="Times New Roman" w:ascii="Times New Roman" w:hAnsi="Times New Roman"/>
          <w:sz w:val="24"/>
          <w:szCs w:val="26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6"/>
          <w:lang w:val="it-IT"/>
        </w:rPr>
        <w:t xml:space="preserve"> a(M). Khuấy đều hỗn hợp sau khi phản ứng lọc rửa kết tủa thu đ</w:t>
        <w:softHyphen/>
      </w:r>
      <w:r>
        <w:rPr>
          <w:rFonts w:cs="Times New Roman" w:ascii="Times New Roman" w:hAnsi="Times New Roman"/>
          <w:sz w:val="24"/>
          <w:szCs w:val="26"/>
          <w:lang w:val="vi-VN"/>
        </w:rPr>
        <w:t>ư</w:t>
      </w:r>
      <w:r>
        <w:rPr>
          <w:rFonts w:cs="Times New Roman" w:ascii="Times New Roman" w:hAnsi="Times New Roman"/>
          <w:sz w:val="24"/>
          <w:szCs w:val="26"/>
          <w:lang w:val="it-IT"/>
        </w:rPr>
        <w:t>ợc dung dịch B và 1,84 gam chất rắn C gồm 2 kim loại. Thêm dung dịch NaOH dư</w:t>
        <w:softHyphen/>
        <w:t xml:space="preserve"> vào dung dịch B sau phản ứng lọc lấy kết tủa đem nung trong không khí đến khối l</w:t>
        <w:softHyphen/>
      </w:r>
      <w:r>
        <w:rPr>
          <w:rFonts w:cs="Times New Roman" w:ascii="Times New Roman" w:hAnsi="Times New Roman"/>
          <w:sz w:val="24"/>
          <w:szCs w:val="26"/>
          <w:lang w:val="vi-VN"/>
        </w:rPr>
        <w:t>ư</w:t>
      </w:r>
      <w:r>
        <w:rPr>
          <w:rFonts w:cs="Times New Roman" w:ascii="Times New Roman" w:hAnsi="Times New Roman"/>
          <w:sz w:val="24"/>
          <w:szCs w:val="26"/>
          <w:lang w:val="it-IT"/>
        </w:rPr>
        <w:t>ợng không đổi thu đ</w:t>
        <w:softHyphen/>
        <w:t>ược 1,2 gam chất rắn D. Cho biết các phản ứng xảy ra hoàn toàn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>1. Viết các ph</w:t>
        <w:softHyphen/>
      </w:r>
      <w:r>
        <w:rPr>
          <w:rFonts w:cs="Times New Roman" w:ascii="Times New Roman" w:hAnsi="Times New Roman"/>
          <w:sz w:val="24"/>
          <w:szCs w:val="26"/>
          <w:lang w:val="vi-VN"/>
        </w:rPr>
        <w:t>ư</w:t>
      </w:r>
      <w:r>
        <w:rPr>
          <w:rFonts w:cs="Times New Roman" w:ascii="Times New Roman" w:hAnsi="Times New Roman"/>
          <w:sz w:val="24"/>
          <w:szCs w:val="26"/>
          <w:lang w:val="it-IT"/>
        </w:rPr>
        <w:t>ơng trình phản ứng đã xảy ra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  <w:lang w:val="it-IT"/>
        </w:rPr>
        <w:t>2. Tính khối lượng mỗi chất trong X và tính 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lang w:val="es-ES_tradnl" w:eastAsia="en-US"/>
        </w:rPr>
        <w:t>Câu 10:</w:t>
      </w:r>
      <w:r>
        <w:rPr>
          <w:rFonts w:cs="Times New Roman" w:ascii="Times New Roman" w:hAnsi="Times New Roman"/>
          <w:sz w:val="24"/>
          <w:szCs w:val="26"/>
          <w:lang w:val="es-ES_tradnl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6"/>
          <w:lang w:val="pt-BR"/>
        </w:rPr>
        <w:t>(2,0 điểm)</w: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 Cho 12,9 gam hỗn hợp A gồm 2 kim loại Mg và Al vào trong bình đựng khí clo, nung nóng. Sau 1 thời gian ngừng phản ứng thu được 41,3 gam hỗn hợp chất rắn B. Cho toàn bộ chất rắn B tan trong 500 ml dung dịch HCl 1,2M thu được dung dịch C và V lít khí H</w:t>
      </w:r>
      <w:r>
        <w:rPr>
          <w:rFonts w:cs="Times New Roman" w:ascii="Times New Roman" w:hAnsi="Times New Roman"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 (đktc). Dẫn V lít khí H</w:t>
      </w:r>
      <w:r>
        <w:rPr>
          <w:rFonts w:cs="Times New Roman" w:ascii="Times New Roman" w:hAnsi="Times New Roman"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 qua ống đựng 20 gam CuO nung nóng. Sau 1 thời gian thu được chất rắn nặng 16,8 gam. Biết chỉ 80% H</w:t>
      </w:r>
      <w:r>
        <w:rPr>
          <w:rFonts w:cs="Times New Roman" w:ascii="Times New Roman" w:hAnsi="Times New Roman"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 phản ứ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  <w:lang w:val="pt-BR"/>
        </w:rPr>
        <w:t>1. Tính thành phần phần trăm về khối lượng mỗi chất trong A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  <w:lang w:val="pt-BR"/>
        </w:rPr>
        <w:t>2. Tính C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  <w:lang w:val="pt-BR"/>
        </w:rPr>
        <w:t xml:space="preserve"> các chất trong dung dịch C (giả thiết thể tích dung dịch không đổi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6"/>
          <w:lang w:val="nl-NL"/>
        </w:rPr>
      </w:pPr>
      <w:r>
        <w:rPr>
          <w:rFonts w:cs="Times New Roman" w:ascii="Times New Roman" w:hAnsi="Times New Roman"/>
          <w:sz w:val="24"/>
          <w:szCs w:val="26"/>
          <w:lang w:val="nl-NL"/>
        </w:rPr>
        <w:t xml:space="preserve">Cho biết: H=1; O=16; Mg=24; Al=27; Na=23; Cu=64; Cl=35,5; C=12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  <w:lang w:val="nl-NL"/>
        </w:rPr>
        <w:t xml:space="preserve">Ca=40; Fe=56; S=32; N=14; Ba=1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nl-NL"/>
        </w:rPr>
        <w:t>HƯỚNG DẪN CHẤM THI HỌC SINH GIỎI LỚP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NĂM HỌC 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ôn: Hóa họ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1900</wp:posOffset>
                </wp:positionH>
                <wp:positionV relativeFrom="paragraph">
                  <wp:posOffset>101600</wp:posOffset>
                </wp:positionV>
                <wp:extent cx="1155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8pt" to="28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                                                      </w:t>
      </w:r>
    </w:p>
    <w:tbl>
      <w:tblPr>
        <w:tblW w:w="9828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920"/>
        <w:gridCol w:w="1080"/>
      </w:tblGrid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. Gọi p, n, e là số hạt proton, nơtron, electron của nguyên tử X (số p = số 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Theo bài ra ta có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1943100" cy="4572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Giải hệ phương trình ta được: p = e = 17, n =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. Ta có: Khối lượng mol trung bình của hỗn hợp khí là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  = 14,75.2 = 29,5 (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ọi số mol của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 x, số mol của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 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6515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45pt" to="21.5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 =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1066800" cy="3810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32x + 28y = 29,5x + 29,5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,5x = 1,5 y =&gt; x : y = 3 :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o các thể tích đo ở cùng điều kiện nên: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drawing>
                <wp:inline distT="0" distB="0" distL="0" distR="0">
                  <wp:extent cx="85725" cy="21907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drawing>
                <wp:inline distT="0" distB="0" distL="0" distR="0">
                  <wp:extent cx="85725" cy="2190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3 :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(1)    2Al + 3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409575" cy="2190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2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(2)   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+ 3NaOH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161925" cy="13335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+ 3NaC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(3)   2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409575" cy="21907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(4) 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+ 2NaOH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161925" cy="13335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2NaA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+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(5)   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+  NaOH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161925" cy="1333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NaA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+ 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(6)   2NaA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+ 4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161925" cy="13335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+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+ 4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(7) 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+  6KOH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161925" cy="13335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2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+ 3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8) 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 3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161925" cy="13335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2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+  3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9) 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6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161925" cy="13335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2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+  3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(10)  4Al  +  3C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523875" cy="21907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 dung dịch muối đó là: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ải thí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ốc =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ạo kết tủa với Ba, Mg, Ag nên chỉ có dd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ốc =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ạo kết tủa với Ba, Ag nên chỉ có dd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ốc -Cl kết tủa với Ag nên chỉ có dd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còn lại dd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ích mẫu thử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ỏ dung dịch HCl vào 4 mẫu th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ấ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ẫu th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ạo kết tủa trắng là dung dịch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+ HCl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AgCl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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+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Mẫu thử  sủi bọt khí là dung dịch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+ 2HCl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2KCl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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2 mẫu thử không có hiện tượng gì là: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ỏ dung dịch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o 2 mẫu còn l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Mẫu thử phản ứng tạo kết tủa trắng là dung dịch 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+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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2NaC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Mẫu còn lại là dung dịch 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: Al,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; B: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; C: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; D: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; E: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NaA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; G: 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; F: K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780" w:leader="none"/>
                <w:tab w:val="left" w:pos="1085" w:leader="none"/>
                <w:tab w:val="left" w:pos="14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3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9575" cy="21907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</w:t>
              <w:tab/>
              <w:t xml:space="preserve"> (1)    </w:t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10" w:leader="none"/>
                <w:tab w:val="left" w:pos="1457" w:leader="none"/>
                <w:tab w:val="left" w:pos="6890" w:leader="none"/>
                <w:tab w:val="left" w:pos="7930" w:leader="none"/>
                <w:tab w:val="left" w:pos="8060" w:leader="none"/>
                <w:tab w:val="left" w:pos="8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pt-BR"/>
              </w:rPr>
              <w:t>Do A tác dụng với H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pt-BR"/>
              </w:rPr>
              <w:t xml:space="preserve"> đ thu được khí D: Chứng tỏ chất rắn A có Al dư. 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10" w:leader="none"/>
                <w:tab w:val="left" w:pos="1457" w:leader="none"/>
                <w:tab w:val="left" w:pos="6890" w:leader="none"/>
                <w:tab w:val="left" w:pos="7930" w:leader="none"/>
                <w:tab w:val="left" w:pos="8060" w:leader="none"/>
                <w:tab w:val="left" w:pos="8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d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6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9575" cy="21907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+ 3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+ 6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  <w:tab/>
              <w:t>(2)</w:t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10" w:leader="none"/>
                <w:tab w:val="left" w:pos="1457" w:leader="none"/>
                <w:tab w:val="left" w:pos="6890" w:leader="none"/>
                <w:tab w:val="left" w:pos="7670" w:leader="none"/>
                <w:tab w:val="left" w:pos="7930" w:leader="none"/>
                <w:tab w:val="left" w:pos="8060" w:leader="none"/>
                <w:tab w:val="left" w:pos="8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9575" cy="21907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  <w:tab/>
              <w:t>(3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10" w:leader="none"/>
                <w:tab w:val="left" w:pos="1457" w:leader="none"/>
                <w:tab w:val="left" w:pos="6890" w:leader="none"/>
                <w:tab w:val="left" w:pos="7670" w:leader="none"/>
                <w:tab w:val="left" w:pos="7930" w:leader="none"/>
                <w:tab w:val="left" w:pos="8060" w:leader="none"/>
                <w:tab w:val="left" w:pos="8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Na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NaO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>(4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10" w:leader="none"/>
                <w:tab w:val="left" w:pos="1457" w:leader="none"/>
                <w:tab w:val="left" w:pos="6890" w:leader="none"/>
                <w:tab w:val="left" w:pos="7670" w:leader="none"/>
                <w:tab w:val="left" w:pos="7930" w:leader="none"/>
                <w:tab w:val="left" w:pos="8060" w:leader="none"/>
                <w:tab w:val="left" w:pos="8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6NaO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+ 3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10" w:leader="none"/>
                <w:tab w:val="left" w:pos="1457" w:leader="none"/>
                <w:tab w:val="left" w:pos="6890" w:leader="none"/>
                <w:tab w:val="left" w:pos="7670" w:leader="none"/>
                <w:tab w:val="left" w:pos="7930" w:leader="none"/>
                <w:tab w:val="left" w:pos="8060" w:leader="none"/>
                <w:tab w:val="left" w:pos="8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+  NaOH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aA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                              (6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10" w:leader="none"/>
                <w:tab w:val="left" w:pos="1457" w:leader="none"/>
                <w:tab w:val="left" w:pos="6890" w:leader="none"/>
                <w:tab w:val="left" w:pos="7930" w:leader="none"/>
                <w:tab w:val="left" w:pos="8060" w:leader="none"/>
                <w:tab w:val="left" w:pos="8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dd F vừa tác dụng được với dd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tác dụng với dd NaOH:  Chứng tỏ dd F có chứa 2 muối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10" w:leader="none"/>
                <w:tab w:val="left" w:pos="1457" w:leader="none"/>
                <w:tab w:val="left" w:pos="6890" w:leader="none"/>
                <w:tab w:val="left" w:pos="7930" w:leader="none"/>
                <w:tab w:val="left" w:pos="8060" w:leader="none"/>
                <w:tab w:val="left" w:pos="8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KO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(7)</w:t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10" w:leader="none"/>
                <w:tab w:val="left" w:pos="1457" w:leader="none"/>
                <w:tab w:val="left" w:pos="6890" w:leader="none"/>
                <w:tab w:val="left" w:pos="7930" w:leader="none"/>
                <w:tab w:val="left" w:pos="8060" w:leader="none"/>
                <w:tab w:val="left" w:pos="8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KO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  <w:tab/>
              <w:t>(8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1085" w:leader="none"/>
                <w:tab w:val="left" w:pos="1457" w:leader="none"/>
                <w:tab w:val="left" w:pos="7930" w:leader="none"/>
                <w:tab w:val="left" w:pos="8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( hoặc : KHS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 + KO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pt-BR"/>
              </w:rPr>
              <w:t xml:space="preserve"> d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 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O )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1085" w:leader="none"/>
                <w:tab w:val="left" w:pos="1457" w:leader="none"/>
                <w:tab w:val="left" w:pos="6890" w:leader="none"/>
                <w:tab w:val="left" w:pos="7930" w:leader="none"/>
                <w:tab w:val="left" w:pos="8060" w:leader="none"/>
                <w:tab w:val="left" w:pos="8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ab/>
              <w:t xml:space="preserve"> 2K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NaO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  <w:tab/>
              <w:t>(9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2KCl</w:t>
              <w:tab/>
              <w:t xml:space="preserve">              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4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ẫn khí NH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ư (hoặc dùng dd KOH) vào dd hỗn hợp: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+   3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O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3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l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  3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3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l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Phần dd gồm KCl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l đem cô cạn đến khối lượng không đổi thu được KCl rắn. 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9575" cy="21907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pt-BR"/>
              </w:rPr>
              <w:t xml:space="preserve"> + HCl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Lọc tách kết tủa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hần kết tủa gồm 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; 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o tác dụng với dd NaOH dư:        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+ NaOH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NaA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(4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Phần không tan 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tác dụng vớp dd HCl dư, đem cô cạn dd sau phản ứng thu được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 3HCl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Dẫn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dư qua phần dd sau phản ứng (4) gồm NaA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NaOH dư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aOH   +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Na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A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+  Na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ọc tách phần không tan 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tác dụng vớp dd HCl dư, đem cô cạn dd sau phản ứng thu được 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 3HCl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1. Theo bài ra ta có các pth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 +   6HCl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drawing>
                <wp:inline distT="0" distB="0" distL="0" distR="0">
                  <wp:extent cx="161925" cy="13335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2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+  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O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mol        2x                              4x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+   6HCl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drawing>
                <wp:inline distT="0" distB="0" distL="0" distR="0">
                  <wp:extent cx="161925" cy="13335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2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+  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O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mol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y                                2y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MgO     +  2HCl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drawing>
                <wp:inline distT="0" distB="0" distL="0" distR="0">
                  <wp:extent cx="161925" cy="133350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O               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mol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x                                  x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CuO     +   2HCl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drawing>
                <wp:inline distT="0" distB="0" distL="0" distR="0">
                  <wp:extent cx="161925" cy="133350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O                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mol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y                                  y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FeO     +   2HCl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drawing>
                <wp:inline distT="0" distB="0" distL="0" distR="0">
                  <wp:extent cx="161925" cy="13335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O                 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mol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x                                  x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. Theo bài ra ta có hệ phương trì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2190750" cy="438150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Giải hệ pt ta được: x = 0,01 mol; y = 0,015 m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Khối lượng muối khan thu được l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muối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= 133,5.4.0,01 + 162,5.2.0,015 + 95.0,01 + 135.0,015 + 0,01.127 = 14,46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1.   Cứ 286 g Na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.10H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O có 106 g Na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 xml:space="preserve"> và 180 g H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Vậy 143 g Na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.10H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O có   x g   Na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 xml:space="preserve"> và    y g  H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4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 xml:space="preserve">x  =  53 g     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4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y =  90 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Vậy độ tan của Na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trong nước ở 20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 xml:space="preserve">C là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4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53: (90+160)x100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</w:rPr>
              <w:t>=  21,2</w:t>
            </w:r>
            <w:r>
              <w:rPr>
                <w:rFonts w:cs="Times New Roman" w:ascii="Times New Roman" w:hAnsi="Times New Roman"/>
                <w:color w:val="141823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.  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09575" cy="219075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CaO  +  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         (1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g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09575" cy="219075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MgO  +  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       (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Giả sử chọn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drawing>
                <wp:inline distT="0" distB="0" distL="0" distR="0">
                  <wp:extent cx="2000250" cy="219075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ọi x, y lần lượt là số mol của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 Mg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(x, y &gt;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heo bài ra ta có hệ phương trình: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drawing>
                <wp:inline distT="0" distB="0" distL="0" distR="0">
                  <wp:extent cx="1209675" cy="438150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iải hệ phương trình ta được: x = 0,25; y = 0,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drawing>
                <wp:inline distT="0" distB="0" distL="0" distR="0">
                  <wp:extent cx="4391025" cy="657225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ọi số mol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là x mol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n +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) n +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Mol:  x             nx                     x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a có: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H2SO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= 98nx (g),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ddH2SO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980nx,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M2SO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(2M+96n)x ;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ddsaupu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(2M+16n)x + 980nx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%(muối) = (2M+96n)x : (2M+16n+980n)x = 0,129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M = 56n/3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ỉ có n = 3 ; M = 56 ( Fe ) là phù hợp . Vậy công thức của oxit sắt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2M+16n)x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pt-BR"/>
              </w:rPr>
              <w:t xml:space="preserve"> = 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pt-BR"/>
              </w:rPr>
              <w:t xml:space="preserve">  x = 0,02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PTHH: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a có: n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n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02mol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ưng hiệu suất kết tinh chỉ 70% nên số mol muối bằng 0,02.0,7 = 0,014mol .Gọi công thức của muối là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ta có ( 400 + 18n ).0,014 = 7,868 suy ra: n=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công thức của tinh thể muối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9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phản ứng có thể xảy ra giữa A và dung dịch muố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g 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u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Cu(1)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Fe 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u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+ Cu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ất rắn C gồm 2 kim loạ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, có thể xảy ra các tr</w:t>
              <w:softHyphen/>
              <w:t>ường hợp sa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pt-BR"/>
              </w:rPr>
              <w:t>Tr</w:t>
              <w:softHyphen/>
              <w:t>ường hợp 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Mg pư</w:t>
              <w:softHyphen/>
              <w:t xml:space="preserve"> 1 phần rồi dư</w:t>
              <w:softHyphen/>
              <w:t xml:space="preserve"> hoặc hết, Fe ch</w:t>
              <w:softHyphen/>
              <w:t>ưa pư</w:t>
              <w:softHyphen/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u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p</w:t>
              <w:softHyphen/>
              <w:t>ư hết (xảy ra (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+ 2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Mg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+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g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428625" cy="228600"/>
                  <wp:effectExtent l="0" t="0" r="0" b="0"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g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D B chỉ c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g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kết tủa chỉ có Mg(OH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chất rắn D chỉ có Mg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Ta có số mol Mg p</w:t>
              <w:softHyphen/>
              <w:t>ư = số mol Mg(OH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= số mol MgO = 0,03 m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o (1) ta có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kim loại tă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0,03( 64-24) = 1,2 ga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,84 -1,36)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ông thoả m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Tr</w:t>
              <w:softHyphen/>
              <w:t>ường hợp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Mg hết, Fe p</w:t>
              <w:softHyphen/>
              <w:t>ư 1 phần rồi d</w:t>
              <w:softHyphen/>
              <w:t>ư,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</w:t>
              <w:softHyphen/>
              <w:t xml:space="preserve">ư hế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xảy ra (1,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số mol Mg, Fe pư</w:t>
              <w:softHyphen/>
              <w:t>, Fe dư</w:t>
              <w:softHyphen/>
              <w:t xml:space="preserve"> lần lư</w:t>
              <w:softHyphen/>
              <w:t xml:space="preserve">ợt là: x, y, z (mol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a có: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24x + 56(x+y) = 1,36(g) (I). Dd B chứa:  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: x mol, 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y m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2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g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x    </w:t>
              <w:tab/>
              <w:tab/>
              <w:t xml:space="preserve">               x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2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                             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g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428625" cy="228600"/>
                  <wp:effectExtent l="0" t="0" r="0" b="0"/>
                  <wp:docPr id="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g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(5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</w:t>
              <w:tab/>
              <w:tab/>
              <w:t xml:space="preserve">       x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428625" cy="228600"/>
                  <wp:effectExtent l="0" t="0" r="0" b="0"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4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y</w:t>
              <w:tab/>
              <w:tab/>
              <w:tab/>
              <w:t xml:space="preserve">      y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40.x + 160.y/2 = 1,2 (gam) (II); C.rắn C chứa: Fe d</w:t>
              <w:softHyphen/>
              <w:t>ư : z mol và Cu: (x+y) m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64(x+y) + 56.z = 1,84 (gam) (I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Giải hệ (I), (II), (III) ta có: x = y = z = 0,01 mo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mMg = 0,24g; mFe= 1,12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eo (1), (2) ta có số mol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x + y = 0,02 m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02/0,25 = 0,08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ọi x, y là số  mol Mg, Al phản ứng với Cl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heo phương trình hoá học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g  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419100" cy="200025"/>
                  <wp:effectExtent l="0" t="0" r="0" b="0"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xmol</w:t>
              <w:tab/>
              <w:t xml:space="preserve">  x mol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Al    +  3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419100" cy="200025"/>
                  <wp:effectExtent l="0" t="0" r="0" b="0"/>
                  <wp:docPr id="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2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ymol      3y/2  mol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eo ĐLBT  khối lượng ta có: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  m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B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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m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41,3 - 12,9 = 28,4 g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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904875" cy="390525"/>
                  <wp:effectExtent l="0" t="0" r="0" b="0"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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x + 3y/2 = 0,4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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2x + 3y = 0,8 (1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B vào dd HCl thấy có kh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thoát ra chứng tỏ kim loại còn dư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ọi a, b là số mol Mg, Al có trong B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g   +   2 HCl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drawing>
                <wp:inline distT="0" distB="0" distL="0" distR="0">
                  <wp:extent cx="190500" cy="142875"/>
                  <wp:effectExtent l="0" t="0" r="0" b="0"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+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                                                 a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2Al     +   6 HCl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drawing>
                <wp:inline distT="0" distB="0" distL="0" distR="0">
                  <wp:extent cx="190500" cy="142875"/>
                  <wp:effectExtent l="0" t="0" r="0" b="0"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 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  3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                                                   3b/2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=  a +   3b/2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+   CuO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419100" cy="200025"/>
                  <wp:effectExtent l="0" t="0" r="0" b="0"/>
                  <wp:docPr id="7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u    +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hối lượng chất rắn giảm đi chính là khối lượng oxi trong CuO bị khử vậy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 3,2 gam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PTHH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p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= 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609600" cy="390525"/>
                  <wp:effectExtent l="0" t="0" r="0" b="0"/>
                  <wp:docPr id="7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ol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chỉ có 80%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ham gia phản ứng nên lượ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ó trong V lít là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1171575" cy="390525"/>
                  <wp:effectExtent l="0" t="0" r="0" b="0"/>
                  <wp:docPr id="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a +   3b/2 = 0,25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8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a +3b = 0,5   (2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ừ (1) và (2) ta có 2(a+x)  + 3(b+ y) = 1,3               (4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rong hỗn hợp đầu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(a + x),    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= (b + y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h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 24( a + x)  + 27 (b +y)  = 12,9   (5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26035</wp:posOffset>
                      </wp:positionV>
                      <wp:extent cx="130175" cy="342900"/>
                      <wp:effectExtent l="1270" t="5080" r="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343080"/>
                              </a:xfrm>
                              <a:custGeom>
                                <a:avLst/>
                                <a:gdLst>
                                  <a:gd name="textAreaLeft" fmla="*/ 47880 w 73800"/>
                                  <a:gd name="textAreaRight" fmla="*/ 74160 w 73800"/>
                                  <a:gd name="textAreaTop" fmla="*/ -1080 h 194400"/>
                                  <a:gd name="textAreaBottom" fmla="*/ 1958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10800" hR="449" stAng="16200000" swAng="-5400000"/>
                                    <a:lnTo>
                                      <a:pt x="10800" y="10351"/>
                                    </a:lnTo>
                                    <a:arcTo wR="10800" hR="449" stAng="0" swAng="5400000"/>
                                    <a:arcTo wR="10800" hR="449" stAng="16200000" swAng="5400000"/>
                                    <a:lnTo>
                                      <a:pt x="10800" y="21151"/>
                                    </a:lnTo>
                                    <a:arcTo wR="10800" hR="449" stAng="10800000" swAng="-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path="m21600,0l42,813694976l512,128e" coordsize="21600,21600" stroked="t" o:allowincell="t" style="position:absolute;margin-left:137.35pt;margin-top:2.05pt;width:10.2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ừ (4), (5) ta có hệ PT:      2(a+x)  + 3(b+ y) = 1,3              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24( a + x)  + 27 (b +y)  = 12,9  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iải hệ Pt ta được  (a + x) = 0,2 ;      ( b + y)  =  0,3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14300" cy="219075"/>
                  <wp:effectExtent l="0" t="0" r="0" b="0"/>
                  <wp:docPr id="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90500" cy="152400"/>
                  <wp:effectExtent l="0" t="0" r="0" b="0"/>
                  <wp:docPr id="8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M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 0,2 . 24 = 4,8 gam, 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=   0,3 . 27 = 8,1 gam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%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114300" cy="219075"/>
                  <wp:effectExtent l="0" t="0" r="0" b="0"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1295400" cy="419100"/>
                  <wp:effectExtent l="0" t="0" r="0" b="0"/>
                  <wp:docPr id="8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 %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114300" cy="219075"/>
                  <wp:effectExtent l="0" t="0" r="0" b="0"/>
                  <wp:docPr id="8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1295400" cy="419100"/>
                  <wp:effectExtent l="0" t="0" r="0" b="0"/>
                  <wp:docPr id="8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a có: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b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0,5 . 1,2 = 0,6 mol ,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p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2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2. 0,25 = 0,5 m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Cl dư trong dung dịch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0,2 mol, n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0,3 mol,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d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0,6 - 0,5 = 0,1 m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ồng độ mol các chất trong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drawing>
                <wp:inline distT="0" distB="0" distL="0" distR="0">
                  <wp:extent cx="762000" cy="419100"/>
                  <wp:effectExtent l="0" t="0" r="0" b="0"/>
                  <wp:docPr id="8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drawing>
                <wp:inline distT="0" distB="0" distL="0" distR="0">
                  <wp:extent cx="762000" cy="419100"/>
                  <wp:effectExtent l="0" t="0" r="0" b="0"/>
                  <wp:docPr id="9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;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Cl =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drawing>
                <wp:inline distT="0" distB="0" distL="0" distR="0">
                  <wp:extent cx="762000" cy="419100"/>
                  <wp:effectExtent l="0" t="0" r="0" b="0"/>
                  <wp:docPr id="9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Chú 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ếu học sinh làm theo cách khác đúng vẫn cho điểm tối đ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>- Nếu học sinh viết PTHH mà có CTHH của chất viết sai thì không có điểm của phương trình đ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pt-BR"/>
        </w:rPr>
        <w:t>- Nếu học sinh viết PTHH không ghi điều kiện, không cân bằng trừ ½ số điểm của PTHH đ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Nếu bài toán tính theo PTHH mà PTHH viết sai thì không tính điể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1906" w:h="16838"/>
      <w:pgMar w:left="99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Appleconvertedspace">
    <w:name w:val="apple-converted-space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vnlitk">
    <w:name w:val="Đoạn văn liệt kê"/>
    <w:basedOn w:val="Normal"/>
    <w:qFormat/>
    <w:pPr>
      <w:ind w:left="720" w:hanging="0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CharCharCharChar1">
    <w:name w:val="Char Char Char Char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6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28.wmf"/><Relationship Id="rId70" Type="http://schemas.openxmlformats.org/officeDocument/2006/relationships/image" Target="media/image30.wmf"/><Relationship Id="rId71" Type="http://schemas.openxmlformats.org/officeDocument/2006/relationships/image" Target="media/image28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2:00Z</dcterms:created>
  <dc:creator>VnTeach.Com</dc:creator>
  <dc:description/>
  <cp:keywords>VnTeach.Com</cp:keywords>
  <dc:language>en-US</dc:language>
  <cp:lastModifiedBy/>
  <cp:lastPrinted>2019-06-19T07:48:00Z</cp:lastPrinted>
  <dcterms:modified xsi:type="dcterms:W3CDTF">2019-06-19T00:49:00Z</dcterms:modified>
  <cp:revision>0</cp:revision>
  <dc:subject/>
  <dc:title/>
</cp:coreProperties>
</file>