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2" w:type="dxa"/>
        <w:jc w:val="left"/>
        <w:tblInd w:w="-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603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07060</wp:posOffset>
                      </wp:positionV>
                      <wp:extent cx="1786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47.8pt" to="158.3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UBND HUYỆN ANH SƠN</w:t>
            </w:r>
            <w:r>
              <w:rPr>
                <w:b/>
                <w:sz w:val="28"/>
                <w:szCs w:val="28"/>
                <w:lang w:val="nl-NL"/>
              </w:rPr>
              <w:t xml:space="preserve"> GIÁO DỤC VÀ ĐÀO TẠO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THI HỌC SINH GIỎI LỚP 7 CẤP HUYỆN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0335</wp:posOffset>
                      </wp:positionV>
                      <wp:extent cx="1605280" cy="302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23.8pt;mso-wrap-distance-left:9.05pt;mso-wrap-distance-right:9.05pt;mso-wrap-distance-top:0pt;mso-wrap-distance-bottom:0pt;margin-top:11.0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: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: 120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phút</w:t>
            </w:r>
            <w:r>
              <w:rPr>
                <w:sz w:val="28"/>
                <w:szCs w:val="28"/>
                <w:lang w:val="nl-NL"/>
              </w:rPr>
              <w:t xml:space="preserve"> (không kể thời gian giao đề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Cs w:val="28"/>
          <w:u w:val="single"/>
        </w:rPr>
        <w:t>Bµi 1</w:t>
      </w:r>
      <w:r>
        <w:rPr>
          <w:b/>
          <w:szCs w:val="28"/>
        </w:rPr>
        <w:t xml:space="preserve"> :</w:t>
      </w:r>
      <w:r>
        <w:rPr>
          <w:szCs w:val="28"/>
        </w:rPr>
        <w:t xml:space="preserve"> Cho biÓu thøc A = 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szCs w:val="28"/>
        </w:rPr>
        <w:tab/>
        <w:t xml:space="preserve">a. TÝnh gi¸ trÞ cña A t¹i x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</w:rPr>
        <w:t xml:space="preserve"> vµ x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szCs w:val="28"/>
        </w:rPr>
      </w:pPr>
      <w:r>
        <w:rPr>
          <w:szCs w:val="28"/>
        </w:rPr>
        <w:tab/>
        <w:t>b. T×m gi¸ trÞ cña x ®Ó A =5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Cs w:val="28"/>
          <w:u w:val="single"/>
        </w:rPr>
        <w:t>Bµi 2</w:t>
      </w:r>
      <w:r>
        <w:rPr>
          <w:szCs w:val="28"/>
        </w:rPr>
        <w:t xml:space="preserve"> : T×m tØ lÖ ba c¹nh cña mét tam gi¸c biÕt r»ng nÕu céng lÇn l</w:t>
        <w:softHyphen/>
        <w:t>ît ®é dµi tõng hai ®</w:t>
        <w:softHyphen/>
        <w:t>êng cao cña tam gi¸c ®ã th× tØ lÖ c¸c kÕt qu¶ lµ :5 : 7 : 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: (1,5 điểm) Cho tỉ lệ thứ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nl-NL"/>
        </w:rPr>
        <w:t xml:space="preserve"> 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hứng minh rằng : (a+2c)(b+d) = (a+c)(b+2d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(4,5 điểm) Cho tam giác ABC vuông tại A; K là trung điểm của BC. Trên tia đối của tia KA lấy D , sao cho KD = KA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a.  Chứng minh: CD // AB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.  Gọi H là trung điểm của AC; BH cắt AD tại M; DH cắt BC tại N 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Chứng minh rằng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 xml:space="preserve">ABH =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>CDH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c. 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MN c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Câu 5. </w:t>
      </w:r>
      <w:r>
        <w:rPr>
          <w:i/>
          <w:sz w:val="28"/>
          <w:szCs w:val="28"/>
        </w:rPr>
        <w:t xml:space="preserve">(1,0 điểm)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. Cho ba số dương 0</w:t>
      </w:r>
      <w:r>
        <w:rPr>
          <w:sz w:val="28"/>
          <w:szCs w:val="28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919458726" r:id="rId2"/>
        </w:object>
      </w:r>
      <w:r>
        <w:rPr>
          <w:sz w:val="28"/>
          <w:szCs w:val="28"/>
        </w:rPr>
        <w:t>a</w:t>
      </w:r>
      <w:r>
        <w:rPr>
          <w:sz w:val="28"/>
          <w:szCs w:val="28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321515662" r:id="rId4"/>
        </w:object>
      </w:r>
      <w:r>
        <w:rPr>
          <w:sz w:val="28"/>
          <w:szCs w:val="28"/>
        </w:rPr>
        <w:t>b</w:t>
      </w:r>
      <w:r>
        <w:rPr>
          <w:sz w:val="28"/>
          <w:szCs w:val="28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77743205" r:id="rId6"/>
        </w:object>
      </w:r>
      <w:r>
        <w:rPr>
          <w:sz w:val="28"/>
          <w:szCs w:val="28"/>
        </w:rPr>
        <w:t>c</w:t>
      </w:r>
      <w:r>
        <w:rPr>
          <w:sz w:val="28"/>
          <w:szCs w:val="28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335658398" r:id="rId8"/>
        </w:object>
      </w:r>
      <w:r>
        <w:rPr>
          <w:sz w:val="28"/>
          <w:szCs w:val="28"/>
        </w:rPr>
        <w:t xml:space="preserve">1 chứng minh rằng:     </w:t>
      </w:r>
      <w:r>
        <w:rPr>
          <w:sz w:val="28"/>
          <w:szCs w:val="28"/>
        </w:rPr>
        <w:object w:dxaOrig="2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1pt" filled="f" o:ole="">
            <v:imagedata r:id="rId11" o:title=""/>
          </v:shape>
          <o:OLEObject Type="Embed" ProgID="" ShapeID="ole_rId10" DrawAspect="Content" ObjectID="_1896224156" r:id="rId10"/>
        </w:object>
      </w:r>
    </w:p>
    <w:p>
      <w:pPr>
        <w:pStyle w:val="Normal"/>
        <w:tabs>
          <w:tab w:val="clear" w:pos="720"/>
          <w:tab w:val="left" w:pos="2241" w:leader="none"/>
        </w:tabs>
        <w:spacing w:lineRule="auto" w:line="288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</w:t>
      </w:r>
      <w:r>
        <w:rPr>
          <w:rFonts w:cs=".VnTime" w:ascii=".VnTime" w:hAnsi=".VnTime"/>
          <w:b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ho a, b, c lµ ba c¹nh cña mét tam gi¸c. Chøng minh r»ng:</w:t>
      </w:r>
    </w:p>
    <w:p>
      <w:pPr>
        <w:pStyle w:val="Normal"/>
        <w:tabs>
          <w:tab w:val="clear" w:pos="720"/>
          <w:tab w:val="left" w:pos="2241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>2(ab + bc + ca) &gt; a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b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c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Câu 6. </w:t>
      </w:r>
      <w:r>
        <w:rPr>
          <w:rFonts w:cs=".VnTime" w:ascii=".VnTime" w:hAnsi=".VnTime"/>
          <w:sz w:val="28"/>
          <w:szCs w:val="28"/>
        </w:rPr>
        <w:t xml:space="preserve">T×m gi¸ trÞ nhá nhÊt cña biÓu thøc:  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.VnTime" w:ascii=".VnTime" w:hAnsi=".VnTime"/>
          <w:sz w:val="28"/>
          <w:szCs w:val="28"/>
        </w:rPr>
        <w:t>.  Khi ®ã x nhËn gi¸ trÞ nguyªn nµo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</w:t>
      </w:r>
      <w:r>
        <w:rPr>
          <w:sz w:val="28"/>
          <w:szCs w:val="28"/>
          <w:lang w:val="nl-NL"/>
        </w:rPr>
        <w:t>: Thực hiện phép tính (6 điểm)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iải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8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b.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34"/>
        <w:gridCol w:w="8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34"/>
        <w:gridCol w:w="8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: (6 điể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before="12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  Tìm x, biết: 2(x-1) – 3(2x+2) – 4(2x+3) = 16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8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x – 2 – 6x – 6 – 8x – 12 =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x – 20 =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x = 16 + 20 =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36 : (-12) = 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0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.  Tìm x, biết: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8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 Ta có: (vì nếu x = ½ thì 2x – 1 = 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: (2x – 1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– 1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+ 1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: 2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. Ta có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: (1 - 2x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- 1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: (-2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hoặc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. Tìm x, y, z biết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và  x + z = 2y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8478"/>
        <w:gridCol w:w="849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 x + z = 2y ta có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– 2y + z = 0 hay 2x – 4y + 2z = 0 hay 2x – y – 3y + 2z =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 2x – y = 3y – 2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Vậy nếu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thì: 2x – y = 3y – 2z = 0 (vì 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 15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 2x – y = 0 suy ra: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Từ  3y – 2z = 0 và  x + z = 2y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x + z + y – 2z = 0 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+ y – z =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- z = 0 hay  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z. suy ra: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Vậy các giá trị x, y, z cần tìm là: {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z;  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z ; với z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R }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ặc {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y;  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R;  z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y} hoặc {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R; y = 2x; z = 3x}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: (1,5 điểm) Cho tỉ lệ thứ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ứng minh rằng : (a+2c)(b+d) = (a+c)(b+2d)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836"/>
        <w:gridCol w:w="84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2c)(b+d) = (a+c)(b+2d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+ ad + 2cb + 2cd = ab + 2ad + cb + 2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 = ad suy ra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 (4,5 điểm) Cho tam giác ABC vuông tại A; K là trung điểm của BC. Trên tia đối của tia KA lấy D , sao cho KD = 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Chứng minh: CD //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 Gọi H là trung điểm của AC; BH cắt AD tại M; DH cắt BC tại 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 rằng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 xml:space="preserve">ABH =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>CD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MN c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78605" cy="282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324"/>
        <w:gridCol w:w="8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/ Chứng minh CD song song với AB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Xét 2 tam giác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K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K có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= CK (gt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ối đỉn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= DK (g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K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K (c-g-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 xml:space="preserve">; m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B // CD (AB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C và C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C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b. Chứng minh rằng: </w:t>
            </w:r>
            <w:r>
              <w:rPr>
                <w:rFonts w:eastAsia="Wingdings 3" w:cs="Wingdings 3" w:ascii="Wingdings 3" w:hAnsi="Wingdings 3"/>
                <w:b/>
                <w:i/>
                <w:sz w:val="28"/>
                <w:szCs w:val="28"/>
              </w:rPr>
              <w:t></w:t>
            </w:r>
            <w:r>
              <w:rPr>
                <w:b/>
                <w:i/>
                <w:sz w:val="28"/>
                <w:szCs w:val="28"/>
              </w:rPr>
              <w:t xml:space="preserve">ABH = </w:t>
            </w:r>
            <w:r>
              <w:rPr>
                <w:rFonts w:eastAsia="Wingdings 3" w:cs="Wingdings 3" w:ascii="Wingdings 3" w:hAnsi="Wingdings 3"/>
                <w:b/>
                <w:i/>
                <w:sz w:val="28"/>
                <w:szCs w:val="28"/>
              </w:rPr>
              <w:t></w:t>
            </w:r>
            <w:r>
              <w:rPr>
                <w:b/>
                <w:i/>
                <w:sz w:val="28"/>
                <w:szCs w:val="28"/>
              </w:rPr>
              <w:t>CDH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Xét 2 tam giác vuông: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H và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H có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A = CD (d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K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K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 = CH (g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H =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H (c-g-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c.  Chứng minh: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i/>
                <w:sz w:val="28"/>
                <w:szCs w:val="28"/>
              </w:rPr>
              <w:t>HMN cân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2 tam giác vuông: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C và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A có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B = CD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; AC cạnh chung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C =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A (c-g-c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mà: AH = CH (gt) 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(v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H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D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MH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NH (g-c-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H = NH. Vậy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HMN cân tại 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(2 điểm): Chứng minh rằng số có dạng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sz w:val="28"/>
          <w:szCs w:val="28"/>
        </w:rPr>
        <w:t>luôn chia hết cho 11.</w:t>
      </w:r>
    </w:p>
    <w:p>
      <w:pPr>
        <w:pStyle w:val="Normal"/>
        <w:rPr/>
      </w:pPr>
      <w:r>
        <w:rPr/>
        <w:t>Giải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28"/>
        <w:gridCol w:w="8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abc</m:t>
                  </m:r>
                </m:e>
              </m:bar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a.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+ b.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c.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 + b.10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 + c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 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 (1000 + 1)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 = 1001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1.91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 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abc</m:t>
                  </m:r>
                </m:e>
              </m:bar>
            </m:oMath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 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8:00Z</dcterms:created>
  <dc:creator>VnTeach.Com</dc:creator>
  <dc:description/>
  <cp:keywords>VnTeach.Com</cp:keywords>
  <dc:language>en-US</dc:language>
  <cp:lastModifiedBy/>
  <cp:lastPrinted>2016-03-22T06:56:00Z</cp:lastPrinted>
  <dcterms:modified xsi:type="dcterms:W3CDTF">2019-09-03T15:28:00Z</dcterms:modified>
  <cp:revision>0</cp:revision>
  <dc:subject/>
  <dc:title/>
</cp:coreProperties>
</file>