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en-US"/>
              </w:rPr>
              <w:t>THỪA THIÊN HUẾ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Mã đề thi: 636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sentence that best COMBINES</w:t>
        <w:br/>
        <w:t>each pair of sentences in the following questions from 1 to 4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:</w:t>
      </w:r>
      <w:r>
        <w:rPr>
          <w:rFonts w:cs="Times New Roman" w:ascii="Times New Roman" w:hAnsi="Times New Roman"/>
          <w:sz w:val="24"/>
          <w:szCs w:val="24"/>
        </w:rPr>
        <w:t xml:space="preserve"> It's necessary to make to make Hue City greener, cleaner and brighter. We're aware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e have to be aware that Hue City is greener, cleaner and brigh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e need to be aware that Hue City is greener, cleaner and brigh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t's necessary to be aware that Hue City is greener, cleaner and brigh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e're aware that it's necessary to make Hue City greener, cleaner and brighter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:</w:t>
      </w:r>
      <w:r>
        <w:rPr>
          <w:rFonts w:cs="Times New Roman" w:ascii="Times New Roman" w:hAnsi="Times New Roman"/>
          <w:sz w:val="24"/>
          <w:szCs w:val="24"/>
        </w:rPr>
        <w:t xml:space="preserve"> I don't know the answer. That's why I can't tell you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f I knew the answer, I wouldn't tell you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f I know the answer, I can't tell you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f I know the answer, I can tell you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f I knew the answer, I would tell you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:</w:t>
      </w:r>
      <w:r>
        <w:rPr>
          <w:rFonts w:cs="Times New Roman" w:ascii="Times New Roman" w:hAnsi="Times New Roman"/>
          <w:sz w:val="24"/>
          <w:szCs w:val="24"/>
        </w:rPr>
        <w:t xml:space="preserve"> We didn't have a lot of money. We stayed in a cheap hote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e stayed in a cheap hotel, so we didn't have a lot of mone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 spite of having a lot of money, we stayed in a cheap hote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cause we didn't have a lot of money, we stayed in a cheap hote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e didn't stay in a cheap hotel as we didn't have a lot of money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:</w:t>
      </w:r>
      <w:r>
        <w:rPr>
          <w:rFonts w:cs="Times New Roman" w:ascii="Times New Roman" w:hAnsi="Times New Roman"/>
          <w:sz w:val="24"/>
          <w:szCs w:val="24"/>
        </w:rPr>
        <w:t xml:space="preserve"> He gave her a gift. She really likes i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e really likes the gift which she gave hi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e really likes the gift which he gave 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he really likes the gift which he gave 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he gave him a gift which she really likes.</w:t>
        <w:br/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correct answer to each of the</w:t>
        <w:br/>
        <w:t>following questions from 5 to 15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5:</w:t>
      </w:r>
      <w:r>
        <w:rPr>
          <w:rFonts w:cs="Times New Roman" w:ascii="Times New Roman" w:hAnsi="Times New Roman"/>
          <w:sz w:val="24"/>
          <w:szCs w:val="24"/>
        </w:rPr>
        <w:t xml:space="preserve"> He wa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irst person to leave the meeting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o articl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6:</w:t>
      </w:r>
      <w:r>
        <w:rPr>
          <w:rFonts w:cs="Times New Roman" w:ascii="Times New Roman" w:hAnsi="Times New Roman"/>
          <w:sz w:val="24"/>
          <w:szCs w:val="24"/>
        </w:rPr>
        <w:t xml:space="preserve"> The teacher advised his studen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carefully for the exam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evis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revi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revis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vising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7:</w:t>
      </w:r>
      <w:r>
        <w:rPr>
          <w:rFonts w:cs="Times New Roman" w:ascii="Times New Roman" w:hAnsi="Times New Roman"/>
          <w:sz w:val="24"/>
          <w:szCs w:val="24"/>
        </w:rPr>
        <w:t xml:space="preserve"> Of all the candidates, David is for the pos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ess suitabl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most suitabl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ore suitab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s suitabl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8:</w:t>
      </w:r>
      <w:r>
        <w:rPr>
          <w:rFonts w:cs="Times New Roman" w:ascii="Times New Roman" w:hAnsi="Times New Roman"/>
          <w:sz w:val="24"/>
          <w:szCs w:val="24"/>
        </w:rPr>
        <w:t xml:space="preserve"> So far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en books by Nguyen Nhat An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ve re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ll re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m read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ad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9:</w:t>
      </w:r>
      <w:r>
        <w:rPr>
          <w:rFonts w:cs="Times New Roman" w:ascii="Times New Roman" w:hAnsi="Times New Roman"/>
          <w:sz w:val="24"/>
          <w:szCs w:val="24"/>
        </w:rPr>
        <w:t xml:space="preserve"> Our offic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by the workers yester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s pain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ain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as pain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aints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0:</w:t>
      </w:r>
      <w:r>
        <w:rPr>
          <w:rFonts w:cs="Times New Roman" w:ascii="Times New Roman" w:hAnsi="Times New Roman"/>
          <w:sz w:val="24"/>
          <w:szCs w:val="24"/>
        </w:rPr>
        <w:t xml:space="preserve"> My youngest brother is very fond eating chip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bo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th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1:</w:t>
      </w:r>
      <w:r>
        <w:rPr>
          <w:rFonts w:cs="Times New Roman" w:ascii="Times New Roman" w:hAnsi="Times New Roman"/>
          <w:sz w:val="24"/>
          <w:szCs w:val="24"/>
        </w:rPr>
        <w:t xml:space="preserve"> You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pay attention in class if you want to understand the lesson wel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ou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u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igh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hould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2:</w:t>
      </w:r>
      <w:r>
        <w:rPr>
          <w:rFonts w:cs="Times New Roman" w:ascii="Times New Roman" w:hAnsi="Times New Roman"/>
          <w:sz w:val="24"/>
          <w:szCs w:val="24"/>
        </w:rPr>
        <w:t xml:space="preserve"> The severe weather conditions caused by warming badly affected the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crop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lobaliz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lob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loba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lob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3:</w:t>
      </w:r>
      <w:r>
        <w:rPr>
          <w:rFonts w:cs="Times New Roman" w:ascii="Times New Roman" w:hAnsi="Times New Roman"/>
          <w:sz w:val="24"/>
          <w:szCs w:val="24"/>
        </w:rPr>
        <w:t xml:space="preserve"> Peter asked me wh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o visit Green Life Farm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 want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 wan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o I wan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id I want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4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Your brother didn't have much time to read book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oes 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idn't 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oesn't 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id h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5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craft of conical hat making in Hue is usually from generation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generation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ealt wit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lived o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urned of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passed dow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Mark the letter A, B, C, or D on your answer sheet to indicate the sentence that is CLOSEST in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meaning to each of the following questions from 16 to 19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6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y are going to publish a guidebook to Vietnam next week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y are going to bring out a guidebook a guidebook to Vietnam next week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y are going to recommend a guidebook to Vietnam next week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y are going to look for a guidebook to Vietnam next week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y are going to find a guidebook to Vietnam next week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7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is legs were broken, but he managed to get out of the car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espite his broken legs. he managed to get out of the car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ecause of his broken legs, he managed to get out of the car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s he was able to get out of the car, his legs were broken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e was able to get out of the car, so his legs were broken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8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"Why don' you wear sunglasses, Anna?" said Bob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ob suggested Anna should wear sunglasses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ob advised Anna shouldn't wear sunglasses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ob said that Anna didn't wear sunglasses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ob wondered why Anna wore sunglasses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9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 used to live in Ho Chi Minh Cit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'm used to living in Ho Chi Minh Cit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 no longer live in Ho Chi Minh Cit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 have lived in Ho Chi Minh Cit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'm still living in Ho Chi Minh Cit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Mark the letter A, B, C, or D on your answer sheet to indicate the sentence that best complete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the following exchanges from 20 to 21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br/>
        <w:t>Question 20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usan wants to borrow Mike's bike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Susa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 Is it all right if I use your bike?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Mik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“__________”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Good job!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Nothing much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ure, go ahead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o cool!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21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m and John meet each other at the football ground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Tom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 How often do you play football, John?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Joh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“__________”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bout 2 miles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ne year ag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bout an hour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wice a week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Mark the letter A, B, C, or D on your answer sheet to indicate the word whose underlined par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differs from the other three in pronunciation in each of the following questions from 22 to 25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22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treet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top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ay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proof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23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c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ampion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c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cke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c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rr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c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mistry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24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l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t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h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ck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t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ign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25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nvit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pen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receiv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nswer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d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Read the following passage and mark the letter A, B, C, or D on your answer sheet to indicate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correct word or phrase that best fits each of the numbered blanks from 26 to 3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TAKING BETTER PHOTOGRAPHS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ike many people, I have had a camera for almost as long as I can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nd I havealways enjoyed taking photographs of my family and friends, and places I have visited. Then,about a year ago, I noticed that most of the photos I was so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f were in fact all ve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ilar to each other. They all showed groups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standing by a famous building or so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ttraction. You couldn't make out their faces clearly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so it was difficult to get 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a of how everybody felt. I wa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 new hobby at the time, and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ded that I wou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 taking photography more seriously. I thought it would be expensive.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ing a few chapters of a book I borrowed from a friend, I realized that I could improve a gre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 spending a lot of money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new equipment. Soon, instead of just taking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e old picture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was photographing trees, animals, people I didn't know and so on. This so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 a real difference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f my photographs as I began to concentrate on gett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est picture possible. I am pleas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the result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 have achieved in such a shor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emi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i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orge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member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wa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orri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i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roud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t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u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an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w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inding ou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ooking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sking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etting out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oreove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urtherm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owe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refor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t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bili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quali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quanti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ossibility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ere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word that differs from the other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ree in the position of primary stress in each of the following questions form 34 to 35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ist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ff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ecid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ppen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ccas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mput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greem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amily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word(s) CLOSEST in mean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o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underlined and bold part in each of the following questions from 36 to 37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6:</w:t>
      </w:r>
      <w:r>
        <w:rPr>
          <w:rFonts w:cs="Times New Roman" w:ascii="Times New Roman" w:hAnsi="Times New Roman"/>
          <w:sz w:val="24"/>
          <w:szCs w:val="24"/>
        </w:rPr>
        <w:t xml:space="preserve"> In Vietnam, the school year often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tarts</w:t>
      </w:r>
      <w:r>
        <w:rPr>
          <w:rFonts w:cs="Times New Roman" w:ascii="Times New Roman" w:hAnsi="Times New Roman"/>
          <w:sz w:val="24"/>
          <w:szCs w:val="24"/>
        </w:rPr>
        <w:t xml:space="preserve"> on September 5t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rriv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gins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7:</w:t>
      </w:r>
      <w:r>
        <w:rPr>
          <w:rFonts w:cs="Times New Roman" w:ascii="Times New Roman" w:hAnsi="Times New Roman"/>
          <w:sz w:val="24"/>
          <w:szCs w:val="24"/>
        </w:rPr>
        <w:t xml:space="preserve"> You must try the new restaurant. The food there is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ut of this world</w:t>
      </w:r>
      <w:r>
        <w:rPr>
          <w:rFonts w:cs="Times New Roman" w:ascii="Times New Roman" w:hAnsi="Times New Roman"/>
          <w:sz w:val="24"/>
          <w:szCs w:val="24"/>
        </w:rPr>
        <w:t>!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very awfu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very delicio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errib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asteless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word(s) OPPOSITE In meaning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o the underlined and bold part in each of the following questions from 38 to 39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8:</w:t>
      </w:r>
      <w:r>
        <w:rPr>
          <w:rFonts w:cs="Times New Roman" w:ascii="Times New Roman" w:hAnsi="Times New Roman"/>
          <w:sz w:val="24"/>
          <w:szCs w:val="24"/>
        </w:rPr>
        <w:t xml:space="preserve"> We need t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crease</w:t>
      </w:r>
      <w:r>
        <w:rPr>
          <w:rFonts w:cs="Times New Roman" w:ascii="Times New Roman" w:hAnsi="Times New Roman"/>
          <w:sz w:val="24"/>
          <w:szCs w:val="24"/>
        </w:rPr>
        <w:t xml:space="preserve"> the amount of fibre in our diet because it is good for our healt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redu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promo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evelo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clud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9:</w:t>
      </w:r>
      <w:r>
        <w:rPr>
          <w:rFonts w:cs="Times New Roman" w:ascii="Times New Roman" w:hAnsi="Times New Roman"/>
          <w:sz w:val="24"/>
          <w:szCs w:val="24"/>
        </w:rPr>
        <w:t xml:space="preserve"> When I was shopping in the supermarket yesterday, I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ccidentally</w:t>
      </w:r>
      <w:r>
        <w:rPr>
          <w:rFonts w:cs="Times New Roman" w:ascii="Times New Roman" w:hAnsi="Times New Roman"/>
          <w:sz w:val="24"/>
          <w:szCs w:val="24"/>
        </w:rPr>
        <w:t xml:space="preserve"> met an old friend</w:t>
        <w:br/>
        <w:t>of min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on ai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n purp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y hear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y chance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word or phrase that bes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mpletes each of the following sentences from 40 to 41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0: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s a person who supports the family with the money he/she earn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homemak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readwinn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articipa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veloper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1:</w:t>
      </w:r>
      <w:r>
        <w:rPr>
          <w:rFonts w:cs="Times New Roman" w:ascii="Times New Roman" w:hAnsi="Times New Roman"/>
          <w:sz w:val="24"/>
          <w:szCs w:val="24"/>
        </w:rPr>
        <w:t xml:space="preserve"> Last Sunday, may sister's boyfrie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 chocolate cake for her birthday part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roas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ak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rill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ried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underlined part that need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rrection in each of the following questions from 42 to 4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2: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ally</w:t>
      </w:r>
      <w:r>
        <w:rPr>
          <w:rFonts w:cs="Times New Roman" w:ascii="Times New Roman" w:hAnsi="Times New Roman"/>
          <w:sz w:val="24"/>
          <w:szCs w:val="24"/>
        </w:rPr>
        <w:t xml:space="preserve"> wish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a laptop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repla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ld-fashioned</w:t>
      </w:r>
      <w:r>
        <w:rPr>
          <w:rFonts w:cs="Times New Roman" w:ascii="Times New Roman" w:hAnsi="Times New Roman"/>
          <w:sz w:val="24"/>
          <w:szCs w:val="24"/>
        </w:rPr>
        <w:t xml:space="preserve"> compute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 repla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a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ld-fashione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3:</w:t>
      </w:r>
      <w:r>
        <w:rPr>
          <w:rFonts w:cs="Times New Roman" w:ascii="Times New Roman" w:hAnsi="Times New Roman"/>
          <w:sz w:val="24"/>
          <w:szCs w:val="24"/>
        </w:rPr>
        <w:t xml:space="preserve"> One of the most seriou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blem</w:t>
      </w:r>
      <w:r>
        <w:rPr>
          <w:rFonts w:cs="Times New Roman" w:ascii="Times New Roman" w:hAnsi="Times New Roman"/>
          <w:sz w:val="24"/>
          <w:szCs w:val="24"/>
        </w:rPr>
        <w:t xml:space="preserve"> no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read</w:t>
      </w:r>
      <w:r>
        <w:rPr>
          <w:rFonts w:cs="Times New Roman" w:ascii="Times New Roman" w:hAnsi="Times New Roman"/>
          <w:sz w:val="24"/>
          <w:szCs w:val="24"/>
        </w:rPr>
        <w:t xml:space="preserve"> of COVID-1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pre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roble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bike</w:t>
      </w:r>
      <w:r>
        <w:rPr>
          <w:rFonts w:cs="Times New Roman" w:ascii="Times New Roman" w:hAnsi="Times New Roman"/>
          <w:sz w:val="24"/>
          <w:szCs w:val="24"/>
        </w:rPr>
        <w:t xml:space="preserve"> he h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st</w:t>
      </w:r>
      <w:r>
        <w:rPr>
          <w:rFonts w:cs="Times New Roman" w:ascii="Times New Roman" w:hAnsi="Times New Roman"/>
          <w:sz w:val="24"/>
          <w:szCs w:val="24"/>
        </w:rPr>
        <w:t xml:space="preserve"> bought is more expensiv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mi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he bi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 I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student</w:t>
      </w:r>
      <w:r>
        <w:rPr>
          <w:rFonts w:cs="Times New Roman" w:ascii="Times New Roman" w:hAnsi="Times New Roman"/>
          <w:sz w:val="24"/>
          <w:szCs w:val="24"/>
        </w:rPr>
        <w:t xml:space="preserve">. I loved reading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ll</w:t>
      </w:r>
      <w:r>
        <w:rPr>
          <w:rFonts w:cs="Times New Roman" w:ascii="Times New Roman" w:hAnsi="Times New Roman"/>
          <w:sz w:val="24"/>
          <w:szCs w:val="24"/>
        </w:rPr>
        <w:t xml:space="preserve"> my free tim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adventure novel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 stud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i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, or D to indicate the answer to each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of the question form 46 to 50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oday's grandparents are joining their grandchildren on social media, but the differ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tions' onli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its couldn't be more differen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heila, aged 59, says, “I join to see what my grandchildren are doing, 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 daughter pos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os and photos of them. It's a much better way to see what they're doing th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iting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ers and photos in the post."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ronically, Sheila's grandchildren are less likely to u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book themselves Children under 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UK are leaving it - only 2.2 million users are under 17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they're not going far from the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artphones. Chloe, aged 15, even sleeps with her phone. "It's m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arm clock so I have to," s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ys. "I look at it before I go to sleep and as soon as I wake up."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nlike 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dmother's generation, Chloe's age group is spending so much time on the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ones at home that t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missing out on spending time with their friends in real life. Sheil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 other hand, has ma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ct with old friends from school she hasn't heard from in for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s. "We use Facebook to arrange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 all over the country," she says. "It's changed my soci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fe complete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ter, 38 and father of tw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enagers, reports that he used to be on his phone or lapto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ant was always connected and I felt like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 always working," he says. "HOW could I te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 kids to get off their phones if I was always in fro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 screen myself?" So, in the evenings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weekends, he takes his SIM card out of his smartpho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puts it into an old-style mobi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one that can only make calls and send text messages. "I'm n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ely cut off from the wor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case of emergencies, but the important thing is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'm setting a good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xample</w:t>
      </w:r>
      <w:r>
        <w:rPr>
          <w:rFonts w:cs="Times New Roman" w:ascii="Times New Roman" w:hAnsi="Times New Roman"/>
          <w:sz w:val="24"/>
          <w:szCs w:val="24"/>
        </w:rPr>
        <w:t xml:space="preserve"> to my kids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nding more quality time with them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6:</w:t>
      </w:r>
      <w:r>
        <w:rPr>
          <w:rFonts w:cs="Times New Roman" w:ascii="Times New Roman" w:hAnsi="Times New Roman"/>
          <w:sz w:val="24"/>
          <w:szCs w:val="24"/>
        </w:rPr>
        <w:t xml:space="preserve"> What is the best title of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igital Devices in Educa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igital Habits of Parent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igital Devices in Teenagers' Stud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igital Habits across Generations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7: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NOT mentioned as a way Ms. Sheila uses social media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eeing her grandchildren's videos and photo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ending letters and photos to her friend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aking contact with her old friends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Using Facebook to arrange meetings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8:</w:t>
      </w:r>
      <w:r>
        <w:rPr>
          <w:rFonts w:cs="Times New Roman" w:ascii="Times New Roman" w:hAnsi="Times New Roman"/>
          <w:sz w:val="24"/>
          <w:szCs w:val="24"/>
        </w:rPr>
        <w:t xml:space="preserve"> What does the word "it" in paragraph 3 refer to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larm clock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hon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aceboo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U.K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9: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TRUE, according to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r. Peter hasn't changed the way he uses his phone at weekend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any teenagers under 17 in the U.K can't stay away from their phon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ll parents have no intention of returning to older technolog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randparents don't think that digital devices have affected their social life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50:</w:t>
      </w:r>
      <w:r>
        <w:rPr>
          <w:rFonts w:cs="Times New Roman" w:ascii="Times New Roman" w:hAnsi="Times New Roman"/>
          <w:sz w:val="24"/>
          <w:szCs w:val="24"/>
        </w:rPr>
        <w:t xml:space="preserve"> The phrase "setting a good example" in the last paragraph mostly mean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aking a mist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ollowing a good mode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cting as a good model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ing from a mistak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ỪA THIÊN HUẾ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i/>
            <w:color w:val="FF0000"/>
            <w:sz w:val="24"/>
            <w:szCs w:val="24"/>
            <w:u w:val="none"/>
          </w:rPr>
          <w:t>tailieutienganhc123.quangnguyen@gmail.com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Zalo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 xml:space="preserve"> NQT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: 0339981186)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Mã đề thi: 636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sentence that best COMBINES</w:t>
        <w:br/>
        <w:t>each pair of sentences in the following questions from 1 to 4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:</w:t>
      </w:r>
      <w:r>
        <w:rPr>
          <w:rFonts w:cs="Times New Roman" w:ascii="Times New Roman" w:hAnsi="Times New Roman"/>
          <w:sz w:val="24"/>
          <w:szCs w:val="24"/>
        </w:rPr>
        <w:t xml:space="preserve"> It's necessary to make to make Hue City greener, cleaner and brighter. We're aware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e have to be aware that Hue City is greener, cleaner and brigh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e need to be aware that Hue City is greener, cleaner and brigh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It's necessary to be aware that Hue City is greener, cleaner and brigh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e're aware that it's necessary to make Hue City greener, cleaner and brighter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:</w:t>
      </w:r>
      <w:r>
        <w:rPr>
          <w:rFonts w:cs="Times New Roman" w:ascii="Times New Roman" w:hAnsi="Times New Roman"/>
          <w:sz w:val="24"/>
          <w:szCs w:val="24"/>
        </w:rPr>
        <w:t xml:space="preserve"> I don't know the answer. That's why I can't tell you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f I knew the answer, I wouldn't tell you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f I know the answer, I can't tell you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f I know the answer, I can tell you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If I knew the answer, I would tell you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:</w:t>
      </w:r>
      <w:r>
        <w:rPr>
          <w:rFonts w:cs="Times New Roman" w:ascii="Times New Roman" w:hAnsi="Times New Roman"/>
          <w:sz w:val="24"/>
          <w:szCs w:val="24"/>
        </w:rPr>
        <w:t xml:space="preserve"> We didn't have a lot of money. We stayed in a cheap hote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e stayed in a cheap hotel, so we didn't have a lot of mone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 spite of having a lot of money, we stayed in a cheap hote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Because we didn't have a lot of money, we stayed in a cheap hote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e didn't stay in a cheap hotel as we didn't have a lot of money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:</w:t>
      </w:r>
      <w:r>
        <w:rPr>
          <w:rFonts w:cs="Times New Roman" w:ascii="Times New Roman" w:hAnsi="Times New Roman"/>
          <w:sz w:val="24"/>
          <w:szCs w:val="24"/>
        </w:rPr>
        <w:t xml:space="preserve"> He gave her a gift. She really likes i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e really likes the gift which she gave hi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e really likes the gift which he gave 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She really likes the gift which he gave 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he gave him a gift which she really likes.</w:t>
        <w:br/>
      </w:r>
    </w:p>
    <w:p>
      <w:pPr>
        <w:pStyle w:val="Normal"/>
        <w:spacing w:lineRule="auto" w:line="240"/>
        <w:ind w:right="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correct answer to each of the</w:t>
        <w:br/>
        <w:t>following questions from 5 to 15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5:</w:t>
      </w:r>
      <w:r>
        <w:rPr>
          <w:rFonts w:cs="Times New Roman" w:ascii="Times New Roman" w:hAnsi="Times New Roman"/>
          <w:sz w:val="24"/>
          <w:szCs w:val="24"/>
        </w:rPr>
        <w:t xml:space="preserve"> He wa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irst person to leave the meeting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o articl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6:</w:t>
      </w:r>
      <w:r>
        <w:rPr>
          <w:rFonts w:cs="Times New Roman" w:ascii="Times New Roman" w:hAnsi="Times New Roman"/>
          <w:sz w:val="24"/>
          <w:szCs w:val="24"/>
        </w:rPr>
        <w:t xml:space="preserve"> The teacher advised his studen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carefully for the exam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evis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to revi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revis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vising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7:</w:t>
      </w:r>
      <w:r>
        <w:rPr>
          <w:rFonts w:cs="Times New Roman" w:ascii="Times New Roman" w:hAnsi="Times New Roman"/>
          <w:sz w:val="24"/>
          <w:szCs w:val="24"/>
        </w:rPr>
        <w:t xml:space="preserve"> Of all the candidates, David is for the pos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ess suitabl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the most suit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ore suitab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s suitabl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8:</w:t>
      </w:r>
      <w:r>
        <w:rPr>
          <w:rFonts w:cs="Times New Roman" w:ascii="Times New Roman" w:hAnsi="Times New Roman"/>
          <w:sz w:val="24"/>
          <w:szCs w:val="24"/>
        </w:rPr>
        <w:t xml:space="preserve"> So far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en books by Nguyen Nhat An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have re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ll re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m read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ad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9:</w:t>
      </w:r>
      <w:r>
        <w:rPr>
          <w:rFonts w:cs="Times New Roman" w:ascii="Times New Roman" w:hAnsi="Times New Roman"/>
          <w:sz w:val="24"/>
          <w:szCs w:val="24"/>
        </w:rPr>
        <w:t xml:space="preserve"> Our offic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by the workers yester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s pain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ain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as pain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aints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0:</w:t>
      </w:r>
      <w:r>
        <w:rPr>
          <w:rFonts w:cs="Times New Roman" w:ascii="Times New Roman" w:hAnsi="Times New Roman"/>
          <w:sz w:val="24"/>
          <w:szCs w:val="24"/>
        </w:rPr>
        <w:t xml:space="preserve"> My youngest brother is very fond eating chip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bo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th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1:</w:t>
      </w:r>
      <w:r>
        <w:rPr>
          <w:rFonts w:cs="Times New Roman" w:ascii="Times New Roman" w:hAnsi="Times New Roman"/>
          <w:sz w:val="24"/>
          <w:szCs w:val="24"/>
        </w:rPr>
        <w:t xml:space="preserve"> You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pay attention in class if you want to understand the lesson wel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ou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u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igh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shoul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2:</w:t>
      </w:r>
      <w:r>
        <w:rPr>
          <w:rFonts w:cs="Times New Roman" w:ascii="Times New Roman" w:hAnsi="Times New Roman"/>
          <w:sz w:val="24"/>
          <w:szCs w:val="24"/>
        </w:rPr>
        <w:t xml:space="preserve"> The severe weather conditions caused by warming badly affected the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crop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lobaliz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glob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loba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lob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3:</w:t>
      </w:r>
      <w:r>
        <w:rPr>
          <w:rFonts w:cs="Times New Roman" w:ascii="Times New Roman" w:hAnsi="Times New Roman"/>
          <w:sz w:val="24"/>
          <w:szCs w:val="24"/>
        </w:rPr>
        <w:t xml:space="preserve"> Peter asked me wh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o visit Green Life Farm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I want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 wan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o I wan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id I want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4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Your brother didn't have much time to read book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oes 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idn't 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oesn't 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did h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5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craft of conical hat making in Hue is usually from generation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generation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ealt wit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lived o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urned of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passed dow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Mark the letter A, B, C, or D on your answer sheet to indicate the sentence that is CLOSEST in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meaning to each of the following questions from 16 to 19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6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y are going to publish a guidebook to Vietnam next week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They are going to bring out a guidebook a guidebook to Vietnam next week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y are going to recommend a guidebook to Vietnam next week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y are going to look for a guidebook to Vietnam next week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y are going to find a guidebook to Vietnam next week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7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is legs were broken, but he managed to get out of the car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Despite his broken legs. he managed to get out of the car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ecause of his broken legs, he managed to get out of the car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s he was able to get out of the car, his legs were broken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e was able to get out of the car, so his legs were broken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8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"Why don' you wear sunglasses, Anna?" said Bob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Bob suggested Anna should wear sunglasses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ob advised Anna shouldn't wear sunglasses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ob said that Anna didn't wear sunglasses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ob wondered why Anna wore sunglasses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19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 used to live in Ho Chi Minh Cit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'm used to living in Ho Chi Minh Cit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I no longer live in Ho Chi Minh City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 have lived in Ho Chi Minh Cit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'm still living in Ho Chi Minh Cit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Mark the letter A, B, C, or D on your answer sheet to indicate the sentence that best complete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the following exchanges from 20 to 21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br/>
        <w:t>Question 20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usan wants to borrow Mike's bike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Susa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 Is it all right if I use your bike?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Mik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“__________”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Good job!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Nothing much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Sure, go ahead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o cool!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21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m and John meet each other at the football ground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Tom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 How often do you play football, John?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Joh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“__________”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bout 2 miles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ne year ag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bout an hour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Twice a week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Mark the letter A, B, C, or D on your answer sheet to indicate the word whose underlined par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differs from the other three in pronunciation in each of the following questions from 22 to 25.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22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treet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top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C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day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cyan"/>
          <w:u w:val="single"/>
          <w:shd w:fill="FFFFFF" w:val="clear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  <w:lang w:val="en-US"/>
        </w:rPr>
        <w:tab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proof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23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c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ampion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c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cke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c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rr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cyan"/>
          <w:u w:val="single"/>
          <w:shd w:fill="FFFFFF" w:val="clear"/>
        </w:rPr>
        <w:t>ch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>emistry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24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l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t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h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ck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t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d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cyan"/>
          <w:u w:val="single"/>
          <w:shd w:fill="FFFFFF" w:val="clear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>sign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Question 25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invit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cyan"/>
          <w:u w:val="single"/>
          <w:shd w:fill="FFFFFF" w:val="clear"/>
        </w:rPr>
        <w:t>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pen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receiv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nswer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d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Read the following passage and mark the letter A, B, C, or D on your answer sheet to indicate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correct word or phrase that best fits each of the numbered blanks from 26 to 3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TAKING BETTER PHOTOGRAPHS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ike many people, I have had a camera for almost as long as I can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nd I havealways enjoyed taking photographs of my family and friends, and places I have visited. Then,about a year ago, I noticed that most of the photos I was so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f were in fact all ve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ilar to each other. They all showed groups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standing by a famous building or so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ttraction. You couldn't make out their faces clearly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so it was difficult to get 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a of how everybody felt. I wa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 new hobby at the time, and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ded that I wou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 taking photography more seriously. I thought it would be expensive.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ing a few chapters of a book I borrowed from a friend, I realized that I could improve a gre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 spending a lot of money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new equipment. Soon, instead of just taking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e old picture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was photographing trees, animals, people I didn't know and so on. This so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 a real difference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f my photographs as I began to concentrate on gett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est picture possible. I am pleas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the result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 have achieved in such a shor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emi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i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orge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remembe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awa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orri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i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roud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ot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u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an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w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finding ou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ooking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sking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etting out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oreove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urtherm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owe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Therefor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t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bili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quali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quanti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ossibility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ere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word that differs from the other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ree in the position of primary stress in each of the following questions form 34 to 35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ist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ff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decid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ppen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ccas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mput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greem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family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word(s) CLOSEST in mean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o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underlined and bold part in each of the following questions from 36 to 37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6:</w:t>
      </w:r>
      <w:r>
        <w:rPr>
          <w:rFonts w:cs="Times New Roman" w:ascii="Times New Roman" w:hAnsi="Times New Roman"/>
          <w:sz w:val="24"/>
          <w:szCs w:val="24"/>
        </w:rPr>
        <w:t xml:space="preserve"> In Vietnam, the school year often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tarts</w:t>
      </w:r>
      <w:r>
        <w:rPr>
          <w:rFonts w:cs="Times New Roman" w:ascii="Times New Roman" w:hAnsi="Times New Roman"/>
          <w:sz w:val="24"/>
          <w:szCs w:val="24"/>
        </w:rPr>
        <w:t xml:space="preserve"> on September 5t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rriv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begin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7:</w:t>
      </w:r>
      <w:r>
        <w:rPr>
          <w:rFonts w:cs="Times New Roman" w:ascii="Times New Roman" w:hAnsi="Times New Roman"/>
          <w:sz w:val="24"/>
          <w:szCs w:val="24"/>
        </w:rPr>
        <w:t xml:space="preserve"> You must try the new restaurant. The food there is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ut of this world</w:t>
      </w:r>
      <w:r>
        <w:rPr>
          <w:rFonts w:cs="Times New Roman" w:ascii="Times New Roman" w:hAnsi="Times New Roman"/>
          <w:sz w:val="24"/>
          <w:szCs w:val="24"/>
        </w:rPr>
        <w:t>!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very awfu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very delicio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errib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asteless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word(s) OPPOSITE In meaning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o the underlined and bold part in each of the following questions from 38 to 39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8:</w:t>
      </w:r>
      <w:r>
        <w:rPr>
          <w:rFonts w:cs="Times New Roman" w:ascii="Times New Roman" w:hAnsi="Times New Roman"/>
          <w:sz w:val="24"/>
          <w:szCs w:val="24"/>
        </w:rPr>
        <w:t xml:space="preserve"> We need t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crease</w:t>
      </w:r>
      <w:r>
        <w:rPr>
          <w:rFonts w:cs="Times New Roman" w:ascii="Times New Roman" w:hAnsi="Times New Roman"/>
          <w:sz w:val="24"/>
          <w:szCs w:val="24"/>
        </w:rPr>
        <w:t xml:space="preserve"> the amount of fibre in our diet because it is good for our healt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cyan"/>
        </w:rPr>
        <w:t>redu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promo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evelo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clud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9:</w:t>
      </w:r>
      <w:r>
        <w:rPr>
          <w:rFonts w:cs="Times New Roman" w:ascii="Times New Roman" w:hAnsi="Times New Roman"/>
          <w:sz w:val="24"/>
          <w:szCs w:val="24"/>
        </w:rPr>
        <w:t xml:space="preserve"> When I was shopping in the supermarket yesterday, I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ccidentally</w:t>
      </w:r>
      <w:r>
        <w:rPr>
          <w:rFonts w:cs="Times New Roman" w:ascii="Times New Roman" w:hAnsi="Times New Roman"/>
          <w:sz w:val="24"/>
          <w:szCs w:val="24"/>
        </w:rPr>
        <w:t xml:space="preserve"> met an old friend</w:t>
        <w:br/>
        <w:t>of min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on ai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on purp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y hear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y chance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word or phrase that bes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mpletes each of the following sentences from 40 to 41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0: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s a person who supports the family with the money he/she earn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homemak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breadwinn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articipa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veloper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1:</w:t>
      </w:r>
      <w:r>
        <w:rPr>
          <w:rFonts w:cs="Times New Roman" w:ascii="Times New Roman" w:hAnsi="Times New Roman"/>
          <w:sz w:val="24"/>
          <w:szCs w:val="24"/>
        </w:rPr>
        <w:t xml:space="preserve"> Last Sunday, may sister's boyfrie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 chocolate cake for her birthday part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roas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bak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rill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ried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, or D on your answer sheet to indicate the underlined part that need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rrection in each of the following questions from 42 to 4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2: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ally</w:t>
      </w:r>
      <w:r>
        <w:rPr>
          <w:rFonts w:cs="Times New Roman" w:ascii="Times New Roman" w:hAnsi="Times New Roman"/>
          <w:sz w:val="24"/>
          <w:szCs w:val="24"/>
        </w:rPr>
        <w:t xml:space="preserve"> wish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a laptop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repla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ld-fashioned</w:t>
      </w:r>
      <w:r>
        <w:rPr>
          <w:rFonts w:cs="Times New Roman" w:ascii="Times New Roman" w:hAnsi="Times New Roman"/>
          <w:sz w:val="24"/>
          <w:szCs w:val="24"/>
        </w:rPr>
        <w:t xml:space="preserve"> compute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 repla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a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h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ld-fashione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3:</w:t>
      </w:r>
      <w:r>
        <w:rPr>
          <w:rFonts w:cs="Times New Roman" w:ascii="Times New Roman" w:hAnsi="Times New Roman"/>
          <w:sz w:val="24"/>
          <w:szCs w:val="24"/>
        </w:rPr>
        <w:t xml:space="preserve"> One of the most seriou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blem</w:t>
      </w:r>
      <w:r>
        <w:rPr>
          <w:rFonts w:cs="Times New Roman" w:ascii="Times New Roman" w:hAnsi="Times New Roman"/>
          <w:sz w:val="24"/>
          <w:szCs w:val="24"/>
        </w:rPr>
        <w:t xml:space="preserve"> no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read</w:t>
      </w:r>
      <w:r>
        <w:rPr>
          <w:rFonts w:cs="Times New Roman" w:ascii="Times New Roman" w:hAnsi="Times New Roman"/>
          <w:sz w:val="24"/>
          <w:szCs w:val="24"/>
        </w:rPr>
        <w:t xml:space="preserve"> of COVID-1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pre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proble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bike</w:t>
      </w:r>
      <w:r>
        <w:rPr>
          <w:rFonts w:cs="Times New Roman" w:ascii="Times New Roman" w:hAnsi="Times New Roman"/>
          <w:sz w:val="24"/>
          <w:szCs w:val="24"/>
        </w:rPr>
        <w:t xml:space="preserve"> he h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st</w:t>
      </w:r>
      <w:r>
        <w:rPr>
          <w:rFonts w:cs="Times New Roman" w:ascii="Times New Roman" w:hAnsi="Times New Roman"/>
          <w:sz w:val="24"/>
          <w:szCs w:val="24"/>
        </w:rPr>
        <w:t xml:space="preserve"> bought is more expensiv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mi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as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he bi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 I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student</w:t>
      </w:r>
      <w:r>
        <w:rPr>
          <w:rFonts w:cs="Times New Roman" w:ascii="Times New Roman" w:hAnsi="Times New Roman"/>
          <w:sz w:val="24"/>
          <w:szCs w:val="24"/>
        </w:rPr>
        <w:t xml:space="preserve">. I loved reading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ll</w:t>
      </w:r>
      <w:r>
        <w:rPr>
          <w:rFonts w:cs="Times New Roman" w:ascii="Times New Roman" w:hAnsi="Times New Roman"/>
          <w:sz w:val="24"/>
          <w:szCs w:val="24"/>
        </w:rPr>
        <w:t xml:space="preserve"> my free tim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adventure novel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 stud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fi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, or D to indicate the answer to each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of the question form 46 to 50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y's grandparents are joining their grandchildren on social media, but the differ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tions' onli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its couldn't be more differen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heila, aged 59, says, “I join to see what my grandchildren are doing, 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 daughter pos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os and photos of them. It's a much better way to see what they're doing th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iting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ers and photos in the post."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ronically, Sheila's grandchildren are less likely to u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book themselves Children under 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UK are leaving it - only 2.2 million users are under 17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they're not going far from the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artphones. Chloe, aged 15, even sleeps with her phone. "It's m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arm clock so I have to," s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ys. "I look at it before I go to sleep and as soon as I wake up."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like 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dmother's generation, Chloe's age group is spending so much time on the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ones at home that t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missing out on spending time with their friends in real life. Sheil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 other hand, has ma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ct with old friends from school she hasn't heard from in for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s. "We use Facebook to arrange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 all over the country," she says. "It's changed my soci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fe complete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ter, 38 and father of tw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enagers, reports that he used to be on his phone or lapto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ant was always connected and I felt like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 always working," he says. "HOW could I te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 kids to get off their phones if I was always in fro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 screen myself?" So, in the evenings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weekends, he takes his SIM card out of his smartpho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puts it into an old-style mobi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one that can only make calls and send text messages. "I'm n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ely cut off from the wor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case of emergencies, but the important thing is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'm setting a good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xample</w:t>
      </w:r>
      <w:r>
        <w:rPr>
          <w:rFonts w:cs="Times New Roman" w:ascii="Times New Roman" w:hAnsi="Times New Roman"/>
          <w:sz w:val="24"/>
          <w:szCs w:val="24"/>
        </w:rPr>
        <w:t xml:space="preserve"> to my kids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nding more quality time with them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6:</w:t>
      </w:r>
      <w:r>
        <w:rPr>
          <w:rFonts w:cs="Times New Roman" w:ascii="Times New Roman" w:hAnsi="Times New Roman"/>
          <w:sz w:val="24"/>
          <w:szCs w:val="24"/>
        </w:rPr>
        <w:t xml:space="preserve"> What is the best title of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igital Devices in Educa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igital Habits of Parent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igital Devices in Teenagers' Stud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Digital Habits across Generation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7: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NOT mentioned as a way Ms. Sheila uses social media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eeing her grandchildren's videos and photo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Sending letters and photos to her friend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aking contact with her old friends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Using Facebook to arrange meetings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8:</w:t>
      </w:r>
      <w:r>
        <w:rPr>
          <w:rFonts w:cs="Times New Roman" w:ascii="Times New Roman" w:hAnsi="Times New Roman"/>
          <w:sz w:val="24"/>
          <w:szCs w:val="24"/>
        </w:rPr>
        <w:t xml:space="preserve"> What does the word "it" in paragraph 3 refer to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larm clock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hon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Faceboo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U.K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9: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TRUE, according to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r. Peter hasn't changed the way he uses his phone at weekend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any teenagers under 17 in the U.K can't stay away from their phon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ll parents have no intention of returning to older technolog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randparents don't think that digital devices have affected their social life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50:</w:t>
      </w:r>
      <w:r>
        <w:rPr>
          <w:rFonts w:cs="Times New Roman" w:ascii="Times New Roman" w:hAnsi="Times New Roman"/>
          <w:sz w:val="24"/>
          <w:szCs w:val="24"/>
        </w:rPr>
        <w:t xml:space="preserve"> The phrase "setting a good example" in the last paragraph mostly mean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aking a mist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ollowing a good mode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acting as a good mode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ing from a mistak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8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lieutienganhc123.quangnguye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/>
  <dc:description/>
  <cp:keywords/>
  <dc:language>en-US</dc:language>
  <cp:lastModifiedBy/>
  <dcterms:modified xsi:type="dcterms:W3CDTF">2021-08-13T06:42:00Z</dcterms:modified>
  <cp:revision>439</cp:revision>
  <dc:subject/>
  <dc:title/>
</cp:coreProperties>
</file>