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PEN – I SINH HỌC SỐ 04</w:t>
      </w:r>
    </w:p>
    <w:p>
      <w:pPr>
        <w:pStyle w:val="Normal"/>
        <w:spacing w:lineRule="auto" w:line="288" w:before="20" w:after="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Đề tiêu chuẩn)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MA TRẬN ĐỀ THI</w:t>
      </w:r>
    </w:p>
    <w:p>
      <w:pPr>
        <w:pStyle w:val="Normal"/>
        <w:tabs>
          <w:tab w:val="clear" w:pos="720"/>
          <w:tab w:val="left" w:pos="240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118"/>
        <w:gridCol w:w="1062"/>
        <w:gridCol w:w="1064"/>
        <w:gridCol w:w="993"/>
        <w:gridCol w:w="993"/>
        <w:gridCol w:w="84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đ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kiến thứ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hớ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 ca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ơ chế di truyền và biến d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u trúc AN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ễm sắc th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hòa hoạt động g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đôi AN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t biến số lượng NS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t biến cấu trúc NS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tập đột biến số lượng NS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tập mã di truyề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tập đột biến g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y luật di truyề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ơng tác g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L phân li độc lậ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L phân l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án vị g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 liên kết giới tín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ép lai đa bội, lệch bộ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kết gen hoàn toà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ơng tác g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tập tích hợp các quy luật di truyề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tập tính số loại kiểu hình, kiểu g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truyền quần th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tập về quần thể ngẫu phố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truyền ngườ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tập về DT ngườ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Ứng dụng di truyề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 giống nhờ pp gây đột biế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 hó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ằng chứng tiến hó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nhân tố tiến hó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á trình hình thành loà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yết tiến hóa hiện đạ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h thá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ễn thế sinh thá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n thể s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5, Câu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n xã s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sinh thá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tập sinh thái họ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h học cơ thể thực vậ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o đổi nước ở thực vậ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trò các nguyên tố kho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g hợp ở thực vậ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ô hấp ở thực vậ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h học cơ thể động vậ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u hóa ở động vậ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n bằng nội mô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ập tính động vậ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ô hấp ở động vậ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ĐỀ THI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HẬN BIẾT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: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Ph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ơ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á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2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ọn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ố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á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ụ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w w:val="10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ật?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Gây</w:t>
      </w:r>
      <w:r>
        <w:rPr>
          <w:rFonts w:eastAsia="Times New Roman" w:cs="Times New Roman" w:ascii="Times New Roman" w:hAnsi="Times New Roman"/>
          <w:color w:val="000000"/>
          <w:w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2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ến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C.Du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ần.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.C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ấ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ruy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ề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phô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D.T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ạ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ự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trên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ngu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ồn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ế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ợp.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: </w:t>
      </w:r>
      <w:r>
        <w:rPr>
          <w:rFonts w:eastAsia="Times New Roman" w:cs="Times New Roman" w:ascii="Times New Roman" w:hAnsi="Times New Roman"/>
          <w:color w:val="000000"/>
          <w:spacing w:val="-8"/>
          <w:w w:val="10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ỷ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ấ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ụ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ớ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4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ậ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đây?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ascii="Times New Roman" w:hAnsi="Times New Roman" w:eastAsia="Times New Roman" w:cs="Times New Roman"/>
          <w:color w:val="000000"/>
          <w:spacing w:val="-6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.</w:t>
      </w:r>
      <w:r>
        <w:rPr>
          <w:rFonts w:eastAsia="Times New Roman" w:cs="Times New Roman" w:ascii="Times New Roman" w:hAnsi="Times New Roman"/>
          <w:color w:val="000000"/>
          <w:w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á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hân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ặ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ơ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ể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nó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ằ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ả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ẫ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ọ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sánh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i?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ơ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qua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ơ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ữ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ơ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qua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cù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ấ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ạo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ơ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qua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ơng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ơ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qua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cù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ngu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ồn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ốc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ơ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qua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ơng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ồ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ữ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qua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ồ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ố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khá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au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ơ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qua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hoái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ũ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ơ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qua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ơ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ồng.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iê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kế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mặ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ấ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úc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AD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ậ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c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2"/>
          <w:w w:val="10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ê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photphodieste</w:t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iê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peptit</w:t>
      </w:r>
      <w:r>
        <w:rPr>
          <w:rFonts w:eastAsia="Times New Roman" w:cs="Times New Roman" w:ascii="Times New Roman" w:hAnsi="Times New Roman"/>
          <w:color w:val="000000"/>
          <w:w w:val="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iê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kế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licozi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iê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đisulphit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Phép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đờ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</w:rPr>
        <w:t>tỉ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b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ề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 2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2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ới: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x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  <w:tab/>
        <w:t>B.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x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x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  <w:tab/>
        <w:t>D.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x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Đặ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điểm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dướ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qua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tiê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ó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ă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ịt?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dà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ơn.</w:t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ắn.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Ră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na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4"/>
          <w:szCs w:val="24"/>
        </w:rPr>
        <w:t>tri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ển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Ma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à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tr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ển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:</w:t>
      </w: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ối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qua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thái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ây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3"/>
          <w:w w:val="10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hại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nhưng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cũng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ợi?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bám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â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ỗ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Chim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sá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ắ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ấ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ậ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lư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âu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ừng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Giu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ũ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kí</w:t>
      </w:r>
      <w:r>
        <w:rPr>
          <w:rFonts w:eastAsia="Times New Roman" w:cs="Times New Roman" w:ascii="Times New Roman" w:hAnsi="Times New Roman"/>
          <w:color w:val="000000"/>
          <w:w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uộ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w w:val="10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ợn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w w:val="10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ăn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hị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ỏ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ÔNG HIỂU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ST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n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ầu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ự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CD.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EFGH.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ến,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ST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ự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là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D.EFGH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ạ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biế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thườ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â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ậ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ì?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Gây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hoặ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giảm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sứ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ng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Làm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ă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ường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hoặ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iả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ớ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ệ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ạng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Làm</w:t>
      </w:r>
      <w:r>
        <w:rPr>
          <w:rFonts w:eastAsia="Times New Roman" w:cs="Times New Roman" w:ascii="Times New Roman" w:hAnsi="Times New Roman"/>
          <w:color w:val="000000"/>
          <w:w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iề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nò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loài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D.Làm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ă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nă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sả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ma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ến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nói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w w:val="10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ới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Kế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luận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i: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ới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ằ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x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a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bộ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ó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liê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qua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ế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chọ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ọ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ự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n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ác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ị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l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ố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ú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ẩ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ó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vố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ể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ả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ữ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ính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các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sả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á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dấ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w w:val="10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ới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mớ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bằ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đườ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thá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ế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các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lý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nó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S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gà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A.Trê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vù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ơng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ST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giớ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nh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nằ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ST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tươ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S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B.Trê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vù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tươ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S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iới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ề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ma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gen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C.Trên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vù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ơ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S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Y,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ồn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ạ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ừ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alen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D.Trê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vù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ơ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ST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X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ồn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ạ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ừ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ặp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290570</wp:posOffset>
            </wp:positionH>
            <wp:positionV relativeFrom="page">
              <wp:posOffset>6487160</wp:posOffset>
            </wp:positionV>
            <wp:extent cx="3429635" cy="2557780"/>
            <wp:effectExtent l="0" t="0" r="0" b="0"/>
            <wp:wrapNone/>
            <wp:docPr id="1" name="imagerId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rId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:</w:t>
      </w:r>
      <w:r>
        <w:rPr>
          <w:rFonts w:eastAsia="Times New Roman" w:cs="Times New Roman" w:ascii="Times New Roman" w:hAnsi="Times New Roman"/>
          <w:b/>
          <w:bCs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bên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minh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ọa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iến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óa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ích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này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hãy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biế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dướ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ều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ẫ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ế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ành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ới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minh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ọa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iến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ó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ỏ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min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ến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óa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w w:val="10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ớn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ễn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4"/>
          <w:sz w:val="24"/>
          <w:szCs w:val="24"/>
        </w:rPr>
        <w:t>mô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-7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-7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-7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A.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B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D.4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tố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đây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tố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vừ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khả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ăng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ay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đổi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ần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ể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vừ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kh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nă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ph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thêm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ố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ể?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ọ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ọ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iên</w:t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4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ối</w:t>
      </w:r>
      <w:r>
        <w:rPr>
          <w:rFonts w:eastAsia="Times New Roman" w:cs="Times New Roman" w:ascii="Times New Roman" w:hAnsi="Times New Roman"/>
          <w:color w:val="000000"/>
          <w:w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gẫ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iê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4"/>
          <w:w w:val="10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ẫ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nhiê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3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ến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: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ro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àn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úi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ửa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xuất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ệ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xã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ê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g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ước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hết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êu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êu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ển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ăng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ẩm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àu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thêm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uồn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nh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dưỡ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ất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ạo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ận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lợ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xuất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ện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tri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ển.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ời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gian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dầ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dần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ảng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ụi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ân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ỗ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xuất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ện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cuối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ùng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ẽ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nê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ừ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guyê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Dựa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à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ô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ên,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ờ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gian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dạ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ngà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à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ăng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nê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x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ổ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(qu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x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ỉ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ực)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ễ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thá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guyê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sinh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ời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gian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thá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6"/>
          <w:w w:val="10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ỗ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gày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à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mở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ộng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nó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ò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ă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ượ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thái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xé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ây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đúng: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Nă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ượ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uyề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ừ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ậ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di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dưỡ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a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ế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bậ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dưỡ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ấp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liề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ề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5"/>
          <w:w w:val="10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ỗ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bậ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ư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ỡng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năng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lượ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ủ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yế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mấ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hoạ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hô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hấ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ật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ăng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ượng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ích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ũy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ản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hất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sống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ỗi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ậc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nh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dưỡng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chiếm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khoảng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%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nă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lượ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ậ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ậ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ỡ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ấp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liề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ề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ă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1"/>
          <w:w w:val="10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ợ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tu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thái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í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ụ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í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ụ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ế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lượ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ậ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ì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lượ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tràm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 rừng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Mi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ợ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giảm</w:t>
      </w: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mạ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á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ừng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à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năm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2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w w:val="10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ượ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ché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 Hồ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â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giảm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mạ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iễ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ô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ường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nư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ớc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ợ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â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ạ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lú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giảm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mạ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ngườ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ô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dâ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dụ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uốc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rừ</w:t>
      </w: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â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ó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ọc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ăm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w w:val="10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ợ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c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ơ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vùng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2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ể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êru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ả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dò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ớ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nó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ảy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ạt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:</w:t>
      </w:r>
      <w:r>
        <w:rPr>
          <w:rFonts w:eastAsia="Times New Roman" w:cs="Times New Roman" w:ascii="Times New Roman" w:hAnsi="Times New Roman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nói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ảnh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ởng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ánh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áng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ến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quang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ợp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ất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ạ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ti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sá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á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4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ế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qua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au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Cù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2"/>
          <w:w w:val="10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á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sá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ố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nha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sá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ác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ế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qua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ườ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1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nhau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ánh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sáng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ợt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đ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ểm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ão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hòa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quang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ẽ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w w:val="10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ận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á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áng.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ti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sá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xan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í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kíc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thíc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cbonhidrat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ti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ánh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sá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ích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híc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axi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amin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ein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nó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â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bằng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môi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ơ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duy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4"/>
          <w:szCs w:val="24"/>
        </w:rPr>
        <w:t>trì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cân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bằ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ô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tham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ậ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ếp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ậ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ích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ích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4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ậ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đ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iể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ậ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ự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ện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sz w:val="24"/>
          <w:szCs w:val="24"/>
        </w:rPr>
        <w:t>Ă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iều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ố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xuyê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bệ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2"/>
          <w:sz w:val="24"/>
          <w:szCs w:val="24"/>
        </w:rPr>
        <w:t>huy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áp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đệm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máu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ệm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cacbona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ệm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ạ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ất.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ổi</w:t>
      </w:r>
      <w:r>
        <w:rPr>
          <w:rFonts w:eastAsia="Times New Roman" w:cs="Times New Roman" w:ascii="Times New Roman" w:hAnsi="Times New Roman"/>
          <w:color w:val="000000"/>
          <w:w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tham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đ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ò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â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ằ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máu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D.4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: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u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3"/>
          <w:w w:val="10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ố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quan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ạnh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h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iữa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ật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qua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ạ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a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ắ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ạ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yế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à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thả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khỏ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Quan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ạnh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h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hỉ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ảy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ăng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ên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cao,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uồ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số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ô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ường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ủ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cu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ấ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3"/>
          <w:w w:val="10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ọ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ể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Qua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cạ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iúp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duy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24"/>
          <w:szCs w:val="24"/>
        </w:rPr>
        <w:t>trì</w:t>
      </w: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lư</w:t>
      </w:r>
      <w:r>
        <w:rPr>
          <w:rFonts w:eastAsia="Times New Roman" w:cs="Times New Roman" w:ascii="Times New Roman" w:hAnsi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ợ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2"/>
          <w:w w:val="10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ph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ợp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đảm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ảo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ự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ồn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ạ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tr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ể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ể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Qua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ạ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ă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a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íc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thước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ể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: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ù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7"/>
          <w:w w:val="10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ậc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nh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ư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ỡng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6"/>
          <w:w w:val="10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ô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thái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ề din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ỡ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4"/>
          <w:sz w:val="24"/>
          <w:szCs w:val="24"/>
        </w:rPr>
        <w:t>mô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vò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tròn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3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bên.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í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uy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ết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đúng?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33905</wp:posOffset>
            </wp:positionH>
            <wp:positionV relativeFrom="paragraph">
              <wp:posOffset>171450</wp:posOffset>
            </wp:positionV>
            <wp:extent cx="2390775" cy="123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qua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ạ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nhau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ạ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au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4"/>
          <w:sz w:val="24"/>
          <w:szCs w:val="24"/>
        </w:rPr>
        <w:t>đ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ệ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ô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a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ổ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ườ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ha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hác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ảm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w w:val="10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ợ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ẫ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ă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2"/>
          <w:w w:val="10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ợ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ạ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anh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ốc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iệ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hơ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.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Phép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</w:rPr>
        <w:t>tỉ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bằng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hình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biết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mỗ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nh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ạng,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ạng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trộ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trộ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toàn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aBb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aab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AABB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aB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aBb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aB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AABb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aBB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1.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ừu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ạng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ừ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ịnh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trộ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ặ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oàn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ó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n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ừng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n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ừng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n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sừng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ừu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ực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như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ại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sừ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ừu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i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l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thuyết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phép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đời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</w:rPr>
        <w:t>tỉ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:1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hình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biế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</w:rPr>
        <w:t>t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giớ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đờ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:1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080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aa</w:t>
      </w:r>
    </w:p>
    <w:p>
      <w:pPr>
        <w:pStyle w:val="ListParagraph"/>
        <w:widowControl/>
        <w:tabs>
          <w:tab w:val="clear" w:pos="720"/>
          <w:tab w:val="left" w:pos="423" w:leader="none"/>
        </w:tabs>
        <w:spacing w:lineRule="auto" w:line="288" w:before="20" w:after="2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20" w:after="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ẬN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ỤNG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2: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ặc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đ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ểm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êu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dướ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ây,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đặc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điểm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đô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AD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ự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đôi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AD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ơ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đoạ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Okazaki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uclêôt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liê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kế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à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ầu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'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mạc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ới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II.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3"/>
          <w:w w:val="10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ỗ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AD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sz w:val="24"/>
          <w:szCs w:val="24"/>
        </w:rPr>
        <w:t>nh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đ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ể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k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ởi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ầ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tá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ản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ễ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nguyê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ắ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su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guyê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ắ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bá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ả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òan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Enzim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AD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ôlimeraz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n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ệm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ụ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áo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xo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ắ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ADN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3:</w:t>
      </w:r>
      <w:r>
        <w:rPr>
          <w:rFonts w:eastAsia="Times New Roman" w:cs="Times New Roman" w:ascii="Times New Roman" w:hAnsi="Times New Roman"/>
          <w:b/>
          <w:bCs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ồi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ấm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ực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n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ễm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ắc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ký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ệu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AaBbDdXY.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ển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phô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ớm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ần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bào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ứ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người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ấy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4"/>
          <w:szCs w:val="24"/>
        </w:rPr>
        <w:t>tế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ặp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d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ly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ộ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biến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ha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ò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ế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2n+2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2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.b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ò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ồm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ò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ì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2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hai</w:t>
      </w: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ò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biến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+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n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hai</w:t>
      </w: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ò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4"/>
          <w:szCs w:val="24"/>
        </w:rPr>
        <w:t>t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biế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2n+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n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D.b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ò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ồm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2"/>
          <w:w w:val="10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dò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ì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thườ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hai</w:t>
      </w: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ò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biến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2n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n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4: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nói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ạ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operon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ac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biến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điể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uỗi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ôlipepti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à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hơ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ì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các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Z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4"/>
          <w:szCs w:val="24"/>
        </w:rPr>
        <w:t>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ă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iê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mã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ế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đ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ểm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ả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vù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operon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đ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ò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ă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iên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mã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2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ế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xảy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vù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đ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ò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Z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4"/>
          <w:szCs w:val="24"/>
        </w:rPr>
        <w:t>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năng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iê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mã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ến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hiên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mã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ũng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hiê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mã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:</w:t>
      </w: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5"/>
          <w:w w:val="10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n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ễm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ắc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2n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quan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sát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4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ảm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0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nh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4"/>
          <w:szCs w:val="24"/>
        </w:rPr>
        <w:t>ời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ấy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n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ễm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ắc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hông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giả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ự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ệ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khác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ảm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ễ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ìn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ờng;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4"/>
          <w:szCs w:val="24"/>
        </w:rPr>
        <w:t>tế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ò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ạ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ảm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ìn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ờng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huy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ết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ạ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ừ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nhiễm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ắ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iếm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ệ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2%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0,5%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0,25%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1%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6.</w:t>
      </w:r>
      <w:r>
        <w:rPr>
          <w:rFonts w:eastAsia="Times New Roman"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2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ại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uclêôtit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ời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ã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nên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mA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ạo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í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huy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ết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ử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mARN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ố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a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ại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mã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ruy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ền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mã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óa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axi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amin?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ạ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ạ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ạ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ại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: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hai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(A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b)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ời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ặ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w w:val="10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chiế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4%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ai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ặ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ù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ằm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6"/>
          <w:w w:val="10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sz w:val="24"/>
          <w:szCs w:val="24"/>
        </w:rPr>
        <w:t>n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ễm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ắ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ế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ảy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ậ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phép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sai</w:t>
      </w:r>
      <w:r>
        <w:rPr>
          <w:rFonts w:eastAsia="Times New Roman" w:cs="Times New Roman" w:ascii="Times New Roman" w:hAnsi="Times New Roman"/>
          <w:b/>
          <w:bCs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Hoá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ị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ảy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ần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20%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Hoá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ị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xả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8"/>
          <w:w w:val="10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vớ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16%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Hoá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ị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xả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b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hoặ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sz w:val="24"/>
          <w:szCs w:val="24"/>
        </w:rPr>
        <w:t>m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vớ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ần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16%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Hoá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ị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ã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ảy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bố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8"/>
          <w:w w:val="10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40%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3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: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ực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ật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4"/>
          <w:szCs w:val="24"/>
        </w:rPr>
        <w:t>màu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ắc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ịu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ác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A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độ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ập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tác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ế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mà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sắ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oa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ồ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620520</wp:posOffset>
            </wp:positionH>
            <wp:positionV relativeFrom="page">
              <wp:posOffset>992505</wp:posOffset>
            </wp:positionV>
            <wp:extent cx="4203065" cy="1496695"/>
            <wp:effectExtent l="0" t="0" r="0" b="0"/>
            <wp:wrapNone/>
            <wp:docPr id="3" name="imagerId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rId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a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ă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ên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ép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(P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ệ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w w:val="10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1:1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ABb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AAbb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AABb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Aabb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aBb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AAbb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ABb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aabb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aBb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Aabb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.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aBb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aabb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797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3"/>
          <w:w w:val="10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ỗ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ạng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ộ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24"/>
          <w:szCs w:val="24"/>
        </w:rPr>
        <w:t>ảy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ến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ê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oàn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í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huy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ết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ép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</w:rPr>
        <w:t>ờ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</w:rPr>
        <w:t>tỉ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kh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55" w:leader="none"/>
        </w:tabs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1)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AB/ab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AB/ab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d</w:t>
        <w:tab/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b/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aB/ab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d </w:t>
      </w:r>
    </w:p>
    <w:p>
      <w:pPr>
        <w:pStyle w:val="Normal"/>
        <w:tabs>
          <w:tab w:val="clear" w:pos="720"/>
          <w:tab w:val="left" w:pos="255" w:leader="none"/>
        </w:tabs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Ab/ab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aB/ab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d</w:t>
        <w:tab/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AB/ab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aB/ab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d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A.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D.1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:</w:t>
      </w:r>
      <w:r>
        <w:rPr>
          <w:rFonts w:eastAsia="Times New Roman" w:cs="Times New Roman" w:ascii="Times New Roman" w:hAnsi="Times New Roman"/>
          <w:b/>
          <w:bCs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im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h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ài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ạ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hai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A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a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ặn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ịnh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dài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xo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ă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ắn,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ẳng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ời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dài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xo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ăn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i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ống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chim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á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a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biết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chim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ái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ời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2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xu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ệ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: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chim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ài,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xo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ăn: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chim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ắn,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ẳng: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chim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ài,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ẳng: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chim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ắn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xo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ăn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ấ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im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dài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xo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ăn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6"/>
          <w:w w:val="10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w w:val="10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</w:rPr>
        <w:t>tí</w:t>
      </w:r>
      <w:r>
        <w:rPr>
          <w:rFonts w:eastAsia="Times New Roman" w:cs="Times New Roman" w:ascii="Times New Roman" w:hAnsi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 trạ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ây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ết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im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ái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ần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á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im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ố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w w:val="10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1"/>
          <w:w w:val="10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ợ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là: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A. X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  <w:vertAlign w:val="superscript"/>
        </w:rPr>
        <w:t>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% </w:t>
        <w:tab/>
        <w:t>B.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%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16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C.A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10%.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D. X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  <w:vertAlign w:val="superscript"/>
        </w:rPr>
        <w:t>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%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.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w w:val="10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c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ật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ân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ao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trộ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n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ân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ấp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Biế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xảy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biế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ới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4"/>
          <w:szCs w:val="24"/>
        </w:rPr>
        <w:t>c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ứ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bộ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giảm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hỉ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c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ử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lưỡ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bội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khả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năng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ụ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ì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ờng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í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uy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ết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2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ân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a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w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ảm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ạ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ố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ạ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cây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w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ấ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ẫ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iên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ờ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ố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gen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hai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ơ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bộ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ều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ân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ao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4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ấn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au,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đời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</w:rPr>
        <w:t>tỉ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ấp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ứ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ân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ao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ấ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lưỡng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bộ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ân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ấp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đươc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đờ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</w:rPr>
        <w:t>tỉ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ấp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2.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ẫ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3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i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ự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sz w:val="24"/>
          <w:szCs w:val="24"/>
        </w:rPr>
        <w:t>n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ễm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ắ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giớ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XY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n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ễm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ắc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XX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Xét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gen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đó: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ứ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nhất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nằm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nhiễ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ắc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ư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ờng;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ứ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hai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ằm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iễm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ắc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giới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tương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ứng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ứ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ba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nằm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đoạn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tương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n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ễm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ắc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.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í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uy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ết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ậ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: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ối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b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nó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8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ối</w:t>
      </w:r>
      <w:r>
        <w:rPr>
          <w:rFonts w:eastAsia="Times New Roman" w:cs="Times New Roman" w:ascii="Times New Roman" w:hAnsi="Times New Roman"/>
          <w:color w:val="000000"/>
          <w:w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0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</w:rPr>
        <w:t>tố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0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2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2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A.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D.1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3.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6"/>
          <w:w w:val="10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ú,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ạ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4"/>
          <w:szCs w:val="24"/>
        </w:rPr>
        <w:t>màu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ằm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n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ễ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ắ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ịnh.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sz w:val="24"/>
          <w:szCs w:val="24"/>
        </w:rPr>
        <w:t>A1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en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A2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A3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A4;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sz w:val="24"/>
          <w:szCs w:val="24"/>
        </w:rPr>
        <w:t>A2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xám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A3,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4;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3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và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sz w:val="24"/>
          <w:szCs w:val="24"/>
        </w:rPr>
        <w:t>A4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ắng.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2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ảy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2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ến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í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huy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ết,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xám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3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ố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vàng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</w:rPr>
        <w:t>tố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a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ại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ạ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hình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e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ố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ắng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ờ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vàng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4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ố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ớ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ắng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ờ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xám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và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3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ố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vàng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ời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1"/>
          <w:w w:val="10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và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ắng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.</w:t>
      </w:r>
      <w:r>
        <w:rPr>
          <w:rFonts w:eastAsia="Times New Roman"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thái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xét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ật: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ỏ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ô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ùng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him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nhái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giu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ất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ắn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đó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ô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ù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ề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ụ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ức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ăn;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chim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ái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ụ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ô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ùng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ăn; </w:t>
      </w:r>
      <w:r>
        <w:rPr>
          <w:rFonts w:eastAsia="Times New Roman" w:cs="Times New Roman" w:ascii="Times New Roman" w:hAnsi="Times New Roman"/>
          <w:color w:val="000000"/>
          <w:spacing w:val="-10"/>
          <w:w w:val="10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ắ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ă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ất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ái;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Giu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ụ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x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c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ăn;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u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ạ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ngu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ồ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ă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im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í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huy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ết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ỗi</w:t>
      </w:r>
      <w:r>
        <w:rPr>
          <w:rFonts w:eastAsia="Times New Roman" w:cs="Times New Roman" w:ascii="Times New Roman" w:hAnsi="Times New Roman"/>
          <w:color w:val="000000"/>
          <w:w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ăn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Chim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ếp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à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ậ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ỡ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ấ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u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ỗ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ăn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ắ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ê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2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ệ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chi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ảm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1"/>
          <w:w w:val="10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ợng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ả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ợ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ng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kh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ố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ảm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w w:val="104"/>
          <w:sz w:val="24"/>
          <w:szCs w:val="24"/>
        </w:rPr>
        <w:t>Ậ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w w:val="10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Ụ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2"/>
          <w:sz w:val="24"/>
          <w:szCs w:val="24"/>
        </w:rPr>
        <w:t>CAO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ch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à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10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m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ế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đ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ểm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01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li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hid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0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kì</w:t>
      </w:r>
      <w:r>
        <w:rPr>
          <w:rFonts w:eastAsia="Times New Roman" w:cs="Times New Roman" w:ascii="Times New Roman" w:hAnsi="Times New Roman"/>
          <w:color w:val="000000"/>
          <w:w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xo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ắ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w w:val="105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ế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thêm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nuclêôtit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0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liê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hidro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iến thay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T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ằ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99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uclêôti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ạ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4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ế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a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w w:val="10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ặ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nuclêôti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-5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u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ỗ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olipeptit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ít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ơ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u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ỗ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ipepti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nh 10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axi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ami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ế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mấ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nucleotit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Ở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3"/>
          <w:w w:val="10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ật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ạ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c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hai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ươ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ác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ộ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ộp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cù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ịnh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mặt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3"/>
          <w:w w:val="10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ỗ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hoặc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ấp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đi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m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ưở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ao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h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ao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m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ạng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dạng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7"/>
          <w:w w:val="10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hai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ịnh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ó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tròn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ới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dài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é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a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(P):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BD/bd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Bd/bD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ao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0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m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tròn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hiế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4,9375%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4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ế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4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3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ảy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ra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á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4"/>
          <w:szCs w:val="24"/>
        </w:rPr>
        <w:t>vị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bê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ớ</w:t>
      </w:r>
      <w:r>
        <w:rPr>
          <w:rFonts w:eastAsia="Times New Roman" w:cs="Times New Roman" w:ascii="Times New Roman" w:hAnsi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au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lý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huy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w w:val="104"/>
          <w:sz w:val="24"/>
          <w:szCs w:val="24"/>
        </w:rPr>
        <w:t>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ận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ư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ép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ên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á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ị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(P)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%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w w:val="10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0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cm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ài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1,5%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 T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cây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0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cm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tròn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17,75%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cm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tròn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4,9375%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đị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hiề</w:t>
      </w:r>
      <w:r>
        <w:rPr>
          <w:rFonts w:eastAsia="Times New Roman" w:cs="Times New Roman" w:ascii="Times New Roman" w:hAnsi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0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cm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òn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A.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D.1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.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ồ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ấm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6"/>
          <w:w w:val="10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ỗ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nh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ạng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trộ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ặn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oàn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Xét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phép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(P)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Ab/aB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DH/dh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e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×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Ab/aB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DH/d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ực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ma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tấ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ạ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trộ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ời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chiếm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8,25%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Biết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ằ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biến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xảy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lý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huy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ết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đờ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Nếu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á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ị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xảy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ố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0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n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%</w:t>
      </w: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</w:rPr>
        <w:t>tỉ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(A_B_D_H_)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16,5%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ma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tấ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ạ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ội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12,75%</w:t>
      </w: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</w:rPr>
        <w:t>tỉ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ặ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A.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D.4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8.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4"/>
          <w:w w:val="10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c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ật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thâ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â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ấp;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tròn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ầu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ục.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ặp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ù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ằm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ặp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n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ễm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ắc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ờng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uộc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ợt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ấ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ùng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oài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u: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ất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đời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ệ: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â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cao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òn :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â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ấp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bầ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ục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â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cao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ầ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ụ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thân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ấp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òn.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cây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hứ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ai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ời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ệ: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â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cao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tròn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â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ấp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quả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ầ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ục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 thâ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cao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ầ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ục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â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ấp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òn.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biế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ảy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ột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ến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í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huy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ết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c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đờ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30%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ấp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w w:val="10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ầ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ục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â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cao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trò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ời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ép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ứ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ất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iếm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62,5%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ờ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ép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ạ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ó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ân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cao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òn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ấ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ời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</w:rPr>
        <w:t>tỉ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9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qu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4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ối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ỏ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trộ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ắng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xu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gen: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0,6A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,4Aa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ị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ác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ng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ố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ế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ó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khác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í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huy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ết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úng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2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m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1"/>
          <w:w w:val="10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10%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Qu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ệ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đ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giảm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dầ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tiến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tớ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bằ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ắng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ệ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ệ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giữa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w w:val="10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ô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0,6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3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</w:rPr>
        <w:t>tỉ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ắng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ắ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hế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gia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o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ạ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hô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2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4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m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</w:rPr>
        <w:t>tỉ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/17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: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Ph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bê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4"/>
          <w:sz w:val="24"/>
          <w:szCs w:val="24"/>
        </w:rPr>
        <w:t>mô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4"/>
          <w:szCs w:val="24"/>
        </w:rPr>
        <w:t>t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truy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ề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ệ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 ng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ời: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2435</wp:posOffset>
            </wp:positionH>
            <wp:positionV relativeFrom="paragraph">
              <wp:posOffset>85725</wp:posOffset>
            </wp:positionV>
            <wp:extent cx="5600700" cy="2209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-6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-6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-6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-6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Bện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1"/>
          <w:w w:val="10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ha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nh;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ện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4"/>
          <w:w w:val="10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ha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1"/>
          <w:w w:val="10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nằm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vùng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ơ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n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ễm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ắc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ịnh.B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ằng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ảy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ến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í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uy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ệ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w w:val="10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ặ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ằm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ST th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ịnh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X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đị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í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x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4"/>
          <w:szCs w:val="24"/>
        </w:rPr>
        <w:t>ờ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3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ệ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X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ấ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i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bệ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color w:val="000000"/>
          <w:w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4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/6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ờ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(7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uô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ị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gen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eastAsia="Times New Roman" w:cs="Times New Roman"/>
          <w:color w:val="000000"/>
          <w:spacing w:val="-2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A.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D.1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eastAsia="Times New Roman" w:cs="Times New Roman"/>
          <w:color w:val="000000"/>
          <w:spacing w:val="-2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ĐÁP ÁN</w:t>
      </w:r>
    </w:p>
    <w:p>
      <w:pPr>
        <w:pStyle w:val="Normal"/>
        <w:autoSpaceDE w:val="false"/>
        <w:spacing w:lineRule="auto" w:line="288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93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C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A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A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A</w:t>
            </w:r>
          </w:p>
        </w:tc>
      </w:tr>
    </w:tbl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: Đáp án 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hương pháp chọn giống thường áp dụng cho cả động vật và thực vật là tạo giống dựa trên nguồn biến dị tổ hợp. 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: Đáp án 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ực vật thuỷ sinh hấp thụ nước qua bề mặt cơ thể. 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Khi nói về bằng chứng giải phẫu học so sánh, phát biểu sai là cơ quan tương đồng là những cơ quan có nguồn gốc khác nhau. 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A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Liê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kết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6"/>
          <w:szCs w:val="26"/>
        </w:rPr>
        <w:t>mặ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ấ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rúc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6"/>
          <w:szCs w:val="26"/>
        </w:rPr>
        <w:t>ADN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vật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nhân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ực là liê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ết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photphodieste.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B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-4"/>
          <w:w w:val="10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Phép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lai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đờ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6"/>
          <w:szCs w:val="26"/>
        </w:rPr>
        <w:t>tỉ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iể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phâ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bố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ồ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đề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 2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2"/>
          <w:sz w:val="26"/>
          <w:szCs w:val="26"/>
        </w:rPr>
        <w:t>gi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 xml:space="preserve">ới: </w:t>
      </w:r>
      <w:r>
        <w:rPr>
          <w:rFonts w:cs="Times New Roman" w:ascii="Times New Roman" w:hAnsi="Times New Roman"/>
          <w:sz w:val="26"/>
          <w:szCs w:val="26"/>
        </w:rPr>
        <w:t>B.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A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x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6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ặc điểm không có ở cơ quan tiêu hóa của thú ăn thịt: manh tràng phát triển. 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7:</w:t>
      </w: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Mối quan hệ sinh thái có một loài không bị hại nhưng cũng không được lợi: Cây phong lan bám trên thân cây gỗ. (hội sinh)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ột NST ban đầu có trình tự gen là ABCD. EFGH. Sau đột biến, NST có trình tự là: D.EFGH. Dạng đột biến này là mất đoạn NST, thường gây ra hậu quả chết hoặc giảm sức sống. 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A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Khi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nói</w:t>
      </w:r>
      <w:r>
        <w:rPr>
          <w:rFonts w:eastAsia="Times New Roman" w:cs="Times New Roman" w:ascii="Times New Roman" w:hAnsi="Times New Roman"/>
          <w:color w:val="000000"/>
          <w:w w:val="8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á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rình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hành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loài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w w:val="104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ới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Kế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luận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ai: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hành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loài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ới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ằ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lai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x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a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bội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óa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liê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qua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đế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lọ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tự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nhiên. 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Khi nói về NST giới tính ở gà, trên vùng tương đồng của NST giới tính X và Y, gen tồn tại thành từng cặp alen. 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1:</w:t>
      </w:r>
      <w:r>
        <w:rPr>
          <w:rFonts w:eastAsia="Times New Roman" w:cs="Times New Roman" w:ascii="Times New Roman" w:hAnsi="Times New Roman"/>
          <w:b/>
          <w:bCs/>
          <w:color w:val="000000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Hình bên minh họa cho quá trình tiến hóa, phân tích đúng: I, II, III, IV. 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2.</w:t>
      </w:r>
      <w:r>
        <w:rPr>
          <w:rFonts w:eastAsia="Times New Roman" w:cs="Times New Roman" w:ascii="Times New Roman" w:hAnsi="Times New Roman"/>
          <w:b/>
          <w:bCs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D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 xml:space="preserve">Nhân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6"/>
          <w:szCs w:val="26"/>
        </w:rPr>
        <w:t>tố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nào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vừa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khả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ăng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àm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hay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đổi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ần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alen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quầ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ể,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vừ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khả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nă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àm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ho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phú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thêm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ốn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quầ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ể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3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ột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sz w:val="26"/>
          <w:szCs w:val="26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ến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3: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. Theo thời gian, tính đa dạng về loài ngày càng tăng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. Kết quả của quá trình trên có thể hình thành nên quần xã ổn định (quần xã đỉnh cực)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I. Quá trình trên là diễn thế sinh thái nguyên sinh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V. Theo thời gian, ổ sinh thái của mỗi loài ngày càng được mở rộng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ai, ổ sinh thái mỗi loài bị thu hẹp do tăng số lượng loài, các loài cạnh tranh với nhau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4.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B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Khi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nói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òng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ăng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ượ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hệ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thái,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hát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biểu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nà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đúng là 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5"/>
          <w:w w:val="104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26"/>
          <w:szCs w:val="26"/>
        </w:rPr>
        <w:t>ỗ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bậc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inh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ư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ỡng,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năng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lượ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hủ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6"/>
          <w:szCs w:val="26"/>
        </w:rPr>
        <w:t>yếu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ị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mấ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o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hoạt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độ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hô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hấ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6"/>
          <w:szCs w:val="26"/>
        </w:rPr>
        <w:t>ật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5.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rong các ví dụ sau, các ví dụ về sự biến động số lượng cá thể của quần thể sinh vật theo chu kì: 4 (các ví dụ còn lại là biến động không theo chu kì)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6:</w:t>
      </w:r>
      <w:r>
        <w:rPr>
          <w:rFonts w:eastAsia="Times New Roman" w:cs="Times New Roman" w:ascii="Times New Roman" w:hAnsi="Times New Roman"/>
          <w:b/>
          <w:bCs/>
          <w:color w:val="000000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hi nói về ảnh hưởng của ánh sáng đến quang hợp, các phát biểu sau đây không đúng: I, II, III, IV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7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ác phát biểu sau đây đúng khi nói về cân bằng nội môi: I, II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8: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ác phát biểu đúng về mối quan hệ cạnh tranh giữa các cá thể trong quần thể sinh vật: I, III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9: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. Loài A và loài D có quan hệ cạnh tranh với nhau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ai, A và D không cạnh tranh nhau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. Loài B và loài C cạnh tranh với nhau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I. Nếu điều kiện sống của môi trường không thay đổi nhưng do bị con người khai thác làm cho loài A bị giảm số lượng thì có thể sẽ dẫn tới làm tăng số lượng cá thể của loài B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V. Loài B và loài C bị cạnh tranh khốc liệt hơn loài A và D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0.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A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Phép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lai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nào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au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đây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6"/>
          <w:szCs w:val="26"/>
        </w:rPr>
        <w:t>tỉ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3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ểu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bằng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ệ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iểu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hình: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aBb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aabb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1.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A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ừng &gt;&gt;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ừng.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Kiểu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a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qui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sừng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ừu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ực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nhưng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ại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sừ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ừu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i.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Về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l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thuyết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phép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ai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nào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au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đây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đời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co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6"/>
          <w:szCs w:val="26"/>
        </w:rPr>
        <w:t>tỉ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ệ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:1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ề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iểu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hình,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biết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6"/>
          <w:szCs w:val="26"/>
        </w:rPr>
        <w:t>tỉ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giớ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ính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đời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co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:1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a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Aa (1 bò cái không sừng:1 bò đực có sừng)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2: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ác đặc điểm có ở quá trình nhân đôi của ADN ở sinh vật nhân thực và có ở quá trình nhân đôi ADN của sinh vật nhân sơ: I. Có sự hình thành các đoạn Okazaki; II. Nuclêôtit tự do được liên kết vào đầu 3' của mạch mới; III. Trên mỗi phân tử ADN có nhiều điểm khởi đầu quá trình tái bản; IV. Diễn ra theo nguyên tắc bổ sung và nguyên tắc bán bảo tòan. 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3:</w:t>
      </w:r>
      <w:r>
        <w:rPr>
          <w:rFonts w:eastAsia="Times New Roman" w:cs="Times New Roman" w:ascii="Times New Roman" w:hAnsi="Times New Roman"/>
          <w:b/>
          <w:bCs/>
          <w:color w:val="000000"/>
          <w:w w:val="4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Ở ruồi giấm đực có bộ nhiễm sắc thể được ký hiệu AaBbDdXY. Trong quá trình phát triển phôi sớm, ở lần phân bào thứ 6 người ta thấy ở một số tế bào cặp Dd không phân ly. Thể đột biến có ba dòng tế bào gồm một dòng bình thường 2n và hai dòng đột biến 2n + 2 và 2n – 2. 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4: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. Nếu đột biến điểm làm cho chuỗi pôlipeptit do gen A quy định dài hơn bình thường thì các gen Z, Y có thể sẽ mất khả năng phiên mã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a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. Một đột biến điểm xảy ra ở vùng P của operon có thể làm gen điều hòa tăng cường phiên mã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a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I. Một đột biến xảy ra ở vùng P của gen điều hòa có thể làm cho các gen Z, Y, A mất khả năng phiên mã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a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V. Nếu đột biến làm cho gen Y không được phiên mã thì các gen Z và A cũng không được phiên mã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5:</w:t>
      </w: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ố tế bào xảy ra đột biến = 40: 2000 = 2%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o các tế bào đột biến ở GPI, tạo ra 2 loại giao tử n-1 và n+1 với tỉ lệ bằng nhau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ỉ lệ giao tử có 7NST (n+1) = 1%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A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%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B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,5%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C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,25%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D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%. 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6.</w:t>
      </w:r>
      <w:r>
        <w:rPr>
          <w:rFonts w:eastAsia="Times New Roman" w:cs="Times New Roman" w:ascii="Times New Roman" w:hAnsi="Times New Roman"/>
          <w:b/>
          <w:bCs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ác loại bộ ba được tạo ra từ 3 loại nu A, U, G = 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27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rong đó các bộ ba là bộ ba kết thúc là UAA, UAG, UG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ố bộ ba quy định aa = 27-3 = 24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7: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: AaBb x AaBb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1: aabb = 4% có 2 TH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1: 8%ab x 50% ab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oán vị gen = 16% xảy ra ở 1 cơ thể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2: 20% ab x 20% ab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oán vị gen xảy ra ở cả 2 bên với tỉ lệ = 40%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3: 10% ab x 40% ab (AB/ab x Ab/aB)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oán vị 2 bên với tỉ lệ 20%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. Hoán vị gen đã xảy ra ở cả bố và mẹ với tần số 20%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. Hoán vị gen đã xảy ra ở cả bố và mẹ với tần số 16%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a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I. Hoán vị gen chỉ xảy ra ở bố hoặc mẹ với tần số 16%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V. Hoán vị gen đã xảy ra ở cả bố và mẹ với tần số 40%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8: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ỉ lệ 9: 7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_B_: đỏ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_bb, aaB_, aabb: trắ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. AABb x AAbb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đỏ: 1 trắ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. AABb x Aabb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đỏ: 1 trắ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I. AaBb x AAbb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đỏ: 1 trắ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V. AABb x aabb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đỏ: 1 trắ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. aaBb x Aabb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đỏ: 3 trắ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I. AaBb x aabb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đỏ: 3 trắng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9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1). AB/ab Dd x AB/ab dd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KG: 1AB/AB: 2AB/ab: 1 ab/ab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KH: 3 trội trội: 1 lặn lặn (KG ≠ KH)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2) Ab/aB Dd x aB/ab dd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KG: (1 Ab/aB: 1 aB/aB: 1 Ab/ab: 1 aB/ab) x (1Dd: 1dd)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tỉ lệ KG ≠ KH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3) Ab/ab Dd x aB/ab dd 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KG: (1 Ab/aB: 1 aB/aB: 1 Ab/ab: 1 ab/ab) x (1Dd: 1dd)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tỉ lệ KG = KH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4) AB/ab Dd x aB/ab dd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KG: (1AB/aB: 1AB/ab: 1aB/ab: 1ab/ab) x (1Dd: 1dd)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ỉ lệ KG ≠ KH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0: Đáp án 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 có: lông dài &gt;&gt; lông ngắn; xoăn &gt;&gt; thẳng. </w:t>
        <w:br/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rFonts w:cs="Times New Roman" w:ascii="Times New Roman" w:hAnsi="Times New Roman"/>
          <w:sz w:val="26"/>
          <w:szCs w:val="26"/>
        </w:rPr>
        <w:t> Ở F2 có tỉ lệ phân li kiểu hình ở hai giới là khác nhau nên gen nằm trên NST giới tính X. </w:t>
        <w:br/>
        <w:t>Ta có:  </w:t>
        <w:br/>
        <w:t>Chim mái (XY) 20 chim lông ngắn thẳng : 5 lông dài thẳng : 5 lông ngắn : xoăn  </w:t>
        <w:br/>
        <w:t xml:space="preserve">Chim trống (XX) lông xoăn dài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rFonts w:cs="Times New Roman" w:ascii="Times New Roman" w:hAnsi="Times New Roman"/>
          <w:sz w:val="26"/>
          <w:szCs w:val="26"/>
        </w:rPr>
        <w:t xml:space="preserve"> con trống nhận kiểu gen 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AB</w:t>
      </w:r>
      <w:r>
        <w:rPr>
          <w:rFonts w:cs="Times New Roman" w:ascii="Times New Roman" w:hAnsi="Times New Roman"/>
          <w:sz w:val="26"/>
          <w:szCs w:val="26"/>
        </w:rPr>
        <w:t> từ mẹ  </w:t>
        <w:br/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rFonts w:cs="Times New Roman" w:ascii="Times New Roman" w:hAnsi="Times New Roman"/>
          <w:sz w:val="26"/>
          <w:szCs w:val="26"/>
        </w:rPr>
        <w:t> Chim mái có kiểu gen XBAYXBAY</w:t>
        <w:br/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rFonts w:cs="Times New Roman" w:ascii="Times New Roman" w:hAnsi="Times New Roman"/>
          <w:sz w:val="26"/>
          <w:szCs w:val="26"/>
        </w:rPr>
        <w:t> Hoán vị gen ở con trống cho tỉ lệ giao tử với tỉ lệ:  </w:t>
        <w:br/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rFonts w:cs="Times New Roman" w:ascii="Times New Roman" w:hAnsi="Times New Roman"/>
          <w:sz w:val="26"/>
          <w:szCs w:val="26"/>
        </w:rPr>
        <w:t> 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AB</w:t>
      </w:r>
      <w:r>
        <w:rPr>
          <w:rFonts w:cs="Times New Roman" w:ascii="Times New Roman" w:hAnsi="Times New Roman"/>
          <w:sz w:val="26"/>
          <w:szCs w:val="26"/>
        </w:rPr>
        <w:t> = 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ab</w:t>
      </w:r>
      <w:r>
        <w:rPr>
          <w:rFonts w:cs="Times New Roman" w:ascii="Times New Roman" w:hAnsi="Times New Roman"/>
          <w:sz w:val="26"/>
          <w:szCs w:val="26"/>
        </w:rPr>
        <w:t> = 20 : ( 20 × 2 + 5 × 2 ) = 0,4  </w:t>
        <w:br/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rFonts w:cs="Times New Roman" w:ascii="Times New Roman" w:hAnsi="Times New Roman"/>
          <w:sz w:val="26"/>
          <w:szCs w:val="26"/>
        </w:rPr>
        <w:t> 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Ab</w:t>
      </w:r>
      <w:r>
        <w:rPr>
          <w:rFonts w:cs="Times New Roman" w:ascii="Times New Roman" w:hAnsi="Times New Roman"/>
          <w:sz w:val="26"/>
          <w:szCs w:val="26"/>
        </w:rPr>
        <w:t> = 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aB</w:t>
      </w:r>
      <w:r>
        <w:rPr>
          <w:rFonts w:cs="Times New Roman" w:ascii="Times New Roman" w:hAnsi="Times New Roman"/>
          <w:sz w:val="26"/>
          <w:szCs w:val="26"/>
        </w:rPr>
        <w:t> = 0,5 – 0,4 = 0,1  </w:t>
        <w:br/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rFonts w:cs="Times New Roman" w:ascii="Times New Roman" w:hAnsi="Times New Roman"/>
          <w:sz w:val="26"/>
          <w:szCs w:val="26"/>
        </w:rPr>
        <w:t> Hoán vị gen với tần số: 0,1 × 2 = 20%.  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1.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. Các cây thân cao tứ bội giảm phân, có thể tạo ra tối đa 3 loại giao tử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, nếu cây đó có KG AAaa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u được các giao tử AA; Aa; a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. Cho các cây tứ bội giao phấn ngẫu nhiên, có thể thu được đời con có tối đa 5 kiểu gen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, AAAA, AAAa, AAaa, Aaaa, aaa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I. Cho hai cơ thể tứ bội đều có thân cao giao phấn với nhau, có thể thu được đời con có tỉ lệ kiểu hình 3 cao : 1 thấp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Aaa x AAAA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ấp = 1/4, cao = 3/4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V. Cho 1 cây tứ bội thân cao giao phấn với 1 cây lưỡng bội thân thấp, có thể thu được đời con có tỉ lệ 5 cao : 1 thấp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Aaa x aaaa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ân thấp = 1/6, thân cao = 5/6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2.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. Số kiểu gen tối đa ở loài động vật này về ba gen nói trên là 378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đú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sz w:val="26"/>
          <w:szCs w:val="26"/>
        </w:rPr>
        <w:t>Gen thứ nhất có: 3 kiểu gen.</w:t>
        <w:br/>
        <w:t>Xét trên NST giới tính:</w:t>
        <w:br/>
        <w:t xml:space="preserve">XX: </w:t>
      </w:r>
      <w:r>
        <w:rPr>
          <w:rFonts w:cs="Times New Roman" w:ascii="Times New Roman" w:hAnsi="Times New Roman"/>
          <w:sz w:val="26"/>
          <w:szCs w:val="26"/>
        </w:rPr>
        <w:object w:dxaOrig="17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31pt" filled="f" o:ole="">
            <v:imagedata r:id="rId7" o:title=""/>
          </v:shape>
          <o:OLEObject Type="Embed" ProgID="" ShapeID="ole_rId6" DrawAspect="Content" ObjectID="_1556972309" r:id="rId6"/>
        </w:object>
      </w:r>
      <w:r>
        <w:rPr>
          <w:rFonts w:cs="Times New Roman" w:ascii="Times New Roman" w:hAnsi="Times New Roman"/>
          <w:sz w:val="26"/>
          <w:szCs w:val="26"/>
        </w:rPr>
        <w:t>= 78 kiểu gen.</w:t>
        <w:br/>
        <w:t>XY: 3 × 4 × 4 = 48 kiểu gen.</w:t>
        <w:br/>
        <w:t>Vậy tổng số kiểu gen: (78 + 48) × 3 = 378 kiểu ge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. Số kiểu gen tối đa ở giới cái là 310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ai, số KG tối đa ở giới cái = 78 x 3 = 234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I. Số kiểu gen dị hợp tối đa ở giới cái là 210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, số KG tối đa = 2 x 3 x 4 = 24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ố KG dị hợp tối đa = 234 – 24 = 210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V. Số kiểu gen dị hợp một cặp gen ở giới cái là 72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, dị hợp 1 cặp ở giới cái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= 2 x 3 x 6 + 1 x 3 x 4 + 2 x 3 x 4 = 72 KG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3.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1&gt;A2&gt;A3&gt;A4 (đen&gt; xám&gt; vàng&gt; trắng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. Cho cá thể lông xám giao phối với cá thể lông vàng, thu được F1 có tối đa 4 loại kiểu gen, 3 loại kiểu hình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, A2A4 X A3A4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ạo ra 4 KG, 3KH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. Cho 1 cá thể lông đen giao phối với 1 cá thể lông trắng, đời con có thể có tỉ lệ kiểu hình là 1 con lông đen : 1 con lông vàng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, A1A3 x A4A4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đen: 1 và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I. Cho 1 cá thể lông đen giao phối với 1 cá thể lông trắng, đời con có thể có tỉ lệ kiểu hình là 1 con lông đen : 1 con lông xám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, A1A2 x A4A4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V. Cho 1 cá thể lông vàng giao phối với 1 cá thể lông vàng, đời con có thể có tỉ lệ kiểu hình là 3 con lông vàng : 1 con lông trắng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, A3A4 x A3A4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4.</w:t>
      </w:r>
      <w:r>
        <w:rPr>
          <w:rFonts w:eastAsia="Times New Roman" w:cs="Times New Roman" w:ascii="Times New Roman" w:hAnsi="Times New Roman"/>
          <w:b/>
          <w:bCs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. Có 74 chuỗi thức ăn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, số chuỗi thức ăn = 6x3x4 = 7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. Chim được xếp vào bậc dinh dưỡng cấp 3 ở 36 chuỗi thức ăn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I. Nếu loài rắn bị tiêu diệt thì 2 loài chim sẽ giảm số lượng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V. Nếu cả 6 loài cỏ đều bị giảm số lượng thì tổng sinh khối của các loài động vật sẽ giảm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5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Gen A dài 510nm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3000 nu, có 150 chu kì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. Nếu alen a có tổng số 150 chu kì xoắn thì chứng tỏ đột biến thêm 1 cặp nuclêôtit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a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471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. Nếu alen A có tổng số 3801 liên kết hidro thì chứng tỏ đột biến thay thế cặp A-T bằng cặp T-A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I. Nếu alen a có 699 số nuclêôtit loại A thì chứng tỏ đây là đột biến thay thế một cặp nuclêôtit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ai, không chắc chắ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V. Nếu chuỗi polipeptit do alen a quy định tổng hợp ít hơn chuỗi polipeptit do alen A quy định 10 axit amin thì chứng tỏ đây là đột biến mất cặp nucleotit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ai, có thể là đột biến thay thế hoặc thêm – mất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6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, B quy định chiều cao; 1 alen trội làm giảm 5cm, cây cao nhất 200c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_: tròn; dd: dà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P): Aa BD/bd x Aa Bd/bD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1 thu được số cây cao 180 cm (4 alen trội), quả tròn (D_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240" w:after="160"/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ABBD_ =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579326778" r:id="rId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x (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object w:dxaOrig="7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1pt" filled="f" o:ole="">
            <v:imagedata r:id="rId11" o:title=""/>
          </v:shape>
          <o:OLEObject Type="Embed" ProgID="" ShapeID="ole_rId10" DrawAspect="Content" ObjectID="_459044166" r:id="rId10"/>
        </w:objec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+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31pt" filled="f" o:ole="">
            <v:imagedata r:id="rId13" o:title=""/>
          </v:shape>
          <o:OLEObject Type="Embed" ProgID="" ShapeID="ole_rId12" DrawAspect="Content" ObjectID="_1562598077" r:id="rId1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31pt" filled="f" o:ole="">
            <v:imagedata r:id="rId15" o:title=""/>
          </v:shape>
          <o:OLEObject Type="Embed" ProgID="" ShapeID="ole_rId14" DrawAspect="Content" ObjectID="_1162574842" r:id="rId1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+ (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31pt" filled="f" o:ole="">
            <v:imagedata r:id="rId17" o:title=""/>
          </v:shape>
          <o:OLEObject Type="Embed" ProgID="" ShapeID="ole_rId16" DrawAspect="Content" ObjectID="_1836188611" r:id="rId1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) = 0,049375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BD_ = 0,1975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240" w:after="160"/>
        <w:ind w:right="-32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f = 0,3 (loại f=0,7)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. Tần số hoán vị gen của (P) là 30%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I. Tỉ lệ cây cao 180 cm, quả dài ở F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1,5%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>sai, tỉ lệ thân cao 180cm, quả dà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=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69144985" r:id="rId1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x 0,15 x 0,35 = 1,3125%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II. Tỉ lệ cây cao 190 cm, quả tròn ở F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17,75%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ai,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AbbD_ =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987508373" r:id="rId2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x (0,25 – 0,15 x 0,35) = 0,049375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aBBD_ =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428861859" r:id="rId2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x 0,1975 = 0,049375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aBbD_ = Aa x (B_D_ - BBD_) =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926689522" r:id="rId2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x (0,5525 – 0,1975) = 0,1775</w:t>
      </w:r>
    </w:p>
    <w:p>
      <w:pPr>
        <w:pStyle w:val="MTDisplayEquation"/>
        <w:rPr/>
      </w:pPr>
      <w:r>
        <w:rPr>
          <w:color w:val="000000"/>
          <w:sz w:val="26"/>
          <w:szCs w:val="26"/>
        </w:rPr>
        <w:t xml:space="preserve">=&gt; tổng số = </w:t>
      </w:r>
      <w:r>
        <w:rPr>
          <w:sz w:val="26"/>
          <w:szCs w:val="26"/>
        </w:rPr>
        <w:t>27,625%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V. Số cây cao 200 cm, quả tròn ở F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4,9375%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>đúng,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abbD_ =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662687154" r:id="rId2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x (0,25 - 0,15 x 0,35) = 4,9375%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. Có 7 kiểu gen quy định cây có chiều cao 190 cm, quả tròn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, cao 190cm (2 alen trội), quả tròn có các KG: AA bD/bD, AA bD/bd, aa BD/BD, aa BD/Bd, Aa BD/bd, Aa Bd/bD, Aa BD/bD 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ổng số có 7KG quy định cao 190cm, quả tròn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7.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P): Ab/aB DH/dh 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× Ab/aB DH/dh 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Y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F1: A_B_D_H_ 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Y = 8,25%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ỉ lệ kiểu hình đực mang tất cả các tính trạng trội ở đời con chiếm 8,25%. Biết rằng không có đột biến xảy ra. Theo lý thuyết, có bao nhiêu phát biểu sau đây về đời con đúng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. Nếu có hoán vị gen xảy ra thì F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tối đa 400 kiểu gen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, số KG = 10 x 10 x 4 = 400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I. F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33% tỉ lệ kiểu hình (A_B_D_H_)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, A_B_D_H_ = 8,25 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96313876" r:id="rId2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= 33%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II. F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16,5% số cá thể cái và mang tất cả các tính trạng trội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a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_B_D_H_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trong tất cả các cá thể cái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= 33%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V. F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12,75% tỉ lệ kiểu hình lặn về các cặp gen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a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a có: aabbddhh = (50%+x)(50%+y) = 33% (xy là tỉ lệ aabbddhh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ếu aabbddhh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Y = 12,75%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abbddhh = 12,75% 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557952455" r:id="rId3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 51%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ô lí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8.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: cao trội; a: thấp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B: quả tròn; b: quả bầu dụ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Xét phép lai 1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ao/thấp = 3/1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a x A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ròn/bầu dục = 1/1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b x bb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Xét phép lai 2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ao/thấp = 1/1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a x a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ròn/bầu dục = 3/1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b x Bb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ây Q có KG: AaBb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ây số 1: Aabb, cây số 2 aaBb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hép lai 1 có thấp, bầu dục = 15% = aabb = 30% ab x 50% ab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KG của Q: AB/ab với f = 40%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hép lai 1: AB/ab x Ab/ab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hép lai 2: AB/ab x aB/ab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. Cây Q lai phân tích sẽ thu được đời con có 30% cây thấp, quả bầu dục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, AB/ab x ab/ab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abb = 30%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. Trong số các cây thân cao, quả tròn của đời con ở phép lai thứ nhất, cây dị hợp 2 cặp gen chiếm tỉ lệ 62,5%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, cao, tròn = 40%; AaBb = 0,3 x 0,5 + 0,2 x 0,5 = 0,25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ỉ lệ cây dị hợp 2 cặp gen trong số các cây cao, tròn = 25/40 = 62,5%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I. Ở đời con của phép lai 2 có 7 loại kiểu gen, trong đó có 3 kiểu gen quy định kiểu hình thân cao, quả tròn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, AB/ab x aB/ab, tổng số KG = 7, các KG quy đinh cao, tròn là AB/ab, AB/aB, Ab/aB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V. Nếu cho cây thứ nhất giao phấn với cây thứ 2 thì đời con có tỉ lệ kiểu hình 1 : 1 : 1 : 1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, Ab/ab x aB/ab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b/aB: Ab/ab: aB/ab: ab/ab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ỉ lệ KH: 1: 1: 1: 1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9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: 0,6AA : 0,4Aa. Tự thụ, A_: đỏ, aa: trắ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. Ở F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kiểu gen Aa chiếm tỉ lệ 10%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, Aa = 0,4: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0,1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. Qua các thế hệ, tỉ lệ kiểu hình hoa đỏ giảm dần và tiến tới bằng tỉ lệ kiểu hình hoa trắng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ai, tỉ lệ KH hoa đỏ giảm dần nhưng không thể bằng tỉ lệ hoa trắ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I. Qua các thế hệ, hiệu số giữa tỉ lệ kiểu gen AA với tỉ lệ kiểu gen aa luôn = 0,6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, do ban đầu AA – aa = 0,6, mà qua các thế hệ, aa và AA tăng với lượng như nhau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iệu số này luôn = 0,6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V. Ở thế hệ F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tỉ lệ kiểu hình là 33 cây hoa đỏ : 7 cây hoa trắng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, ở F3, aa =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260" w:dyaOrig="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45pt" filled="f" o:ole="">
            <v:imagedata r:id="rId33" o:title=""/>
          </v:shape>
          <o:OLEObject Type="Embed" ProgID="" ShapeID="ole_rId32" DrawAspect="Content" ObjectID="_1833806135" r:id="rId3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7/40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_ = 33/4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. Nếu kiểu hình hoa trắng bị chết ở giai đoạn phôi thì ở F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ây có kiểu gen Aa chiếm tỉ lệ 2/17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, Aa =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120" w:dyaOrig="1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6pt;height:60pt" filled="f" o:ole="">
            <v:imagedata r:id="rId35" o:title=""/>
          </v:shape>
          <o:OLEObject Type="Embed" ProgID="" ShapeID="ole_rId34" DrawAspect="Content" ObjectID="_628814934" r:id="rId3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= 2/1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40: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ệnh P: gen lặn trên NST thường (A_: bình thường; aa: bị bệnh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14) có KG A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center" w:pos="467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7) có KG: Aa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G: A =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2123718793" r:id="rId3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a =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899432096" r:id="rId38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center" w:pos="4678" w:leader="none"/>
        </w:tabs>
        <w:ind w:right="-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8) có Aa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G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081825869" r:id="rId4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;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2123085349" r:id="rId4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center" w:pos="4678" w:leader="none"/>
        </w:tabs>
        <w:ind w:right="-32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13): AA = </w:t>
      </w:r>
      <w:r>
        <w:rPr>
          <w:rFonts w:cs="Times New Roman" w:ascii="Times New Roman" w:hAnsi="Times New Roman"/>
          <w:sz w:val="26"/>
          <w:szCs w:val="26"/>
        </w:rPr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1990422302" r:id="rId44"/>
        </w:object>
      </w:r>
      <w:r>
        <w:rPr>
          <w:rFonts w:cs="Times New Roman" w:ascii="Times New Roman" w:hAnsi="Times New Roman"/>
          <w:sz w:val="26"/>
          <w:szCs w:val="26"/>
        </w:rPr>
        <w:t xml:space="preserve">; Aa = 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957951278" r:id="rId46"/>
        </w:objec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G: A = 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068825595" r:id="rId48"/>
        </w:object>
      </w:r>
      <w:r>
        <w:rPr>
          <w:rFonts w:cs="Times New Roman" w:ascii="Times New Roman" w:hAnsi="Times New Roman"/>
          <w:sz w:val="26"/>
          <w:szCs w:val="26"/>
        </w:rPr>
        <w:t xml:space="preserve">; a = </w:t>
      </w:r>
      <w:r>
        <w:rPr>
          <w:rFonts w:cs="Times New Roman" w:ascii="Times New Roman" w:hAnsi="Times New Roman"/>
          <w:sz w:val="26"/>
          <w:szCs w:val="26"/>
        </w:rPr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658148612" r:id="rId50"/>
        </w:object>
      </w:r>
    </w:p>
    <w:p>
      <w:pPr>
        <w:pStyle w:val="MTDisplayEquation"/>
        <w:rPr>
          <w:sz w:val="26"/>
          <w:szCs w:val="26"/>
        </w:rPr>
      </w:pPr>
      <w:r>
        <w:rPr>
          <w:sz w:val="26"/>
          <w:szCs w:val="26"/>
        </w:rPr>
        <w:t xml:space="preserve">Bệnh M: gen lặn trên NST X (B_: bình thường; bb: bị bệnh)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. Bệnh P do gen lặn nằm trên NST thường quy định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. Xác định được chính xác kiểu gen của 9 người trong phả hệ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, xác định được KG của bệnh P gồm 1, 2, 3, 4, 6, 7, 8, 9, 10, 11, 12, 14, 15; xác định được KG về bệnh M: 1, 2, 4, 5, 7, 8, 9, 10, 11, 12, 13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hững người xác định chính xác KG về cả 2 bệnh là 1, 2, 4, 7, 8, 9, 10, 11, 12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I. Xác suất sinh con thứ nhất là con trai bệnh P của cặp 13-14 là 1/6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ai, xs sinh con trai bị bệnh P của cặp 13-14 là =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4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31pt" filled="f" o:ole="">
            <v:imagedata r:id="rId53" o:title=""/>
          </v:shape>
          <o:OLEObject Type="Embed" ProgID="" ShapeID="ole_rId52" DrawAspect="Content" ObjectID="_663843554" r:id="rId5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V. Người số (7) luôn có kiểu gen dị hợp tử về cả 2 cặp gen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ài liệu được chia sẻ bởi Website VnTeach.Com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www.vnteach.com</w:t>
      </w:r>
    </w:p>
    <w:sectPr>
      <w:footerReference w:type="default" r:id="rId54"/>
      <w:footerReference w:type="first" r:id="rId55"/>
      <w:type w:val="nextPage"/>
      <w:pgSz w:w="11906" w:h="16838"/>
      <w:pgMar w:left="851" w:right="851" w:gutter="0" w:header="0" w:top="851" w:footer="2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en-US"/>
    </w:rPr>
  </w:style>
  <w:style w:type="character" w:styleId="WW8Num12z2">
    <w:name w:val="WW8Num12z2"/>
    <w:qFormat/>
    <w:rPr>
      <w:lang w:val="en-US" w:bidi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en-US"/>
    </w:rPr>
  </w:style>
  <w:style w:type="character" w:styleId="WW8Num20z1">
    <w:name w:val="WW8Num20z1"/>
    <w:qFormat/>
    <w:rPr>
      <w:lang w:val="en-US" w:bidi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en-US"/>
    </w:rPr>
  </w:style>
  <w:style w:type="character" w:styleId="WW8Num23z1">
    <w:name w:val="WW8Num23z1"/>
    <w:qFormat/>
    <w:rPr>
      <w:lang w:val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en-US"/>
    </w:rPr>
  </w:style>
  <w:style w:type="character" w:styleId="WW8Num25z1">
    <w:name w:val="WW8Num25z1"/>
    <w:qFormat/>
    <w:rPr>
      <w:lang w:val="en-US" w:bidi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en-US" w:bidi="en-US"/>
    </w:rPr>
  </w:style>
  <w:style w:type="character" w:styleId="WW8Num26z1">
    <w:name w:val="WW8Num26z1"/>
    <w:qFormat/>
    <w:rPr>
      <w:lang w:val="en-US" w:bidi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37" w:after="0"/>
      <w:ind w:left="21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37" w:after="0"/>
      <w:ind w:left="216" w:hanging="0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spacing w:lineRule="auto" w:line="360" w:before="0" w:after="0"/>
      <w:ind w:right="-329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oleObject" Target="embeddings/oleObject8.bin"/><Relationship Id="rId21" Type="http://schemas.openxmlformats.org/officeDocument/2006/relationships/image" Target="media/image6.wmf"/><Relationship Id="rId22" Type="http://schemas.openxmlformats.org/officeDocument/2006/relationships/oleObject" Target="embeddings/oleObject9.bin"/><Relationship Id="rId23" Type="http://schemas.openxmlformats.org/officeDocument/2006/relationships/image" Target="media/image6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6.wmf"/><Relationship Id="rId28" Type="http://schemas.openxmlformats.org/officeDocument/2006/relationships/oleObject" Target="embeddings/oleObject12.bin"/><Relationship Id="rId29" Type="http://schemas.openxmlformats.org/officeDocument/2006/relationships/image" Target="media/image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8.wmf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2:15:00Z</dcterms:created>
  <dc:creator>VnTeach.Com</dc:creator>
  <dc:description/>
  <cp:keywords>VnTeach.Com</cp:keywords>
  <dc:language>en-US</dc:language>
  <cp:lastModifiedBy>Admin</cp:lastModifiedBy>
  <dcterms:modified xsi:type="dcterms:W3CDTF">2024-04-09T16:14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