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5835</wp:posOffset>
                </wp:positionH>
                <wp:positionV relativeFrom="margin">
                  <wp:posOffset>-795020</wp:posOffset>
                </wp:positionV>
                <wp:extent cx="7266940" cy="10514965"/>
                <wp:effectExtent l="14605" t="14605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960" cy="10514880"/>
                          <a:chOff x="0" y="0"/>
                          <a:chExt cx="7266960" cy="105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66960" cy="105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2040" y="2804040"/>
                            <a:ext cx="4238640" cy="49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2160" y="106200"/>
                            <a:ext cx="7009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800" y="60480"/>
                            <a:ext cx="7005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44800"/>
                            <a:ext cx="7005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26960" y="734760"/>
                            <a:ext cx="5396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0920" y="768960"/>
                            <a:ext cx="604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05840" y="60480"/>
                            <a:ext cx="7581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43440" y="438120"/>
                            <a:ext cx="6814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400" y="1114560"/>
                            <a:ext cx="810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81120" y="1929240"/>
                            <a:ext cx="146988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1240" y="2447280"/>
                            <a:ext cx="10008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10680" y="2983320"/>
                            <a:ext cx="145368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20680" y="7075800"/>
                            <a:ext cx="155124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64680" y="1284480"/>
                            <a:ext cx="135828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22920" y="0"/>
                            <a:ext cx="378216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68240" y="2112120"/>
                            <a:ext cx="11581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73280" y="8564400"/>
                            <a:ext cx="105804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66600" y="5095800"/>
                            <a:ext cx="1799640" cy="21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90720" y="7219440"/>
                            <a:ext cx="17762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6176160"/>
                            <a:ext cx="218880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91680" y="8771400"/>
                            <a:ext cx="131004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862040"/>
                            <a:ext cx="2252520" cy="24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44080" y="8771400"/>
                            <a:ext cx="10890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41280" y="9234000"/>
                            <a:ext cx="115956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107240"/>
                            <a:ext cx="187272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94040" y="7620120"/>
                            <a:ext cx="15544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807440" y="4876920"/>
                            <a:ext cx="235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95600" y="3809520"/>
                            <a:ext cx="195084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81120" y="3300120"/>
                            <a:ext cx="778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80520" y="1577880"/>
                            <a:ext cx="14929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282920" y="3618720"/>
                            <a:ext cx="16002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46760" y="5502240"/>
                            <a:ext cx="57672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72720" y="7127280"/>
                            <a:ext cx="12402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619600" y="10004400"/>
                            <a:ext cx="16466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55000" y="6843960"/>
                            <a:ext cx="1472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43800" y="8163720"/>
                            <a:ext cx="9208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49800" y="9847080"/>
                            <a:ext cx="1585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455000" y="10151280"/>
                            <a:ext cx="1426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39640" y="10099800"/>
                            <a:ext cx="7822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84480" y="8956080"/>
                            <a:ext cx="1288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2400" y="10099800"/>
                            <a:ext cx="184212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928480" y="8340840"/>
                            <a:ext cx="1092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744960" y="1284480"/>
                            <a:ext cx="41904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72720" y="4264560"/>
                            <a:ext cx="4413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668400" y="2256840"/>
                            <a:ext cx="6998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335920" y="2983320"/>
                            <a:ext cx="7005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49400" y="1929240"/>
                            <a:ext cx="6998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32880" y="5162400"/>
                            <a:ext cx="7005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807440" y="4048200"/>
                            <a:ext cx="7009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183640" y="0"/>
                            <a:ext cx="7005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22920" y="5781600"/>
                            <a:ext cx="70056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73280" y="7862040"/>
                            <a:ext cx="69984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73120" y="1929240"/>
                            <a:ext cx="4723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646680" y="3089160"/>
                            <a:ext cx="5176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8120" y="3432240"/>
                            <a:ext cx="5392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33480" y="1896840"/>
                            <a:ext cx="5392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5894640"/>
                            <a:ext cx="5392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582960" y="5275440"/>
                            <a:ext cx="5396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60480"/>
                            <a:ext cx="7581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52480" y="4790520"/>
                            <a:ext cx="606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7518960"/>
                            <a:ext cx="6058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05pt;margin-top:-62.6pt;width:572.2pt;height:828pt" coordorigin="-1521,-1252" coordsize="11444,16560">
                <v:rect id="shape_0" fillcolor="white" stroked="t" o:allowincell="f" style="position:absolute;left:-1521;top:-1252;width:11443;height:16558;mso-wrap-style:none;v-text-anchor:middle;mso-position-horizontal-relative:margin;mso-position-vertical-relative:margin">
                  <v:fill o:detectmouseclick="t" type="solid" color2="black"/>
                  <v:stroke color="black" weight="28440" dashstyle="longdash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;top:3164;width:6674;height:7724;mso-wrap-style:none;v-text-anchor:middle;mso-position-horizontal-relative:margin;mso-position-vertical-relative:margin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5002;top:-1085;width:1103;height:1043;mso-wrap-style:none;v-text-anchor:middle;mso-position-horizontal-relative:margin;mso-position-vertical-relative:margin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55;top:-1157;width:1102;height:1044;mso-wrap-style:none;v-text-anchor:middle;mso-position-horizontal-relative:margin;mso-position-vertical-relative:margin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-1521;top:1968;width:1102;height:1044;mso-wrap-style:none;v-text-anchor:middle;mso-position-horizontal-relative:margin;mso-position-vertical-relative:margin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6238;top:-95;width:849;height:866;mso-wrap-style:none;v-text-anchor:middle;mso-position-horizontal-relative:margin;mso-position-vertical-relative:margin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-417;top:-41;width:951;height:1053;mso-wrap-style:none;v-text-anchor:middle;mso-position-horizontal-relative:margin;mso-position-vertical-relative:margin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8567;top:-1157;width:1193;height:1370;mso-wrap-style:none;v-text-anchor:middle;mso-position-horizontal-relative:margin;mso-position-vertical-relative:margin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7524;top:-562;width:1072;height:1138;mso-wrap-style:none;v-text-anchor:middle;mso-position-horizontal-relative:margin;mso-position-vertical-relative:margin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-1328;top:503;width:1275;height:1663;mso-wrap-style:none;v-text-anchor:middle;mso-position-horizontal-relative:margin;mso-position-vertical-relative:margin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969;top:1786;width:2314;height:2366;mso-wrap-style:none;v-text-anchor:middle;mso-position-horizontal-relative:margin;mso-position-vertical-relative:margin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-779;top:2602;width:1575;height:2324;mso-wrap-style:none;v-text-anchor:middle;mso-position-horizontal-relative:margin;mso-position-vertical-relative:margin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7472;top:3446;width:2288;height:3100;mso-wrap-style:none;v-text-anchor:middle;mso-position-horizontal-relative:margin;mso-position-vertical-relative:margin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4496;top:9891;width:2442;height:2668;mso-wrap-style:none;v-text-anchor:middle;mso-position-horizontal-relative:margin;mso-position-vertical-relative:margin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7557;top:771;width:2138;height:2846;mso-wrap-style:none;v-text-anchor:middle;mso-position-horizontal-relative:margin;mso-position-vertical-relative:margin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405;top:-1252;width:5955;height:3553;mso-wrap-style:none;v-text-anchor:middle;mso-position-horizontal-relative:margin;mso-position-vertical-relative:margin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5358;top:2074;width:1823;height:2417;mso-wrap-style:none;v-text-anchor:middle;mso-position-horizontal-relative:margin;mso-position-vertical-relative:margin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3949;top:12235;width:1665;height:2126;mso-wrap-style:none;v-text-anchor:middle;mso-position-horizontal-relative:margin;mso-position-vertical-relative:margin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088;top:6773;width:2833;height:3343;mso-wrap-style:none;v-text-anchor:middle;mso-position-horizontal-relative:margin;mso-position-vertical-relative:margin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7126;top:10117;width:2796;height:2009;mso-wrap-style:none;v-text-anchor:middle;mso-position-horizontal-relative:margin;mso-position-vertical-relative:margin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-1521;top:8474;width:3446;height:2789;mso-wrap-style:none;v-text-anchor:middle;mso-position-horizontal-relative:margin;mso-position-vertical-relative:margin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7600;top:12561;width:2062;height:2017;mso-wrap-style:none;v-text-anchor:middle;mso-position-horizontal-relative:margin;mso-position-vertical-relative:margin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-1521;top:11129;width:3546;height:3822;mso-wrap-style:none;v-text-anchor:middle;mso-position-horizontal-relative:margin;mso-position-vertical-relative:margin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5950;top:12561;width:1714;height:2174;mso-wrap-style:none;v-text-anchor:middle;mso-position-horizontal-relative:margin;mso-position-vertical-relative:margin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1851;top:13290;width:1825;height:2016;mso-wrap-style:none;v-text-anchor:middle;mso-position-horizontal-relative:margin;mso-position-vertical-relative:margin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-1521;top:5216;width:2948;height:3053;mso-wrap-style:none;v-text-anchor:middle;mso-position-horizontal-relative:margin;mso-position-vertical-relative:margin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1619;top:10748;width:2447;height:2279;mso-wrap-style:none;v-text-anchor:middle;mso-position-horizontal-relative:margin;mso-position-vertical-relative:margin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6050;top:6428;width:3710;height:449;mso-wrap-style:none;v-text-anchor:middle;mso-position-horizontal-relative:margin;mso-position-vertical-relative:margin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-268;top:4747;width:3071;height:596;mso-wrap-style:none;v-text-anchor:middle;mso-position-horizontal-relative:margin;mso-position-vertical-relative:margin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969;top:3945;width:1225;height:623;mso-wrap-style:none;v-text-anchor:middle;mso-position-horizontal-relative:margin;mso-position-vertical-relative:margin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6165;top:1233;width:2350;height:733;mso-wrap-style:none;v-text-anchor:middle;mso-position-horizontal-relative:margin;mso-position-vertical-relative:margin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5224;top:4447;width:2519;height:764;mso-wrap-style:none;v-text-anchor:middle;mso-position-horizontal-relative:margin;mso-position-vertical-relative:margin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600;top:7413;width:907;height:682;mso-wrap-style:none;v-text-anchor:middle;mso-position-horizontal-relative:margin;mso-position-vertical-relative:margin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1428;top:9972;width:1952;height:616;mso-wrap-style:none;v-text-anchor:middle;mso-position-horizontal-relative:margin;mso-position-vertical-relative:margin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7329;top:14503;width:2592;height:449;mso-wrap-style:none;v-text-anchor:middle;mso-position-horizontal-relative:margin;mso-position-vertical-relative:margin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5495;top:9526;width:2318;height:589;mso-wrap-style:none;v-text-anchor:middle;mso-position-horizontal-relative:margin;mso-position-vertical-relative:margin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6107;top:11604;width:1449;height:711;mso-wrap-style:none;v-text-anchor:middle;mso-position-horizontal-relative:margin;mso-position-vertical-relative:margin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3754;top:14255;width:2496;height:323;mso-wrap-style:none;v-text-anchor:middle;mso-position-horizontal-relative:margin;mso-position-vertical-relative:margin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5495;top:14734;width:2246;height:571;mso-wrap-style:none;v-text-anchor:middle;mso-position-horizontal-relative:margin;mso-position-vertical-relative:margin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3581;top:14653;width:1231;height:653;mso-wrap-style:none;v-text-anchor:middle;mso-position-horizontal-relative:margin;mso-position-vertical-relative:margin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1919;top:12852;width:2028;height:542;mso-wrap-style:none;v-text-anchor:middle;mso-position-horizontal-relative:margin;mso-position-vertical-relative:margin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-1328;top:14653;width:2900;height:653;mso-wrap-style:none;v-text-anchor:middle;mso-position-horizontal-relative:margin;mso-position-vertical-relative:margin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7815;top:11883;width:1720;height:762;mso-wrap-style:none;v-text-anchor:middle;mso-position-horizontal-relative:margin;mso-position-vertical-relative:margin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9101;top:771;width:659;height:1158;mso-wrap-style:none;v-text-anchor:middle;mso-position-horizontal-relative:margin;mso-position-vertical-relative:margin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1428;top:5464;width:694;height:962;mso-wrap-style:none;v-text-anchor:middle;mso-position-horizontal-relative:margin;mso-position-vertical-relative:margin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4256;top:2302;width:1101;height:1043;mso-wrap-style:none;v-text-anchor:middle;mso-position-horizontal-relative:margin;mso-position-vertical-relative:margin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6882;top:3446;width:1102;height:1044;mso-wrap-style:none;v-text-anchor:middle;mso-position-horizontal-relative:margin;mso-position-vertical-relative:margin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2966;top:1786;width:1101;height:1043;mso-wrap-style:none;v-text-anchor:middle;mso-position-horizontal-relative:margin;mso-position-vertical-relative:margin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6562;top:6878;width:1102;height:1044;mso-wrap-style:none;v-text-anchor:middle;mso-position-horizontal-relative:margin;mso-position-vertical-relative:margin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6050;top:5123;width:1103;height:1043;mso-wrap-style:none;v-text-anchor:middle;mso-position-horizontal-relative:margin;mso-position-vertical-relative:margin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6642;top:-1252;width:1102;height:1044;mso-wrap-style:none;v-text-anchor:middle;mso-position-horizontal-relative:margin;mso-position-vertical-relative:margin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405;top:7853;width:1102;height:1044;mso-wrap-style:none;v-text-anchor:middle;mso-position-horizontal-relative:margin;mso-position-vertical-relative:margin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3949;top:11129;width:1101;height:1045;mso-wrap-style:none;v-text-anchor:middle;mso-position-horizontal-relative:margin;mso-position-vertical-relative:margin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5051;top:1786;width:743;height:757;mso-wrap-style:none;v-text-anchor:middle;mso-position-horizontal-relative:margin;mso-position-vertical-relative:margin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8946;top:3613;width:814;height:832;mso-wrap-style:none;v-text-anchor:middle;mso-position-horizontal-relative:margin;mso-position-vertical-relative:margin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-1398;top:4153;width:848;height:866;mso-wrap-style:none;v-text-anchor:middle;mso-position-horizontal-relative:margin;mso-position-vertical-relative:margin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-51;top:1735;width:848;height:866;mso-wrap-style:none;v-text-anchor:middle;mso-position-horizontal-relative:margin;mso-position-vertical-relative:margin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-1521;top:8031;width:848;height:866;mso-wrap-style:none;v-text-anchor:middle;mso-position-horizontal-relative:margin;mso-position-vertical-relative:margin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8846;top:7056;width:849;height:866;mso-wrap-style:none;v-text-anchor:middle;mso-position-horizontal-relative:margin;mso-position-vertical-relative:margin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-1521;top:-1157;width:1193;height:1370;mso-wrap-style:none;v-text-anchor:middle;mso-position-horizontal-relative:margin;mso-position-vertical-relative:margin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1239;top:6292;width:954;height:1013;mso-wrap-style:none;v-text-anchor:middle;mso-position-horizontal-relative:margin;mso-position-vertical-relative:margin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-1521;top:10589;width:953;height:1013;mso-wrap-style:none;v-text-anchor:middle;mso-position-horizontal-relative:margin;mso-position-vertical-relative:margin" type="_x0000_t75">
                  <v:imagedata r:id="rId1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jpe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0:00Z</dcterms:created>
  <dc:creator>VnTeach.Com</dc:creator>
  <dc:description/>
  <cp:keywords>VnTeach.Com</cp:keywords>
  <dc:language>en-US</dc:language>
  <cp:lastModifiedBy/>
  <dcterms:modified xsi:type="dcterms:W3CDTF">2011-11-18T22:23:00Z</dcterms:modified>
  <cp:revision>0</cp:revision>
  <dc:subject/>
  <dc:title/>
</cp:coreProperties>
</file>