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>Trường THCS Nguyễn Công Trứ</w:t>
        <w:tab/>
      </w:r>
      <w:r>
        <w:rPr>
          <w:sz w:val="32"/>
          <w:szCs w:val="32"/>
          <w:lang w:val="en-US"/>
        </w:rPr>
        <w:tab/>
      </w:r>
      <w:r>
        <w:rPr>
          <w:b/>
          <w:bCs/>
          <w:color w:val="FF0000"/>
          <w:sz w:val="32"/>
          <w:szCs w:val="32"/>
          <w:lang w:val="en-US"/>
        </w:rPr>
        <w:t>TOÁN 8 - HỌC KÌ 2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bCs/>
          <w:color w:val="0070C0"/>
          <w:sz w:val="30"/>
          <w:szCs w:val="30"/>
          <w:lang w:val="en-US"/>
        </w:rPr>
      </w:pPr>
      <w:r>
        <w:rPr>
          <w:b/>
          <w:bCs/>
          <w:color w:val="0070C0"/>
          <w:sz w:val="30"/>
          <w:szCs w:val="30"/>
          <w:lang w:val="en-US"/>
        </w:rPr>
        <w:t>CHUYÊN ĐỀ : GIẢI BÀI TOÁN BẰNG CÁCH LẬP PHƯƠNG TRÌNH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32"/>
          <w:szCs w:val="32"/>
        </w:rPr>
        <w:t>Dạng 1 : Bài toán chuyển động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 :</w:t>
      </w:r>
      <w:r>
        <w:rPr>
          <w:sz w:val="28"/>
          <w:szCs w:val="28"/>
        </w:rPr>
        <w:t xml:space="preserve"> Một người đi xe đạp từ A đến B với vận tốc 20km/h ; Lúc quay về đi với vận tốc 15km/h nên thời gian về hơn thời gian đi 10 phút . Tính quãng đ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0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2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người đi xe máy từ A đến B mất 6 giờ . Lúc về đi từ B đến A người đó đi với vận tốc nhanh hơn 4 km/h nên chỉ mất 5 giờ . Tính quãng đ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20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3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b/>
          <w:bCs/>
          <w:color w:val="0070C0"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úc 7 giờ sáng một ô tô xuất phát từ tỉnh A đến tỉnh B với vận tốc 60 km/h. Cũng cùng thời gian ấy một xe máy xuất phát từ tỉnh B về tỉnh A với vận tốc 50 km/h . Biết hai tỉnh A và B cách nhau 220 km . Hỏi sau bao lâu 2 xe gặp nhau và gặp nhau lúc mấy giờ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2 giờ. Gặp nhau lúc 9h00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4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Bạn Hùng đi xe máy từ A đến B với vận tốc 40 km/h và đi từ B về A với vận tốc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km/h. Tổng thời gian mà bạn Hùng cả đi và về hết 45 phút . Tính quãng đ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2,85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Bài toán 5 : </w:t>
      </w:r>
      <w:r>
        <w:rPr>
          <w:sz w:val="28"/>
          <w:szCs w:val="28"/>
        </w:rPr>
        <w:t>Quãng đường AB là 100km . Lúc đi ô tô có vận tốc bằng 6/5 vận tốc ô tô lúc về . Đến B nghỉ 20 phút và tổng thời gian cả đi và về hết 4 giờ . Tính vận tốc cả đi và về của ô tô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Đ/S :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</w:t>
      </w:r>
      <w:r>
        <w:rPr>
          <w:b/>
          <w:bCs/>
          <w:color w:val="0070C0"/>
          <w:sz w:val="28"/>
          <w:szCs w:val="28"/>
          <w:lang w:val="en-US"/>
        </w:rPr>
        <w:t>à</w:t>
      </w:r>
      <w:r>
        <w:rPr>
          <w:b/>
          <w:bCs/>
          <w:color w:val="0070C0"/>
          <w:sz w:val="28"/>
          <w:szCs w:val="28"/>
        </w:rPr>
        <w:t>i toán 6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b/>
          <w:bCs/>
          <w:color w:val="0070C0"/>
          <w:sz w:val="28"/>
          <w:szCs w:val="28"/>
        </w:rPr>
        <w:t>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người lái ô tô dự định với vận tốc 48 km/h . Nhưng sau khi đi 1h với vận tốc ấy , ô tô bị tàu hỏa chặn dừng 10 phút . Do đó để đến B đúng thời gian quy định người đó đã tăng tốc thêm 6km/h . Tính quãng đ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20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7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xe máy từ A đến B với vận tốc dự điịnh 30 km/h . Đi được nửa quãng đường xe máy tăng vận tốc 40 km/h nên đến B sớm hơn dự định 30 phút . Tính quãng đ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20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8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người đi xe máy từ A đến B với vận tốc dự định 50 km/h . Nhưng vì đường dễ nên vận tốc thực tế nhanh hơn vận tốc dự định 10 km/h và do đó đến B sơm hơn 20 phút . Tính quãng đ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50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9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b/>
          <w:bCs/>
          <w:color w:val="0070C0"/>
          <w:sz w:val="28"/>
          <w:szCs w:val="28"/>
        </w:rPr>
        <w:t>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ô tô đi từ A đến B mất 2 giờ 30 phút . Nếu nó đi với vận tốc nhỏ hơn 10 km/h thì nó sẽ đến chậm hơn 50 phút . Tính quãng dường AB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50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0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Một canô chạy xuôi dòng từ A đến B xong chạy ngược dòng từ B về A . Thời gian đi xuối ít hơn thời gian đi ngược là 40 phút . Biết vận tốc dòng nước là 3 km/h ; vận tốc của canô là 27 km/h . Tính khoảng cách AB ?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80 k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1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xuồng máy đi xuôi từ bến A đến bến B sau đó lại ngược từ B đến A .Thời gian đi xuối ít hơn thời gian đi ngược là 20 phút . Biết vận tốc dòng nước là 2 km/h ; vận tốc của xuồng máy là 20 km/h . Tính khoảng cách 2 bến AB 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Đ/S : 60 km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2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canô chạy xuôi dòng từ bến A đến bến B mất 4 giờ , xong chạy ngược dòng từ B về A mất 5 giờ . Biết vận tốc dòng nước chảy là 2 km/h . Tính khoảng cách 2 bến AB 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80 km</w:t>
      </w:r>
      <w:r>
        <w:rPr>
          <w:sz w:val="28"/>
          <w:szCs w:val="28"/>
          <w:lang w:val="en-US"/>
        </w:rPr>
        <w:t>. Phương trình :  -  = 2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3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canô chạy trên khúc sông dài 15 km . Thời gian cả đi và về mất 2 giờ . Tính vận tốc canô khi nước yên lặng biết vận tốc dòng nước là 4km/h 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Đ/S : 16 km/h. </w:t>
      </w:r>
      <w:r>
        <w:rPr>
          <w:sz w:val="28"/>
          <w:szCs w:val="28"/>
          <w:lang w:val="en-US"/>
        </w:rPr>
        <w:t>Phương trình :  +  = 2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4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Lúc 7 giờ sáng một chiếc canô xuôi dòng từ A đến B cách nhau 36km rồi ngay lập tức quay trở về A lúc 11giờ30 phút . Tính vận tốc của canô khi đi xuôi dòng . Biết rằng vận tốc của dòng nước là 6 km/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/S : 24 km/h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5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xuồng máy chạy trên khúc sông dài 27km . Thời gian cả đi và về mất 8 giờ . Tính vận tốc canô khi nước yên lặng biết vận tốc dòng nước là 7km/h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Đ/S :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Dạng 2 : Bài toán năng suất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Bài </w:t>
      </w:r>
      <w:r>
        <w:rPr>
          <w:b/>
          <w:bCs/>
          <w:color w:val="0070C0"/>
          <w:sz w:val="28"/>
          <w:szCs w:val="28"/>
          <w:lang w:val="en-US"/>
        </w:rPr>
        <w:t>toán</w:t>
      </w:r>
      <w:r>
        <w:rPr>
          <w:b/>
          <w:bCs/>
          <w:color w:val="0070C0"/>
          <w:sz w:val="28"/>
          <w:szCs w:val="28"/>
        </w:rPr>
        <w:t xml:space="preserve"> 1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xí nghiệp dự định mỗi ngày sản xuất 120 sản phẩm . Trong thực tế mỗi ngày xí nghiệp đã sản xuất được 130 sản phẩm nên đã hoàn thành kế hoạch sớm hơn 2 ngày . Hỏi xí nghiệp đã sản xuất được bao nhiêu sản phẩm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560 sản phẩ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2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đội máy kéo dự định mỗi ngày cày được 40 ha. khi thực hiện đội mỗi ngày cày được 52 ha . Vì vậy đội  không những đã hoàn thành xong trước kế hoạch 2 ngày mà còn cày thêm dược 4 ha nữa . Tính diện tích ruộng mà đội phải cày theo kế hoạch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360 ha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3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đội sản xuất dự định mỗi ngày làm được 48 chi tiết máy . Khi thực hiện mỗi ngày đội làm được 60 chi tiết máy . Vì vậy đội  không những đã hoàn thành xong trước kế hoạch 2 ngày mà còn làm thêm được 25 chi tiết máy . Tính số chi tiết máy  mà đội phải sản xuất theo kế hoạch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1548 chi tiết máy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4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xí nghiệp dự định mỗi ngày sản xuất 50 sản phẩm . Trong thực tế mỗi ngày xí nghiệp đã sản xuất được 57 sản phẩm nên đã hoàn thành kế hoạch sớm hơn 1 ngày và sản xuất thêm được 13 sản phẩm  . Hỏi theo kế hoạch xí nghiệp phải sản xuất được bao nhiêu sản phẩm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500 sản phẩ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5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tổ sản xuất dự định mỗi ngày sản xuất 40 sản phẩm . Trong thực tế mỗi ngày tổ đã sản xuất được 45 sản phẩm . Do đó đã hoàn thành kế hoạch sớm hơn 2 ngày và sản xuất thêm được 5 sản phẩm  . Hỏi theo kế hoạch tổ phải sản xuất được bao nhiêu sản phẩm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760 sản phẩ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6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au khi nhận kế hoạc của xí nghiệp ; một tổ sản xuất dự định mỗi ngày sản xuất 30 sản phẩm  , nhưng khi thực hiện mỗi ngày tổ sản xuất dược 40 sản phẩm . Do đó đã hoàn thành kế hoạch sớm hơn 2 ngày và sản xuất thêm được 40 sản phẩm  . Hỏi theo kế hoạch tổ phải sản xuất được bao nhiêu sản phẩm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360 sản phẩ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7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hợp tác xã dự định trung bình mỗi tuần đánh được 20 tấn cá . Nhưng do vượt mức 6 tấn/tuần nên chẳng những hoàn thành kế hoạc sớm hơn 1 tuần mà còn vượt mức 10 tấn . Tính mức kế hoạch đã dự định 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 120 tấn.</w:t>
      </w:r>
      <w:r>
        <w:rPr>
          <w:sz w:val="28"/>
          <w:szCs w:val="28"/>
          <w:lang w:val="en-US"/>
        </w:rPr>
        <w:t xml:space="preserve"> Phương trình :  =  + 1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8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tổ may áo sản xuất dự định mỗi ngày sản xuất 30 áo . Trong thực tế mỗi ngày tổ đã sản xuất được 40 chiếc áo . Do đó đã hoàn thành kế hoạch sớm hơn 3 ngày và sản xuất thêm được 20 chiếc áo . Hỏi theo kế hoạch tổ phải sản xuất được bao nhiêu chiếc áo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Đ/S : 420 chiếc áo. </w:t>
      </w:r>
      <w:r>
        <w:rPr>
          <w:i w:val="false"/>
          <w:iCs w:val="false"/>
          <w:sz w:val="28"/>
          <w:szCs w:val="28"/>
          <w:lang w:val="en-US"/>
        </w:rPr>
        <w:t>Phương trình :  =  + 3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9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ổ Hùng được giao dệt một số thảm trong 20 ngày . Nhưng do tổ tăng năng suất 20%  nên đã hoàn thành sau 18 ngày . Không những vậy mà tổ bạn Hùng còn làm thêm được 24 chiếc thảm . Tính số thảm thực tế tổ bạn Hùng làm được 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Đ/S : 1440 sản phẩm. </w:t>
      </w:r>
      <w:r>
        <w:rPr>
          <w:sz w:val="28"/>
          <w:szCs w:val="28"/>
          <w:lang w:val="en-US"/>
        </w:rPr>
        <w:t>Phương trình :  -  = 24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0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au khi nhận kế hoạc của xí nghiệp ; một tổ sản xuất dự định mỗi ngày sản xuất 30 sản phẩm  , nhưng khi thực hiện mỗi ngày tổ sản xuất dược 40 sản phẩm . Do đó đã hoàn thành kế hoạch sớm hơn 2 ngày và sản xuất thêm được 40 sản phẩm  . Hỏi theo kế hoạch tổ phải sản xuất được bao nhiêu sản phẩm 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Đ/S : 360 sản phẩm. </w:t>
      </w:r>
      <w:r>
        <w:rPr>
          <w:sz w:val="28"/>
          <w:szCs w:val="28"/>
          <w:lang w:val="en-US"/>
        </w:rPr>
        <w:t>Phương trình :  =  + 2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Dạng 3 : Toán về quan hệ giữa các số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</w:rPr>
        <w:t>Bài toán 1 :</w:t>
      </w:r>
      <w:r>
        <w:rPr>
          <w:sz w:val="28"/>
          <w:szCs w:val="28"/>
        </w:rPr>
        <w:t xml:space="preserve"> Tìm số tự nhiên có 2 chữ số . Biết rằng tổng của 2 chữ số là 10 và nếu đổi chỗ 2 chữa số được số mới lớn hơn số cũ 36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37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2 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Một số có 2 chữ số . Biết rằng chữ số hàng đơn vị gấp 3 lần chữ số hàng chục . Nếu đổi chỗ 2 chữ số cho nhau được chữ số mới lớn hơn chữ số cũ 54 đơn vị . Tìm số ban đầu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39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3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Một số có 2 chữ số . Biết rằng chữ số hàng chục gấp 3 lần chữ số hàng đơn vị . Nếu đổi chỗ 2 chữ số cho nhau được chữ số mới </w:t>
      </w:r>
      <w:r>
        <w:rPr>
          <w:sz w:val="28"/>
          <w:szCs w:val="28"/>
          <w:lang w:val="en-US"/>
        </w:rPr>
        <w:t>nhỏ</w:t>
      </w:r>
      <w:r>
        <w:rPr>
          <w:sz w:val="28"/>
          <w:szCs w:val="28"/>
        </w:rPr>
        <w:t xml:space="preserve"> hơn chữ số cũ 18 đơn vị . Tìm số ban đầu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31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4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o một phân số có mẫu số lớn hơn tử số 11 đơn vị . Nếu tăng tử số thêm 3 đơn vị và giảm mẫu số 4 đơn vị thì giá trị phân số mới là 3/4 . Tìm phân số đã cho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Đ/S :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5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o một phân số có mẫu số lớn hơn tử số 13 đơn vị . Nếu tăng tử số thêm 3 đơn vị và giảm mẫu số 5 đơn vị thì giá trị phân số mới là 3/4 . Tìm phân số đã cho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Dạng 4 : Dạng toán làm chung công việc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i người làm chung công việc trong 4 ngày thì xong . Nhưng chỉ làm được trong 2 ngày , người kia đi làm công việc khác , người thứ hai làm tiếp trong 6 ngày nữa thì xong . Hỏi mỗi người làm một mình thì bao lâu xong công việc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người 1 : 6 ngày ; người 2 : 12 ngày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2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i người công nhân cùng làm chung công việc trong 12 giờ thì xong . Nhưng chỉ làm được trong 4 giờ , người kia đi làm công việc khác , người thứ hai làm tiếp trong 10 giờ nữa thì xong . Hỏi mỗi người làm một mình thì bao lâu xong công việc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Người 1 : 60 giờ. Người 2 : 15 giờ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3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i người làm chung công việc trong 15 ngày thì xong . Nhưng chỉ làm được trong 8 ngày , người kia đi làm công việc khác , người thứ hai làm tiếp trong 5 ngày nữa thì xong . Hỏi mỗi người làm một mình thì bao lâu xong công việc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/S 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4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i vòi nước cùng chảy vào cùng 1 bể thì 3 giờ 20 phút đầy bể . Người ta cho vòi 1 chảy trong 3 giờ và vòi 2 chảy trong 2 giờ thì được 4/5 bể . Tính thời gian mỗi vòi chảy 1 mình chảy đầy bể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Đ/S :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Dạng 5 : Các dạng toán thức tế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1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khu vườn hình chữ nhật có chu vi là 56 m . Nếu tăng chiều rộng thêm 4 m và giảm chiều dài thêm 4m thì diện tích tăng 8m vuông. Tính chiều dài và chiều rộng khu vườn 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>Đ/S : rộng 11m và dài 17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2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khu vườn hình chữ nhật có chu vi l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 m . Nếu tăng chiều rộng thêm 2 m và giảm chiều dài thêm 1m thì diện tích tăng 11m vuông. Tính chiều dài và chiều rộng khu vườn 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>Đ/S : rộng 7m, dài 10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3 :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ột hình chữ nhật có chiều dài gấp 3 lần chiều rộng .. Nếu tăng chiều dài thêm 2 m và giảm chiều rộng 3m thì diện tích giảm 90 m vuông. Tính chiều dài và chiều rộng của hình chữ nhật 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>Đ/S : rộng = 12m và dại = 36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4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ố học sinh khá của khối 8 bằng 5/2 số học học sinh giỏi . Nếu thêm số học sinh giỏi 10 bạn và số học sinh khá giảm đi 6 bạn  , vì vậy số học sinh khá gấp 2 lần số học sinh giỏi . Tính số học sinh giỏi khối 8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52 học sinh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ài toán 5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ăm nay , tuổi của anh gấp 3 lần tuổi của em . Sau 6 năm nữa tuổi của anh chỉ gấp đôi tuổi của em . Hỏi năm nay tuổi của anh và em là bao nhiêu tuổi 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Đ/S : năm nay : em 6 tuổi và anh 18 tuổi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24"/>
        <w:szCs w:val="24"/>
        <w:lang w:val="en-US"/>
      </w:rPr>
    </w:pPr>
    <w:r>
      <w:rPr>
        <w:b/>
        <w:bCs/>
        <w:color w:val="FF0000"/>
        <w:sz w:val="24"/>
        <w:szCs w:val="24"/>
        <w:lang w:val="en-US"/>
      </w:rPr>
      <w:t>Toán 8 - HK2 - Nguyễn Văn Quyền - 0938.59.6698 - Sưu tầm và biên soạ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9:00Z</dcterms:created>
  <dc:creator>VnTeach.Com</dc:creator>
  <dc:description/>
  <cp:keywords>VnTeach.Com</cp:keywords>
  <dc:language>en-US</dc:language>
  <cp:lastModifiedBy/>
  <dcterms:modified xsi:type="dcterms:W3CDTF">2018-01-26T07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