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HƯỚNG DẪN CHẤ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iCs/>
          <w:sz w:val="26"/>
          <w:szCs w:val="26"/>
        </w:rPr>
        <w:t>PHẦN I.  TRẮC NGHIỆM KHÁCH QUAN (4,0 điểm):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b/>
          <w:i/>
          <w:sz w:val="26"/>
          <w:szCs w:val="26"/>
        </w:rPr>
        <w:t>Mỗi câu trả lời đúng HS được 0,25 điểm.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b/>
          <w:i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6"/>
        <w:gridCol w:w="555"/>
        <w:gridCol w:w="556"/>
        <w:gridCol w:w="554"/>
        <w:gridCol w:w="555"/>
        <w:gridCol w:w="553"/>
        <w:gridCol w:w="554"/>
        <w:gridCol w:w="554"/>
        <w:gridCol w:w="553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Đ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6"/>
          <w:szCs w:val="26"/>
        </w:rPr>
        <w:t>PHẦN II. TỰ LUẬN (6,0 ĐIỂM):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eastAsia="ko-KR"/>
              </w:rPr>
              <w:t>Phong trào văn hóa phục hưng là 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cuộc cách mạng tiến bộ vĩ đại”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Phong trào Văn hóa Phục hưng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đã l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ên án gay gắt Giáo hội Thiên Chúa giáo và đã phá trật tự phong kiế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ề cao giá trị con người và tự do cá nhân, đề cao tinh thần dân tộc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Văn hóa Phục hưng cũng đề cao KHTN và những quan điểm tiến b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.75</w:t>
            </w:r>
          </w:p>
        </w:tc>
      </w:tr>
      <w:tr>
        <w:trPr>
          <w:trHeight w:val="1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Phong trào văn hóa Phục hưng đã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úc đẩy quần chúng đấu tranh chống lại xã hội phong kiến.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Đồng thời, đây còn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à cuộ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h mạng về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ư t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mở đườ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sự phát triển của văn hóa châu Âu cũng như của nhân lo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Phong trào VHPH là cuộc cách mạng tiến bộ, vĩ đạ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ại sao nói thời Đường là thời thịnh vượng của phong kiến Trung Quố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ề chính tr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ộ máy nhà nước được hoàn chỉnh từ trung ương đến địa phương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Luật pháp được hoàn thiện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ở khoa thi chọn người t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àm qu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Về đối ngo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c hoàng đế thời Đường tiếp tục thi hành chính sách xâm lược, mở rộng lãnh thổ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em quân xâm chiếm Nội Mông, chinh phục Tây Vực, củng cố chế độ cai trị ở An Nam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Về kinh t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ông nghiệp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ực hiện chính sách quân đi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Giảm thuế khóa… =&gt; Nông nghiệp phát triể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ủ công nghiệ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át triển, các xưởng sản xuất được tổ chức quy mô lớn với nhiều sản phẩm nổi tiếng như gốm, sứ, tơ lụa, giấy, đồ đồng…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ơng nghiệp: Buôn bán với nhiều quốc gia qua con đường tơ lụa trên bộ và trên biển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ách ứng phó với biến đổi khí hậu ở châu Â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ồng rừng và bảo vệ rừ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ạn chế sử dụng nhiên liệu hóa thạch ở mức tối đa và phát triển các nguồn năng lượng tái tạo, thân thiện với môi trường như: năng lượng gió, thủy triều, mặt trời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Nếu HS đưa các giải pháp khác phù hợp vẫn cho điểm tối đ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xét về chế độ nhiệt, chế độ mưa và cho biết Thượng Hải thuộc kiểu khí hậu n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hế độ nhiệ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Nhiệt độ TB năm thấp 15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, trong đó 6 tháng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ới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từ tháng 11 đến tháng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Nhiệt độ thấp nhất tháng 1: 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; cao nhất tháng 7: 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; Biên độ nhiệt năm lớn 23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ế độ mư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ổng lượng mưa là 1037mm; Các tháng mưa nhiều 7,8,9 mưa vào mùa hạ , cao nhất tháng 7: 145mm; Các tháng mưa ít(mùa khô)từ tháng 10 đến tháng 6 năm sau, ít nhất tháng 12: 37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hượng Hải thuộc kiểu KH Cận nhiệt gió mù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1:14:00Z</dcterms:created>
  <dc:creator>Website@VnTeach.Com</dc:creator>
  <dc:description/>
  <cp:keywords>Website@VnTeach.Com</cp:keywords>
  <dc:language>en-US</dc:language>
  <cp:lastModifiedBy/>
  <dcterms:modified xsi:type="dcterms:W3CDTF">2022-11-06T02:35:00Z</dcterms:modified>
  <cp:revision>0</cp:revision>
  <dc:subject/>
  <dc:title/>
</cp:coreProperties>
</file>