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" w:leader="none"/>
        </w:tabs>
        <w:jc w:val="center"/>
        <w:rPr/>
      </w:pPr>
      <w:r>
        <w:rPr>
          <w:b/>
          <w:bCs/>
          <w:sz w:val="26"/>
          <w:szCs w:val="26"/>
        </w:rPr>
        <w:t>MA TRẬN ĐỀ</w:t>
      </w:r>
      <w:r>
        <w:rPr>
          <w:b/>
          <w:bCs/>
          <w:sz w:val="26"/>
          <w:szCs w:val="26"/>
          <w:lang w:val="vi-VN"/>
        </w:rPr>
        <w:t xml:space="preserve"> THAM KHẢO</w:t>
      </w:r>
      <w:r>
        <w:rPr>
          <w:b/>
          <w:bCs/>
          <w:sz w:val="26"/>
          <w:szCs w:val="26"/>
        </w:rPr>
        <w:t xml:space="preserve"> KIỂM TRA HỌC KỲ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: 2022 – 202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ÔN: </w:t>
      </w:r>
      <w:r>
        <w:rPr>
          <w:b/>
          <w:bCs/>
          <w:sz w:val="26"/>
          <w:szCs w:val="26"/>
          <w:lang w:val="vi-VN"/>
        </w:rPr>
        <w:t>LỊCH SỬ</w:t>
      </w:r>
      <w:r>
        <w:rPr>
          <w:b/>
          <w:bCs/>
          <w:sz w:val="26"/>
          <w:szCs w:val="26"/>
        </w:rPr>
        <w:t xml:space="preserve"> – LỚP </w:t>
      </w:r>
      <w:r>
        <w:rPr>
          <w:b/>
          <w:bCs/>
          <w:sz w:val="26"/>
          <w:szCs w:val="26"/>
          <w:lang w:val="vi-VN"/>
        </w:rPr>
        <w:t>8</w:t>
      </w:r>
    </w:p>
    <w:p>
      <w:pPr>
        <w:pStyle w:val="Normal"/>
        <w:spacing w:lineRule="exact" w:line="340"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8"/>
        <w:gridCol w:w="1982"/>
        <w:gridCol w:w="1841"/>
        <w:gridCol w:w="1761"/>
        <w:gridCol w:w="983"/>
      </w:tblGrid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ủ đề (nội dung, chương)/Mức độ nhận thứ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ận dụng ca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.</w:t>
            </w:r>
            <w:r>
              <w:rPr>
                <w:bCs/>
                <w:color w:val="000000"/>
                <w:sz w:val="28"/>
                <w:szCs w:val="28"/>
              </w:rPr>
              <w:t xml:space="preserve"> Cuộc kháng chiến chống thực dân Pháp từ năm 1858 đến cuối thế kỉ XIX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ình bày được nguyên nhân Pháp xâm lược nước ta.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được chiến sự tại Đà Nẵng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ình bày được diễn biên phong trào Cần vương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được tình hình VN nửa cuối TK XIX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được nội dung những đề nghị cải cách ở VN vào nửa cuối thế kỉ XIX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i thích được nguyên nhân phong trào kháng Pháp trong những năm cuối thế kỉ XIX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i thích được vì sao vì sao thực dân Pháp chọn đánh chiếm Đà Nẵng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iểu được tinh thần nhân dân ta chống thực dân Pháp ở Đà Nẵng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iểu được nguyên nhân khởi nghĩa Yên Thế với phong trào chống Pháp của đồng bào miền núi cuối thế kỉ XIX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i tích được việc Pháp tiến đánh Gia Định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i thích được việc vua Hàm Nghi ra chiếu Cần vương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ánh được các cuộc khởi nghĩa trong phong trào Cần vương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ân tích được cuộc phản công kinh thành Huế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nh thần đấu tranh của nhân dân ta trong phong trào kháng Pháp những năm cuối thế kỉ XIX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vai trò của nhà  Nguyễn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; Rút ra bài học kinh nghiệm trong trào lưu cải cách Duy tân ở Việt Nam nửa cuối thế kỉ XIX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ân xét kết cục của các đề nghị cải cách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ỉ lệ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I. Xã hội Việt Nam (từ năm 1897 đến năm 1918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được tổ chức bộ máy nhà nước của Pháp trong chính sách khai thác thuộc địa của thực dân Pháp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ình bày được những chuyển biến kinh tế xã hội ở VN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được những điểm chung trong phong trào yêu nước chống Pháp từ đầu thế kỉ XX đến năm 1918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iểu được những chuyển biến của xã hội Việt Na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iểu được hoạt đông phong trào Đông D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iểu được những hoạt động của Nguyễn Ái Quốc từ 1911-191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ánh được các phong trào yêu nước chống Pháp từ đầu thế kỉ XX đến năm 1918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ập niên biểu phong trào Đông Du; Đông Kinh nghĩa thục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o sánh được những điểm mới quá trình tìm đường cứu nước của Nguyễn Ái Quốc so với các nhà yếu nước trước đó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; nhận xét những hoạt động của phong trào Đông D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ghi nhớ công lao của những nhà yêu nước, học sinh cần làm gì hiện nay cho đất nước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ỉ lệ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điểm: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 lệ :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ời gian làm bài: </w:t>
      </w:r>
      <w:r>
        <w:rPr>
          <w:b/>
          <w:bCs/>
          <w:sz w:val="26"/>
          <w:szCs w:val="26"/>
          <w:lang w:val="vi-VN"/>
        </w:rPr>
        <w:t>45</w:t>
      </w:r>
      <w:r>
        <w:rPr>
          <w:b/>
          <w:bCs/>
          <w:sz w:val="26"/>
          <w:szCs w:val="26"/>
        </w:rPr>
        <w:t>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576008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Ề KIỂM TR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THAM KHẢ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HỌC KỲ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ĂM HỌC: 2022 –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ÔN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LỊCH SỬ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– LỚP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4.85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ĐỀ KIỂM TRA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 xml:space="preserve"> THAM KHẢO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HỌC KỲ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ĂM HỌC: 2022 – 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ÔN: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>LỊCH SỬ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– LỚP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Phần I: Trắc nghiệm (3 điểm)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Khoanh tròn vào một chữ cái in hoa trước câu trả lời đúng:</w:t>
      </w:r>
    </w:p>
    <w:p>
      <w:pPr>
        <w:pStyle w:val="NormalWeb"/>
        <w:spacing w:before="0" w:after="0"/>
        <w:ind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> Phong trào cần vương diễn ra sôi nổi nhất ở đâu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Bắc Kì và Nam Kì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rung Kì và Nam Kì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Nam Kì, Trung Kì và Bắc Kì.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. Trung Kì và Bắc Kì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> Nông dân Yên Thế đứng lên nhằm mục đích gì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úp vua cứu nước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B. Giành lại độc lập.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. Bảo vệ cuộc sống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ứu nước, cứu nhà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> Năm 1868, Trần Đình Túc và Nguyễn Huy Tế xin mở cửa biển nào để thông thương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ửa biển Hải Phòng.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. Cửa biển Trà Lý ( Nam Định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ửa biển Thuận An ( Huế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ửa biển Đà Nẵng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> Cuộc khai thác thuộc địa lần thứ nhất trong lĩnh vực nông nghiệp, thực dân Pháp đã áp dụng chính sách gì ?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. Cướp đoạt ruộng đấ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hổ lúa trồng cây công nghiệp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hu tô nặng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Lập đồn điền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Câu 5:</w:t>
      </w:r>
      <w:r>
        <w:rPr>
          <w:color w:val="000000"/>
          <w:sz w:val="28"/>
          <w:szCs w:val="28"/>
        </w:rPr>
        <w:t> Giai cấp, tầng lớp nào ở Việt Nam ngày càng gánh chịu nhiều thứ thuế và bị khổ cực trăm bề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ai cấp tư sản dân tộc.        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ầng lớp tiểu tư sản.</w:t>
      </w:r>
    </w:p>
    <w:p>
      <w:pPr>
        <w:pStyle w:val="Heading6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. Giai cấp nông dân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D. Giai cấp công nhân làm thuế.     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> Tháng 8/1908 phong trào Đông du tan rã vì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phụ huynh đòi đưa con em về trước thời hạn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đã hết thời gian đào tạo nên học sinh Việt Nam  phải về nước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Phan Bội Châu thấy không có tác dụng nên đưa học sinh về nước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Pháp cấu kết với Nhật, trục xuất những người yêu nước Việt Nam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</w:rPr>
        <w:t>Phần II: Tự luận ( 7 điểm)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 xml:space="preserve"> (2đ):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Em hãy </w:t>
      </w:r>
      <w:r>
        <w:rPr>
          <w:color w:val="000000"/>
          <w:sz w:val="28"/>
          <w:szCs w:val="28"/>
        </w:rPr>
        <w:t>nêu  tình hình Việt Nam  nửa cuối thế kỉ  XIX 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 (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đ): </w:t>
      </w:r>
      <w:r>
        <w:rPr>
          <w:color w:val="000000"/>
          <w:sz w:val="28"/>
          <w:szCs w:val="28"/>
        </w:rPr>
        <w:t>Vì sao vua Hàm Nghi ra chiếu Cần vương ?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đ)</w:t>
      </w:r>
      <w:r>
        <w:rPr>
          <w:color w:val="000000"/>
          <w:sz w:val="28"/>
          <w:szCs w:val="28"/>
        </w:rPr>
        <w:t>: Lập</w:t>
      </w:r>
      <w:r>
        <w:rPr>
          <w:color w:val="000000"/>
          <w:sz w:val="28"/>
          <w:szCs w:val="28"/>
          <w:lang w:val="vi-VN"/>
        </w:rPr>
        <w:t xml:space="preserve"> bảng thống kê phong trào Đông Du, Đông Kinh Nghĩa Thục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đầu thế kỉ XX</w:t>
      </w:r>
      <w:r>
        <w:rPr>
          <w:b/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vi-VN"/>
        </w:rPr>
        <w:t>Câu 4 (1đ)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Nhận xét những mặt tích cực, hạn chế của các đề nghị cải cách ở Việt Nam cuối thế kỉ XIX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right="-70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ần I: </w:t>
      </w:r>
      <w:r>
        <w:rPr>
          <w:rFonts w:eastAsia="Calibri"/>
          <w:b/>
          <w:sz w:val="28"/>
          <w:szCs w:val="28"/>
        </w:rPr>
        <w:t>Trắc nghiệm (</w:t>
      </w:r>
      <w:r>
        <w:rPr>
          <w:rFonts w:eastAsia="Calibri"/>
          <w:b/>
          <w:sz w:val="28"/>
          <w:szCs w:val="28"/>
          <w:lang w:val="vi-VN"/>
        </w:rPr>
        <w:t>3</w:t>
      </w:r>
      <w:r>
        <w:rPr>
          <w:rFonts w:eastAsia="Calibri"/>
          <w:b/>
          <w:sz w:val="28"/>
          <w:szCs w:val="28"/>
        </w:rPr>
        <w:t xml:space="preserve"> điểm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Mỗi câu trả lời đúng được 0,5đ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</w:t>
            </w:r>
          </w:p>
        </w:tc>
      </w:tr>
    </w:tbl>
    <w:p>
      <w:pPr>
        <w:pStyle w:val="NormalWeb"/>
        <w:spacing w:before="0" w:after="0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ần II: Tự luận ( 7 điểm)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2 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autoSpaceDE w:val="false"/>
              <w:rPr/>
            </w:pPr>
            <w:r>
              <w:rPr>
                <w:color w:val="333333"/>
                <w:sz w:val="29"/>
                <w:szCs w:val="29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Chính sách đối nội, đối ngoại của nhà Nguyễn lỗi thời. Bộ máy chính quyền từ trung ương đến địa phương mục rỗng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, thủ công nghiệp, thương nghiệp đình trệ. Tài chính cạn kiệt, đời sống nhân dân khó khăn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u thuẫn dân tộc và mâu thuẫn giai cấp gay gắt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nghĩa nông dân bùng nổ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vi-VN"/>
              </w:rPr>
              <w:t xml:space="preserve">2 </w:t>
            </w: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nh thành Huế thất thủ, Tôn Thất Thuyết đưa vua Hàm Nghi ra Tân Sở (Quảng Trị). Tại đây 13- 7- 1885 ông nhân danh vua Hàm Nghi ra “Chiếu Cần Vương" kêu gọi văn thân và nhân dân đứng lên giúp vua cứu nướ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ừ đó phong trào chống xâm lược dâng lên sôi nổi kéo dài đến cuối thế kỷ XIX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/>
              </w:rPr>
              <w:t> </w:t>
            </w:r>
          </w:p>
          <w:tbl>
            <w:tblPr>
              <w:tblW w:w="62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6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>Các phong trào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>Mục đích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shd w:fill="FFFFFF" w:val="clear"/>
                    </w:rPr>
                    <w:t>Hình thức và nội dung hoạt động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Đông du (1905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Đào tạo nhân tài cho đất nước, chuẩn bị khởi nghĩa vũ trang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Đưa học sinh sang Nhật du học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Viết sách báo tuyên truyền yêu nước.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Đông Kinh nghĩa thục (1907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Nâng cao dân trí, bồi, dưỡng nhân tà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Mở trường học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- Diễn thuyết, bình văn, sách báo.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lang w:val="vi-VN"/>
              </w:rPr>
              <w:t xml:space="preserve">1 </w:t>
            </w:r>
            <w:r>
              <w:rPr>
                <w:sz w:val="28"/>
                <w:szCs w:val="28"/>
              </w:rPr>
              <w:t>điể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Tích cực: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Đáp ứng phần nào yêu cầu của nước ta lúc đó, có tác động tới cách nghĩ, cách làm của một bộ phận quan lại triều đ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Hạn chế: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Các đề nghị cải cách mang tính rời rạc, chưa giải quyết được mâu thuẫn cơ bản của xã hội Việt Nam lúc đ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09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3:00Z</dcterms:created>
  <dc:creator>VnTeach.Com</dc:creator>
  <dc:description/>
  <cp:keywords>VnTeach.Com</cp:keywords>
  <dc:language>en-US</dc:language>
  <cp:lastModifiedBy/>
  <dcterms:modified xsi:type="dcterms:W3CDTF">2023-04-03T08:02:00Z</dcterms:modified>
  <cp:revision>0</cp:revision>
  <dc:subject/>
  <dc:title/>
</cp:coreProperties>
</file>