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URAL SCIENTIFIC SCIENCE TOP TEST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S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EXPERI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 1: Neutral response is the exchange reaction that occurs between?</w:t>
      </w:r>
    </w:p>
    <w:p>
      <w:pPr>
        <w:pStyle w:val="Normal"/>
        <w:rPr/>
      </w:pPr>
      <w:r>
        <w:rPr>
          <w:sz w:val="28"/>
          <w:szCs w:val="28"/>
        </w:rPr>
        <w:t xml:space="preserve">Question 2: Is there a Ba (OH)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FeCl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reaction? Why?</w:t>
      </w:r>
    </w:p>
    <w:p>
      <w:pPr>
        <w:pStyle w:val="Normal"/>
        <w:rPr/>
      </w:pPr>
      <w:r>
        <w:rPr>
          <w:sz w:val="28"/>
          <w:szCs w:val="28"/>
        </w:rPr>
        <w:t>Question 3: Al, Ag, Mg, Fe metal are able to push Cu out of salts of 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:</w:t>
      </w:r>
    </w:p>
    <w:p>
      <w:pPr>
        <w:pStyle w:val="Normal"/>
        <w:rPr/>
      </w:pPr>
      <w:r>
        <w:rPr>
          <w:sz w:val="28"/>
          <w:szCs w:val="28"/>
        </w:rPr>
        <w:t>Question 4: Are Cu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Ca 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olutions working with chlorine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ion 5: The type of charcoal that is highly adsorbed is often used to make respirators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estion 6: Add the excess NaOH solution to the solution of 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to obtain 9 g of precipitate. If you replace NaOH solution with Ag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solution, how many grams precipitate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ion 7: How many grams of water should be dissolved in 20 g of NaCl to obtain 16% NaCl solution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estion 8: Completely dissolved 14.40 grams of metal M (valence II) in dilute solution of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residuals 13.44 liters of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gas. Metal M is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ion 9: Metal alloys are used as materials to make the aircraft shell due to durability and light, that is metal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estion 10: The needle does not directly affect the oxygen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DISCUSSION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 3.1 g of sodium oxide to water, yielding 1 liter of solution A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. Write a chemical equation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Solution A is acid or baso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. Calculate the molar concentration of solution A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d. Calculate the volume of 9.6%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solution, with specific gravity of 1.14g / ml needed to neutralize solution 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NATURAL SCIENCE DOCTOR 9 GRADUATE CHEMISTR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MEN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cid base + acid solution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ve. Fe (OH)</w:t>
      </w:r>
      <w:r>
        <w:rPr>
          <w:sz w:val="28"/>
          <w:szCs w:val="28"/>
          <w:vertAlign w:val="subscript"/>
        </w:rPr>
        <w:t xml:space="preserve"> 3</w:t>
      </w:r>
      <w:r>
        <w:rPr>
          <w:sz w:val="28"/>
          <w:szCs w:val="28"/>
        </w:rPr>
        <w:t xml:space="preserve"> precipitates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Al, Mg, F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ork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Charcoal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4,9 g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5 g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l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. DISCUSSION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/ PTHH: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2NaOH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/ Database backup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           3.1</w:t>
      </w:r>
    </w:p>
    <w:p>
      <w:pPr>
        <w:pStyle w:val="ListParagraph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86360</wp:posOffset>
                </wp:positionV>
                <wp:extent cx="20574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6.8pt" to="117.4pt,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085</wp:posOffset>
                </wp:positionH>
                <wp:positionV relativeFrom="paragraph">
                  <wp:posOffset>85090</wp:posOffset>
                </wp:positionV>
                <wp:extent cx="20574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6.7pt" to="159.7pt,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Na2O</w:t>
      </w:r>
      <w:r>
        <w:rPr>
          <w:rFonts w:cs="Times New Roman" w:ascii="Times New Roman" w:hAnsi="Times New Roman"/>
          <w:sz w:val="28"/>
          <w:szCs w:val="28"/>
        </w:rPr>
        <w:t xml:space="preserve"> =                =        = 0.05 mol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         62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cording to PTHH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= 2n</w:t>
      </w:r>
      <w:r>
        <w:rPr>
          <w:rFonts w:cs="Times New Roman" w:ascii="Times New Roman" w:hAnsi="Times New Roman"/>
          <w:sz w:val="28"/>
          <w:szCs w:val="28"/>
          <w:vertAlign w:val="subscript"/>
        </w:rPr>
        <w:t>Na2O</w:t>
      </w:r>
      <w:r>
        <w:rPr>
          <w:rFonts w:cs="Times New Roman" w:ascii="Times New Roman" w:hAnsi="Times New Roman"/>
          <w:sz w:val="28"/>
          <w:szCs w:val="28"/>
        </w:rPr>
        <w:t xml:space="preserve"> = 2. 0,05 = 0.1 mol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 = n.V = 0,.1. 1 = 0.1M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 / PTHH: 2NaOH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ccording to PTHH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H2SO4</w:t>
      </w:r>
      <w:r>
        <w:rPr>
          <w:rFonts w:cs="Times New Roman" w:ascii="Times New Roman" w:hAnsi="Times New Roman"/>
          <w:sz w:val="28"/>
          <w:szCs w:val="28"/>
        </w:rPr>
        <w:t xml:space="preserve"> = 0.5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= 0,05 mol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ct</w:t>
      </w:r>
      <w:r>
        <w:rPr>
          <w:rFonts w:cs="Times New Roman" w:ascii="Times New Roman" w:hAnsi="Times New Roman"/>
          <w:sz w:val="28"/>
          <w:szCs w:val="28"/>
        </w:rPr>
        <w:t xml:space="preserve"> =    0,05. 98 = 4.9g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ct</w:t>
      </w:r>
      <w:r>
        <w:rPr>
          <w:rFonts w:cs="Times New Roman" w:ascii="Times New Roman" w:hAnsi="Times New Roman"/>
          <w:sz w:val="28"/>
          <w:szCs w:val="28"/>
        </w:rPr>
        <w:t>.100%          4.9. 100%</w:t>
      </w:r>
    </w:p>
    <w:p>
      <w:pPr>
        <w:pStyle w:val="ListParagraph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0140</wp:posOffset>
                </wp:positionH>
                <wp:positionV relativeFrom="paragraph">
                  <wp:posOffset>87630</wp:posOffset>
                </wp:positionV>
                <wp:extent cx="49720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6.9pt" to="127.3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87630</wp:posOffset>
                </wp:positionV>
                <wp:extent cx="4972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6.9pt" to="205.6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 =                        =                       = 51,04 g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%                        9.6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 =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dd</w:t>
      </w:r>
      <w:r>
        <w:rPr>
          <w:rFonts w:cs="Times New Roman" w:ascii="Times New Roman" w:hAnsi="Times New Roman"/>
          <w:sz w:val="28"/>
          <w:szCs w:val="28"/>
        </w:rPr>
        <w:t>: D = 51,04: 1.14 = 44.8 ml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acher: Vu Thi Sa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ng Thang Junior High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ài liệu được chia sẻ bởi Website VnTeach.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s://www.vnteach.com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5:25:00Z</dcterms:created>
  <dc:creator>VnTeach.Com</dc:creator>
  <dc:description/>
  <cp:keywords>VnTeach.Com</cp:keywords>
  <dc:language>en-US</dc:language>
  <cp:lastModifiedBy>Admin</cp:lastModifiedBy>
  <dcterms:modified xsi:type="dcterms:W3CDTF">2024-10-25T16:24:00Z</dcterms:modified>
  <cp:revision>3</cp:revision>
  <dc:subject/>
  <dc:title>NATURAL SCIENTIFIC SCIENCE TOP TEST 9</dc:title>
</cp:coreProperties>
</file>