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1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&amp; ĐÀO TẠ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 thi: 14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ỂM TRA HK2 NĂM HỌ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ĐỊA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40 câu trắc nghiệm)</w:t>
            </w:r>
          </w:p>
        </w:tc>
      </w:tr>
    </w:tbl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  <w:t>Họ, tên thí sinh:..................................................................... Mã số: ............................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: </w:t>
      </w:r>
      <w:r>
        <w:rPr>
          <w:sz w:val="22"/>
          <w:szCs w:val="22"/>
        </w:rPr>
        <w:t>Các nước Đông Nam Á có nhiều loại khoáng sản v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ằm trong vùng khí hậu nhiệt đới gió mù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ằm trong vành đai sinh kho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ó nhiều kiểu, dạng địa h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Nằm kề sát vành đai núi lửa Thái Bình Dương.</w:t>
      </w:r>
    </w:p>
    <w:p>
      <w:pPr>
        <w:pStyle w:val="Normal"/>
        <w:spacing w:before="60" w:after="0"/>
        <w:ind w:right="144" w:hanging="0"/>
        <w:jc w:val="both"/>
        <w:rPr/>
      </w:pPr>
      <w:r>
        <w:rPr>
          <w:b/>
          <w:color w:val="0000FF"/>
          <w:sz w:val="22"/>
          <w:szCs w:val="22"/>
        </w:rPr>
        <w:t xml:space="preserve">Câu 2: </w:t>
      </w:r>
      <w:r>
        <w:rPr>
          <w:sz w:val="22"/>
          <w:szCs w:val="22"/>
        </w:rPr>
        <w:t>Cho bảng số liệu:</w:t>
      </w:r>
    </w:p>
    <w:p>
      <w:pPr>
        <w:pStyle w:val="Normal"/>
        <w:ind w:left="144" w:right="144" w:firstLine="5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46245" cy="1780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Quốc gia có mật độ dân số cao nh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Singapore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Việt Nam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Philippine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Indonesia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</w:rPr>
        <w:t>Đông Nam Á tiếp giáp với các đại dương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hái Bình Dương và Ấn Độ Dương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hái Bình Dương và Đại Tây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Ấn Độ Dương và Đại Tây Dươ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Ấn Độ Dương và Bắc Băng Dươ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</w:rPr>
        <w:t>Đông Nam Á có truyền thống văn hóa phong phú, đa dạng là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à nơi giao thoa của nhiều nền văn hóa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ằm tiếp giáp giữa các đại dương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Vị trí cầu nối giữa lục địa Á – Âu và lục địa Australi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ó số dân đông, nhiều quốc gia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color w:val="000000"/>
          <w:sz w:val="22"/>
          <w:szCs w:val="22"/>
        </w:rPr>
        <w:t>Chính sách công nghiệp mới của Trung Quốc tập trung chủ yếu vào 5 ngành chính là: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hế tạo máy, điện tử, hóa dầu, sản xuất ô tô và luyện kim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hế tạo máy, điện tử, hóa dầu, sản xuất ô tô và xây dự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hế tạo máy, điện tử, hóa chất, sản xuất ô tô và luyện kim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hế tạo máy, dệt may, hóa chất, sản xuất ô tô và xây dự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6: </w:t>
      </w:r>
      <w:r>
        <w:rPr>
          <w:sz w:val="22"/>
          <w:szCs w:val="22"/>
        </w:rPr>
        <w:t>Ý nào sau đây không phải là cơ sở hình thành ASEA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ó chung mục tiêu, lợi ích phát triển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ử dụng chung một loại tiề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Do sức ép cạnh tranh giữa các khu vực trên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ó sự tương đồng về địa lí, văn hóa, xã hội của các nước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7: </w:t>
      </w:r>
      <w:r>
        <w:rPr>
          <w:sz w:val="22"/>
          <w:szCs w:val="22"/>
        </w:rPr>
        <w:t>Biểu hiện nào sau đây chứng tỏ Việt Nam ngày càng có vai trò tích cực trong ASEA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à quốc gia gia nhập ASEAN sớm nhất và có nhiều đóng góp trong việc mở rộng ASE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uôn bán giữa Việt Nam và ASEAN chiếm tới 70% giao dịch thương mại quốc tế củ nước t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ích cực tham gia vào các hoạt động trong tất cả các lĩnh vực kinh tế, văn hóa, xã hội của khu v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ằng năm, khách du lịch từ các nước ASEAN đến Việt Nam chiếm tỉ lệ cao nhất trong tổng số khách du lịch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color w:val="000000"/>
          <w:sz w:val="22"/>
          <w:szCs w:val="22"/>
        </w:rPr>
        <w:t>Những thay đổi quan trọng trong nền kinh tế Trung Quốc là kết quả củ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ông cuộc đại nhảy vọ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ác biện pháp cải cách trong nông nghiệp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ông cuộc hiện đại hóa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ách mạng văn hóa và các kế hoach 5 năm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</w:rPr>
        <w:t>Dân cư Đông Nam Á phân bố không đều, thể hiện ở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Mật độ dân số cao hơn mức trung bình của toàn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Dân cư thưa thớt ở một số vùng đất đỏ bad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Dân cư tập trung đông ở Đông Nam Á lục địa, thưa ở Đông Nam Á biển đả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Dân cư tập trung đông ở đồng bằng châu thổ của các sông lớn, vùng ven biển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color w:val="000000"/>
          <w:sz w:val="22"/>
          <w:szCs w:val="22"/>
        </w:rPr>
        <w:t>Các trung tâm công nghiệp rất lớn của Trung Quốc l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Bắc Kinh, Thượng Hải, Vũ Hán, Quảng Châu, Trùng Khánh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Bắc Kinh, Thượng Hải, Vũ Hán, Cáp Nhĩ Tân, Thẩm Dươ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Bắc Kinh, Thượng Hải, Vũ Hán, Nam Kinh, Phúc Châu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Bắc Kinh, Thượng Hải, Vũ Hán, Lan Châu, Thành Đô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</w:rPr>
        <w:t>Ý nào sau đây không đúng khi nói về lí do các nước ASEAN nhấn mạnh đến sự ổn định trong mục tiêu của m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Vì giữa các nước còn có sự tranh chấp phức tạp về biên giới, vùng biển đảo,…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Vì mỗi nước trong khu vực ở mức độ khác nhau và tùy hứng thời kì đều chịu ảnh hưởng của sự mất ổn đị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Vì giữ ổn định khu vực sẽ không tạo lí do để các cường quốc can thiệ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hu vực đông dân, có nhiều thành phần dân tộc, tôn giáo và ngôn ngữ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color w:val="000000"/>
          <w:sz w:val="22"/>
          <w:szCs w:val="22"/>
        </w:rPr>
        <w:t>Trung Quốc không áp dụng chính sách, biện pháp nào trong cải cách nông nghiệp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Giao quyền sử dụng đất cho nông dân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ải tạo, xây dựng mới đường giao thông, hệ thống thủy lợi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Đưa kĩ thuật mới vào sản xuất, phổ biến giống mới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ăng thuế nông nghiệp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color w:val="000000"/>
          <w:sz w:val="22"/>
          <w:szCs w:val="22"/>
        </w:rPr>
        <w:t>Các trung tâm công nghiệp lớn của Trung Quốc tập trung chủ yếu ở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Miền Tây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Miền Đô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Ven biể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Gần Nhật Bản và Hàn Quốc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color w:val="000000"/>
          <w:sz w:val="22"/>
          <w:szCs w:val="22"/>
        </w:rPr>
        <w:t>Vùng nông thôn ở Trung Quốc phát triển mạnh ngành công nghiệp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ông nghiệp dệt may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ông nghiệp hóa dầ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ông nghiệp cơ khí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ông nghiệp luyện kim màu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color w:val="000000"/>
          <w:sz w:val="22"/>
          <w:szCs w:val="22"/>
        </w:rPr>
        <w:t>Một trong những thế mạnh để phát triển công nghiệp của Trung Quố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Khí hậu ổn định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Nguồn lao động dồi dào, giá rẻ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ó nguồn vốn đầu tư lớ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Lao động có trình độ cao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z w:val="22"/>
          <w:szCs w:val="22"/>
        </w:rPr>
        <w:t>Các cây trồng chủ yếu ở Đông Nam Á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úa mì, dừa, cà phê, cacao, mía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úa gạo, củ cải đường, hồ tiêu, mí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Lúa mì, cà phê, củ cải đường, chà là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úa gạo, cà phê, cao su, hồ tiêu, dừa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7: </w:t>
      </w:r>
      <w:r>
        <w:rPr>
          <w:sz w:val="22"/>
          <w:szCs w:val="22"/>
        </w:rPr>
        <w:t>Đối với ASEAN, việc xây dựng “Khu vực thương mại tự do ASEAN” (AFTA) là việc làm thuộ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ất cả các ý trê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ơ chế hợp tác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ành tự hợp tác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Mục tiêu hợp tác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color w:val="000000"/>
          <w:sz w:val="22"/>
          <w:szCs w:val="22"/>
        </w:rPr>
        <w:t>Một trong những thành tựu quan trọng nhất của Trung Quốc trong phát triển kinh tế – xã hội l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Không còn tình trạng đói nghèo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rở thành nước có GDP/người vào loại cao nhất thế giới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Sự phân hóa giàu nghèo ngày càng lớn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hu nhập bình quân theo đầu người tăng nhanh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9: </w:t>
      </w:r>
      <w:r>
        <w:rPr>
          <w:sz w:val="22"/>
          <w:szCs w:val="22"/>
        </w:rPr>
        <w:t>Cơ cấu GDP phân theo khu vực kinh tế của các nước Đông Nam Á những năm gần đây chuyển dịch theo hướ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Giảm tỉ trọng khu vực I và khu vực II, tăng tỉ trọng khu vực II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Giảm tỉ trọng khu vực I, tăng tỉ trọng khu vực II và II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ăng tỉ trọng khu vực I, giảm tỉ trọng khu vực II và II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ỉ trọng các khu vực không thay đổi nhiều.</w:t>
      </w:r>
    </w:p>
    <w:p>
      <w:pPr>
        <w:pStyle w:val="Normal"/>
        <w:spacing w:before="60" w:after="0"/>
        <w:ind w:right="144" w:hanging="0"/>
        <w:jc w:val="both"/>
        <w:rPr/>
      </w:pPr>
      <w:r>
        <w:rPr>
          <w:b/>
          <w:color w:val="0000FF"/>
          <w:sz w:val="22"/>
          <w:szCs w:val="22"/>
        </w:rPr>
        <w:t xml:space="preserve">Câu 20: </w:t>
      </w:r>
      <w:r>
        <w:rPr>
          <w:sz w:val="22"/>
          <w:szCs w:val="22"/>
        </w:rPr>
        <w:t>Cho bảng số liệu: GDP của Trung Quốc và thế giới qua các năm (Đơn vị: tỉ USD)</w:t>
      </w:r>
    </w:p>
    <w:p>
      <w:pPr>
        <w:pStyle w:val="Normal"/>
        <w:ind w:left="144" w:right="144" w:hanging="0"/>
        <w:jc w:val="center"/>
        <w:rPr>
          <w:sz w:val="22"/>
          <w:szCs w:val="22"/>
        </w:rPr>
      </w:pPr>
      <w:bookmarkStart w:id="0" w:name="_GoBack"/>
      <w:r>
        <w:rPr>
          <w:sz w:val="22"/>
          <w:szCs w:val="22"/>
          <w:lang w:val="en-US" w:eastAsia="en-US"/>
        </w:rPr>
        <w:drawing>
          <wp:inline distT="0" distB="0" distL="0" distR="0">
            <wp:extent cx="4171315" cy="5041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Biểu đồ thích hợp nhất để thể hiện GDP của Trung Quốc và thế giới giai đoạn 1985 – 2014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iểu đồ trò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iểu đồ miề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iểu đồ cột chồ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iểu đồ kết hợp (cột, đường)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</w:rPr>
        <w:t>Một phần lãnh thổ của quốc gia nào ở Đông Nam Á vẫn có mùa đông lạ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Phía bắc Mianma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Phía nam Việt Na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Phía bắc của Laos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Phía bắc Philippine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2: </w:t>
      </w:r>
      <w:r>
        <w:rPr>
          <w:sz w:val="22"/>
          <w:szCs w:val="22"/>
        </w:rPr>
        <w:t>Đông Nam Á có vị trí địa - chính trị rất quan trọng v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ền kinh tế phát triển mạnh và đang trong quá trình công nghiệp hóa, hiện đại hó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à nơi tiếp giáp giữa hai đại dương, vị trí cầu nối hai lục địa và là nơi các cường quốc thường cạnh tranh ảnh hưở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hu vực này tập trung rất nhiều loại khoáng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à nơi đông dân nhất thế giới, tập trung nhiều thành phần dân tộc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color w:val="000000"/>
          <w:sz w:val="22"/>
          <w:szCs w:val="22"/>
        </w:rPr>
        <w:t>Sự phát triển của các ngành công nghiệp nào sau đây góp phần quyết định việc Trung Quốc chế tạo thành công tàu vũ trụ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Điện, luyện kim, cơ khí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Điện, chế tọ máy, cơ khí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Điện tử, cơ khí chính xác, sản xuất máy tự độ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Điện tử, luyện kim, cơ khí chính xác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color w:val="000000"/>
          <w:sz w:val="22"/>
          <w:szCs w:val="22"/>
        </w:rPr>
        <w:t>Biên giới Trung Quốc với các nước chủ yế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Núi thấp và đồng bằn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Đồng bằng và hoang mạ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Núi cao và hoang mạ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Núi thấp và hoang mạc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color w:val="000000"/>
          <w:sz w:val="22"/>
          <w:szCs w:val="22"/>
        </w:rPr>
        <w:t>Quốc gia Đông Nam Á nào dưới đây không có đường biên giới với Trung Quố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Mianma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Việt Nam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hái La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Lào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color w:val="000000"/>
          <w:sz w:val="22"/>
          <w:szCs w:val="22"/>
        </w:rPr>
        <w:t>Diện tích của Trung Quốc đứng sau các quốc gia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LB Nga, Canada, Hoa Kỳ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LB Nga, Canada, Brazil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LB Nga, Canada, Ấn Độ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LB Nga, Canada, Australia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7: </w:t>
      </w:r>
      <w:r>
        <w:rPr>
          <w:sz w:val="22"/>
          <w:szCs w:val="22"/>
        </w:rPr>
        <w:t>Diện tích trồng lúa nước ở các nước Đông Nam Á có xu hướng giảm chủ yếu là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uyển đổi mục đích sử dụng đất và cơ cấu cây trồ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hu cầu sử dụng lúa gạo giả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ăng suất tăng lên nhanh ch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Sản xuất lúa gạo đã đáp ứng được nhu cầu của người dân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color w:val="000000"/>
          <w:sz w:val="22"/>
          <w:szCs w:val="22"/>
        </w:rPr>
        <w:t>Đồng bằng nào của Trung Quốc nằm ở hạ lưu sông Trường Gia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Đông Bắ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Hoa Bắ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Hoa Nam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Hoa Tru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9: </w:t>
      </w:r>
      <w:r>
        <w:rPr>
          <w:sz w:val="22"/>
          <w:szCs w:val="22"/>
        </w:rPr>
        <w:t>Một trong những hướng phát triển công nghiệp của các nước Đông Nam Á hiện nay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ú trọng phát triển sản xuất các mặt hàng phục vụ nhu cầu trong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ăng cường liên doanh, liên kết với nước ngo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Phát triển các ngành công nghiệp đòi hỏi nguồn vốn lớn, công nghệ hiện đ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Ưu tiên phát triển các ngành truyền thố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0: </w:t>
      </w:r>
      <w:r>
        <w:rPr>
          <w:sz w:val="22"/>
          <w:szCs w:val="22"/>
        </w:rPr>
        <w:t>Các nước Đông Nam Á có ngành khai thác dầu khí phát triển nhanh trong những năm gần đây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runei, Malaysia, Việt Nam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ingapore, Indonesia, Cambodi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runei, Malaysia, Thailand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Indonesia, Thailand, Cambodia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color w:val="000000"/>
          <w:sz w:val="22"/>
          <w:szCs w:val="22"/>
        </w:rPr>
        <w:t>Các đồng bằng ở miền Đông Trung Quốc theo thứ tự từ Bắc xuống Na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Đông Bắc, Hoa Bắc, Hoa Nam, Hoa Trun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Hoa Bắc, Đông Bắc, Hoa Trung, Hoa Na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Đông Bắc, Hoa Bắc, Hoa Trung, Hoa Nam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Đông Bắc, Hoa Nam, Hoa Bắc, Hoa Tru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2: </w:t>
      </w:r>
      <w:r>
        <w:rPr>
          <w:sz w:val="22"/>
          <w:szCs w:val="22"/>
        </w:rPr>
        <w:t>Nước đứng đầu về sản lượng lúa gạo trong khu vực Đông Nam Á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hailand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Việt Nam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Malaysia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Indonesia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color w:val="000000"/>
          <w:sz w:val="22"/>
          <w:szCs w:val="22"/>
        </w:rPr>
        <w:t>Các xí nghiệp, nhà máy ở Trung Quốc được chủ động hơn trong việc lập kế hoạch sản xuất và tìm thị trường tiêu thụ sản phẩm là kết quả của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Quá trình thu hút đầu tư nước ngoài, thành lập các đặc khu kinh tế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hị trường xuất khẩu được mở rộ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Việc cho phép công ti, doanh nghiệp nước ngoài vào Trung Quốc sản xuất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hính sách mở cửa, tăng cường trao đổi hàng hóa với thị trườ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4: </w:t>
      </w:r>
      <w:r>
        <w:rPr>
          <w:sz w:val="22"/>
          <w:szCs w:val="22"/>
        </w:rPr>
        <w:t>Việt Nam chính thức gia nhập ASEAN vào n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1967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1984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1995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1997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color w:val="000000"/>
          <w:sz w:val="22"/>
          <w:szCs w:val="22"/>
        </w:rPr>
        <w:t>Trung Quốc có điều kiện thuận lợi nào để phát triển công nghiệp sản xuất hàng tiêu dùng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ó nhiều làng nghề với truyền thống sản xuất lâu đời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hu hút được nhiều vốn đầu tư nước ngoài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Nguồn lao động đông đảo, thị trường tiêu thụ rộng lớn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Nguồn tài nguyên khoáng sản phong phú và đa dạng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color w:val="000000"/>
          <w:sz w:val="22"/>
          <w:szCs w:val="22"/>
        </w:rPr>
        <w:t>Đồng bằng nào chịu nhiều lụt lội nhất ở miền Đông Trung Quố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Hoa Bắ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Hoa Trun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Đông Bắ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Hoa Nam.</w:t>
      </w:r>
    </w:p>
    <w:p>
      <w:pPr>
        <w:pStyle w:val="Normal"/>
        <w:spacing w:before="60" w:after="0"/>
        <w:ind w:right="144" w:hanging="0"/>
        <w:jc w:val="both"/>
        <w:rPr/>
      </w:pPr>
      <w:r>
        <w:rPr>
          <w:b/>
          <w:color w:val="0000FF"/>
          <w:sz w:val="22"/>
          <w:szCs w:val="22"/>
        </w:rPr>
        <w:t xml:space="preserve">Câu 37: </w:t>
      </w:r>
      <w:r>
        <w:rPr>
          <w:sz w:val="22"/>
          <w:szCs w:val="22"/>
        </w:rPr>
        <w:t>Cho bảng số liệu: Số khách du lịch quốc tế đến và chi tiêu của khách du lịch ở một số khu vực của châu Á năm 2014</w:t>
      </w:r>
    </w:p>
    <w:p>
      <w:pPr>
        <w:pStyle w:val="Normal"/>
        <w:ind w:left="144" w:right="144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84040" cy="6953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Biểu đồ thích hợp nhất thể hiện số khách du lịch quốc tế đến và chi tiêu của khách du lịch ở một số khu vực của châu Á năm 2014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iểu đồ miề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iểu đồ kết hợp (cột, đường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iểu đồ cột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iểu đồ tròn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color w:val="000000"/>
          <w:sz w:val="22"/>
          <w:szCs w:val="22"/>
        </w:rPr>
        <w:t>Các ngành công nghiệp ở nông thôn phát triển mạnh dựa trên thế mạnh về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Lực lượng lao động có kĩ thuật và nguyên vật liệu sẵn có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Lực lượng lao động dồi dào và công nghệ sản xuất cao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hị trường tiêu thụ rộng lớn và công nghệ sản xuất cao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Lực lượng lao động dồi dào và nguyên vật liệu sẵn có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color w:val="000000"/>
          <w:sz w:val="22"/>
          <w:szCs w:val="22"/>
        </w:rPr>
        <w:t>Để thu hút vốn đầu tư và công nghệ của nước ngoài, Trung Quốc đã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Xây dựng nhiều thành phố, làng mạc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hành lập các đặc khu kinh tế, các khu chế xuất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iến hành tư nhân hóa, thực hiện cơ chế thị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iến hành cải cách ruộng đất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color w:val="000000"/>
          <w:sz w:val="22"/>
          <w:szCs w:val="22"/>
        </w:rPr>
        <w:t>Ngành công nghiệp nào sau đây của Trung Quốc đứng đầu thế giớ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ông nghiệp khai thác tha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ông nghiệp chế tạo máy ba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ông nghiệp đóng tàu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ông nghiệp hóa dầu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134" w:footer="99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Địa 11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5-03T01:13:00Z</dcterms:modified>
  <cp:revision>0</cp:revision>
  <dc:subject/>
  <dc:title/>
</cp:coreProperties>
</file>