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940425" cy="9024620"/>
                <wp:effectExtent l="38735" t="38100" r="755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24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0pt;width:467.7pt;height:710.55pt;mso-wrap-style:none;v-text-anchor:middle">
                <v:fill o:detectmouseclick="t" on="false"/>
                <v:stroke color="#993300" weight="7632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̉N MÔ TẢ SÁNG KIẾ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ã số: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sáng kiến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Biện pháp nâng cao chất lượng lớp chủ nhiệm có hiệu quả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háng 10/2019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8:00Z</dcterms:created>
  <dc:creator>VnTeach.Com</dc:creator>
  <dc:description/>
  <cp:keywords>VnTeach.Com</cp:keywords>
  <dc:language>en-US</dc:language>
  <cp:lastModifiedBy/>
  <cp:lastPrinted>2019-10-28T15:05:00Z</cp:lastPrinted>
  <dcterms:modified xsi:type="dcterms:W3CDTF">2019-10-28T08:05:00Z</dcterms:modified>
  <cp:revision>0</cp:revision>
  <dc:subject/>
  <dc:title/>
</cp:coreProperties>
</file>