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eaching date : 10/01/2022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  <w:u w:val="single"/>
          <w:lang w:val="en"/>
        </w:rPr>
        <w:t>TOPIC: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 UNIT 7 (</w:t>
      </w:r>
      <w:r>
        <w:rPr>
          <w:rFonts w:cs="Times New Roman" w:ascii="Times New Roman" w:hAnsi="Times New Roman"/>
          <w:b/>
          <w:sz w:val="28"/>
          <w:szCs w:val="28"/>
        </w:rPr>
        <w:t>TELEVISION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)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DHLH)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CTIO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>COMMUNIC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OBJECTIVES: </w:t>
      </w:r>
      <w:r>
        <w:rPr>
          <w:rFonts w:cs="Times New Roman" w:ascii="Times New Roman" w:hAnsi="Times New Roman"/>
          <w:color w:val="231F20"/>
          <w:sz w:val="28"/>
          <w:szCs w:val="28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Vocabulary: </w:t>
      </w:r>
      <w:r>
        <w:rPr>
          <w:rFonts w:cs="Times New Roman" w:ascii="Times New Roman" w:hAnsi="Times New Roman"/>
          <w:sz w:val="28"/>
          <w:szCs w:val="28"/>
          <w:lang w:val="en"/>
        </w:rPr>
        <w:t>clumsy, cute, entertain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mini- series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Grammar: Review 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 conjunctions  and question word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Competence</w:t>
      </w:r>
      <w:r>
        <w:rPr>
          <w:rFonts w:cs="Times New Roman" w:ascii="Times New Roman" w:hAnsi="Times New Roman"/>
          <w:sz w:val="28"/>
          <w:szCs w:val="28"/>
        </w:rPr>
        <w:t>: Ss can ask and talk about a favorite TV programme, read a TV schedule and descriptions of famous children’s programm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Educational aim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ach Ss to </w:t>
      </w:r>
      <w:r>
        <w:rPr>
          <w:rFonts w:cs="Times New Roman" w:ascii="Times New Roman" w:hAnsi="Times New Roman"/>
          <w:sz w:val="28"/>
          <w:szCs w:val="28"/>
        </w:rPr>
        <w:t xml:space="preserve">be </w:t>
      </w:r>
      <w:r>
        <w:rPr>
          <w:rFonts w:cs="Times New Roman" w:ascii="Times New Roman" w:hAnsi="Times New Roman"/>
          <w:iCs/>
          <w:sz w:val="28"/>
          <w:szCs w:val="28"/>
        </w:rPr>
        <w:t xml:space="preserve">more aware of spending time watching </w:t>
      </w:r>
      <w:r>
        <w:rPr>
          <w:rFonts w:cs="Times New Roman" w:ascii="Times New Roman" w:hAnsi="Times New Roman"/>
          <w:bCs/>
          <w:sz w:val="28"/>
          <w:szCs w:val="28"/>
        </w:rPr>
        <w:t xml:space="preserve">TV and </w:t>
      </w:r>
      <w:r>
        <w:rPr>
          <w:rFonts w:cs="Times New Roman" w:ascii="Times New Roman" w:hAnsi="Times New Roman"/>
          <w:sz w:val="28"/>
          <w:szCs w:val="28"/>
        </w:rPr>
        <w:t>choose the best programme for themself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  <w:r>
        <w:rPr>
          <w:rFonts w:cs="Times New Roman" w:ascii="Times New Roman" w:hAnsi="Times New Roman"/>
          <w:sz w:val="28"/>
          <w:szCs w:val="28"/>
        </w:rPr>
        <w:t>Text books, laptop ,smart TV, video clips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PROCEDURES: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40"/>
        <w:gridCol w:w="453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s’activitie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WARM UP: (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ask some questions to lead in the new lesson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 w:eastAsia="vi-VN"/>
              </w:rPr>
              <w:t>* Question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What do you do in your freetime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Do you like watching TV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How often do you watch TV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asks som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 asks students t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l something about the programme they have ever see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ACTITVITY 1: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o know how to make a conversation about the favourite TV programme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ten and read the conversation.  Pay attention to the highlighted words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: 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s your favourite TV programm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nimal programm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: W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you like i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cause I can see the animals in their real lif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Work in pairs. Make a similar conversation about your favourite TV programm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 lets Ss listen and read the dialogu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alls some pairs to read the conversation agai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 Ss to pay attention to the highlighted words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pair to make a similar conversation about their favourite TV programm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alls some pairs to practise the convers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ACTIVITY 2: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s can know the way to do the reading. 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Work in groups. Discuss and complete the facts with the countries in the box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D3D3D"/>
                <w:spacing w:val="-11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pacing w:val="-2"/>
                <w:w w:val="110"/>
                <w:sz w:val="28"/>
                <w:szCs w:val="28"/>
              </w:rPr>
              <w:t>1. Japan</w:t>
            </w:r>
            <w:r>
              <w:rPr>
                <w:rFonts w:cs="Times New Roman" w:ascii="Times New Roman" w:hAnsi="Times New Roman"/>
                <w:b/>
                <w:color w:val="3D3D3D"/>
                <w:spacing w:val="-11"/>
                <w:w w:val="11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32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. Vie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3. Icela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2324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3D3D3D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pacing w:val="17"/>
                <w:sz w:val="28"/>
                <w:szCs w:val="28"/>
              </w:rPr>
              <w:t>the USA</w:t>
            </w:r>
          </w:p>
          <w:p>
            <w:pPr>
              <w:pStyle w:val="Normal"/>
              <w:rPr>
                <w:rFonts w:ascii="Times New Roman" w:hAnsi="Times New Roman" w:cs="Times New Roman"/>
                <w:color w:val="3D3D3D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pacing w:val="1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bout the two TV programmes and tick (√) the correct programme in the table. You may tick both.</w:t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948"/>
              <w:gridCol w:w="861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et’s Lear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Hello Fatty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It’s educational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It has viewers from 80 countrie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Its main character is a clever fox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Both parents and children enjoy it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It’s a cartoon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√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 asks Ss to work in groups to do the exercise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alls the groups to give their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aks Ss do individually, then exchange their answer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alls some Ss to give their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PRODUCTION: (7’)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To give students a chance to apply what they have learnt. 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alk about the favourite TV programme and give the reasons.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 aks Ss do individually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T calls some Ss to give their ide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omework</w:t>
      </w:r>
      <w:r>
        <w:rPr>
          <w:rFonts w:cs="Times New Roman" w:ascii="Times New Roman" w:hAnsi="Times New Roman"/>
          <w:sz w:val="28"/>
          <w:szCs w:val="28"/>
        </w:rPr>
        <w:t>: (3’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evise the knowledge that students have gained in this less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Prepare   Unit 1: S</w:t>
      </w:r>
      <w:r>
        <w:rPr>
          <w:rFonts w:cs="Times New Roman" w:ascii="Times New Roman" w:hAnsi="Times New Roman"/>
          <w:bCs/>
          <w:iCs/>
          <w:sz w:val="28"/>
          <w:szCs w:val="28"/>
        </w:rPr>
        <w:t>kills 1( Newwords in reading / Page 12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acher’s and Ss’activities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WARM –UP: 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attract Ss’ attention to the lesson and review some TV programmes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 w:eastAsia="vi-VN"/>
              </w:rPr>
              <w:t>* Question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What do you do in your freetime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Do you like watching TV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" w:eastAsia="vi-VN"/>
              </w:rPr>
              <w:t>- How often do you watch TV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asks som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 asks students t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l something about the programme they sa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PRESENTATION: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p Ss know how to use question words and use conjunction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GRAMM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-questions (When, How many, How often, What, Where, Who, Why) is used for a specific piece of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junctions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t, so, and are used to combine two clauses into a compound senten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g: I am tired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go to bed ear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likes watching cartoons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 likes watching sport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 is reading books, and his mother is busy cook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asks some questio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ow often do you watch TV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What programs do you watc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Where do you watch TV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Who do you watch  TV wit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uides Ss the way to ask and answer the questions using Wh- questions 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and cop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explains the way to use the conjun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listen and remembe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PRACTICE: (2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can understand the Wh-questions words well and use the conjunctions to do exercises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Read the conversation and underline the questions words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What, Where, How lo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Match each question word with the information it needs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n → tim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many → number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ften → repetition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→ thing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 → plac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 → peopl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y → reason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. Use the question words in the box to complete the conversations. Then listen and check your answers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232123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232123"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rsation 1: How often/What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rsation 2: Who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rsation 3: When/Where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b/>
                <w:b/>
                <w:i/>
                <w:i/>
                <w:color w:val="23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w w:val="105"/>
                <w:position w:val="-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Match the beginnings with the ending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C       2 – A       3 – E        4 – B        5 – 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Use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nd, bu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o complete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o     2. but      3. so       4. but       5.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has Ss work on the exercise individually before they compare the answers with each othe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asks Ss work in pairs to match the question word with 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ormation it nee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asks Ss work in pairs t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complete the conversation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has Ss work on the exercise individually before they compare the answers with each othe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s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. PRODUCTION: (3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can make conversations using question words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ak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versations using question word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work in pai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calls some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s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ome work</w:t>
      </w:r>
      <w:r>
        <w:rPr>
          <w:rFonts w:cs="Times New Roman" w:ascii="Times New Roman" w:hAnsi="Times New Roman"/>
          <w:b/>
          <w:sz w:val="28"/>
          <w:szCs w:val="28"/>
        </w:rPr>
        <w:t>: (2’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arn new words and grammars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Mak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versations using the question words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Make sentences using the </w:t>
      </w:r>
      <w:r>
        <w:rPr>
          <w:rFonts w:cs="Times New Roman" w:ascii="Times New Roman" w:hAnsi="Times New Roman"/>
          <w:sz w:val="28"/>
          <w:szCs w:val="28"/>
        </w:rPr>
        <w:t>conjunctions (but, so, and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Prepare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Unit 7: Communication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36:00Z</dcterms:created>
  <dc:creator>BICHVAN</dc:creator>
  <dc:description/>
  <cp:keywords/>
  <dc:language>en-US</dc:language>
  <cp:lastModifiedBy>BICHVAN</cp:lastModifiedBy>
  <dcterms:modified xsi:type="dcterms:W3CDTF">2022-03-02T14:57:00Z</dcterms:modified>
  <cp:revision>8</cp:revision>
  <dc:subject/>
  <dc:title>Week 20</dc:title>
</cp:coreProperties>
</file>