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vi-VN" w:eastAsia="en-GB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vi-VN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-302895</wp:posOffset>
                </wp:positionV>
                <wp:extent cx="10344785" cy="6980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4960" cy="6980400"/>
                          <a:chOff x="0" y="0"/>
                          <a:chExt cx="10344960" cy="6980400"/>
                        </a:xfrm>
                      </wpg:grpSpPr>
                      <wps:wsp>
                        <wps:cNvSpPr/>
                        <wps:spPr>
                          <a:xfrm>
                            <a:off x="2947680" y="106200"/>
                            <a:ext cx="6892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344960" cy="698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44960" cy="6980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592800" cy="181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6641640" y="5263560"/>
                                <a:ext cx="3703320" cy="17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44320" y="1810440"/>
                                <a:ext cx="0" cy="4973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775560"/>
                                <a:ext cx="6096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19720" y="84600"/>
                              <a:ext cx="0" cy="52146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23.85pt;width:814.55pt;height:549.65pt" coordorigin="-275,-477" coordsize="16291,10993">
                <v:line id="shape_0" from="4367,-310" to="15221,-310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  <v:group id="shape_0" style="position:absolute;left:-275;top:-477;width:16291;height:10993">
                  <v:group id="shape_0" style="position:absolute;left:-275;top:-477;width:16291;height:1099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275;top:-477;width:5657;height:285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184;top:7812;width:5831;height:2703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line id="shape_0" from="582,2374" to="582,10205" stroked="t" o:allowincell="f" style="position:absolute">
                      <v:stroke color="black" weight="5724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582,10193" to="10182,10193" stroked="t" o:allowincell="f" style="position:absolute">
                      <v:stroke color="black" weight="57240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line id="shape_0" from="15189,-344" to="15189,7867" stroked="t" o:allowincell="f" style="position:absolute">
                    <v:stroke color="black" weight="57240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vi-VN" w:eastAsia="en-GB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en-GB" w:eastAsia="en-GB"/>
        </w:rPr>
        <w:t>PHÒNG GIÁO DỤC VÀ ĐÀO T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vi-VN" w:eastAsia="en-GB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vi-VN" w:eastAsia="en-GB"/>
        </w:rPr>
        <w:t>TRƯỜNG TH – THCS NGUYỄN CHÍ THA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en-GB" w:eastAsia="en-GB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070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6.1pt" to="442.0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en-GB" w:eastAsia="en-GB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en-GB" w:eastAsia="en-GB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en-GB" w:eastAsia="en-GB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en-GB" w:eastAsia="en-GB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vi-VN" w:eastAsia="en-GB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vi-VN" w:eastAsia="en-GB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44"/>
          <w:szCs w:val="44"/>
          <w:lang w:val="vi-VN" w:eastAsia="en-GB"/>
        </w:rPr>
        <w:t xml:space="preserve">KẾ HOẠCH GIÁO DỤC </w:t>
      </w:r>
      <w:r>
        <w:rPr>
          <w:rFonts w:eastAsia="Batang;바탕" w:cs="Times New Roman" w:ascii="Times New Roman" w:hAnsi="Times New Roman"/>
          <w:b/>
          <w:bCs/>
          <w:sz w:val="44"/>
          <w:szCs w:val="44"/>
          <w:lang w:val="en-GB" w:eastAsia="en-GB"/>
        </w:rPr>
        <w:t xml:space="preserve"> MÔN </w:t>
      </w:r>
      <w:r>
        <w:rPr>
          <w:rFonts w:eastAsia="Batang;바탕" w:cs="Times New Roman" w:ascii="Times New Roman" w:hAnsi="Times New Roman"/>
          <w:b/>
          <w:bCs/>
          <w:sz w:val="44"/>
          <w:szCs w:val="44"/>
          <w:lang w:val="vi-VN" w:eastAsia="en-GB"/>
        </w:rPr>
        <w:t xml:space="preserve">CÔNG NGHỆ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vi-VN" w:eastAsia="en-GB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GB" w:eastAsia="en-GB"/>
        </w:rPr>
        <w:t>NĂM HỌC 202</w:t>
      </w:r>
      <w:r>
        <w:rPr>
          <w:rFonts w:eastAsia="Times New Roman" w:cs="Times New Roman" w:ascii="Times New Roman" w:hAnsi="Times New Roman"/>
          <w:b/>
          <w:sz w:val="44"/>
          <w:szCs w:val="44"/>
          <w:lang w:val="vi-VN" w:eastAsia="en-GB"/>
        </w:rPr>
        <w:t>3</w:t>
      </w:r>
      <w:r>
        <w:rPr>
          <w:rFonts w:eastAsia="Times New Roman" w:cs="Times New Roman" w:ascii="Times New Roman" w:hAnsi="Times New Roman"/>
          <w:b/>
          <w:sz w:val="44"/>
          <w:szCs w:val="44"/>
          <w:lang w:val="en-GB" w:eastAsia="en-GB"/>
        </w:rPr>
        <w:t xml:space="preserve"> – 202</w:t>
      </w:r>
      <w:r>
        <w:rPr>
          <w:rFonts w:eastAsia="Times New Roman" w:cs="Times New Roman" w:ascii="Times New Roman" w:hAnsi="Times New Roman"/>
          <w:b/>
          <w:sz w:val="44"/>
          <w:szCs w:val="44"/>
          <w:lang w:val="vi-VN" w:eastAsia="en-GB"/>
        </w:rPr>
        <w:t>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GB" w:eastAsia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</w:rPr>
        <w:t>Kèm theo Công văn số 5512/BGDĐT-GDTrH ngày 18 tháng 12 năm 2020 của Bộ GDĐT</w:t>
      </w:r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en-GB" w:eastAsia="en-GB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en-GB" w:eastAsia="en-GB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en-GB" w:eastAsia="en-GB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en-GB" w:eastAsia="en-GB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en-GB" w:eastAsia="en-GB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en-GB" w:eastAsia="en-GB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en-GB" w:eastAsia="en-GB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en-GB" w:eastAsia="en-GB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vi-VN" w:eastAsia="en-GB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vi-VN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vi-VN" w:eastAsia="en-GB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vi-VN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vi-VN" w:eastAsia="en-GB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vi-VN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vi-VN" w:eastAsia="en-GB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vi-VN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vi-VN" w:eastAsia="en-GB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vi-VN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sz w:val="26"/>
          <w:szCs w:val="26"/>
          <w:lang w:val="vi-VN" w:eastAsia="en-GB"/>
        </w:rPr>
      </w:pPr>
      <w:r>
        <w:rPr>
          <w:rFonts w:eastAsia="Batang;바탕" w:cs="Times New Roman" w:ascii="Times New Roman" w:hAnsi="Times New Roman"/>
          <w:b/>
          <w:bCs/>
          <w:i/>
          <w:sz w:val="26"/>
          <w:szCs w:val="26"/>
          <w:lang w:val="vi-VN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eastAsia="Batang;바탕" w:cs="Times New Roman" w:ascii="Times New Roman" w:hAnsi="Times New Roman"/>
          <w:b/>
          <w:bCs/>
          <w:i/>
          <w:sz w:val="26"/>
          <w:szCs w:val="26"/>
          <w:lang w:val="vi-VN"/>
        </w:rPr>
        <w:t>Pleiku</w:t>
      </w:r>
      <w:r>
        <w:rPr>
          <w:rFonts w:eastAsia="Batang;바탕" w:cs="Times New Roman" w:ascii="Times New Roman" w:hAnsi="Times New Roman"/>
          <w:b/>
          <w:bCs/>
          <w:i/>
          <w:sz w:val="26"/>
          <w:szCs w:val="26"/>
        </w:rPr>
        <w:t xml:space="preserve">,ngày </w:t>
      </w:r>
      <w:r>
        <w:rPr>
          <w:rFonts w:eastAsia="Batang;바탕" w:cs="Times New Roman" w:ascii="Times New Roman" w:hAnsi="Times New Roman"/>
          <w:b/>
          <w:bCs/>
          <w:i/>
          <w:sz w:val="26"/>
          <w:szCs w:val="26"/>
          <w:lang w:val="vi-VN"/>
        </w:rPr>
        <w:t>25</w:t>
      </w:r>
      <w:r>
        <w:rPr>
          <w:rFonts w:eastAsia="Batang;바탕" w:cs="Times New Roman" w:ascii="Times New Roman" w:hAnsi="Times New Roman"/>
          <w:b/>
          <w:bCs/>
          <w:i/>
          <w:sz w:val="26"/>
          <w:szCs w:val="26"/>
        </w:rPr>
        <w:t xml:space="preserve"> tháng 08 năm 202</w:t>
      </w:r>
      <w:r>
        <w:rPr>
          <w:rFonts w:eastAsia="Batang;바탕" w:cs="Times New Roman" w:ascii="Times New Roman" w:hAnsi="Times New Roman"/>
          <w:b/>
          <w:bCs/>
          <w:i/>
          <w:sz w:val="26"/>
          <w:szCs w:val="26"/>
          <w:lang w:val="vi-VN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sz w:val="26"/>
          <w:szCs w:val="26"/>
          <w:lang w:val="vi-VN" w:eastAsia="en-GB"/>
        </w:rPr>
      </w:pPr>
      <w:r>
        <w:rPr>
          <w:rFonts w:eastAsia="Batang;바탕" w:cs="Times New Roman" w:ascii="Times New Roman" w:hAnsi="Times New Roman"/>
          <w:b/>
          <w:bCs/>
          <w:i/>
          <w:sz w:val="26"/>
          <w:szCs w:val="26"/>
          <w:lang w:val="vi-VN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sz w:val="26"/>
          <w:szCs w:val="26"/>
          <w:lang w:val="vi-VN" w:eastAsia="en-GB"/>
        </w:rPr>
      </w:pPr>
      <w:r>
        <w:rPr>
          <w:rFonts w:eastAsia="Batang;바탕" w:cs="Times New Roman" w:ascii="Times New Roman" w:hAnsi="Times New Roman"/>
          <w:b/>
          <w:bCs/>
          <w:i/>
          <w:sz w:val="26"/>
          <w:szCs w:val="26"/>
          <w:lang w:val="vi-VN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vi-VN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vi-VN"/>
        </w:rPr>
        <w:t>P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HÒNG GIÁO DỤC VÀ ĐÀO T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lang w:val="vi-VN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lang w:val="vi-VN"/>
        </w:rPr>
        <w:t>TRƯỜNG TH – THCS NGUYỄN CHÍ THANH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0500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--------</w:t>
      </w:r>
      <w:r>
        <w:rPr>
          <w:rFonts w:eastAsia="Wingdings" w:cs="Wingdings" w:ascii="Wingdings" w:hAnsi="Wingdings"/>
          <w:sz w:val="26"/>
          <w:szCs w:val="26"/>
        </w:rPr>
        <w:t></w:t>
      </w:r>
      <w:r>
        <w:rPr>
          <w:rFonts w:cs="Times New Roman" w:ascii="Times New Roman" w:hAnsi="Times New Roman"/>
          <w:sz w:val="26"/>
          <w:szCs w:val="26"/>
        </w:rPr>
        <w:t>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I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HOẠCH DẠY HỌC CỦA TỔ CHUYÊN MÔN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MÔN HỌC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CÔNG NGHỆ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KHỐI LỚ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8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CHÂN TRỜI SÁNG TẠO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(Năm học 20</w:t>
      </w:r>
      <w:r>
        <w:rPr>
          <w:rFonts w:cs="Times New Roman" w:ascii="Times New Roman" w:hAnsi="Times New Roman"/>
          <w:color w:val="000000"/>
          <w:sz w:val="26"/>
          <w:szCs w:val="26"/>
        </w:rPr>
        <w:t>23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- 20</w:t>
      </w:r>
      <w:r>
        <w:rPr>
          <w:rFonts w:cs="Times New Roman" w:ascii="Times New Roman" w:hAnsi="Times New Roman"/>
          <w:color w:val="000000"/>
          <w:sz w:val="26"/>
          <w:szCs w:val="26"/>
        </w:rPr>
        <w:t>24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</w:rPr>
        <w:t>Kèm theo Công văn số 5512/BGDĐT-GDTrH ngày 18 tháng 12 năm 2020 của Bộ GDĐT</w:t>
      </w:r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Đặc điểm tình hìn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1. Số lớp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01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; Số học sinh: 29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;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ố học sinh học chuyên đề lựa chọn </w:t>
      </w:r>
      <w:r>
        <w:rPr>
          <w:rFonts w:cs="Times New Roman" w:ascii="Times New Roman" w:hAnsi="Times New Roman"/>
          <w:bCs/>
          <w:sz w:val="26"/>
          <w:szCs w:val="26"/>
        </w:rPr>
        <w:t>(nếu có)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>Tình hình đội ngũ: S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iáo viê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;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rình độ đào tạo</w:t>
      </w:r>
      <w:r>
        <w:rPr>
          <w:rFonts w:cs="Times New Roman" w:ascii="Times New Roman" w:hAnsi="Times New Roman"/>
          <w:sz w:val="26"/>
          <w:szCs w:val="26"/>
          <w:lang w:val="vi-VN"/>
        </w:rPr>
        <w:t>: Cao đẳng: 00. Đại học: 02; Trên đại học:</w:t>
      </w:r>
      <w:r>
        <w:rPr>
          <w:rFonts w:cs="Times New Roman" w:ascii="Times New Roman" w:hAnsi="Times New Roman"/>
          <w:sz w:val="26"/>
          <w:szCs w:val="26"/>
        </w:rPr>
        <w:t>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   Mức </w:t>
      </w:r>
      <w:r>
        <w:rPr>
          <w:rFonts w:cs="Times New Roman" w:ascii="Times New Roman" w:hAnsi="Times New Roman"/>
          <w:b/>
          <w:bCs/>
          <w:sz w:val="26"/>
          <w:szCs w:val="26"/>
        </w:rPr>
        <w:t>đạ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c</w:t>
      </w:r>
      <w:r>
        <w:rPr>
          <w:rFonts w:cs="Times New Roman" w:ascii="Times New Roman" w:hAnsi="Times New Roman"/>
          <w:b/>
          <w:bCs/>
          <w:sz w:val="26"/>
          <w:szCs w:val="26"/>
        </w:rPr>
        <w:t>huẩ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nghề </w:t>
      </w:r>
      <w:r>
        <w:rPr>
          <w:rFonts w:cs="Times New Roman" w:ascii="Times New Roman" w:hAnsi="Times New Roman"/>
          <w:b/>
          <w:bCs/>
          <w:sz w:val="26"/>
          <w:szCs w:val="26"/>
        </w:rPr>
        <w:t>nghiệp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giáo viê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ốt: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vi-VN"/>
        </w:rPr>
        <w:t>1; Khá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01; Đạt:</w:t>
      </w:r>
      <w:r>
        <w:rPr>
          <w:rFonts w:cs="Times New Roman" w:ascii="Times New Roman" w:hAnsi="Times New Roman"/>
          <w:sz w:val="26"/>
          <w:szCs w:val="26"/>
        </w:rPr>
        <w:t xml:space="preserve"> 0; </w:t>
      </w:r>
      <w:r>
        <w:rPr>
          <w:rFonts w:cs="Times New Roman" w:ascii="Times New Roman" w:hAnsi="Times New Roman"/>
          <w:sz w:val="26"/>
          <w:szCs w:val="26"/>
          <w:lang w:val="vi-VN"/>
        </w:rPr>
        <w:t>Chưa đạt:</w:t>
      </w:r>
      <w:r>
        <w:rPr>
          <w:rFonts w:cs="Times New Roman" w:ascii="Times New Roman" w:hAnsi="Times New Roman"/>
          <w:sz w:val="26"/>
          <w:szCs w:val="26"/>
        </w:rPr>
        <w:t xml:space="preserve"> 0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3. Thiết bị dạy học: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(Trình bày cụ thể các thiết bị dạy học có thể sử dụng để tổ chức dạy học môn học Công nghệ</w:t>
      </w:r>
      <w:r>
        <w:rPr/>
        <w:t xml:space="preserve"> 6)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01"/>
        <w:gridCol w:w="5417"/>
        <w:gridCol w:w="29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iết bị dạy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ác bài thí nghiệm/thực hàn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I. Tranh ả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ình chiếu vuông gó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tờ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ài 2. Hình chiếu vuông gó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n vẽ xây d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tờ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3. Bản vẽ kỹ thuậ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ình huống mất an toàn đ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tờ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8. An toàn điệ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ơ cứu người bị điện gi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tờ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8. An toàn điệ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u trúc chung của mạch đ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tờ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ài 9. Mạch điệ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ạch điện điều khiển đơn gi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tờ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Bài 10. Mạch điện điều khiển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II. Vide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 toàn đ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cá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8. An toàn điệ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III. Thiết bị thực hà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ộ dụng cụ vẽ kỹ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 bộ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ài 2. Hình chiếu vuông gó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ộ dụng cụ thực hành cơ kh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 bộ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ài 5. Gia công cơ kh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ự án 1. Thiết kế và lắp ráp mô hình cánh tay rô bốt thủy lự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ộ dụng cụ bảo vệ, an toàn  đ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 bộ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8. An toàn điệ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ộ dụng cụ đo các đại lượng không đ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 bộ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Bài 10. Mạch điện điều khiển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ộ công cụ phát triển ứng dụng dựa trên vi điều kh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 bộ</w:t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ộ vật liệu đ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 bộ</w:t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ộ dụng cụ đ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 bộ</w:t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IV. Thiết bị và dụng cụ khá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áy chiế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ất cả các bà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áy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ất cả các bà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ấy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Gam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ất cả các bà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ú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hộp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ất cả các bài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ối hình học cơ b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 bộ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ài 2. Hình chiếu vuông gó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ẫu vật liệu cơ kh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 bộ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ài 4. Vật liệu cơ khí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 cấu truyền và biến đổi chuyển đ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 bộ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ài 6. Truyền và biến đổi chuyển độ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ộ dụng cụ cơ kh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 bộ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ài 4. Vật liệu cơ khí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ộ vật liệu cơ kh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 bộ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Bài 5. Gia công cơ khí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4. Phòng học bộ môn/phòng thí nghiệm</w:t>
      </w:r>
      <w:r>
        <w:rPr/>
        <w:t xml:space="preserve">/phòng đa năng/sân chơi, bãi tập 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01"/>
        <w:gridCol w:w="5417"/>
        <w:gridCol w:w="29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ê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Phạm vi và nội dung sử dụ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c bộ môn Công ngh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8. An toàn đ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ự án 1. Thiết kế và lắp ráp mô hình cánh tay rô bốt thủy lự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ự án 2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Thiết kế bồn rửa tay tự độ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II. Kế hoạch dạy học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Phân phối chương trình</w:t>
      </w:r>
    </w:p>
    <w:tbl>
      <w:tblPr>
        <w:tblW w:w="1400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42"/>
        <w:gridCol w:w="1080"/>
        <w:gridCol w:w="816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Bà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Số t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(2)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Yêu cầu cần đạ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ài 1. Một số tiêu chuẩn trình bày bản vẽ kỹ th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Mô tả được tiêu chuẩn về khổ giấy, tỉ lệ, đường nét và ghi kích thước của bản vẽ kỹ thuật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ài 2. Hình chiếu vuông gó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Vẽ được hình chiếu vuông góc của một số khối đa diện, khối tròn xoay thường gặp theo phương pháp chiếu thứ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Vẽ và ghi được kích thước các hình chiếu vuông góc của vật thể đơn giản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ài 3. Bản vẽ kỹ th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ọc được bản vẽ lắp, chi tiết, nhà đơn giản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ài 4.Vật liệu cơ k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hận biết được một số vật liệu cơ khí thông dụng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Bài 5. Gia công cơ kh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ình bày được một số phương pháp và quy trình một số phương pháp gia công cơ khí bằng tay bằng tay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ực hiện một số phương pháp gia công vật liệu bằng dụng cụ cầm tay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ài 6. Truyền và biến đổi chuyển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ình bày được nội dung cơ bản của truyền và biến đổi chuyển độ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Mô tả được cấu tạo, nguyên lý làm việc của một số cơ cấu truyền và biến đổi chuyển độ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áo lắp và tính toán được tỉ số truyền của một số bộ truyền và biến đổi chuyển động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ài 7. Ngành nghề trong lĩnh vực cơ k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ình bày được đặc điểm cơ bản của một số ngành nghề cơ khí phổ biế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hận biết được sự phù hợp của bản thân đối với một số ngành nghề cơ khí phổ biến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ự án 1. Thiết kế và lắp ráp mô hình cánh tay rô bốt thủy lự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Arial" w:cs="Times New Roman"/>
                <w:color w:val="000000"/>
                <w:spacing w:val="3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3"/>
                <w:sz w:val="26"/>
                <w:szCs w:val="26"/>
              </w:rPr>
              <w:t>- Thiết kế và lắp ráp mô hình cánh tay rô bốt thủy lực để gắp và di chuyển vật thể.</w:t>
            </w:r>
          </w:p>
        </w:tc>
      </w:tr>
      <w:tr>
        <w:trPr>
          <w:trHeight w:val="17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ài 8. An toàn đ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hận biết được một số nguyên nhân gây tai nạn điện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ình bày được một số biện pháp an toàn đi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Sử dụng được một số dụng cụ bảo vệ an toàn điệ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ực hiện được một số động tác cơ bản sơ cứu người bị tai nạn điện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ài 9. Mạch đ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ình bày được khái quát về mạch đi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ình bày được thành phần và chức năng của các bộ phận chính của mạch đi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ài 10. Mạch điện điều khi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Vẽ và mô tả sơ đồ khối của mạch điện điều khiể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ân loại và nêu được vai trò của một số modul cảm biến trong mạch điện điều khiển đơn giản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ài 11. Thực hành lắp mạch điện điều khiển đơn gi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ắp ráp được mạch điều khiển đơn giản có sử dụng modul cảm biến: modul cảm biến ánh sáng, modul cảm biến ánh sáng, modul cám biến độ ẩm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ài 12. Ngành nghề phổ biến trong lĩnh vực kỹ thuật đ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ình bày được đặc điểm cơ bản của một số ngành nghề phổ biến trong lĩnh vực kỹ thuật đi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hận biết được sự phù hợp của bản thân đối với một số ngành nghề phổ biến trong lĩnh vực kỹ thuật điện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ài 13. Đại cương về thiết kế kỹ th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ình bày được mục đích và vai trò của thiết kế kỹ thuậ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ể tên được một số ngành nghề chính liên quan đến thiết kế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ài 14. Quy trình  thiết kế kỹ th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Mô tả được các bước cơ bản trong thiết kế kỹ thuậ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ự án 2. Thiết kế bồn rửa tay tự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Arial" w:cs="Times New Roman"/>
                <w:color w:val="000000"/>
                <w:spacing w:val="3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3"/>
                <w:sz w:val="26"/>
                <w:szCs w:val="26"/>
              </w:rPr>
              <w:t>- Thiết kế và lắp ráp mô hình bồn rửa tay tự độ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  <w:spacing w:val="3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3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>3. Kiểm tra, đánh giá định kỳ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18"/>
        <w:gridCol w:w="1559"/>
        <w:gridCol w:w="6946"/>
        <w:gridCol w:w="201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Bài kiểm tra, đánh gi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hời đi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Yêu cầu cần đạ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Hình thứ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iữa Học kỳ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ần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ánh giá yêu cầu cần đạt về vẽ kỹ thuật và cơ kh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viế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uối Học kỳ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ần 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6"/>
                <w:szCs w:val="26"/>
              </w:rPr>
              <w:t>Đánh giá yêu cầu cần đạt về vẽ kỹ thuật, cơ khí, an toàn điệ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viế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iữa Học kỳ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ần 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right="119" w:hanging="0"/>
              <w:jc w:val="both"/>
              <w:rPr>
                <w:rFonts w:ascii="Times New Roman" w:hAnsi="Times New Roman" w:eastAsia="Arial" w:cs="Times New Roman"/>
                <w:iCs/>
                <w:color w:val="000000"/>
                <w:spacing w:val="2"/>
                <w:sz w:val="26"/>
                <w:szCs w:val="26"/>
                <w:shd w:fill="FFFFFF" w:val="clear"/>
                <w:lang w:eastAsia="vi-VN" w:bidi="vi-VN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pacing w:val="2"/>
                <w:sz w:val="26"/>
                <w:szCs w:val="26"/>
                <w:shd w:fill="FFFFFF" w:val="clear"/>
                <w:lang w:eastAsia="vi-VN" w:bidi="vi-VN"/>
              </w:rPr>
              <w:t>Đánh giá yêu cầu cần đạt kỹ thuật điệ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viế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uối Học kỳ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ần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right="238" w:hanging="0"/>
              <w:jc w:val="both"/>
              <w:rPr>
                <w:rFonts w:ascii="Times New Roman" w:hAnsi="Times New Roman" w:eastAsia="Arial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6"/>
                <w:szCs w:val="26"/>
              </w:rPr>
              <w:t>Đánh giá yêu cầu cần đạt về kỹ thuật điện, thiết kế kỹ thuật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viêt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I. Các nội dung</w:t>
      </w:r>
      <w:r>
        <w:rPr/>
        <w:t xml:space="preserve"> khác (nếu có):</w:t>
      </w:r>
    </w:p>
    <w:tbl>
      <w:tblPr>
        <w:tblW w:w="1389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88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ý và ghi rõ họ tên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/>
              </w:rPr>
              <w:t>Pleiku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, ngày    tháng  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Mai Ngọc Liê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Ê DUYỆT CỦA BAN GIÁM 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…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, ngày ……tháng ….năm 20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HOẠCH TỔ CHỨC CÁC HOẠT ĐỘNG GIÁO DỤC CỦA TỔ CHUYÊN MÔ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MÔN HỌC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ÔNG NGHỆ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LỚP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Năm học 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- 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Kèm theo Công văn số 5512/BGDĐT-GDTrH ngày 18 tháng 12 năm 2020 của Bộ GDĐ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88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Khối lớp: 8; Số học sinh: </w:t>
            </w:r>
            <w:r>
              <w:rPr/>
              <w:t>29</w:t>
            </w:r>
          </w:p>
          <w:tbl>
            <w:tblPr>
              <w:tblW w:w="140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1620"/>
              <w:gridCol w:w="3240"/>
              <w:gridCol w:w="810"/>
              <w:gridCol w:w="1080"/>
              <w:gridCol w:w="1260"/>
              <w:gridCol w:w="1080"/>
              <w:gridCol w:w="1260"/>
              <w:gridCol w:w="2867"/>
            </w:tblGrid>
            <w:tr>
              <w:trPr>
                <w:tblHeader w:val="true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>ST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Chủ đề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Yêu cầu cần đạt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Số tiế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>Thời điể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>Địa điể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Chủ trì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Phối hợp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Điều kiện thực hiện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Dự án: Gia công chi tiết bằng dụng cụ cầm tay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- Thực hiện được một số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phương pháp gia công vật liệu bằng dụng cụ cầm tay.</w:t>
                  </w:r>
                </w:p>
                <w:p>
                  <w:pPr>
                    <w:pStyle w:val="Normal"/>
                    <w:spacing w:lineRule="auto" w:line="312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uần 2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ớp  học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VB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HS 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040" w:leader="none"/>
                    </w:tabs>
                    <w:spacing w:lineRule="auto" w:line="312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Giấy, kéo, dũa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Dự án: Thiết kế hệ thống tưới cây tự động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Thiết kế được một sản phẩm hệ thống nước tưới tự động cho một cây cảnh trồng trong chậu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uần 33,3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ớp  học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VB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HS 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- Bản vẽ sản phẩm, chia nước có đục lỗ.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1389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88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ý và ghi rõ họ tên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/>
              </w:rPr>
              <w:t>Pleiku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, ngày    tháng  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Mai Ngọc Liê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Ê DUYỆT CỦA BAN GIÁM HIỆ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000000"/>
          <w:sz w:val="26"/>
          <w:szCs w:val="26"/>
        </w:rPr>
        <w:t>………</w:t>
      </w:r>
      <w:r>
        <w:rPr>
          <w:rFonts w:eastAsia="SimSun;宋体" w:cs="Times New Roman" w:ascii="Times New Roman" w:hAnsi="Times New Roman"/>
          <w:i/>
          <w:iCs/>
          <w:color w:val="000000"/>
          <w:sz w:val="26"/>
          <w:szCs w:val="26"/>
        </w:rPr>
        <w:t>, ngày ……tháng ….năm 20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6"/>
          <w:szCs w:val="26"/>
          <w:lang w:val="vi-V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HỤ LỤC III.</w:t>
      </w:r>
    </w:p>
    <w:p>
      <w:pPr>
        <w:pStyle w:val="ListParagraph"/>
        <w:tabs>
          <w:tab w:val="clear" w:pos="720"/>
          <w:tab w:val="left" w:pos="903" w:leader="none"/>
        </w:tabs>
        <w:spacing w:lineRule="auto" w:line="312" w:before="40" w:after="40"/>
        <w:contextualSpacing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  <w:tab/>
        <w:tab/>
        <w:tab/>
      </w:r>
    </w:p>
    <w:tbl>
      <w:tblPr>
        <w:tblW w:w="1452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4"/>
        <w:gridCol w:w="239"/>
      </w:tblGrid>
      <w:tr>
        <w:trPr/>
        <w:tc>
          <w:tcPr>
            <w:tcW w:w="14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HOẠCH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O DỤC CỦA GIÁO V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ÔN HỌ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 CÔNG NGH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LỚP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8 CHÂN TRỜI SÁNG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Năm học 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- 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(Theo công văn 5512/BGDĐT-GDTrH ngày 18 tháng 12 năm 2020 của Bộ trưởng Bộ GDĐ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ả năm: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5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ết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, trong đó Học kì I: 36 tiết, Học kì II: 17 tiế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c kì I: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iế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iết lý thuyết +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ôn tập trước khi ĐGĐK +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iết ĐGĐK)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c kì II: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iết (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iết lý thuyết +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ôn tập trước khi ĐGĐK +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iết ĐGĐK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. Kế hoạch dạy học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Phân phối chương trình</w:t>
            </w:r>
          </w:p>
          <w:tbl>
            <w:tblPr>
              <w:tblW w:w="18600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3559"/>
              <w:gridCol w:w="1007"/>
              <w:gridCol w:w="1440"/>
              <w:gridCol w:w="1260"/>
              <w:gridCol w:w="3867"/>
              <w:gridCol w:w="1606"/>
              <w:gridCol w:w="1260"/>
              <w:gridCol w:w="1260"/>
              <w:gridCol w:w="1260"/>
              <w:gridCol w:w="1260"/>
            </w:tblGrid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>STT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>Bài học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>(1)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>Số tiết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>(2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Số tiết theo phân phối chương trình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(3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>Thời điểm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>)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>Thiết bị dạy học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>)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>Địa điểm dạy học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>)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13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HỌC KÌ I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1. Tiêu chuẩn trình bày bản vẽ kỹ thuật. Mục 1; mục 2.1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1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Bộ dụng cụ vẽ kỹ thuật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1. Tiêu chuẩn trình bày bản vẽ kỹ thuật. Mục 2.2; 2.3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1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Bộ dụng cụ vẽ kỹ thuật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2. Hình chiếu vuông góc. Mục 1; mục 2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2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, Khối hình học cơ bản. Bộ dụng cụ vẽ kỹ thuật. Tranh hình chiếu vuông góc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2. Hình chiếu vuông góc. Mục 3, 4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2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, Khối hình học cơ bản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2. Hình chiếu vuông góc. Mục 5.1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3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Bộ dụng cụ vẽ kỹ thuật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Phòng học bộ môn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2. Hình chiếu vuông góc. Mục 5.1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3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Bộ dụng cụ vẽ kỹ thuật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Phòng học bộ môn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3. Bản vẽ kỹ thuật. Mục 1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4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Bộ dụng cụ vẽ kỹ thuật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3. Bản vẽ kỹ thuật. Mục 2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4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Bộ dụng cụ vẽ kỹ thuật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Phòng học bộ môn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3. Bản vẽ kỹ thuật. Mục 3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5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Bộ dụng cụ vẽ kỹ thuật. Bản vẽ xây dựng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4.Vật liệu cơ khí. Mục 1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5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Mẫu vật liệu cơ khí. Bộ vật liệu cơ khí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4.Vật liệu cơ khí. Mục  2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6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Mẫu vật liệu cơ khí. Bộ vật liệu cơ khí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5. Gia công cơ khí. Mục 1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6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Bộ dụng cụ cơ khí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5. Gia công cơ khí. Mục 2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7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Bộ dụng cụ cơ khí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5. Gia công cơ khí. Mục 3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7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Bộ dụng cụ cơ khí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5. Gia công cơ khí. Mục 4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8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Bộ dụng cụ cơ khí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Ôn tập giữa học kì 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8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Kiểm tra đánh giá giữa kì 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9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ề và giấy kiểm tra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6. Truyền và biến đổi chuyển động. Mục 1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9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Ti vi, máy tính. Cơ cấu truyền và biến đổi chuyển động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6. Truyền và biến đổi chuyển động. Mục 2.1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10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Cơ cấu truyền và biến đổi chuyển động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6. Truyền và biến đổi chuyển động. Mục 2.2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10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Cơ cấu truyền và biến đổi chuyển động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Phòng học bộ môn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6. Truyền và biến đổi chuyển động. Thực hành.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11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Cơ cấu truyền và biến đổi chuyển động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 xml:space="preserve">Bài 7. Ngành nghề trong lĩnh vực cơ khí.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11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Bộ dụng cụ cơ khí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Dự án 1. Thiết kế và lắp ráp mô hình cánh tay rô bốt thủy lực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3, 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12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Bộ dụng cụ thực hành cơ khí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Phòng học bộ môn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1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8. An toàn điện. Mục 1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13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Vi deo an toàn điện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8. An toàn điện. Mục 2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13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Bộ dụng cụ bảo vệ, an toàn  điện. Tranh tình huống mất an toàn điện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8. An toàn điện. Mục 3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14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Bộ dụng cụ bảo vệ, an toàn  điện. Ti vi, máy tính. Tranh tình huống mất an toàn điện. Tranh sơ cứu người bị điện giật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Phòng học bộ môn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9. Mạch điện. Mục 1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14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Tranh cấu trúc chung của mạch điện. Bộ dụng cụ điện. Bộ vật liệu điện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9. Mạch điện. Mục 2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15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Tranh cấu trúc chung của mạch điện. Bộ dụng cụ điện. Bộ vật liệu điện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10. Mạch điện điều khiển. Mục 1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15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Bộ dụng cụ điện. Bộ vật liệu điện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10. Mạch điện điều khiển. Mục 2.a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16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Bộ dụng cụ điện. Bộ vật liệu điện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10. Mạch điện điều khiển. Mục 2.b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16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Bộ dụng cụ điện. Bộ vật liệu điện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Ôn tập cuối học kì 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17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Ti vi, máy tính.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Kiểm tra đánh giá cuối kì 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17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ề và giấy kiểm tra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11. Thực hành lắp mạch điện điều khiển đơn giản. Mục 1,2,3, 4.1.a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18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Bộ dụng cụ đo các đại lượng không điện. Bộ công cụ phát triển ứng dụng dựa trên vi điều khiển. Tranh mạch điện điều khiển đơn giản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Phòng học bộ môn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11. Thực hành lắp mạch điện điều khiển đơn giản. Mục 4.1.b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18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Bộ dụng cụ đo các đại lượng không điện. Bộ công cụ phát triển ứng dụng dựa trên vi điều khiển. Tranh mạch điện điều khiển đơn giản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Phòng học bộ môn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13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HỌC KÌ I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11. Thực hành lắp mạch điện điều khiển đơn giản. Mục 4.2.a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19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Bộ dụng cụ đo các đại lượng không điện. Bộ công cụ phát triển ứng dụng dựa trên vi điều khiển. Tranh mạch điện điều khiển đơn giản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11. Thực hành lắp mạch điện điều khiển đơn giản. Mục 4.2.b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20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Bộ dụng cụ đo các đại lượng không điện. Bộ công cụ phát triển ứng dụng dựa trên vi điều khiển. Tranh mạch điện điều khiển đơn giản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Phòng học bộ môn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11. Thực hành lắp mạch điện điều khiển đơn giản. Mục 4.3.a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21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Bộ dụng cụ đo các đại lượng không điện. Bộ công cụ phát triển ứng dụng dựa trên vi điều khiển. Tranh mạch điện điều khiển đơn giản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Phòng học bộ môn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11. Thực hành lắp mạch điện điều khiển đơn giản. Mục 4.3.b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22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 Bộ dụng cụ đo các đại lượng không điện. Bộ công cụ phát triển ứng dụng dựa trên vi điều khiển. Tranh mạch điện điều khiển đơn giản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Phòng học bộ môn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12. Ngành nghề  phổ biến trong lĩnh vực kỹ thuật điện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4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23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Ôn tập giữa kì I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4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24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Kiểm tra đánh giá giữa kì I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4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25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ề và giấy kiểm tra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2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13. Đại cương về thiết kế kỹ thuật.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4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26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14. Quy trình thiết kế kỹ thuật. Mục 1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4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uần 27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 xml:space="preserve">Bài 14. Quy trình thiết kế kỹ thuật. Mục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val="vi-VN"/>
                    </w:rPr>
                    <w:t>2.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uần 28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14. Quy trình thiết kế kỹ thuật. Mục 2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4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Tuần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29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Ti vi, máy tính.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Phòng học bộ môn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Bài 14. Quy trình thiết kế kỹ thuật. Mục 2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4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uần 30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Ti vi, máy tính. 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Phòng học bộ môn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2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26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Ôn tập cuối kì I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4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Tuần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31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27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28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Kiểm tra đánh giá cuối kì I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Tuần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32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ề và giấy kiểm tra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Lớp học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>Dự án 2. Thiết kế bồn rửa tay tự động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51, 52, 5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Tuần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33,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4,35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i vi, máy tính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Phòng học bộ môn</w:t>
                  </w:r>
                </w:p>
              </w:tc>
              <w:tc>
                <w:tcPr>
                  <w:tcW w:w="50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2. Chuyên đề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ự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chọ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(đối với cấp trung học phổ thông)</w:t>
            </w:r>
          </w:p>
          <w:tbl>
            <w:tblPr>
              <w:tblW w:w="13496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2352"/>
              <w:gridCol w:w="973"/>
              <w:gridCol w:w="2611"/>
              <w:gridCol w:w="3563"/>
              <w:gridCol w:w="3154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STT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huyên đề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(1)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Số tiết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(2)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hời điểm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(3)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hiết bị dạy học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(4)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Địa điểm dạy học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(5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1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2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..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 xml:space="preserve">II. Nhiệm vụ khác (nếu có): </w:t>
            </w:r>
            <w:r>
              <w:rPr/>
              <w:t>(Bồi dưỡng học sinh giỏi; Tổ chức hoạt động giáo dục...)</w:t>
            </w:r>
          </w:p>
          <w:tbl>
            <w:tblPr>
              <w:tblW w:w="13501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7"/>
              <w:gridCol w:w="4535"/>
              <w:gridCol w:w="4509"/>
            </w:tblGrid>
            <w:tr>
              <w:trPr/>
              <w:tc>
                <w:tcPr>
                  <w:tcW w:w="44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TỔ TRƯỞNG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Ký và ghi rõ họ tên)</w:t>
                  </w:r>
                </w:p>
              </w:tc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45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  <w:lang w:val="vi-VN"/>
                    </w:rPr>
                    <w:t xml:space="preserve">Diên Phú,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</w:rPr>
                    <w:t xml:space="preserve">ngày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  <w:lang w:val="vi-VN"/>
                    </w:rPr>
                    <w:t xml:space="preserve">29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</w:rPr>
                    <w:t xml:space="preserve"> tháng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  <w:lang w:val="vi-VN"/>
                    </w:rPr>
                    <w:t xml:space="preserve"> 8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</w:rPr>
                    <w:t xml:space="preserve">  năm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  <w:lang w:val="vi-VN"/>
                    </w:rPr>
                    <w:t xml:space="preserve"> 202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GIÁO VIÊ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Ký và ghi rõ họ tên)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  <w:lang w:val="vi-VN"/>
                    </w:rPr>
                    <w:t xml:space="preserve">          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  <w:lang w:val="vi-VN"/>
                    </w:rPr>
                    <w:t>Mai Ngọc Liên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Mai Ngọc Liên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vi-VN"/>
        </w:rPr>
        <w:t xml:space="preserve">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Ê DUYỆT CỦA BAN GIÁM HIỆU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Diên Phú, </w:t>
      </w:r>
      <w:r>
        <w:rPr>
          <w:rFonts w:cs="Times New Roman" w:ascii="Times New Roman" w:hAnsi="Times New Roman"/>
          <w:i/>
          <w:sz w:val="26"/>
          <w:szCs w:val="26"/>
        </w:rPr>
        <w:t xml:space="preserve">ngày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29 </w:t>
      </w:r>
      <w:r>
        <w:rPr>
          <w:rFonts w:cs="Times New Roman" w:ascii="Times New Roman" w:hAnsi="Times New Roman"/>
          <w:i/>
          <w:sz w:val="26"/>
          <w:szCs w:val="26"/>
        </w:rPr>
        <w:t xml:space="preserve"> tháng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8</w:t>
      </w:r>
      <w:r>
        <w:rPr>
          <w:rFonts w:cs="Times New Roman" w:ascii="Times New Roman" w:hAnsi="Times New Roman"/>
          <w:i/>
          <w:sz w:val="26"/>
          <w:szCs w:val="26"/>
        </w:rPr>
        <w:t xml:space="preserve">  năm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2023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odytext5">
    <w:name w:val="Body text (5)_"/>
    <w:qFormat/>
    <w:rPr>
      <w:b/>
      <w:bCs/>
      <w:sz w:val="26"/>
      <w:szCs w:val="26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80" w:after="180"/>
      <w:ind w:hanging="1060"/>
    </w:pPr>
    <w:rPr>
      <w:b/>
      <w:bCs/>
      <w:sz w:val="26"/>
      <w:szCs w:val="26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02:00Z</dcterms:created>
  <dc:creator>VnTeach.Com</dc:creator>
  <dc:description/>
  <cp:keywords>VnTeach.Com</cp:keywords>
  <dc:language>en-US</dc:language>
  <cp:lastModifiedBy/>
  <cp:lastPrinted>2023-02-18T07:12:00Z</cp:lastPrinted>
  <dcterms:modified xsi:type="dcterms:W3CDTF">2023-08-29T10:02:00Z</dcterms:modified>
  <cp:revision>0</cp:revision>
  <dc:subject/>
  <dc:title/>
</cp:coreProperties>
</file>