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507490" cy="713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PHẢN ỨNG OXI HÓA-KHỬ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210945" cy="6083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ẢN ỨNG OXI HÓA-KHỬ</w:t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1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CFFCC" w:val="clea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Nêu được khái niệm và xác định được số oxi hóa của nguyên tử các nguyên tố trong hợp chất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Nêu được khái niệm về phản ứng oxi hóa-khử và ý nghĩa của phản ứng oxi hóa-khử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Mô tả được một số phản ứng oxi hóa-khử quan trọng gắn liền với cuộc sống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Cân bằng được phản ứng oxi hóa-khử bằng phương pháp thăng bằng electron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 Năng lực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) Năng lực chung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ự chủ và tự học</w:t>
            </w:r>
            <w:r>
              <w:rPr/>
              <w:t>: học sinh xác định đúng đắn động cơ, thái độ học tập, tự đánh giá và điều chỉnh được kế hoạch học tập; tự nhận ra được những sai sót và khắc phụ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ao tiếp</w:t>
            </w:r>
            <w:r>
              <w:rPr/>
              <w:t>: tiếp thu kiến thức, trao đổi học hỏi bạn bè thông qua việc thực hiện nhiệm vụ các hoạt động cặp đôi, nhóm; có thái độ tôn trọng, lắng nghe, có phản ứng tích cực trong giao tiế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hợp tác</w:t>
            </w:r>
            <w:r>
              <w:rPr/>
              <w:t>: học sinh xác định được nhiệm vụ của tổ/nhóm, trách nhiệm của bản thân, đề xuất được những ý kiến đóng góp, góp phần hoàn thành nhiệm vụ học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ải quyết vấn đề và sáng tạo</w:t>
            </w:r>
            <w:r>
              <w:rPr/>
              <w:t>: đề xuất được một số giải thích về các hiện tượng xảy ra trong tự nhiên về mặt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) Năng lực chuyên biệ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nhận thức hóa học</w:t>
            </w:r>
            <w:r>
              <w:rPr/>
              <w:t>: hiểu được bản chất của phản ứng oxi hóa-khử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ìm hiểu thế giới tự nhiên dưới góc độ hóa học</w:t>
            </w:r>
            <w:r>
              <w:rPr/>
              <w:t>: phân biệt được các hiện tượng hóa học liên quan đến phản ứng oxi hóa-khử xảy ra trong tự nhiê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vận dụng kiến thức, kỹ năng đã học</w:t>
            </w:r>
            <w:r>
              <w:rPr/>
              <w:t>: giải thích được các hiện tượng hóa học oxi hóa-khử xảy ra trong tự nhiên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 Phẩm chấ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. THIẾT BỊ DẠY HỌC VÀ HỌC LIỆU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áo viê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c sinh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Chuẩn bị bài ở n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Tạo tình huống có vấn đề và tâm lý hứng thú cho HS khi bắt đầu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GV trình bày vấn đề, HS lắng nghe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biết được những vấn đề liên quan đến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  <w:r>
        <w:rPr/>
        <w:t>GV yêu cầu HS đọc SGK và trả lời các câu hỏi trong SG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12815" cy="16611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Số oxi hóa - Khái niệm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số oxi hóa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khái niệm số oxi hóa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Số oxi hóa của một nguyên tử một nguyên tố trong hợp chất là điện tích của nguyên tử nguyên tố đó với giả định đây là hợp chất io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1855" cy="2667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Số oxi hóa - Cách xác định số oxi hóa của nguyên tử các nguyên tố trong hợp chất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ách xác định số oxi hóa của các nguyên tử các nguyên tố trong hợp chất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xác định được số oxi hóa của các nguyên tử các nguyên tố trong hợp chất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9955" cy="39020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928995" cy="28498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6005195" cy="49002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3: Phản ứng oxi hóa-khử - Một số khái niệm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một số khái niệm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một số khái niệm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Phản ứng oxi hóa-khử là phản ứng trong đó có sự thay đổi số oxi hóa của ít nhất một nguyên tố hóa học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56355" cy="9220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Chất khử (chất bị oxi hóa) là chất nhường electron. Ví dụ, Ag trong phản ứng (1)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Chất oxi hóa (chất bị khử) là chất nhận electron. Ví dụ, Cl</w:t>
      </w:r>
      <w:r>
        <w:rPr>
          <w:color w:val="00B050"/>
          <w:vertAlign w:val="subscript"/>
        </w:rPr>
        <w:t>2</w:t>
      </w:r>
      <w:r>
        <w:rPr>
          <w:color w:val="00B050"/>
        </w:rPr>
        <w:t xml:space="preserve"> trong phản ứng (1)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Quá trình oxi hóa (sự oxi hóa) là quá trình nhường electro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 xml:space="preserve">- Quá trình khử (sự khử) là quá trình nhận electron.. 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4: Phản ứng oxi hóa-khử - Cân bằng phản ứng oxi hóa-khử theo phương pháp thăng bằng electron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ách cân bằng phản ứng oxi hóa-khử theo phương pháp thăng bằng electro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cân bằng được phản ứng oxi hóa-khử theo phương pháp thăng bằng electro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12815" cy="6934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9475" cy="50984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860415" cy="307086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5: Phản ứng oxi hóa-khử - Ý nghĩa của một số phản ứng oxi hóa-khử quan trọ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ý nghĩa của phản ứng oxi hóa-khử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ý nghĩa của phản ứng oxi hóa-khử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61765" cy="3009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63035" cy="239268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82140" cy="133350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4520" cy="234696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27860" cy="308610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59280" cy="100584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ự tổng kết kiến thức trong bài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ổng kết, hệ thống hóa kiến thức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4235" cy="163068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vấn đáp HS để dẫn dẵn HS tổng kết kiến thứ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Dạy học trên lớp, hoạt động nhóm, hoạt động cá nhân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Bài làm của HS, kỹ năng tính toán hóa học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yêu cầu HS làm các bài tập trong SGK trang 76.</w:t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8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08:00Z</dcterms:created>
  <dc:creator>VnTeach.Com</dc:creator>
  <dc:description/>
  <cp:keywords>VnTeach.Com</cp:keywords>
  <dc:language>en-US</dc:language>
  <cp:lastModifiedBy>Admin</cp:lastModifiedBy>
  <dcterms:modified xsi:type="dcterms:W3CDTF">2023-11-13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666E5F7BC41A598F2F345C0021858</vt:lpwstr>
  </property>
  <property fmtid="{D5CDD505-2E9C-101B-9397-08002B2CF9AE}" pid="3" name="KSOProductBuildVer">
    <vt:lpwstr>1033-11.2.0.11191</vt:lpwstr>
  </property>
</Properties>
</file>