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Đề thi giữa học kì 2 môn Toán lớp 1 năm học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 xml:space="preserve"> –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3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B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ộ sách Kết nối tri thức với cuộc sống</w:t>
      </w:r>
      <w:r>
        <w:rPr>
          <w:rFonts w:cs="Arial" w:ascii="Palatino Linotype" w:hAnsi="Palatino Linotype"/>
          <w:sz w:val="26"/>
          <w:szCs w:val="26"/>
        </w:rPr>
        <w:t xml:space="preserve"> </w:t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ề thi giữa học kì 2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. Phần trắc nghiệm (5 điểm):</w:t>
      </w:r>
      <w:r>
        <w:rPr>
          <w:rFonts w:cs="Palatino Linotype" w:ascii="Palatino Linotype" w:hAnsi="Palatino Linotype"/>
          <w:sz w:val="26"/>
          <w:szCs w:val="26"/>
        </w:rPr>
        <w:t xml:space="preserve"> Khoanh tròn vào đáp án đặt trước câu trả lời đúng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âu 1: </w:t>
      </w:r>
      <w:r>
        <w:rPr>
          <w:rFonts w:cs="Palatino Linotype" w:ascii="Palatino Linotype" w:hAnsi="Palatino Linotype"/>
          <w:sz w:val="26"/>
          <w:szCs w:val="26"/>
        </w:rPr>
        <w:t>Trong các số 58, 14, 7, 80 số lớn nhất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58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8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7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4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:</w:t>
      </w:r>
      <w:r>
        <w:rPr>
          <w:rFonts w:cs="Palatino Linotype" w:ascii="Palatino Linotype" w:hAnsi="Palatino Linotype"/>
          <w:sz w:val="26"/>
          <w:szCs w:val="26"/>
        </w:rPr>
        <w:t xml:space="preserve"> Số liền sau số 59 là số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6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6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61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6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:</w:t>
      </w:r>
      <w:r>
        <w:rPr>
          <w:rFonts w:cs="Palatino Linotype" w:ascii="Palatino Linotype" w:hAnsi="Palatino Linotype"/>
          <w:sz w:val="26"/>
          <w:szCs w:val="26"/>
        </w:rPr>
        <w:t xml:space="preserve"> Số bé nhất có hai chữ số giống nhau là số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. 11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1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4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:</w:t>
      </w:r>
      <w:r>
        <w:rPr>
          <w:rFonts w:cs="Palatino Linotype" w:ascii="Palatino Linotype" w:hAnsi="Palatino Linotype"/>
          <w:sz w:val="26"/>
          <w:szCs w:val="26"/>
        </w:rPr>
        <w:t xml:space="preserve"> Dấu thích hợp để điền vào chỗ chấm 82 …. 84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&gt;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=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&lt;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vertAlign w:val="superscript"/>
              </w:rPr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:</w:t>
      </w:r>
      <w:r>
        <w:rPr>
          <w:rFonts w:cs="Palatino Linotype" w:ascii="Palatino Linotype" w:hAnsi="Palatino Linotype"/>
          <w:sz w:val="26"/>
          <w:szCs w:val="26"/>
        </w:rPr>
        <w:t xml:space="preserve"> Từ 10 đến 100 có bao nhiêu số có hai chữ số mà hai chữ số ấy giống nhau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8 số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9 số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0 số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1 số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I. Phần tự luận (5 điểm)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 xml:space="preserve"> (2 điểm): Tín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3 + 3 =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0 + 5 =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2 + 17 =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0 + 20 =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0 + 14 =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2 + 56 = 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 xml:space="preserve"> (2 điểm)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 các số 84, 15, 1, 49, 20 theo thứ tự từ bé đến lớn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Điền số thích hợp vào chỗ chấm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) Số 82 gồm …chục và ….đơn vị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) Số 47 gồm …chục và ….đơn vị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) Điền dấu &lt;, &gt;, = thích hợp vào chỗ chấm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72 … 90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3 + 40 …. 60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 + 25 … 22 + 13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 (1 điểm): Khoanh vào chữ cái chỉ bạn đá quả bóng vào gôn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328795" cy="378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áp án đề thi giữa học kì 2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. Phần trắc nghiệ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892" w:leader="none"/>
                <w:tab w:val="right" w:pos="1785" w:leader="none"/>
              </w:tabs>
              <w:spacing w:lineRule="auto" w:line="360" w:before="120" w:after="0"/>
              <w:ind w:left="0" w:hanging="0"/>
              <w:contextualSpacing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>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I. Phần tự luận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3 + 3 = 16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0 + 5 = 25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2 + 17 = 29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0 + 20 = 40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0 + 14 = 44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2 + 56 = 98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 xml:space="preserve">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: 1, 15, 20, 49, 84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) Số 82 gồm 8 chục và 2 đơn vị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+) Số 47 gồm 4 chục và 7 đơn vị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72 &lt; 90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3 + 40 &gt; 60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 + 25 = 22 + 13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511675" cy="381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headerReference w:type="default" r:id="rId4"/>
      <w:type w:val="nextPage"/>
      <w:pgSz w:w="12240" w:h="15840"/>
      <w:pgMar w:left="1440" w:right="1008" w:gutter="0" w:header="54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6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3"/>
    </w:tblGrid>
    <w:tr>
      <w:trPr>
        <w:trHeight w:val="89" w:hRule="atLeast"/>
      </w:trPr>
      <w:tc>
        <w:tcPr>
          <w:tcW w:w="8323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Spacing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DefaultParagraphFont1">
    <w:name w:val="Default Paragraph Font1"/>
    <w:qFormat/>
    <w:rPr/>
  </w:style>
  <w:style w:type="character" w:styleId="Style5">
    <w:name w:val="_"/>
    <w:basedOn w:val="DefaultParagraph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7:00Z</dcterms:created>
  <dc:creator>VnTeach.Com</dc:creator>
  <dc:description/>
  <cp:keywords>VnTeach.Com</cp:keywords>
  <dc:language>en-US</dc:language>
  <cp:lastModifiedBy/>
  <cp:lastPrinted>2021-03-06T10:28:00Z</cp:lastPrinted>
  <dcterms:modified xsi:type="dcterms:W3CDTF">2023-03-08T04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E98522C9D9924D69912F2975AEFADB7E</vt:lpwstr>
  </property>
  <property fmtid="{D5CDD505-2E9C-101B-9397-08002B2CF9AE}" pid="4" name="KSOProductBuildVer">
    <vt:lpwstr>1033-11.2.0.11486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