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TOÁN KTHK I KHỐI 12 NGÀY 28/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2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4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0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2-04-21T1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2C8DD9C04571930D0E1D90DB6EB7</vt:lpwstr>
  </property>
  <property fmtid="{D5CDD505-2E9C-101B-9397-08002B2CF9AE}" pid="3" name="KSOProductBuildVer">
    <vt:lpwstr>1033-11.2.0.11029</vt:lpwstr>
  </property>
</Properties>
</file>