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269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25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0.65pt" to="125.75pt,0.6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1690" cy="3422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ÁP 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4.7pt;height:26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ÁP 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HỌC SINH GIỎI LỚP 12 THPT CẤP TỈNH NĂM HỌC 2019 - 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 thi      :  HÓA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hời gian   :  90 phút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/6/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29210</wp:posOffset>
                      </wp:positionV>
                      <wp:extent cx="1161415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 1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5.45pt;mso-wrap-distance-left:9.05pt;mso-wrap-distance-right:9.05pt;mso-wrap-distance-top:0pt;mso-wrap-distance-bottom:0pt;margin-top:2.3pt;mso-position-vertical-relative:text;margin-left:19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230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64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0-06-08T05:42:00Z</dcterms:modified>
  <cp:revision>0</cp:revision>
  <dc:subject/>
  <dc:title/>
</cp:coreProperties>
</file>