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45" w:type="dxa"/>
        <w:tblLayout w:type="fixed"/>
        <w:tblCellMar>
          <w:top w:w="15" w:type="dxa"/>
          <w:left w:w="15" w:type="dxa"/>
          <w:bottom w:w="15" w:type="dxa"/>
          <w:right w:w="15" w:type="dxa"/>
        </w:tblCellMar>
      </w:tblPr>
      <w:tblGrid>
        <w:gridCol w:w="3867"/>
        <w:gridCol w:w="5612"/>
      </w:tblGrid>
      <w:tr>
        <w:trPr>
          <w:trHeight w:val="2687" w:hRule="atLeast"/>
        </w:trPr>
        <w:tc>
          <w:tcPr>
            <w:tcW w:w="3867" w:type="dxa"/>
            <w:tcBorders/>
          </w:tcPr>
          <w:p>
            <w:pPr>
              <w:pStyle w:val="NormalWeb"/>
              <w:keepNext w:val="false"/>
              <w:keepLines w:val="false"/>
              <w:widowControl/>
              <w:spacing w:lineRule="auto" w:line="360" w:before="0" w:after="100"/>
              <w:jc w:val="center"/>
              <w:rPr>
                <w:rFonts w:ascii="Times New Roman" w:hAnsi="Times New Roman" w:cs="Times New Roman"/>
                <w:sz w:val="26"/>
                <w:szCs w:val="26"/>
                <w:lang w:val="en-US"/>
              </w:rPr>
            </w:pPr>
            <w:r>
              <w:rPr>
                <w:rStyle w:val="StrongEmphasis"/>
                <w:rFonts w:cs="Times New Roman"/>
                <w:sz w:val="26"/>
                <w:szCs w:val="26"/>
              </w:rPr>
              <w:t>SỞ G</w:t>
            </w:r>
            <w:r>
              <w:rPr>
                <w:rStyle w:val="StrongEmphasis"/>
                <w:rFonts w:cs="Times New Roman"/>
                <w:sz w:val="26"/>
                <w:szCs w:val="26"/>
                <w:lang w:val="en-US"/>
              </w:rPr>
              <w:t>D&amp;ĐT………..</w:t>
            </w:r>
          </w:p>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 xml:space="preserve">TRƯỜNG THCS …….. </w:t>
            </w:r>
          </w:p>
        </w:tc>
        <w:tc>
          <w:tcPr>
            <w:tcW w:w="5612"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6"/>
                <w:szCs w:val="26"/>
              </w:rPr>
            </w:pPr>
            <w:r>
              <w:rPr>
                <w:rStyle w:val="StrongEmphasis"/>
                <w:rFonts w:cs="Times New Roman"/>
                <w:sz w:val="26"/>
                <w:szCs w:val="26"/>
              </w:rPr>
              <w:t xml:space="preserve">ĐỀ KIỂM TRA HỌC KÌ 2 </w:t>
            </w:r>
          </w:p>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 xml:space="preserve">NĂM HỌC 2023 - 2024 </w:t>
            </w:r>
          </w:p>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Môn thi: CÔNG NGHỆ 8</w:t>
            </w:r>
          </w:p>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Emphasis"/>
                <w:rFonts w:cs="Times New Roman"/>
                <w:sz w:val="26"/>
                <w:szCs w:val="26"/>
              </w:rPr>
              <w:t xml:space="preserve">Thời gian làm bài </w:t>
            </w:r>
            <w:r>
              <w:rPr>
                <w:rFonts w:cs="Times New Roman"/>
                <w:sz w:val="26"/>
                <w:szCs w:val="26"/>
              </w:rPr>
              <w:t xml:space="preserve">: </w:t>
            </w:r>
            <w:r>
              <w:rPr>
                <w:rStyle w:val="Emphasis"/>
                <w:rFonts w:cs="Times New Roman"/>
                <w:sz w:val="26"/>
                <w:szCs w:val="26"/>
              </w:rPr>
              <w:t>45 phút </w:t>
            </w:r>
          </w:p>
        </w:tc>
      </w:tr>
    </w:tbl>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PHẦN TRẮC NGHIỆM (7,0 điểm)</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Khoanh tròn vào chữ cái đứng trước câu trả lời đúng:</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Mạch điện điều khiển gồm bao nhiêu khối?</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xml:space="preserve">A. 2. </w:t>
        <w:br/>
        <w:t xml:space="preserve">B. 3. </w:t>
        <w:br/>
        <w:t xml:space="preserve">C. 4. </w:t>
        <w:br/>
        <w:t>D. 5.</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Mạch điện điều khiển có vai trò</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mang tín hiệu điện chỉ dẫn (điều khiển) hoạt động của phụ tải điện.</w:t>
        <w:br/>
        <w:t>B. truyền tín hiệu chỉ dẫn đến mạch điện.</w:t>
        <w:br/>
        <w:t>C. xác định vị trí cổng đầu vào, cổng ra của mô đun.</w:t>
        <w:br/>
        <w:t>D. cấp nguồn, kiểm tra hoạt động của mạch điệ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3. </w:t>
      </w:r>
      <w:r>
        <w:rPr>
          <w:rFonts w:cs="Times New Roman"/>
          <w:sz w:val="26"/>
          <w:szCs w:val="26"/>
        </w:rPr>
        <w:t>Quan sát hình ảnh sau và cho biết đây là gì?</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Mô đun cảm biến độ ẩm.</w:t>
        <w:br/>
        <w:t>B. Mô đun cảm biến nhiệt độ.</w:t>
        <w:br/>
        <w:t>C. Mô đun cảm biến ánh sáng.</w:t>
        <w:br/>
        <w:t>D. Mô đun cảm biến hồng ngoại.</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Quạt tự động bật khi trời nóng và tắt khi trời mát sử dụng mô đun cảm biến nào?</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xml:space="preserve">A. Mô đun cảm biến ánh sáng. </w:t>
        <w:br/>
        <w:t>B. Mô đun cảm biến độ ẩm.</w:t>
        <w:br/>
        <w:t xml:space="preserve">C. Mô đun cảm biến nhiệt độ. </w:t>
        <w:br/>
        <w:t>D. Mô đun cảm biến hồng ngoại.</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5.</w:t>
      </w:r>
      <w:r>
        <w:rPr>
          <w:rFonts w:cs="Times New Roman"/>
          <w:sz w:val="26"/>
          <w:szCs w:val="26"/>
        </w:rPr>
        <w:t xml:space="preserve"> Trong các ngành nghề sau, ngành nghề nào thuộc lĩnh vực kĩ thuật điện?</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Kĩ sư luyện kim.</w:t>
        <w:br/>
        <w:t>B. Kĩ sư điện.</w:t>
        <w:br/>
        <w:t>C. Kĩ thuật viên siêu âm.</w:t>
        <w:br/>
        <w:t>D. Kĩ thuật viên kết cấu.</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6</w:t>
      </w:r>
      <w:r>
        <w:rPr>
          <w:rFonts w:cs="Times New Roman"/>
          <w:sz w:val="26"/>
          <w:szCs w:val="26"/>
        </w:rPr>
        <w:t>. Đâu là yếu tố để nhận biết được sự phù hợp của bản thân đối với một số ngành nghề phổ biến trong lĩnh vực kĩ thuật điện?</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Phẩm chất của người làm trong lĩnh vực kĩ thuật điện.</w:t>
        <w:br/>
        <w:t>B. Năng lực cụ thể của ngành nghề.</w:t>
        <w:br/>
        <w:t>C. Phẩm chất và năng lực cụ thể của ngành nghề.</w:t>
        <w:br/>
        <w:t>D. Trình độ học vấn của người làm trong lĩnh vực kĩ thuật điệ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7</w:t>
      </w:r>
      <w:r>
        <w:rPr>
          <w:rFonts w:cs="Times New Roman"/>
          <w:sz w:val="26"/>
          <w:szCs w:val="26"/>
        </w:rPr>
        <w:t>. Yêu cầu "Nắm vững kiến thức an toàn lao động, sử dụng thành thạo các dụng cụ, thiết bị điện" là yêu cầu của ngành nghề nào trong lĩnh vực kĩ thuật điện?</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xml:space="preserve">A. Kĩ sư điện. </w:t>
        <w:br/>
        <w:t>B. Kĩ sư điện tử.</w:t>
        <w:br/>
        <w:t xml:space="preserve">C. Kĩ thuật viên kĩ thuật điện. </w:t>
        <w:br/>
        <w:t>D. Thợ điệ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8.</w:t>
      </w:r>
      <w:r>
        <w:rPr>
          <w:rFonts w:cs="Times New Roman"/>
          <w:sz w:val="26"/>
          <w:szCs w:val="26"/>
        </w:rPr>
        <w:t xml:space="preserve"> Ngành nghề liên quan đến thiết kế là</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xml:space="preserve">A. thợ cơ khí. </w:t>
        <w:br/>
        <w:t>B. thợ sửa chữa xe có động cơ.</w:t>
        <w:br/>
        <w:t xml:space="preserve">C. kĩ sư điện tử. </w:t>
        <w:br/>
        <w:t>D. thợ điệ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9.</w:t>
      </w:r>
      <w:r>
        <w:rPr>
          <w:rFonts w:cs="Times New Roman"/>
          <w:sz w:val="26"/>
          <w:szCs w:val="26"/>
        </w:rPr>
        <w:t xml:space="preserve"> Đặc điểm của ngành nghề kĩ sư công nghiệp chế tạo là?</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Thiết kế, tổ chức chế tạo lắp đặt, vận hành và bảo trì các hệ thống máy móc.</w:t>
        <w:br/>
        <w:t>B. Thiết kế, giám sát việc xây dựng các tòa nhà, khu dân cư, các công trình,...</w:t>
        <w:br/>
        <w:t>C. Thiết kế các sản phẩm may mặc, giày dép, phụ kiện thời trang.</w:t>
        <w:br/>
        <w:t>D. Thiết kế nội dung các trò chơi máy tính, phim ảnh, video âm nhạc, quảng cáo,...</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0</w:t>
      </w:r>
      <w:r>
        <w:rPr>
          <w:rFonts w:cs="Times New Roman"/>
          <w:sz w:val="26"/>
          <w:szCs w:val="26"/>
        </w:rPr>
        <w:t>. Thiết kế kĩ thuật có bao nhiêu vai trò quan trọng trong đời sống và sản xuất?</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xml:space="preserve">A. 1. </w:t>
        <w:br/>
        <w:t xml:space="preserve">B. 2. </w:t>
        <w:br/>
        <w:t xml:space="preserve">C. 3. </w:t>
        <w:br/>
        <w:t>D. 4.</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1.</w:t>
      </w:r>
      <w:r>
        <w:rPr>
          <w:rFonts w:cs="Times New Roman"/>
          <w:sz w:val="26"/>
          <w:szCs w:val="26"/>
        </w:rPr>
        <w:t xml:space="preserve"> Bạn B là người thiết kế, tổ chức chế tạo, lắp đặt, vận hành và bảo trì các hệ thống máy móc. Như vậy, ngành nghề của B là</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kĩ sư công nghiệp chế tạo.</w:t>
        <w:br/>
        <w:t>B. kĩ sư xây dựng.</w:t>
        <w:br/>
        <w:t>C. nhà thiết kế sản phẩm và may mặc.</w:t>
        <w:br/>
        <w:t>D. nhà thiết kế đồ họa và truyền thông đa phương tiện.</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2.</w:t>
      </w:r>
      <w:r>
        <w:rPr>
          <w:rFonts w:cs="Times New Roman"/>
          <w:sz w:val="26"/>
          <w:szCs w:val="26"/>
        </w:rPr>
        <w:t xml:space="preserve"> Có mấy bước trong quy trình thiết kế kĩ thuật?</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xml:space="preserve">A. 3. </w:t>
        <w:br/>
        <w:t xml:space="preserve">B. 4. </w:t>
        <w:br/>
        <w:t>C. 5.</w:t>
        <w:br/>
        <w:t>D. 6.</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Câu 13.</w:t>
      </w:r>
      <w:r>
        <w:rPr>
          <w:rFonts w:cs="Times New Roman"/>
          <w:sz w:val="26"/>
          <w:szCs w:val="26"/>
        </w:rPr>
        <w:t xml:space="preserve"> Bước cuối cùng của thiết kế kĩ thuật là</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A. hình thành ý tưởng thiết kế.</w:t>
        <w:br/>
        <w:t>B. lập hồ sơ kĩ thuật.</w:t>
        <w:br/>
        <w:t>C. tiến hành thiết kế.</w:t>
        <w:br/>
        <w:t>D. đánh giá phương án thiết kế.</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 xml:space="preserve">Câu 14. </w:t>
      </w:r>
      <w:r>
        <w:rPr>
          <w:rFonts w:cs="Times New Roman"/>
          <w:sz w:val="26"/>
          <w:szCs w:val="26"/>
        </w:rPr>
        <w:t>Khi sản phẩm không đạt yêu cầu ở bước nào thì xảy ra điều chỉnh thiết kế?</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sz w:val="26"/>
          <w:szCs w:val="26"/>
        </w:rPr>
        <w:t xml:space="preserve">A. Hình thành ý tưởng thiết kế. </w:t>
        <w:br/>
        <w:t>B. Đánh giá phương án thiết kế.</w:t>
        <w:br/>
        <w:t xml:space="preserve">CTiến hành thiết kế. </w:t>
        <w:br/>
        <w:t>D. Lập hồ sơ kĩ thuật.</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sz w:val="26"/>
          <w:szCs w:val="26"/>
        </w:rPr>
        <w:t>PHẦN TỰ LUẬN (3,0 điể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 (2,0 điểm)</w:t>
      </w:r>
      <w:r>
        <w:rPr>
          <w:rFonts w:cs="Times New Roman"/>
          <w:sz w:val="26"/>
          <w:szCs w:val="26"/>
        </w:rPr>
        <w:t xml:space="preserve"> Bạn A muốn thiết kế kệ đựng đồ dùng hộp bút. Hãy cho biết quy trình thiết kế hộp đựng bút.</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 xml:space="preserve">Câu 2. (1,0 điểm). </w:t>
      </w:r>
      <w:r>
        <w:rPr>
          <w:rFonts w:cs="Times New Roman"/>
          <w:sz w:val="26"/>
          <w:szCs w:val="26"/>
        </w:rPr>
        <w:t>Em hãy tìm hiểu và giới thiệu ba nghề có liên quan tới thiết kế? </w:t>
      </w:r>
      <w:r>
        <w:br w:type="page"/>
      </w:r>
    </w:p>
    <w:p>
      <w:pPr>
        <w:pStyle w:val="Heading3"/>
        <w:keepNext w:val="false"/>
        <w:keepLines w:val="fals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Đáp án đề thi cuối kì 2 Công nghệ 8</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TRẮC NGHIỆ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Đang cập nhật</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PHẦN TỰ LUẬN </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 (2,0 điể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Quy trình thiết kế hộp đựng bút:</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Bước 1: Hình thành ý tưởng thiết kế</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Khi học tập ở nhà, cần dùng sách, vở, tài liệu, bút, thước, compa,... Nếu tất cả các đồ dùng này được bày trên bàn học thì vừa mất mĩ quan vừa ảnh hưởng đến hiệu quả học tập. Do đó, cần thiết kế một chiếc hộp để đựng các đồ dùng học tập. Chiếc hộp cần thoả mãn các yêu cầu sau :</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Hộp chứa được một số cuốn sách, vở, bút và dụng cụ học tập khác như thước, êke, compa, tẩy,...</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Hộp được đặt trên bàn học, có kích thước nhỏ gọn, kết cấu chắc chắn, hình dạng và màu sắc đẹp, làm bằng vật liệu rẻ tiề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Bước 2: Tiến hành thiết kế</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Căn cứ vào các yêu cầu thiết kế trên và qua sách báo, truyền hình, mạng internet,... thu thập các thông tin liên quan đến hộp đựng tương tự để từ đó hình thành phương án thiết kế, đồng thời phác hoạ sơ bộ hộp đựng đồ dùng học tập như hình sau.</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Hộp có chiều dài 350mm, chiều rộng 220mm, gồm ba bộ phận :</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Ống đựng bút (1);</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Ngăn để sách vở, tài liệu (2);</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Ngăn để dụng cụ (3).</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Sau đó tính toán, xác định hình dạng, kích thước và lập bản vẽ của hộp đựng như hình sau.</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Bước 3: Đánh giá phương án thiết kế</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Làm mô hình các chi tiết bằng bìa cứ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Sắp xếp thử các đồ dùng học tập vào hộp đựng và để lên bàn họ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ác định những điều cần chỉnh sửa.</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iều chỉnh, sửa chữa các hình chưa phù hợp.</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Bước 4: Lập hồ sơ kĩ thuật</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Vẽ phác thảo và ghi được kích thước của hộp đựng đồ dùng học tập đã thiết kế.</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 (1,0 điểm)</w:t>
      </w:r>
      <w:r>
        <w:rPr>
          <w:rFonts w:cs="Times New Roman"/>
          <w:sz w:val="26"/>
          <w:szCs w:val="26"/>
        </w:rPr>
        <w:t> </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Ba nghề có liên quan đến thiết kế là:</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Kĩ sư công nghiệp chế tạo.</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Kĩ sư điện tử.</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Kĩ sư xây dựng.</w:t>
      </w:r>
      <w:r>
        <w:br w:type="page"/>
      </w:r>
    </w:p>
    <w:p>
      <w:pPr>
        <w:pStyle w:val="Heading3"/>
        <w:keepNext w:val="false"/>
        <w:keepLines w:val="fals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Ma trận đề thi học kì 2 Công nghệ 8</w:t>
      </w:r>
    </w:p>
    <w:tbl>
      <w:tblPr>
        <w:tblW w:w="9218" w:type="dxa"/>
        <w:jc w:val="left"/>
        <w:tblInd w:w="-20" w:type="dxa"/>
        <w:tblLayout w:type="fixed"/>
        <w:tblCellMar>
          <w:top w:w="15" w:type="dxa"/>
          <w:left w:w="15" w:type="dxa"/>
          <w:bottom w:w="15" w:type="dxa"/>
          <w:right w:w="15" w:type="dxa"/>
        </w:tblCellMar>
      </w:tblPr>
      <w:tblGrid>
        <w:gridCol w:w="1513"/>
        <w:gridCol w:w="685"/>
        <w:gridCol w:w="695"/>
        <w:gridCol w:w="685"/>
        <w:gridCol w:w="695"/>
        <w:gridCol w:w="697"/>
        <w:gridCol w:w="684"/>
        <w:gridCol w:w="697"/>
        <w:gridCol w:w="730"/>
        <w:gridCol w:w="572"/>
        <w:gridCol w:w="605"/>
        <w:gridCol w:w="960"/>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NỘI DUNG</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MỨC ĐỘ</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Tổng số câ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Điểm số</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Nhận biế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Thông hiểu</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Vận dụng</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VD cao</w:t>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T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T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T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TL</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1. Mạch điện điều khiể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3,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2. Ngành nghề phổ biến trong lĩnh vực kĩ thuật điệ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3. Đại cương về thiết kế kĩ thuậ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2,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4. Quy trình thiết kế kĩ thuậ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3,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Tổng số câu TN/T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1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Điểm s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1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Tổng số điểm</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Style w:val="StrongEmphasis"/>
                <w:rFonts w:cs="Times New Roman"/>
                <w:sz w:val="26"/>
                <w:szCs w:val="26"/>
              </w:rPr>
              <w:t>4,0 điểm</w:t>
            </w:r>
          </w:p>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40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Style w:val="StrongEmphasis"/>
                <w:rFonts w:cs="Times New Roman"/>
                <w:sz w:val="26"/>
                <w:szCs w:val="26"/>
              </w:rPr>
              <w:t>3,0 điểm</w:t>
            </w:r>
          </w:p>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30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Style w:val="StrongEmphasis"/>
                <w:rFonts w:cs="Times New Roman"/>
                <w:sz w:val="26"/>
                <w:szCs w:val="26"/>
              </w:rPr>
              <w:t>2,0 điểm</w:t>
            </w:r>
          </w:p>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20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Style w:val="StrongEmphasis"/>
                <w:rFonts w:cs="Times New Roman"/>
                <w:sz w:val="26"/>
                <w:szCs w:val="26"/>
              </w:rPr>
              <w:t>1,0 điểm</w:t>
            </w:r>
          </w:p>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10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Style w:val="StrongEmphasis"/>
                <w:rFonts w:cs="Times New Roman"/>
                <w:sz w:val="26"/>
                <w:szCs w:val="26"/>
              </w:rPr>
              <w:t>10 điểm</w:t>
            </w:r>
          </w:p>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Style w:val="StrongEmphasis"/>
                <w:rFonts w:cs="Times New Roman"/>
                <w:sz w:val="26"/>
                <w:szCs w:val="26"/>
              </w:rPr>
              <w:t>100%</w:t>
            </w:r>
          </w:p>
        </w:tc>
      </w:tr>
    </w:tbl>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 xml:space="preserve">BẢN ĐẶC TẢ KĨ THUẬT ĐỀ KIỂM TRA HỌC KÌ II (2023 </w:t>
      </w:r>
      <w:r>
        <w:rPr>
          <w:rFonts w:cs="Times New Roman"/>
          <w:sz w:val="26"/>
          <w:szCs w:val="26"/>
        </w:rPr>
        <w:t>-</w:t>
      </w:r>
      <w:r>
        <w:rPr>
          <w:rStyle w:val="StrongEmphasis"/>
          <w:rFonts w:cs="Times New Roman"/>
          <w:sz w:val="26"/>
          <w:szCs w:val="26"/>
        </w:rPr>
        <w:t xml:space="preserve"> 2024)</w:t>
      </w:r>
    </w:p>
    <w:p>
      <w:pPr>
        <w:pStyle w:val="NormalWeb"/>
        <w:keepNext w:val="false"/>
        <w:keepLines w:val="false"/>
        <w:widowControl/>
        <w:spacing w:lineRule="auto" w:line="360"/>
        <w:jc w:val="center"/>
        <w:rPr/>
      </w:pPr>
      <w:r>
        <w:rPr>
          <w:rStyle w:val="StrongEmphasis"/>
          <w:rFonts w:cs="Times New Roman"/>
          <w:sz w:val="26"/>
          <w:szCs w:val="26"/>
        </w:rPr>
        <w:t xml:space="preserve">MÔN: CÔNG NGHỆ 8 </w:t>
      </w:r>
      <w:r>
        <w:rPr>
          <w:rFonts w:cs="Times New Roman"/>
          <w:sz w:val="26"/>
          <w:szCs w:val="26"/>
        </w:rPr>
        <w:t>–</w:t>
      </w:r>
      <w:r>
        <w:rPr>
          <w:rStyle w:val="StrongEmphasis"/>
          <w:rFonts w:cs="Times New Roman"/>
          <w:sz w:val="26"/>
          <w:szCs w:val="26"/>
        </w:rPr>
        <w:t xml:space="preserve"> CHÂN TRỜI SÁNG TẠO</w:t>
      </w:r>
    </w:p>
    <w:tbl>
      <w:tblPr>
        <w:tblW w:w="9258" w:type="dxa"/>
        <w:jc w:val="left"/>
        <w:tblInd w:w="-20" w:type="dxa"/>
        <w:tblLayout w:type="fixed"/>
        <w:tblCellMar>
          <w:top w:w="15" w:type="dxa"/>
          <w:left w:w="15" w:type="dxa"/>
          <w:bottom w:w="15" w:type="dxa"/>
          <w:right w:w="15" w:type="dxa"/>
        </w:tblCellMar>
      </w:tblPr>
      <w:tblGrid>
        <w:gridCol w:w="1226"/>
        <w:gridCol w:w="1417"/>
        <w:gridCol w:w="2930"/>
        <w:gridCol w:w="1039"/>
        <w:gridCol w:w="1039"/>
        <w:gridCol w:w="754"/>
        <w:gridCol w:w="853"/>
      </w:tblGrid>
      <w:tr>
        <w:trPr>
          <w:trHeight w:val="126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Nội du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Mức độ</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Yêu cầu cần đạ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Số câu TL/</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Số câu hỏi TN</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Câu hỏi</w:t>
            </w:r>
          </w:p>
        </w:tc>
      </w:tr>
      <w:tr>
        <w:trPr>
          <w:trHeight w:val="12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TL</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số câ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TN</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số câ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TL</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TN</w:t>
            </w:r>
          </w:p>
        </w:tc>
      </w:tr>
      <w:tr>
        <w:trPr>
          <w:trHeight w:val="508" w:hRule="atLeast"/>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KĨ THUẬT ĐI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r>
      <w:tr>
        <w:trPr>
          <w:trHeight w:val="267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 Mạch điện điều kh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Nhận biế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 Chỉ ra được số khối có trong mạch điện điều khiển.</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 Nêu được vai trò của mạch điện điều khiể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C1</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C2</w:t>
            </w:r>
          </w:p>
        </w:tc>
      </w:tr>
      <w:tr>
        <w:trPr>
          <w:trHeight w:val="31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Thông hiểu</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 Chỉ ra loại mô đun cảm biến.</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 Chỉ ra các yếu tố cần có trong mạch điện điều khiển đơn giản; vai trò của các yếu tố nà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C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C3</w:t>
            </w:r>
          </w:p>
        </w:tc>
      </w:tr>
      <w:tr>
        <w:trPr>
          <w:trHeight w:val="144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Vận dụng ca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 Xác định được loại mô đun dùng trong tình huố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C4</w:t>
            </w:r>
          </w:p>
        </w:tc>
      </w:tr>
      <w:tr>
        <w:trPr>
          <w:trHeight w:val="313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2. Ngành nghề phổ biến trong lĩnh vực kĩ thuật đ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Nhận biế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 Chọn được ngành nghề thuộc lĩnh vực kĩ thuật điện.</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 Chọn được yếu tố để nhận biết được sự phù hợp của bản thân đối với một số ngành nghề phổ biến trong lĩnh vực kĩ thuật đi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C5</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C6</w:t>
            </w:r>
          </w:p>
        </w:tc>
      </w:tr>
      <w:tr>
        <w:trPr>
          <w:trHeight w:val="191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Thông hiểu</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 Dựa vào yêu cầu đã cho chọn được ngành nghề trong lĩnh vực kĩ thuật đi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C7</w:t>
            </w:r>
          </w:p>
        </w:tc>
      </w:tr>
      <w:tr>
        <w:trPr>
          <w:trHeight w:val="508" w:hRule="atLeast"/>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THIẾT KẾ KĨ THUẬ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r>
      <w:tr>
        <w:trPr>
          <w:trHeight w:val="267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3. Đại cương về thiết kế kĩ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Nhận biế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 Nêu được ngành nghề liên quan đến thiết kế.</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 Nêu được đặc điểm của ngành nghề kĩ sư công nghiệp chế tạ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C8</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C9</w:t>
            </w:r>
          </w:p>
        </w:tc>
      </w:tr>
      <w:tr>
        <w:trPr>
          <w:trHeight w:val="144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Thông hiể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 Xác định số vai trò của thiết kế kĩ thuật đối với đời sống và sản xu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C10</w:t>
            </w:r>
          </w:p>
        </w:tc>
      </w:tr>
      <w:tr>
        <w:trPr>
          <w:trHeight w:val="191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Vận dụng ca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 Chọn được ngành nghề trong lĩnh vực thiết kế kĩ thuật dựa vào đặc điểm đã ch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C11</w:t>
            </w:r>
          </w:p>
        </w:tc>
      </w:tr>
      <w:tr>
        <w:trPr>
          <w:trHeight w:val="313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4. Quy trình thiết kế kĩ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Nhận biế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 Nêu được số bước trong quy trình thiết kế kĩ thuật.</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 Nêu được nội dung của bước cuối cùng khi thiết kế kĩ thuậ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C12</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C13</w:t>
            </w:r>
          </w:p>
        </w:tc>
      </w:tr>
      <w:tr>
        <w:trPr>
          <w:trHeight w:val="144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sz w:val="26"/>
                <w:szCs w:val="26"/>
              </w:rPr>
              <w:t>Thông hiểu</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 Xác định được bước cần điều chỉnh khi sản phẩm không đạt yêu cầ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C14</w:t>
            </w:r>
          </w:p>
        </w:tc>
      </w:tr>
      <w:tr>
        <w:trPr>
          <w:trHeight w:val="145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Vận dụng</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 Chỉ ra các yêu cầu kĩ thuật của kệ đựng đồ dùng học tậ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C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6:00Z</dcterms:created>
  <dc:creator>VnTeach.Com</dc:creator>
  <dc:description/>
  <cp:keywords>VnTeach.Com</cp:keywords>
  <dc:language>en-US</dc:language>
  <cp:lastModifiedBy/>
  <dcterms:modified xsi:type="dcterms:W3CDTF">2024-03-19T09:1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E572D88D34C31B97CF7C690C9F758_13</vt:lpwstr>
  </property>
  <property fmtid="{D5CDD505-2E9C-101B-9397-08002B2CF9AE}" pid="3" name="KSOProductBuildVer">
    <vt:lpwstr>1033-12.2.0.13489</vt:lpwstr>
  </property>
</Properties>
</file>