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Ngày soạn: 25/10/2022</w:t>
      </w:r>
    </w:p>
    <w:p>
      <w:pPr>
        <w:pStyle w:val="Normal"/>
        <w:rPr>
          <w:lang w:val="nb-NO"/>
        </w:rPr>
      </w:pPr>
      <w:r>
        <w:rPr>
          <w:lang w:val="nb-NO"/>
        </w:rPr>
        <w:t>Ngày giảng:        /11/202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r-FR"/>
        </w:rPr>
        <w:t xml:space="preserve">Chương 3. HỆ HAI PHƯƠNG TRÌNH BẬC NHẤT HAI ẨN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nb-NO"/>
        </w:rPr>
        <w:t xml:space="preserve">Tiết 26 :   </w:t>
      </w:r>
      <w:r>
        <w:rPr>
          <w:b/>
          <w:bCs/>
          <w:sz w:val="28"/>
          <w:szCs w:val="28"/>
        </w:rPr>
        <w:t>PHƯƠNG TRÌNH BẬC NHẤT HAI ẨN</w:t>
      </w:r>
      <w:r>
        <w:rPr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nb-NO"/>
        </w:rPr>
        <w:t>I. Mục tiê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Kiến thức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HS hiểu  khái niệm phương trình bậc nhất hai ẩ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Hiểu được khái niệm tập nghiệm của PT bậc nhất hai ẩ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Kĩ năng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Nhận biết và cho VD về PT bậc nhất hai ẩ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Tìm nghiệm của phương trìn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Tìm công thức nghiệm tổng quát của phương trình bậc nhất hai ẩ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Biết vẽ đường thẳng biểu diễn tập nghiệm của một phương trình bậc nhất hai ẩ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Thái độ:</w:t>
      </w:r>
      <w:r>
        <w:rPr>
          <w:sz w:val="28"/>
          <w:szCs w:val="28"/>
        </w:rPr>
        <w:t xml:space="preserve"> Học sinh thể hiện được sự hứng thú và hợp tác. Thể hiện được sự hợp tác với giáo viên, với học sinh trong các hoạt động học tập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8"/>
          <w:szCs w:val="28"/>
          <w:lang w:val="nb-NO"/>
        </w:rPr>
        <w:t>II. Chuẩn bị</w:t>
        <w:tab/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V: Tài liệu hướng dẫn học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S: Tài liệu hướng dẫn học, dụng cụ học tập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II. Tiến trình tổ chức các hoạt động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nb-NO"/>
        </w:rPr>
        <w:t>Khởi động</w:t>
      </w:r>
      <w:r>
        <w:rPr>
          <w:b/>
          <w:bCs/>
          <w:sz w:val="28"/>
          <w:szCs w:val="28"/>
          <w:lang w:val="nb-NO"/>
        </w:rPr>
        <w:t xml:space="preserve">: Hát 1 bài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nb-NO"/>
        </w:rPr>
        <w:t>GV ĐVĐ:</w:t>
      </w:r>
      <w:r>
        <w:rPr>
          <w:bCs/>
          <w:sz w:val="28"/>
          <w:szCs w:val="28"/>
          <w:lang w:val="nb-NO"/>
        </w:rPr>
        <w:t xml:space="preserve"> Ở lớp 8 các em đã học về phương trình bậc nhất một ẩn. Bài học ngày hôm nay các em tìm hiểu về phương trình bậc nhất 2 ẩn và t</w:t>
      </w:r>
      <w:r>
        <w:rPr>
          <w:sz w:val="28"/>
          <w:szCs w:val="28"/>
        </w:rPr>
        <w:t>ập nghiệm của phương trình nà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Hoạt động 1: </w:t>
      </w:r>
      <w:r>
        <w:rPr>
          <w:sz w:val="28"/>
          <w:szCs w:val="28"/>
        </w:rPr>
        <w:t>Khái niệm về PT bậc nhất hai 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b-NO"/>
        </w:rPr>
        <w:t xml:space="preserve">Mục tiêu: </w:t>
      </w:r>
      <w:r>
        <w:rPr>
          <w:sz w:val="28"/>
          <w:szCs w:val="28"/>
        </w:rPr>
        <w:t xml:space="preserve">HS  hiểu  khái niệm phương trình bậc nhất hai ẩn.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Hoạt động Gv và H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Nội dung ghi bảng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 cá nhân đọc 1a và TL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: Phương trình bậc nhất hai ẩn số là PT có dạng ntn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V chốt: PT bậc nhất hai ẩn là PT có </w:t>
            </w:r>
            <w:r>
              <w:rPr>
                <w:sz w:val="28"/>
                <w:szCs w:val="28"/>
              </w:rPr>
              <w:object w:dxaOrig="5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13.95pt" filled="f" o:ole="">
                  <v:imagedata r:id="rId3" o:title=""/>
                </v:shape>
                <o:OLEObject Type="Embed" ProgID="" ShapeID="ole_rId2" DrawAspect="Content" ObjectID="_1823517989" r:id="rId2"/>
              </w:object>
            </w:r>
            <w:r>
              <w:rPr>
                <w:sz w:val="28"/>
                <w:szCs w:val="28"/>
              </w:rPr>
              <w:t xml:space="preserve"> hoặc </w:t>
            </w:r>
            <w:r>
              <w:rPr>
                <w:sz w:val="28"/>
                <w:szCs w:val="28"/>
              </w:rPr>
              <w:object w:dxaOrig="5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3.95pt" filled="f" o:ole="">
                  <v:imagedata r:id="rId5" o:title=""/>
                </v:shape>
                <o:OLEObject Type="Embed" ProgID="" ShapeID="ole_rId4" DrawAspect="Content" ObjectID="_1575211169" r:id="rId4"/>
              </w:object>
            </w:r>
            <w:r>
              <w:rPr>
                <w:sz w:val="28"/>
                <w:szCs w:val="28"/>
              </w:rPr>
              <w:t>; bậc của ẩn là bậc 1.</w:t>
            </w:r>
          </w:p>
          <w:p>
            <w:pPr>
              <w:pStyle w:val="Normal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  <w:t xml:space="preserve">a là hệ số của x; b là hệ số của y; c là hệ số tự d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ọc VD1 trong sgk trong 1p GV trình chiếu và phát phiếu bài tập số 1: Trong các phương trình sau, phương trình nào là phương trình bậc hai? Chỉ rõ các hệ số a,b,c của mỗi phương trình ấy.</w:t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55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a)  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- 4 = 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b) 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+ 4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– 2 = 0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c) 2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+ 5x = 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)  4x – 5 = 0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e)  -3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= 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f) -4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+ 5x - 3 = 0 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g)  x - x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- 3 = 0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hực hiện nhóm cặp thực hiện bài tập trong phiếu học t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. Em hãy lấy VD về PT bậc nhất 2 ẩ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. Khái niệm về phương trình bậc nhất hai ẩn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a) Khái niệm: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ương trình bậc nhất hai ẩn x và y là hệ thức dạng ax+by=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ong đó a, b, c là các số đã biết (</w:t>
            </w:r>
            <w:r>
              <w:rPr>
                <w:sz w:val="28"/>
                <w:szCs w:val="28"/>
              </w:rPr>
              <w:object w:dxaOrig="5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13.95pt" filled="f" o:ole="">
                  <v:imagedata r:id="rId7" o:title=""/>
                </v:shape>
                <o:OLEObject Type="Embed" ProgID="" ShapeID="ole_rId6" DrawAspect="Content" ObjectID="_831238060" r:id="rId6"/>
              </w:object>
            </w:r>
            <w:r>
              <w:rPr>
                <w:sz w:val="28"/>
                <w:szCs w:val="28"/>
              </w:rPr>
              <w:t xml:space="preserve"> hoặc </w:t>
            </w:r>
            <w:r>
              <w:rPr>
                <w:sz w:val="28"/>
                <w:szCs w:val="28"/>
              </w:rPr>
              <w:object w:dxaOrig="5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3.95pt" filled="f" o:ole="">
                  <v:imagedata r:id="rId9" o:title=""/>
                </v:shape>
                <o:OLEObject Type="Embed" ProgID="" ShapeID="ole_rId8" DrawAspect="Content" ObjectID="_1046821737" r:id="rId8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ài tập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trình bậc nhất hai ẩn l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= 1; b = 0; c = -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= 2; b = 5; c = 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= -3; b = 0; c = 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= -4; b =5; c = -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= -1; b = 1; c = 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Hoạt động 2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Nghiệm của phương trình bậc nhất hai ẩ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ục tiêu:  Hiểu được khái niệm tập nghiệm của PT bậc nhất hai ẩn. Tìm nghiệm của PT. Biết vẽ đường thẳng biểu diễn </w:t>
      </w:r>
      <w:r>
        <w:rPr/>
        <w:t>tập nghiệm của một phương trình bậc nhất hai ẩn.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29"/>
      </w:tblGrid>
      <w:tr>
        <w:trPr>
          <w:trHeight w:val="33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HĐ cá nhân thực hiện 2a; 1 HS lên bảng báo cáo KQ và chia s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+ Ta nói </w:t>
            </w:r>
            <w:r>
              <w:rPr>
                <w:sz w:val="28"/>
                <w:szCs w:val="28"/>
              </w:rPr>
              <w:t>cặp số (2;3) là nghiệm của PT 3x+2y =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pt-BR"/>
              </w:rPr>
              <w:t xml:space="preserve">Ta nói </w:t>
            </w:r>
            <w:r>
              <w:rPr>
                <w:sz w:val="28"/>
                <w:szCs w:val="28"/>
              </w:rPr>
              <w:t>cặp số (2;3) không là nghiệm của PT 5x - 4y  =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/c HS HĐ cá nhân đọc thông tin SGK+ kết hợp với KQ 2a TLC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H: Thế nào là nghiệm của PT bậc nhất 2 ẩn 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Muốn xác định 1 cặp số là nghiệm của PT ta làm ntn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HS: Thay cặp số đó vào VT của PT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=&gt; So sánh với vế phải của P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+ nếu GT của VT = VT =&gt; Cặp số đó cho là nghiệm của P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+ nếu GT của VT </w:t>
            </w:r>
            <w:r>
              <w:rPr>
                <w:sz w:val="28"/>
                <w:szCs w:val="28"/>
                <w:lang w:val="pt-BR"/>
              </w:rPr>
              <w:object w:dxaOrig="22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1pt" filled="f" o:ole="">
                  <v:imagedata r:id="rId11" o:title=""/>
                </v:shape>
                <o:OLEObject Type="Embed" ProgID="" ShapeID="ole_rId10" DrawAspect="Content" ObjectID="_1509877434" r:id="rId10"/>
              </w:object>
            </w:r>
            <w:r>
              <w:rPr>
                <w:sz w:val="28"/>
                <w:szCs w:val="28"/>
                <w:lang w:val="pt-BR"/>
              </w:rPr>
              <w:t xml:space="preserve"> VT =&gt; Cặp số đó cho không là nghiệm của P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HĐ cặp đôi thực hiện 2c; đại diện 1 cặp đôi báo cáo, chia s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  <w:t>( máy chiếu hắt). Cho báo cáo miệng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 nhân thực hiện 3a trên phiếu học tập. Đại diện nhóm báo cáo chia sẻ kết quả.  ( Máy chiếu hắt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Cá nhân báo cáo và chia s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Giáo viên chốt: y = 3x-2 vừa là hàm số bậc nhất, vừa là PT bậc nhất 2 ẩn. Các điểm đó nằm trên đường thẳng y = 3x-2, hay chúng thuộc đồ thị của hàm số y = 3x-2. Vậy tập nghiệm của PT là: </w:t>
            </w:r>
            <w:r>
              <w:rPr>
                <w:sz w:val="28"/>
                <w:szCs w:val="28"/>
                <w:lang w:val="pt-BR"/>
              </w:rPr>
              <w:object w:dxaOrig="11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36pt" filled="f" o:ole="">
                  <v:imagedata r:id="rId13" o:title=""/>
                </v:shape>
                <o:OLEObject Type="Embed" ProgID="" ShapeID="ole_rId12" DrawAspect="Content" ObjectID="_4058393" r:id="rId12"/>
              </w:object>
            </w:r>
            <w:r>
              <w:rPr>
                <w:sz w:val="28"/>
                <w:szCs w:val="28"/>
                <w:lang w:val="pt-BR"/>
              </w:rPr>
              <w:t>. Tập nghiệm được biểu diễn trên đồ thị hàm số y = 3x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3b/ GV: Em hãy tìm tập nghiệm của PT ở 3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kết hợp trình chiếu đồ thị của các đồ thị hàm số này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H: Từ KQ 3a, 3b và đọc thông tin 3c có KL gì về tập nghiệm của PT bậc nhất 2 ẩn?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GV chốt KT bài học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) Nghiệm của phương trình bậc nhất hai ẩ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) Thay x = 2; y = 3 vào vế trái của PT 3x +2y ta được: 3.2 + 2.3 = 12 =V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(2;3) là nghiệm của PT 3x+2y =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ay x = 2; y = 3 vào vế trái của P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x - 4y  ta được: 5.2 - 4.3 = -2 </w:t>
            </w:r>
            <w:r>
              <w:rPr>
                <w:sz w:val="28"/>
                <w:szCs w:val="28"/>
              </w:rPr>
              <w:object w:dxaOrig="22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1pt" filled="f" o:ole="">
                  <v:imagedata r:id="rId15" o:title=""/>
                </v:shape>
                <o:OLEObject Type="Embed" ProgID="" ShapeID="ole_rId14" DrawAspect="Content" ObjectID="_325554893" r:id="rId14"/>
              </w:object>
            </w:r>
            <w:r>
              <w:rPr>
                <w:sz w:val="28"/>
                <w:szCs w:val="28"/>
              </w:rPr>
              <w:t>V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=&gt; (2;3) không là nghiệm của PT 5x - 4y  =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) KN: ( SGK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2c) Cặp số (1 ; 1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Thay x =1 và y=1 vào VT của PT ta có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1 + 5.1 = 7 = V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object w:dxaOrig="3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2pt" filled="f" o:ole="">
                  <v:imagedata r:id="rId17" o:title=""/>
                </v:shape>
                <o:OLEObject Type="Embed" ProgID="" ShapeID="ole_rId16" DrawAspect="Content" ObjectID="_1198221492" r:id="rId1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ặp số (1;1) là 1 nghiệm của phương trình 2x +5 y = 7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3. Tập nghiệm của PT bậc nhất 2 ẩ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b/ Tìm tập nghiệm của PT ở 3b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(1)2x+y=3</w:t>
            </w: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</w:t>
            </w:r>
            <w:r>
              <w:rPr>
                <w:sz w:val="28"/>
                <w:szCs w:val="28"/>
                <w:lang w:val="pt-BR"/>
              </w:rPr>
              <w:t xml:space="preserve"> y = -2x+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=&gt;PT vô số nghiệm. Tập nghiệm của PT 2x+y=3 là </w:t>
            </w:r>
            <w:r>
              <w:rPr>
                <w:sz w:val="28"/>
                <w:szCs w:val="28"/>
                <w:lang w:val="pt-BR"/>
              </w:rPr>
              <w:object w:dxaOrig="1359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.95pt;height:36pt" filled="f" o:ole="">
                  <v:imagedata r:id="rId19" o:title=""/>
                </v:shape>
                <o:OLEObject Type="Embed" ProgID="" ShapeID="ole_rId18" DrawAspect="Content" ObjectID="_943310073" r:id="rId1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2) x+0y = 2 =&gt; PT vô số nghiệm. Tập nghiệm của PT là </w:t>
            </w:r>
            <w:r>
              <w:rPr>
                <w:sz w:val="28"/>
                <w:szCs w:val="28"/>
                <w:lang w:val="pt-BR"/>
              </w:rPr>
              <w:object w:dxaOrig="7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36pt" filled="f" o:ole="">
                  <v:imagedata r:id="rId21" o:title=""/>
                </v:shape>
                <o:OLEObject Type="Embed" ProgID="" ShapeID="ole_rId20" DrawAspect="Content" ObjectID="_1511242866" r:id="rId2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(3)0x –y =3 =&gt;PT vô số nghiệm. Tập nghiệm của PT là </w:t>
            </w:r>
            <w:r>
              <w:rPr>
                <w:sz w:val="28"/>
                <w:szCs w:val="28"/>
                <w:lang w:val="pt-BR"/>
              </w:rPr>
              <w:object w:dxaOrig="82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36pt" filled="f" o:ole="">
                  <v:imagedata r:id="rId23" o:title=""/>
                </v:shape>
                <o:OLEObject Type="Embed" ProgID="" ShapeID="ole_rId22" DrawAspect="Content" ObjectID="_286269746" r:id="rId22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ổng quát(SGK)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  <w:color w:val="FF0000"/>
          <w:sz w:val="28"/>
          <w:szCs w:val="28"/>
          <w:lang w:val="nb-NO"/>
        </w:rPr>
        <w:t>Hoạt động 3: Luyện tập: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color w:val="FF0000"/>
          <w:sz w:val="28"/>
          <w:szCs w:val="28"/>
          <w:lang w:val="nb-NO"/>
        </w:rPr>
        <w:t xml:space="preserve">Mục tiêu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- Tìm nghiệm của phương trình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- Tìm công thức nghiệm tổng quát của phương</w:t>
      </w:r>
      <w:r>
        <w:rPr>
          <w:sz w:val="28"/>
          <w:szCs w:val="28"/>
        </w:rPr>
        <w:t xml:space="preserve"> trình bậc nhất hai ẩ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iết vẽ đường thẳng biểu diễn  tập nghiệm của một phương trình bậc nhất hai ẩn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61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- HĐ cá nhân làm bài 1; 4 HS lờn bảng trình bày, các HS khác cùng làm và NX, thống nhất KQ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nb-NO"/>
              </w:rPr>
              <w:t>Gv nêu PP giải BT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ài 2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Y/c HS làm tương tự như bài 1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HS HĐ cá nhân làm bài 3 ; 4 HS lên bảng làm và chia sẻ các bước làm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Bài 1: </w:t>
            </w:r>
            <w:r>
              <w:rPr>
                <w:sz w:val="28"/>
                <w:szCs w:val="28"/>
                <w:lang w:val="fr-FR"/>
              </w:rPr>
              <w:t xml:space="preserve">+ Cặp số (-1 ;-2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Thay x =-1 và y=-2 vào VT của PT ta có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2.(-1)+3.(-2) = -8 </w:t>
            </w:r>
            <w:r>
              <w:rPr>
                <w:sz w:val="28"/>
                <w:szCs w:val="28"/>
                <w:lang w:val="fr-FR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260511512" r:id="rId24"/>
              </w:object>
            </w:r>
            <w:r>
              <w:rPr>
                <w:sz w:val="28"/>
                <w:szCs w:val="28"/>
                <w:lang w:val="fr-FR"/>
              </w:rPr>
              <w:t>V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497270108" r:id="rId2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Cặp số (-1 ;-2) không là 1 nghiệm của phương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r</w:t>
            </w:r>
            <w:r>
              <w:rPr>
                <w:sz w:val="28"/>
                <w:szCs w:val="28"/>
                <w:lang w:val="fr-FR"/>
              </w:rPr>
              <w:t>ì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nh</w:t>
            </w:r>
            <w:r>
              <w:rPr>
                <w:sz w:val="28"/>
                <w:szCs w:val="28"/>
                <w:lang w:val="fr-FR"/>
              </w:rPr>
              <w:t xml:space="preserve"> 2x +3 y =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+ Cặp số (2 ;-1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Thay x =2 và y=-1 vào VT của PT ta có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2.2+3.(-1) = -1 </w:t>
            </w:r>
            <w:r>
              <w:rPr>
                <w:sz w:val="28"/>
                <w:szCs w:val="28"/>
                <w:lang w:val="fr-FR"/>
              </w:rPr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1pt" filled="f" o:ole="">
                  <v:imagedata r:id="rId29" o:title=""/>
                </v:shape>
                <o:OLEObject Type="Embed" ProgID="" ShapeID="ole_rId28" DrawAspect="Content" ObjectID="_1586971956" r:id="rId28"/>
              </w:object>
            </w:r>
            <w:r>
              <w:rPr>
                <w:sz w:val="28"/>
                <w:szCs w:val="28"/>
                <w:lang w:val="fr-FR"/>
              </w:rPr>
              <w:t>V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1035937031" r:id="rId30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ặp số (2 ;-1) không là 1 nghiệm của phương trình 2x +3 y =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+ Cặp số (2 ;1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Thay x =2 và y=1 vào VT của PT ta có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2.2+3.1 =  7=V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452400402" r:id="rId3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ặp số (2 ;1) là 1 nghiệm của phương trỡnh 2x +3 y =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+ Cặp số (1 ;2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Thay x =2 và y=-1 vào VT của PT ta có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2.1+3.2 = 8 </w:t>
            </w:r>
            <w:r>
              <w:rPr>
                <w:sz w:val="28"/>
                <w:szCs w:val="28"/>
                <w:lang w:val="fr-FR"/>
              </w:rPr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1pt" filled="f" o:ole="">
                  <v:imagedata r:id="rId35" o:title=""/>
                </v:shape>
                <o:OLEObject Type="Embed" ProgID="" ShapeID="ole_rId34" DrawAspect="Content" ObjectID="_2118375349" r:id="rId34"/>
              </w:object>
            </w:r>
            <w:r>
              <w:rPr>
                <w:sz w:val="28"/>
                <w:szCs w:val="28"/>
                <w:lang w:val="fr-FR"/>
              </w:rPr>
              <w:t>V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99259026" r:id="rId3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ặp số (1 ;2) không là 1 nghiệm của phương trỡnh 2x +3 y =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Bài 2 :  </w:t>
            </w:r>
            <w:r>
              <w:rPr>
                <w:sz w:val="28"/>
                <w:szCs w:val="28"/>
                <w:lang w:val="fr-FR"/>
              </w:rPr>
              <w:t>Cặp số (1 ;1) ; (-1 ;2) là nghiệm của PT :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 +2y =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ài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3x - y = 2  +Nghiệm TQ   </w:t>
            </w:r>
            <w:r>
              <w:rPr>
                <w:sz w:val="28"/>
                <w:szCs w:val="28"/>
              </w:rPr>
              <w:object w:dxaOrig="114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36pt" filled="f" o:ole="">
                  <v:imagedata r:id="rId39" o:title=""/>
                </v:shape>
                <o:OLEObject Type="Embed" ProgID="" ShapeID="ole_rId38" DrawAspect="Content" ObjectID="_1127296958" r:id="rId3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Biểu diễn tập nghiệm trên MP toạ độ là đường thẳng 3x - y =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5880</wp:posOffset>
                      </wp:positionV>
                      <wp:extent cx="1714500" cy="14027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402560"/>
                                <a:chOff x="0" y="0"/>
                                <a:chExt cx="1714680" cy="140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40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6200"/>
                                  <a:ext cx="1714680" cy="129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328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0"/>
                                    <a:ext cx="457200" cy="129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pt;margin-top:4.4pt;width:134.95pt;height:110.4pt" coordorigin="1078,88" coordsize="2699,2208">
                      <v:line id="shape_0" from="2338,88" to="2338,229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1078;top:255;width:2699;height:2038">
                        <v:line id="shape_0" from="1078,1048" to="3777,104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58,255" to="2877,229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 xml:space="preserve">O        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2pt;height:30.65pt" filled="f" o:ole="">
                  <v:imagedata r:id="rId41" o:title=""/>
                </v:shape>
                <o:OLEObject Type="Embed" ProgID="" ShapeID="ole_rId40" DrawAspect="Content" ObjectID="_434933343" r:id="rId4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  <w:vertAlign w:val="subscript"/>
                <w:lang w:val="fr-FR"/>
              </w:rPr>
              <w:t>-2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  <w:lang w:val="fr-FR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ác tr</w:t>
            </w:r>
            <w:r>
              <w:rPr>
                <w:color w:val="000000"/>
                <w:sz w:val="28"/>
                <w:szCs w:val="28"/>
                <w:lang w:val="vi-VN"/>
              </w:rPr>
              <w:t>ường hợp khác làm tương tự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HDVN: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) HDVN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Cách xác định 1 cặp số là nghiệm của PT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+ Cá</w:t>
      </w:r>
      <w:r>
        <w:rPr>
          <w:rFonts w:cs=".VnTime" w:ascii=".VnTime" w:hAnsi=".VnTime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h viết tập nghiệm của PT bậc nhất hai ẩn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+ Chuẩn bị bài 2: Hệ hai PT bậc nhất hai ẩn mục B.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2:49:00Z</dcterms:created>
  <dc:creator>VnTeach.Com</dc:creator>
  <dc:description/>
  <cp:keywords>VnTeach.Com</cp:keywords>
  <dc:language>en-US</dc:language>
  <cp:lastModifiedBy/>
  <cp:lastPrinted>2020-11-29T22:24:00Z</cp:lastPrinted>
  <dcterms:modified xsi:type="dcterms:W3CDTF">2022-10-25T0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