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ỀN GI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CHUNG: Cho cả 2 chương trình. (Bắt buộc đối với tất cả thí sinh) Tử cầu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24: (6.0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-12: Pick out ONE best option to complete each of the following sentences: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3.0 point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I am fine, thank you. And you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old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ow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 are you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Look! Miss World i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Excuse me? Can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nglis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e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e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oken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Vietnam is Vietname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ionality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London is a large city. I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smaller than Tokyo or Shangha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pul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pul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p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p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oa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par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like is on the tab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Yesterday the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e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i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estion 9. The bus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llect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u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5 o'clo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said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ecause it was too noi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no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uldn't concentrat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The first TV pi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1926, wasn't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n't produ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n't produced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n:</w:t>
      </w:r>
      <w:r>
        <w:rPr>
          <w:rFonts w:cs="Times New Roman" w:ascii="Times New Roman" w:hAnsi="Times New Roman"/>
          <w:sz w:val="24"/>
          <w:szCs w:val="24"/>
        </w:rPr>
        <w:t xml:space="preserve"> What time is it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man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am 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six o'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l right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3-18: Read the passage below then pick out ONE best option (A, B, C or D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5 points)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UK we cach use about two hundred metal food and drink cans every year. Metal c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opu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are convenient, easy to store and unbreakable. But when you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 with a can what do you do with it? Do you throw it away and forget all about i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ably! But behind the scenes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eople whose job it is to make sure that the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ever wasted. In fact, recycling or re-using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 is so successful that every day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 more than five million cans start new lives in new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ter you have thrown away your can, what happens? Well, first of all it is collect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empty your dustbin each week and taken to a landfill, together with all the o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hold rubbis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he rubbish is stored and the metal cans are taken separatel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factory where they fin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back into your home in the form of knives and fo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 equipment and, of course, food and dr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. So the next time you open your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 just remember where your can may have been!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Reading comprehension MCQs. Giao duc Publishing House)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Why does the writer write this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let us know about the U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describe the metal fac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Ć.</w:t>
      </w:r>
      <w:r>
        <w:rPr>
          <w:rFonts w:cs="Times New Roman" w:ascii="Times New Roman" w:hAnsi="Times New Roman"/>
          <w:sz w:val="24"/>
          <w:szCs w:val="24"/>
        </w:rPr>
        <w:t xml:space="preserve"> To provide some inform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escribe street cleane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 happens to old can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metal is mad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Ć.</w:t>
      </w:r>
      <w:r>
        <w:rPr>
          <w:rFonts w:cs="Times New Roman" w:ascii="Times New Roman" w:hAnsi="Times New Roman"/>
          <w:sz w:val="24"/>
          <w:szCs w:val="24"/>
        </w:rPr>
        <w:t xml:space="preserve"> How rubbish is collect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the soft drink industry work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How do we know that re-using metal cans is very successful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person uses 5000 cans a y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ver 5,000,000 cans are recycled da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ans and tins are now made from meta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reduces the amount of waste to collect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Which is closest in meaning to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bbish</w:t>
      </w:r>
      <w:r>
        <w:rPr>
          <w:rFonts w:cs="Times New Roman" w:ascii="Times New Roman" w:hAnsi="Times New Roman"/>
          <w:sz w:val="24"/>
          <w:szCs w:val="24"/>
        </w:rPr>
        <w:t>" in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qui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er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After being taken to the landfill, empty metal c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 lumed into high quality met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ashed and sent back to our ho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eparated from rubbish and set to a special factory to be recycl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made into knives, forks and garden eyuip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our attitude to old c</w:t>
      </w:r>
      <w:r>
        <w:rPr>
          <w:rFonts w:cs="Times New Roman" w:ascii="Times New Roman" w:hAnsi="Times New Roman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are making things difficult for the dusthin m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are not interested in what happens to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 We could help by sending them to the factory.</w:t>
        <w:br/>
        <w:t>D.</w:t>
      </w:r>
      <w:r>
        <w:rPr>
          <w:rFonts w:cs="Times New Roman" w:ascii="Times New Roman" w:hAnsi="Times New Roman"/>
          <w:sz w:val="24"/>
          <w:szCs w:val="24"/>
        </w:rPr>
        <w:t xml:space="preserve"> We should be more careful where we throw them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9-20: Pick out the word that has the underlined part pronounced differently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s: (0.5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ow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1-22. Pick out the word that has the primary stress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g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j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ppe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3-24: Pick out the word that is of the different topic (or part of speech)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: (0.5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p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nan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m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eather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s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s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zy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RIÊNG (Tư chọn): (4.0 điểm) - Thí sinh chọn 1 trong 2 chương trình (Thí sin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họ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hệ 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ăm làm tiếp từ cầu 25 đến câu 40: Thí sinh chọn hệ 10 năm làm tiếp từ cầu 4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56. Lưu ý: B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làm cả 2 chương trình sẽ không được chấm.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 CHƯƠNG TRÌNH HỆ 7 NĂM: (Thí sinh chọn lệ 7 năm làm tiếp từ câu 25 đến câ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. Lưu ý: Bài làm cả 2 chương trình sẽ không được chấm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5-2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Now she wishes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uld pass the exam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That's wonderful. I'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 you are working har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you are working har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 you are working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you to work ha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7-34: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's Malaysian pe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Razali Maryam. Maryam is from Kuala Lump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. She tells Lin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her coun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is one of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ASEAN. It is divided into two regions, known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and East Malaysia. They are separated by about 640 km of the sea and toge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of 329.758 sq km. Malaysia enjoys tropical climate. The Malaysian uni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cy is the ringgi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100 sen. censet 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pital of Malaysia is Kuala Lumpur and it is al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pulation in 2001 was over 22 million. Islam is the country's official religion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ns such as Buddhism and Hinduism. The offi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Bahasa Malaysin (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simply as Malay) English, Chinese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il are also widely spoken. The language of i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imary school childre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alaysia, Chinese, or Tamil. Bahasa Malaysia i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 in all secondary school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me students may continue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hinese or Tami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nglish is a compulsory second language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.7-year Curric. p.9. 10. Giao duc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i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l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it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ntr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s larg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r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d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5-38: Mark the letter A, B, C, or D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say </w:t>
      </w:r>
      <w:r>
        <w:rPr>
          <w:rFonts w:cs="Times New Roman" w:ascii="Times New Roman" w:hAnsi="Times New Roman"/>
          <w:sz w:val="24"/>
          <w:szCs w:val="24"/>
        </w:rPr>
        <w:t xml:space="preserve">if it ra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evening,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n't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If you have a dream to f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space, your dre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c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w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ave</w:t>
      </w:r>
      <w:r>
        <w:rPr>
          <w:rFonts w:cs="Times New Roman" w:ascii="Times New Roman" w:hAnsi="Times New Roman"/>
          <w:sz w:val="24"/>
          <w:szCs w:val="24"/>
        </w:rPr>
        <w:t xml:space="preserve"> wa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            C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9-40: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sentence that is closest in meaning to each of the following questions: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t is raining so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raining because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raining although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can't go to the beach so it is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can't go to the beach because it is rai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 are lumed into high quality metal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They grow rice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isn't i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is it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HẾT PHẦN LÀM BÀI CỦA HỆ 7 NĂM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CHƯƠNG TRÌNH HỆ 10 NĂM: (Thí sinh chọn hệ 10 năm làm tiếp từ câu 41 đế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Lưu ý: Bài làm cả 2 chung trình sẽ không được chấn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1-42: Mark the letter A, B, C, or D on your answer shee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 (0.5 point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1.</w:t>
      </w:r>
      <w:r>
        <w:rPr>
          <w:rFonts w:cs="Times New Roman" w:ascii="Times New Roman" w:hAnsi="Times New Roman"/>
          <w:sz w:val="24"/>
          <w:szCs w:val="24"/>
        </w:rPr>
        <w:t xml:space="preserve"> Now I wish th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4 sc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4 season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4 se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t xml:space="preserve"> 4 season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2.</w:t>
      </w:r>
      <w:r>
        <w:rPr>
          <w:rFonts w:cs="Times New Roman" w:ascii="Times New Roman" w:hAnsi="Times New Roman"/>
          <w:sz w:val="24"/>
          <w:szCs w:val="24"/>
        </w:rPr>
        <w:t xml:space="preserve"> They were plea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t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the traffic problem to have been solv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3-50.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ndon is one of the large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world. Its population is a lot smaller</w:t>
        <w:br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kyo or Shanghai, but it is by far the most popular tourist dest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ly most fam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s museums, galleries, palaces, and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hts, but i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 a wider range of peoples, cultures, and religions than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laces. People u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ay that it was the dirtiest city too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w much cleaner than it was. To the surp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any people, it now has some of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 in Europe too. For some people, this m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ity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gapore a small city-state in Southern Asia. It is a lovely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isi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re quite close to each other, so travelling between them is convenien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here is varied-all kinds of Asian food. The outdoor food markets are fun and afford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or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ood, and it is cooked right before you. Then you go and eat it at a 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. It's a great wa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people. But what I like most about Singapore is that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hinese, Malay, Indi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n, and Vietnamese. For me, that's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 about Singapo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 - 10-year Currie, p.20, 21, Giao duc Publishing Hou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nt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it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exciting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re exc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most exciting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traction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rs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ical</w:t>
      </w:r>
    </w:p>
    <w:p>
      <w:pPr>
        <w:pStyle w:val="Normal"/>
        <w:spacing w:lineRule="auto" w:line="240"/>
        <w:ind w:right="-424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1-54.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alad is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delicious wit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s</w:t>
      </w:r>
      <w:r>
        <w:rPr>
          <w:rFonts w:cs="Times New Roman" w:ascii="Times New Roman" w:hAnsi="Times New Roman"/>
          <w:sz w:val="24"/>
          <w:szCs w:val="24"/>
        </w:rPr>
        <w:t>: prawns, celery, on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emon, sa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ep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                                     D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cycle</w:t>
      </w:r>
      <w:r>
        <w:rPr>
          <w:rFonts w:cs="Times New Roman" w:ascii="Times New Roman" w:hAnsi="Times New Roman"/>
          <w:sz w:val="24"/>
          <w:szCs w:val="24"/>
        </w:rPr>
        <w:t xml:space="preserve"> thing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h as</w:t>
      </w:r>
      <w:r>
        <w:rPr>
          <w:rFonts w:cs="Times New Roman" w:ascii="Times New Roman" w:hAnsi="Times New Roman"/>
          <w:sz w:val="24"/>
          <w:szCs w:val="24"/>
        </w:rPr>
        <w:t xml:space="preserve"> bags, can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bottles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s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he h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IELTS certificate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ge</w:t>
      </w:r>
      <w:r>
        <w:rPr>
          <w:rFonts w:cs="Times New Roman" w:ascii="Times New Roman" w:hAnsi="Times New Roman"/>
          <w:sz w:val="24"/>
          <w:szCs w:val="24"/>
        </w:rPr>
        <w:t xml:space="preserve">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4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5-5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is closest in meaning to each of the following questions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5.</w:t>
      </w:r>
      <w:r>
        <w:rPr>
          <w:rFonts w:cs="Times New Roman" w:ascii="Times New Roman" w:hAnsi="Times New Roman"/>
          <w:sz w:val="24"/>
          <w:szCs w:val="24"/>
        </w:rPr>
        <w:t xml:space="preserve"> I don't know what I should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 don't know what to w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ing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don't know what should wear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6.</w:t>
      </w:r>
      <w:r>
        <w:rPr>
          <w:rFonts w:cs="Times New Roman" w:ascii="Times New Roman" w:hAnsi="Times New Roman"/>
          <w:sz w:val="24"/>
          <w:szCs w:val="24"/>
        </w:rPr>
        <w:t xml:space="preserve"> People have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 report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 reported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has been reported that Thien Duong is the longest cave in Vietna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ỀN GI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CHUNG: Cho cả 2 chương trình. (Bắt buộc đối với tất cả thí sinh) Tử cầu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24: (6.0 điểm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-12: Pick out ONE best option to complete each of the following sentences: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3.0 point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</w:rPr>
        <w:t xml:space="preserve"> I am fine, thank you. And you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old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w are you?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 are you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.</w:t>
      </w:r>
      <w:r>
        <w:rPr>
          <w:rFonts w:cs="Times New Roman" w:ascii="Times New Roman" w:hAnsi="Times New Roman"/>
          <w:sz w:val="24"/>
          <w:szCs w:val="24"/>
        </w:rPr>
        <w:t xml:space="preserve"> Look! Miss World i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.</w:t>
      </w:r>
      <w:r>
        <w:rPr>
          <w:rFonts w:cs="Times New Roman" w:ascii="Times New Roman" w:hAnsi="Times New Roman"/>
          <w:sz w:val="24"/>
          <w:szCs w:val="24"/>
        </w:rPr>
        <w:t xml:space="preserve"> Excuse me? Can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nglis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e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pe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pea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poken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Vietnam is Vietname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ionality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5.</w:t>
      </w:r>
      <w:r>
        <w:rPr>
          <w:rFonts w:cs="Times New Roman" w:ascii="Times New Roman" w:hAnsi="Times New Roman"/>
          <w:sz w:val="24"/>
          <w:szCs w:val="24"/>
        </w:rPr>
        <w:t xml:space="preserve"> London is a large city. I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smaller than Tokyo or Shanghai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pulat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pula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pul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opul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6.</w:t>
      </w:r>
      <w:r>
        <w:rPr>
          <w:rFonts w:cs="Times New Roman" w:ascii="Times New Roman" w:hAnsi="Times New Roman"/>
          <w:sz w:val="24"/>
          <w:szCs w:val="24"/>
        </w:rPr>
        <w:t xml:space="preserve"> Hoa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paren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isi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isi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sit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7.</w:t>
      </w:r>
      <w:r>
        <w:rPr>
          <w:rFonts w:cs="Times New Roman" w:ascii="Times New Roman" w:hAnsi="Times New Roman"/>
          <w:sz w:val="24"/>
          <w:szCs w:val="24"/>
        </w:rPr>
        <w:t xml:space="preserve"> The boo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like is on the tab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8.</w:t>
      </w:r>
      <w:r>
        <w:rPr>
          <w:rFonts w:cs="Times New Roman" w:ascii="Times New Roman" w:hAnsi="Times New Roman"/>
          <w:sz w:val="24"/>
          <w:szCs w:val="24"/>
        </w:rPr>
        <w:t xml:space="preserve"> Yesterday the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e 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rriv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estion 9. The bus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collect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u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5 o'clo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0.</w:t>
      </w:r>
      <w:r>
        <w:rPr>
          <w:rFonts w:cs="Times New Roman" w:ascii="Times New Roman" w:hAnsi="Times New Roman"/>
          <w:sz w:val="24"/>
          <w:szCs w:val="24"/>
        </w:rPr>
        <w:t xml:space="preserve"> He said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ecause it was too noi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no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n't concent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uldn't concentr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1.</w:t>
      </w:r>
      <w:r>
        <w:rPr>
          <w:rFonts w:cs="Times New Roman" w:ascii="Times New Roman" w:hAnsi="Times New Roman"/>
          <w:sz w:val="24"/>
          <w:szCs w:val="24"/>
        </w:rPr>
        <w:t xml:space="preserve"> The first TV pi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1926, wasn't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n't produ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was produc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n't produced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n:</w:t>
      </w:r>
      <w:r>
        <w:rPr>
          <w:rFonts w:cs="Times New Roman" w:ascii="Times New Roman" w:hAnsi="Times New Roman"/>
          <w:sz w:val="24"/>
          <w:szCs w:val="24"/>
        </w:rPr>
        <w:t xml:space="preserve"> What time is it?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man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am 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's six o'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ll right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3-18: Read the passage below then pick out ONE best option (A, B, C or D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(1.5 points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UK we cach use about two hundred metal food and drink cans every year. Metal ca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opu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y are convenient, easy to store and unbreakable. But when you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shed with a can what do you do with it? Do you throw it away and forget all about i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ably! But behind the scenes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eople whose job it is to make sure that the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ever wasted. In fact, recycling or re-using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 is so successful that every day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 more than five million cans start new lives in new me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ter you have thrown away your can, what happens? Well, first of all it is collect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empty your dustbin each week and taken to a landfill, together with all the o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hold rubbis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the rubbish is stored and the metal cans are taken separatel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factory where they fin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 back into your home in the form of knives and fo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 equipment and, of course, food and dr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s. So the next time you open your 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 just remember where your can may have been!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Reading comprehension MCQs. Giao duc Publishing House)</w:t>
      </w:r>
    </w:p>
    <w:p>
      <w:pPr>
        <w:pStyle w:val="Normal"/>
        <w:spacing w:lineRule="auto" w:line="240"/>
        <w:ind w:right="2" w:hanging="0"/>
        <w:jc w:val="right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i/>
          <w:i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ind w:right="-140" w:hanging="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3.</w:t>
      </w:r>
      <w:r>
        <w:rPr>
          <w:rFonts w:cs="Times New Roman" w:ascii="Times New Roman" w:hAnsi="Times New Roman"/>
          <w:sz w:val="24"/>
          <w:szCs w:val="24"/>
        </w:rPr>
        <w:t xml:space="preserve"> Why does the writer write this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let us know about the U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describe the metal fac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Ć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 provide some inform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describe street cleaner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4.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at happens to old cans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 metal is mad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Ć.</w:t>
      </w:r>
      <w:r>
        <w:rPr>
          <w:rFonts w:cs="Times New Roman" w:ascii="Times New Roman" w:hAnsi="Times New Roman"/>
          <w:sz w:val="24"/>
          <w:szCs w:val="24"/>
        </w:rPr>
        <w:t xml:space="preserve"> How rubbish is collect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the soft drink industry works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5.</w:t>
      </w:r>
      <w:r>
        <w:rPr>
          <w:rFonts w:cs="Times New Roman" w:ascii="Times New Roman" w:hAnsi="Times New Roman"/>
          <w:sz w:val="24"/>
          <w:szCs w:val="24"/>
        </w:rPr>
        <w:t xml:space="preserve"> How do we know that re-using metal cans is very successful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very person uses 5000 cans a ye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ver 5,000,000 cans are recycled da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ans and tins are now made from meta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reduces the amount of waste to collect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6.</w:t>
      </w:r>
      <w:r>
        <w:rPr>
          <w:rFonts w:cs="Times New Roman" w:ascii="Times New Roman" w:hAnsi="Times New Roman"/>
          <w:sz w:val="24"/>
          <w:szCs w:val="24"/>
        </w:rPr>
        <w:t xml:space="preserve"> Which is closest in meaning to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bbish</w:t>
      </w:r>
      <w:r>
        <w:rPr>
          <w:rFonts w:cs="Times New Roman" w:ascii="Times New Roman" w:hAnsi="Times New Roman"/>
          <w:sz w:val="24"/>
          <w:szCs w:val="24"/>
        </w:rPr>
        <w:t>" in the last paragraph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qui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garba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er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After being taken to the landfill, empty metal can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e lumed into high quality met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ashed and sent back to our ho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re separated from rubbish and set to a special factory to be recycled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made into knives, forks and garden eyuipm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8.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at is our attitude to old c</w:t>
      </w:r>
      <w:r>
        <w:rPr>
          <w:rFonts w:cs="Times New Roman" w:ascii="Times New Roman" w:hAnsi="Times New Roman"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are making things difficult for the dusthin m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e are not interested in what happens to the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 We could help by sending them to the factory.</w:t>
        <w:br/>
        <w:t>D.</w:t>
      </w:r>
      <w:r>
        <w:rPr>
          <w:rFonts w:cs="Times New Roman" w:ascii="Times New Roman" w:hAnsi="Times New Roman"/>
          <w:sz w:val="24"/>
          <w:szCs w:val="24"/>
        </w:rPr>
        <w:t xml:space="preserve"> We should be more careful where we throw them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19-20: Pick out the word that has the underlined part pronounced differently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rom the others: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ow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1-22. Pick out the word that has the primary stress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achi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gi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j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happ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ur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3-24: Pick out the word that is of the different topic (or part of speech)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: (0.5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pp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nan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m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eat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s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s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zy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Ầ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 RIÊNG (Tư chọn): (4.0 điểm) - Thí sinh chọn 1 trong 2 chương trình (Thí sin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chọ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hệ 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ăm làm tiếp từ cầu 25 đến câu 40: Thí sinh chọn hệ 10 năm làm tiếp từ cầu 4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ến câu 56. Lưu ý: B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làm cả 2 chương trình sẽ không được chấm.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. CHƯƠNG TRÌNH HỆ 7 NĂM: (Thí sinh chọn lệ 7 năm làm tiếp từ câu 25 đến câ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. Lưu ý: Bài làm cả 2 chương trình sẽ không được chấm)</w:t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5-2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: (0.5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5.</w:t>
      </w:r>
      <w:r>
        <w:rPr>
          <w:rFonts w:cs="Times New Roman" w:ascii="Times New Roman" w:hAnsi="Times New Roman"/>
          <w:sz w:val="24"/>
          <w:szCs w:val="24"/>
        </w:rPr>
        <w:t xml:space="preserve"> Now she wishes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ss the ex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uld pass the exam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6.</w:t>
      </w:r>
      <w:r>
        <w:rPr>
          <w:rFonts w:cs="Times New Roman" w:ascii="Times New Roman" w:hAnsi="Times New Roman"/>
          <w:sz w:val="24"/>
          <w:szCs w:val="24"/>
        </w:rPr>
        <w:t xml:space="preserve"> That's wonderful. I'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t you are working har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you are working har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 you are working h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you to work ha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27-34: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's Malaysian pe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Razali Maryam. Maryam is from Kuala Lump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. She tells Lin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her coun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is one of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ASEAN. It is divided into two regions, known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ysia and East Malaysia. They are separated by about 640 km of the sea and toge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of 329.758 sq km. Malaysia enjoys tropical climate. The Malaysian uni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ncy is the ringgi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in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100 sen. censet 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pital of Malaysia is Kuala Lumpur and it is al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opulation in 2001 was over 22 million. Islam is the country's official religion.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ns such as Buddhism and Hinduism. The offi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Bahasa Malaysin (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 simply as Malay) English, Chinese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il are also widely spoken. The language of instr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imary school childre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asa Malaysia, Chinese, or Tamil. Bahasa Malaysia i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langu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ction in all secondary school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me students may continue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hinese or Tami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nglish is a compulsory second language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.7-year Curric. p.9. 10. Giao duc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i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al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it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ountr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 lar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s larg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th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tr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de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5-38: Mark the letter A, B, C, or D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say </w:t>
      </w:r>
      <w:r>
        <w:rPr>
          <w:rFonts w:cs="Times New Roman" w:ascii="Times New Roman" w:hAnsi="Times New Roman"/>
          <w:sz w:val="24"/>
          <w:szCs w:val="24"/>
        </w:rPr>
        <w:t xml:space="preserve">if it ra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evening,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n't 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6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7.</w:t>
      </w:r>
      <w:r>
        <w:rPr>
          <w:rFonts w:cs="Times New Roman" w:ascii="Times New Roman" w:hAnsi="Times New Roman"/>
          <w:sz w:val="24"/>
          <w:szCs w:val="24"/>
        </w:rPr>
        <w:t xml:space="preserve"> If you have a dream to f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space, your drea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c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 xml:space="preserve">C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w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save</w:t>
      </w:r>
      <w:r>
        <w:rPr>
          <w:rFonts w:cs="Times New Roman" w:ascii="Times New Roman" w:hAnsi="Times New Roman"/>
          <w:sz w:val="24"/>
          <w:szCs w:val="24"/>
        </w:rPr>
        <w:t xml:space="preserve"> wa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C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39-40: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sentence that is closest in meaning to each of the following questions: (0.5 point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CC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39.</w:t>
      </w:r>
      <w:r>
        <w:rPr>
          <w:rFonts w:cs="Times New Roman" w:ascii="Times New Roman" w:hAnsi="Times New Roman"/>
          <w:sz w:val="24"/>
          <w:szCs w:val="24"/>
        </w:rPr>
        <w:t xml:space="preserve"> It is raining so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is raining because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raining although I can't go to the bea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can't go to the beach so it is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 can't go to the beach because it is rain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 are lumed into high quality metal.</w:t>
        <w:br/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Question 40.</w:t>
      </w:r>
      <w:r>
        <w:rPr>
          <w:rFonts w:cs="Times New Roman" w:ascii="Times New Roman" w:hAnsi="Times New Roman"/>
          <w:sz w:val="24"/>
          <w:szCs w:val="24"/>
        </w:rPr>
        <w:t xml:space="preserve"> They grow rice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n't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do the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Rice is grown in tropical countries, isn't i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ice is grown in tropical countries, is it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HẾT PHẦN LÀM BÀI CỦA HỆ 7 NĂM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CHƯƠNG TRÌNH HỆ 10 NĂM: (Thí sinh chọn hệ 10 năm làm tiếp từ câu 41 đế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Lưu ý: Bài làm cả 2 chung trình sẽ không được chấn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1-42: Mark the letter A, B, C, or D on your answer shee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best completes each of the following questions (0.5 point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1.</w:t>
      </w:r>
      <w:r>
        <w:rPr>
          <w:rFonts w:cs="Times New Roman" w:ascii="Times New Roman" w:hAnsi="Times New Roman"/>
          <w:sz w:val="24"/>
          <w:szCs w:val="24"/>
        </w:rPr>
        <w:t xml:space="preserve"> Now I wish th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 4 sc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4 seasons in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4 seasons in my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4 seasons in my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are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2.</w:t>
      </w:r>
      <w:r>
        <w:rPr>
          <w:rFonts w:cs="Times New Roman" w:ascii="Times New Roman" w:hAnsi="Times New Roman"/>
          <w:sz w:val="24"/>
          <w:szCs w:val="24"/>
        </w:rPr>
        <w:t xml:space="preserve"> They were plea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that the traffic problem had been solv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t the traffic problem had been solv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 the traffic problem to have been solv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43-50. Pick out ONE best option (A, B, C or D) to fill in each numbered blank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ing the meaning of the passage: (2.0 points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don is one of the larges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world. Its population is a lot smaller</w:t>
        <w:br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kyo or Shanghai, but it is by far the most popular tourist destin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bly most famou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s museums, galleries, palaces, and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hts, but i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s a wider range of peoples, cultures, and religions than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laces. People u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ay that it was the dirtiest city too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w much cleaner than it was. To the surp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any people, it now has some of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urants in Europe too. For some people, this mak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ity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gapore a small city-state in Southern Asia. It is a lovely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isi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are quite close to each other, so travelling between them is convenient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here is varied-all kinds of Asian food. The outdoor food markets are fun and afford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or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food, and it is cooked right before you. Then you go and eat it at a 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. It's a great way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people. But what I like most about Singapore is that it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hinese, Malay, Indi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n, and Vietnamese. For me, that's the b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 about Singapor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English 9 - 10-year Currie, p.20, 21, Giao duc Publishing Hou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untr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iti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w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village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an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n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ther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oth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exciting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re exc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st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most exciting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ttra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tract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ractiv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ttrac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rs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chnical</w:t>
      </w:r>
    </w:p>
    <w:p>
      <w:pPr>
        <w:pStyle w:val="Normal"/>
        <w:spacing w:lineRule="auto" w:line="240"/>
        <w:ind w:right="-424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1-54.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that needs correction in each of the following questions: (1.0 point)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alad is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delicious wit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s</w:t>
      </w:r>
      <w:r>
        <w:rPr>
          <w:rFonts w:cs="Times New Roman" w:ascii="Times New Roman" w:hAnsi="Times New Roman"/>
          <w:sz w:val="24"/>
          <w:szCs w:val="24"/>
        </w:rPr>
        <w:t>: prawns, celery, on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emon, sa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ep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                                     D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think</w:t>
      </w:r>
      <w:r>
        <w:rPr>
          <w:rFonts w:cs="Times New Roman" w:ascii="Times New Roman" w:hAnsi="Times New Roman"/>
          <w:sz w:val="24"/>
          <w:szCs w:val="24"/>
        </w:rPr>
        <w:t xml:space="preserve"> he sugges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cycle</w:t>
      </w:r>
      <w:r>
        <w:rPr>
          <w:rFonts w:cs="Times New Roman" w:ascii="Times New Roman" w:hAnsi="Times New Roman"/>
          <w:sz w:val="24"/>
          <w:szCs w:val="24"/>
        </w:rPr>
        <w:t xml:space="preserve"> thing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h as</w:t>
      </w:r>
      <w:r>
        <w:rPr>
          <w:rFonts w:cs="Times New Roman" w:ascii="Times New Roman" w:hAnsi="Times New Roman"/>
          <w:sz w:val="24"/>
          <w:szCs w:val="24"/>
        </w:rPr>
        <w:t xml:space="preserve"> bags, can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bottl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s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she h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IELTS certificate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ge</w:t>
      </w:r>
      <w:r>
        <w:rPr>
          <w:rFonts w:cs="Times New Roman" w:ascii="Times New Roman" w:hAnsi="Times New Roman"/>
          <w:sz w:val="24"/>
          <w:szCs w:val="24"/>
        </w:rPr>
        <w:t xml:space="preserve">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4.</w:t>
      </w:r>
      <w:r>
        <w:rPr>
          <w:rFonts w:cs="Times New Roman" w:ascii="Times New Roman" w:hAnsi="Times New Roman"/>
          <w:sz w:val="24"/>
          <w:szCs w:val="24"/>
        </w:rPr>
        <w:t xml:space="preserve"> Tomorrow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ished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leave</w:t>
      </w:r>
      <w:r>
        <w:rPr>
          <w:rFonts w:cs="Times New Roman" w:ascii="Times New Roman" w:hAnsi="Times New Roman"/>
          <w:sz w:val="24"/>
          <w:szCs w:val="24"/>
        </w:rPr>
        <w:t xml:space="preserve"> the ci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 55-56: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that is closest in meaning to each of the following questions (0.5 poin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5.</w:t>
      </w:r>
      <w:r>
        <w:rPr>
          <w:rFonts w:cs="Times New Roman" w:ascii="Times New Roman" w:hAnsi="Times New Roman"/>
          <w:sz w:val="24"/>
          <w:szCs w:val="24"/>
        </w:rPr>
        <w:t xml:space="preserve"> I don't know what I should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 don't know what to wear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don't know what wearing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don't know what should wear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6.</w:t>
      </w:r>
      <w:r>
        <w:rPr>
          <w:rFonts w:cs="Times New Roman" w:ascii="Times New Roman" w:hAnsi="Times New Roman"/>
          <w:sz w:val="24"/>
          <w:szCs w:val="24"/>
        </w:rPr>
        <w:t xml:space="preserve"> People have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 report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eople reported that Thien Duong has been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is reported that Thien Duong is the longest cave in Viet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 has been reported that Thien Duong is the longest cave in Vietnam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10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s.us/" TargetMode="External"/><Relationship Id="rId3" Type="http://schemas.openxmlformats.org/officeDocument/2006/relationships/hyperlink" Target="http://collects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/>
  <dc:description/>
  <cp:keywords/>
  <dc:language>en-US</dc:language>
  <cp:lastModifiedBy/>
  <dcterms:modified xsi:type="dcterms:W3CDTF">2021-07-04T11:21:00Z</dcterms:modified>
  <cp:revision>342</cp:revision>
  <dc:subject/>
  <dc:title/>
</cp:coreProperties>
</file>