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KLA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28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(Chính chủ)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1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. Mark the letter A, B, C, or D on your answer sheel to indicate the sentence thar best combin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pair of sentences in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.</w:t>
      </w:r>
      <w:r>
        <w:rPr>
          <w:rFonts w:cs="Times New Roman" w:ascii="Times New Roman" w:hAnsi="Times New Roman"/>
          <w:sz w:val="24"/>
          <w:szCs w:val="24"/>
        </w:rPr>
        <w:t xml:space="preserve"> The boy lost several of his fingers because of firecrackers. The doctors are operating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octors are operating on the boy who lost several of his fingers becaus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crack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boy who lost several of his fingers because of firecrackers is being opera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oy whom the doctors are operating on him lost several of his fingers becaus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crack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doctors who are operating on the boy lost several of their fingers because of firecracker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.</w:t>
      </w:r>
      <w:r>
        <w:rPr>
          <w:rFonts w:cs="Times New Roman" w:ascii="Times New Roman" w:hAnsi="Times New Roman"/>
          <w:sz w:val="24"/>
          <w:szCs w:val="24"/>
        </w:rPr>
        <w:t xml:space="preserve"> He worked the whole night last night. His eyes are red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he didn't work the whole night, his eyes wouldn't be red n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nless he worked the whole night last night, his eyes were red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 worked the whole night last night, otherwise his eyes were red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 he hadn't worked the whole night last night, his eyes wouldn't be red no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Mark the letter A, B, C, or D on your answer sheet to indicate the word(s) OPPOSITE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underlined word(s) in the following ques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.</w:t>
      </w:r>
      <w:r>
        <w:rPr>
          <w:rFonts w:cs="Times New Roman" w:ascii="Times New Roman" w:hAnsi="Times New Roman"/>
          <w:sz w:val="24"/>
          <w:szCs w:val="24"/>
        </w:rPr>
        <w:t xml:space="preserve"> If you live in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ended family</w:t>
      </w:r>
      <w:r>
        <w:rPr>
          <w:rFonts w:cs="Times New Roman" w:ascii="Times New Roman" w:hAnsi="Times New Roman"/>
          <w:sz w:val="24"/>
          <w:szCs w:val="24"/>
        </w:rPr>
        <w:t>, you'll have great joy and get support of other memb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uclear fami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raditio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lose fami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rge family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I. Mark the letter A, B, C, or D on your answer sheet to indicate the word(s)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underlined word(s) in the following questio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.</w:t>
      </w:r>
      <w:r>
        <w:rPr>
          <w:rFonts w:cs="Times New Roman" w:ascii="Times New Roman" w:hAnsi="Times New Roman"/>
          <w:sz w:val="24"/>
          <w:szCs w:val="24"/>
        </w:rPr>
        <w:t xml:space="preserve"> With price increases on most necessities, many people have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ghten their belt</w:t>
      </w:r>
      <w:r>
        <w:rPr>
          <w:rFonts w:cs="Times New Roman" w:ascii="Times New Roman" w:hAnsi="Times New Roman"/>
          <w:sz w:val="24"/>
          <w:szCs w:val="24"/>
        </w:rPr>
        <w:t xml:space="preserve"> for fear of</w:t>
        <w:br/>
        <w:t>getting into financial difficulti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ut on tighter bel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ave on daily expen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ress in loose clot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end money free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V. Read the following passage and mark the letter A, B, C, or D on your answer sheet to indicate</w:t>
        <w:br/>
        <w:t>the correct word or phrase that best fits each of the numbered blanks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the coronavirus pandemic canceled or change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mericans' travel plans,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cked to publ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s in record numbers - many for the first time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se outdoor spa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a vital haven to visit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ing to cope with the pandemic, land managers are finding that there'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ep learning curve when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s to these visitors' responsible us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The visitation that we typically saw on the weekend, we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ing during the week", s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rence Lujan, a United States Forest Service public affai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"And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ation that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ically saw during a holiday weekend, like the Fourth of July, we were seeing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ends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ith increased use comes increased problems: Public land managers must content with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king off trail, driving or parking off-road, trampling vegetation, not packing out trash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crowding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is year's uptick in visitors is going to continue. "Now, we're getting ready for an expected spike</w:t>
        <w:br/>
        <w:t>in fall and winter recreation," says Lujan. Here's how land managers, faced with a surge of visitors are</w:t>
        <w:br/>
        <w:t>working to regulate crowds an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ir impact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dapted from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nationalgeographies.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most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uch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6.</w:t>
      </w:r>
      <w:r>
        <w:rPr>
          <w:rFonts w:cs="Times New Roman" w:ascii="Times New Roman" w:hAnsi="Times New Roman"/>
          <w:sz w:val="24"/>
          <w:szCs w:val="24"/>
        </w:rPr>
        <w:t xml:space="preserve"> A.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t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nles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pecialis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i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peci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ecial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cre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enha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nimiz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. Mark the letter A, B, C, or D on your answer sheet to indicate the sentence that is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9.</w:t>
      </w:r>
      <w:r>
        <w:rPr>
          <w:rFonts w:cs="Times New Roman" w:ascii="Times New Roman" w:hAnsi="Times New Roman"/>
          <w:sz w:val="24"/>
          <w:szCs w:val="24"/>
        </w:rPr>
        <w:t xml:space="preserve"> No other student in his class is as successful as P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he more successful his class is, the more success Pat ge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at is the most successful student in his clas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is class is less successful than Pat i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at succeeded in beating all other students in his clas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0.</w:t>
      </w:r>
      <w:r>
        <w:rPr>
          <w:rFonts w:cs="Times New Roman" w:ascii="Times New Roman" w:hAnsi="Times New Roman"/>
          <w:sz w:val="24"/>
          <w:szCs w:val="24"/>
        </w:rPr>
        <w:t xml:space="preserve"> Although his living conditions were not good, he studied very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ving in difficult conditions forced him to study very wel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iving in good conditions, he had no choice but study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fficult as his living conditions were, he studied very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e studied very well just because he lived in difficult condition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. Mark the letter A, B, C, or D on your answer sheet to indicate the word that differs from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ther three in the position of primary stress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1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fford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enda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part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centrat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alac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ro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rksh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tient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I. Read the following passage and mark the letter A, B, C, or D on your answer sheet to indicate</w:t>
        <w:br/>
        <w:t>the correct answer to each of the question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re Sports Bad for Kids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ople think children should play sports Sports are fun, and children stay healthy while play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. However, playing sports can have negative effects on children. It may produce feeling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f-esteem or aggressive behavior in some children. According to research on kids and sports, 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ds play sports in the US. Of these, 18 million say they have been yelled at or called na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ing sports. This leaves many children with a bad impression of sports. They think sports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 to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ress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ny researchers bclicve adults, especially parents and coaches, are the main cause of too mu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ression in children's sports. They believe children copy aggressive adult behavior. This behavi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 further reinforc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 both positive and negative feedback. Parents and coaches are powerf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s because children usually look up to them. Often these adults behave aggressively themselv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ng children the message that winning is everything. At children's sporting events, parents m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l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other players or cheer when their child behaves aggressively. As well, children may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ugh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hurting other players is acceptable, or they may be pushed to continue playing even 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ed. In addition, the media makes violence seem exciting. Children watch adult spo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s and s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ent behavior replayed over and over on televi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s a society, we really need to face up to t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 and do something about it. Parent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ches should act as better examples for children.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 need to teach children better valu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should teach children to enjoy themselves whether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 or not. It is not necessary to kno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self out to enjoy sports. Winning is not everything.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, children should not be allowe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 to play when they are injured. Sending a child with an injury into a game gives the child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color w:val="222222"/>
          <w:shd w:fill="FFFFFF" w:val="clear"/>
        </w:rPr>
        <w:t xml:space="preserve">message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 is not as important as winning. If we make some basic changes, children migh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 to enjoy sports again.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A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t</w:t>
      </w:r>
      <w:r>
        <w:rPr>
          <w:rFonts w:cs="Times New Roman" w:ascii="Times New Roman" w:hAnsi="Times New Roman"/>
          <w:i/>
          <w:sz w:val="24"/>
          <w:szCs w:val="24"/>
        </w:rPr>
        <w:t>ed from "Reaching Challenge 2" by Casey Matarcher and Andrea Jans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a 13.</w:t>
      </w:r>
      <w:r>
        <w:rPr>
          <w:rFonts w:cs="Times New Roman" w:ascii="Times New Roman" w:hAnsi="Times New Roman"/>
          <w:sz w:val="24"/>
          <w:szCs w:val="24"/>
        </w:rPr>
        <w:t xml:space="preserve"> How many children said they had some negative experience when playing sport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ss than half of the childr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l of the childr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bout ten percent of the childr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than half of the childr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 xml:space="preserve">Question 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Which is described as the main cause of more aggressive playing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w rules in spor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ther playe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l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ildren with low grades in school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5.</w:t>
      </w:r>
      <w:r>
        <w:rPr>
          <w:rFonts w:cs="Times New Roman" w:ascii="Times New Roman" w:hAnsi="Times New Roman"/>
          <w:sz w:val="24"/>
          <w:szCs w:val="24"/>
        </w:rPr>
        <w:t xml:space="preserve"> What does the writer sugges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ggressive sports should not be shown on televis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rents should teach children to play sports for fun and exerci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ildren should not play sports until high schoo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aches should be required to study child psychology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6.</w:t>
      </w:r>
      <w:r>
        <w:rPr>
          <w:rFonts w:cs="Times New Roman" w:ascii="Times New Roman" w:hAnsi="Times New Roman"/>
          <w:sz w:val="24"/>
          <w:szCs w:val="24"/>
        </w:rPr>
        <w:t xml:space="preserve"> What would probably NOT be done when "facing up to a problem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ing for a solu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gnoring the probl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dmitting there is a proble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inding the reaso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reading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me sports can cause health problem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ildren often become like their paren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ying sports may have negative result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ildren need to play sports in schoo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II. Mark the letter A, B, C, or D on your answer sheet to indicate the word whose underlined part</w:t>
        <w:br/>
        <w:t>differs from the other three in pronunciation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pplica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du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nguag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r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i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r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X. Mark the letter A, B, C or D on your answer sheet to indicate the correct answer to each of the</w:t>
        <w:br/>
        <w:t>following questions.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0.</w:t>
      </w:r>
      <w:r>
        <w:rPr>
          <w:rFonts w:cs="Times New Roman" w:ascii="Times New Roman" w:hAnsi="Times New Roman"/>
          <w:sz w:val="24"/>
          <w:szCs w:val="24"/>
        </w:rPr>
        <w:t xml:space="preserve"> Pe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ome with us tonight, but he isn't quite sure ye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s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1.</w:t>
      </w:r>
      <w:r>
        <w:rPr>
          <w:rFonts w:cs="Times New Roman" w:ascii="Times New Roman" w:hAnsi="Times New Roman"/>
          <w:sz w:val="24"/>
          <w:szCs w:val="24"/>
        </w:rPr>
        <w:t xml:space="preserve"> Huong really regrets out of high school. She has really had to struggle to ma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living because of that decis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opp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r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dr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have droppe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2.</w:t>
      </w:r>
      <w:r>
        <w:rPr>
          <w:rFonts w:cs="Times New Roman" w:ascii="Times New Roman" w:hAnsi="Times New Roman"/>
          <w:sz w:val="24"/>
          <w:szCs w:val="24"/>
        </w:rPr>
        <w:t xml:space="preserve"> At 5 o'clock yesterday evening, my elder sist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r cloth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ro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iro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iro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ironing</w:t>
        <w:br/>
        <w:t>Question 23. I suggested that M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shop on Nguyen Tat Thanh Stree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t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ie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 Internet is very popular, many older people do not know how to use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evertheles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ven thoug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ever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5.</w:t>
      </w:r>
      <w:r>
        <w:rPr>
          <w:rFonts w:cs="Times New Roman" w:ascii="Times New Roman" w:hAnsi="Times New Roman"/>
          <w:sz w:val="24"/>
          <w:szCs w:val="24"/>
        </w:rPr>
        <w:t xml:space="preserve"> If people paid more attention to sharing household chores, the family li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appi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d 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have bee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uld b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6.</w:t>
      </w:r>
      <w:r>
        <w:rPr>
          <w:rFonts w:cs="Times New Roman" w:ascii="Times New Roman" w:hAnsi="Times New Roman"/>
          <w:sz w:val="24"/>
          <w:szCs w:val="24"/>
        </w:rPr>
        <w:t xml:space="preserve"> It took him yea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shock of his wife dy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et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ut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 o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7.</w:t>
      </w:r>
      <w:r>
        <w:rPr>
          <w:rFonts w:cs="Times New Roman" w:ascii="Times New Roman" w:hAnsi="Times New Roman"/>
          <w:sz w:val="24"/>
          <w:szCs w:val="24"/>
        </w:rPr>
        <w:t xml:space="preserve"> All of my friends have got smart phones. I wish 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ne too!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8.</w:t>
      </w:r>
      <w:r>
        <w:rPr>
          <w:rFonts w:cs="Times New Roman" w:ascii="Times New Roman" w:hAnsi="Times New Roman"/>
          <w:sz w:val="24"/>
          <w:szCs w:val="24"/>
        </w:rPr>
        <w:t xml:space="preserve"> The environmental impact of tourism can be shocking and upsetting, but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ments think it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mprehens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ccep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gativ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9.</w:t>
      </w:r>
      <w:r>
        <w:rPr>
          <w:rFonts w:cs="Times New Roman" w:ascii="Times New Roman" w:hAnsi="Times New Roman"/>
          <w:sz w:val="24"/>
          <w:szCs w:val="24"/>
        </w:rPr>
        <w:t xml:space="preserve"> This is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! Can't you practise your violin somewhere els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venient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veni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venie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convenient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0.</w:t>
      </w:r>
      <w:r>
        <w:rPr>
          <w:rFonts w:cs="Times New Roman" w:ascii="Times New Roman" w:hAnsi="Times New Roman"/>
          <w:sz w:val="24"/>
          <w:szCs w:val="24"/>
        </w:rPr>
        <w:t xml:space="preserve"> Good health and methods of study are very necessary, o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vail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pend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ffici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ssential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1.</w:t>
      </w:r>
      <w:r>
        <w:rPr>
          <w:rFonts w:cs="Times New Roman" w:ascii="Times New Roman" w:hAnsi="Times New Roman"/>
          <w:sz w:val="24"/>
          <w:szCs w:val="24"/>
        </w:rPr>
        <w:t xml:space="preserve"> Schools will be more responsiv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hanges in society by constantly tailoring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 and activiti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2.</w:t>
      </w:r>
      <w:r>
        <w:rPr>
          <w:rFonts w:cs="Times New Roman" w:ascii="Times New Roman" w:hAnsi="Times New Roman"/>
          <w:sz w:val="24"/>
          <w:szCs w:val="24"/>
        </w:rPr>
        <w:t xml:space="preserve"> The m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design had been chosen stepped to the platform to receive the awar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s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ur clas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to four groups when we have English lesson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usually divid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 divided usu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ally divid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dividing usually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4.</w:t>
      </w:r>
      <w:r>
        <w:rPr>
          <w:rFonts w:cs="Times New Roman" w:ascii="Times New Roman" w:hAnsi="Times New Roman"/>
          <w:sz w:val="24"/>
          <w:szCs w:val="24"/>
        </w:rPr>
        <w:t xml:space="preserve"> We have to educate the public about wildlife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don’t we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 w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n't 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 w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5.</w:t>
      </w:r>
      <w:r>
        <w:rPr>
          <w:rFonts w:cs="Times New Roman" w:ascii="Times New Roman" w:hAnsi="Times New Roman"/>
          <w:sz w:val="24"/>
          <w:szCs w:val="24"/>
        </w:rPr>
        <w:t xml:space="preserve"> Overpopulation tends to create conditions which may result in of food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eveloping countri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rplus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ppl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ag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ailures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X. Mark the letter A, B, C, or D on your answer sheet to indicate the option that best completes each</w:t>
        <w:br/>
        <w:t>of the following exchanges</w:t>
      </w:r>
    </w:p>
    <w:p>
      <w:pPr>
        <w:pStyle w:val="Normal"/>
        <w:spacing w:lineRule="auto" w:line="240"/>
        <w:ind w:right="2" w:hanging="0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6.</w:t>
      </w:r>
      <w:r>
        <w:rPr>
          <w:rFonts w:cs="Times New Roman" w:ascii="Times New Roman" w:hAnsi="Times New Roman"/>
          <w:sz w:val="24"/>
          <w:szCs w:val="24"/>
        </w:rPr>
        <w:t xml:space="preserve"> Two friends are talking to each other at a class reun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 Mai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br/>
        <w:t>L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work at the bank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at do you do for a living, Ean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 did you work, La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 do you do, Lan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 are you doing, Lan?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7.</w:t>
      </w:r>
      <w:r>
        <w:rPr>
          <w:rFonts w:cs="Times New Roman" w:ascii="Times New Roman" w:hAnsi="Times New Roman"/>
          <w:sz w:val="24"/>
          <w:szCs w:val="24"/>
        </w:rPr>
        <w:t xml:space="preserve"> Jack and Peter are talking about time management skill.</w:t>
        <w:br/>
      </w:r>
      <w:r>
        <w:rPr>
          <w:rFonts w:cs="Times New Roman" w:ascii="Times New Roman" w:hAnsi="Times New Roman"/>
          <w:b/>
          <w:sz w:val="24"/>
          <w:szCs w:val="24"/>
        </w:rPr>
        <w:t>- Jac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at do you think about time management skill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  <w:tab/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- Peter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can't help thinking about i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quite agree with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is an important life skil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's time to go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XI. Mark the letter A, B, C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.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8.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ld</w:t>
      </w:r>
      <w:r>
        <w:rPr>
          <w:rFonts w:cs="Times New Roman" w:ascii="Times New Roman" w:hAnsi="Times New Roman"/>
          <w:sz w:val="24"/>
          <w:szCs w:val="24"/>
        </w:rPr>
        <w:t xml:space="preserve"> him to pass the word to Jane somehow that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try</w:t>
      </w:r>
      <w:r>
        <w:rPr>
          <w:rFonts w:cs="Times New Roman" w:ascii="Times New Roman" w:hAnsi="Times New Roman"/>
          <w:sz w:val="24"/>
          <w:szCs w:val="24"/>
        </w:rPr>
        <w:t xml:space="preserve"> to reach ber dur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l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u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early hou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t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l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9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knowledge of social studies, such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story</w:t>
      </w:r>
      <w:r>
        <w:rPr>
          <w:rFonts w:cs="Times New Roman" w:ascii="Times New Roman" w:hAnsi="Times New Roman"/>
          <w:sz w:val="24"/>
          <w:szCs w:val="24"/>
        </w:rPr>
        <w:t xml:space="preserve"> and geography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considered a basic</w:t>
        <w:br/>
        <w:t xml:space="preserve">part of the education of e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ld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isto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il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0.</w:t>
      </w:r>
      <w:r>
        <w:rPr>
          <w:rFonts w:cs="Times New Roman" w:ascii="Times New Roman" w:hAnsi="Times New Roman"/>
          <w:sz w:val="24"/>
          <w:szCs w:val="24"/>
        </w:rPr>
        <w:t xml:space="preserve"> Brunei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mallest</w:t>
      </w:r>
      <w:r>
        <w:rPr>
          <w:rFonts w:cs="Times New Roman" w:ascii="Times New Roman" w:hAnsi="Times New Roman"/>
          <w:sz w:val="24"/>
          <w:szCs w:val="24"/>
        </w:rPr>
        <w:t xml:space="preserve">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st rich</w:t>
      </w:r>
      <w:r>
        <w:rPr>
          <w:rFonts w:cs="Times New Roman" w:ascii="Times New Roman" w:hAnsi="Times New Roman"/>
          <w:sz w:val="24"/>
          <w:szCs w:val="24"/>
        </w:rPr>
        <w:t xml:space="preserve"> countri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ost r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mall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ne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KLA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28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(Chính chủ)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1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. Mark the letter A, B, C, or D on your answer sheel to indicate the sentence thar best combin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pair of sentences in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.</w:t>
      </w:r>
      <w:r>
        <w:rPr>
          <w:rFonts w:cs="Times New Roman" w:ascii="Times New Roman" w:hAnsi="Times New Roman"/>
          <w:sz w:val="24"/>
          <w:szCs w:val="24"/>
        </w:rPr>
        <w:t xml:space="preserve"> The boy lost several of his fingers because of firecrackers. The doctors are operating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octors are operating on the boy who lost several of his fingers becaus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crack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boy who lost several of his fingers because of firecrackers is being opera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oy whom the doctors are operating on him lost several of his fingers becaus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crack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doctors who are operating on the boy lost several of their fingers because of firecracker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.</w:t>
      </w:r>
      <w:r>
        <w:rPr>
          <w:rFonts w:cs="Times New Roman" w:ascii="Times New Roman" w:hAnsi="Times New Roman"/>
          <w:sz w:val="24"/>
          <w:szCs w:val="24"/>
        </w:rPr>
        <w:t xml:space="preserve"> He worked the whole night last night. His eyes are red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he didn't work the whole night, his eyes wouldn't be red n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nless he worked the whole night last night, his eyes were red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 worked the whole night last night, otherwise his eyes were red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f he hadn't worked the whole night last night, his eyes wouldn't be red no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Mark the letter A, B, C, or D on your answer sheet to indicate the word(s) OPPOSITE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underlined word(s) in the following ques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.</w:t>
      </w:r>
      <w:r>
        <w:rPr>
          <w:rFonts w:cs="Times New Roman" w:ascii="Times New Roman" w:hAnsi="Times New Roman"/>
          <w:sz w:val="24"/>
          <w:szCs w:val="24"/>
        </w:rPr>
        <w:t xml:space="preserve"> If you live in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ended family</w:t>
      </w:r>
      <w:r>
        <w:rPr>
          <w:rFonts w:cs="Times New Roman" w:ascii="Times New Roman" w:hAnsi="Times New Roman"/>
          <w:sz w:val="24"/>
          <w:szCs w:val="24"/>
        </w:rPr>
        <w:t>, you'll have great joy and get support of other memb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nuclear 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raditio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lose fami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rge family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I. Mark the letter A, B, C, or D on your answer sheet to indicate the word(s)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underlined word(s) in the following questio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.</w:t>
      </w:r>
      <w:r>
        <w:rPr>
          <w:rFonts w:cs="Times New Roman" w:ascii="Times New Roman" w:hAnsi="Times New Roman"/>
          <w:sz w:val="24"/>
          <w:szCs w:val="24"/>
        </w:rPr>
        <w:t xml:space="preserve"> With price increases on most necessities, many people have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ghten their belt</w:t>
      </w:r>
      <w:r>
        <w:rPr>
          <w:rFonts w:cs="Times New Roman" w:ascii="Times New Roman" w:hAnsi="Times New Roman"/>
          <w:sz w:val="24"/>
          <w:szCs w:val="24"/>
        </w:rPr>
        <w:t xml:space="preserve"> for fear of</w:t>
        <w:br/>
        <w:t>getting into financial difficulti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ut on tighter bel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ave on daily expen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ress in loose clot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end money free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V. Read the following passage and mark the letter A, B, C, or D on your answer sheet to indicate</w:t>
        <w:br/>
        <w:t>the correct word or phrase that best fits each of the numbered blanks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the coronavirus pandemic canceled or change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mericans' travel plans,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cked to publ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s in record numbers - many for the first time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se outdoor spa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a vital haven to visit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ing to cope with the pandemic, land managers are finding that there'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ep learning curve when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s to these visitors' responsible us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The visitation that we typically saw on the weekend, we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ing during the week", s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rence Lujan, a United States Forest Service public affai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"And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ation that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ically saw during a holiday weekend, like the Fourth of July, we were seeing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ends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ith increased use comes increased problems: Public land managers must content with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king off trail, driving or parking off-road, trampling vegetation, not packing out trash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crowding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is year's uptick in visitors is going to continue. "Now, we're getting ready for an expected spike</w:t>
        <w:br/>
        <w:t>in fall and winter recreation," says Lujan. Here's how land managers, faced with a surge of visitors are</w:t>
        <w:br/>
        <w:t>working to regulate crowds an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ir impact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dapted from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nationalgeographies.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most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mo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uch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6.</w:t>
      </w:r>
      <w:r>
        <w:rPr>
          <w:rFonts w:cs="Times New Roman" w:ascii="Times New Roman" w:hAnsi="Times New Roman"/>
          <w:sz w:val="24"/>
          <w:szCs w:val="24"/>
        </w:rPr>
        <w:t xml:space="preserve"> A.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t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nles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specialis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i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peci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ecial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cre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enha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minimiz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. Mark the letter A, B, C, or D on your answer sheet to indicate the sentence that is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9.</w:t>
      </w:r>
      <w:r>
        <w:rPr>
          <w:rFonts w:cs="Times New Roman" w:ascii="Times New Roman" w:hAnsi="Times New Roman"/>
          <w:sz w:val="24"/>
          <w:szCs w:val="24"/>
        </w:rPr>
        <w:t xml:space="preserve"> No other student in his class is as successful as P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he more successful his class is, the more success Pat ge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Pat is the most successful student in his clas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is class is less successful than Pat i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at succeeded in beating all other students in his clas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0.</w:t>
      </w:r>
      <w:r>
        <w:rPr>
          <w:rFonts w:cs="Times New Roman" w:ascii="Times New Roman" w:hAnsi="Times New Roman"/>
          <w:sz w:val="24"/>
          <w:szCs w:val="24"/>
        </w:rPr>
        <w:t xml:space="preserve"> Although his living conditions were not good, he studied very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ving in difficult conditions forced him to study very wel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iving in good conditions, he had no choice but study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ifficult as his living conditions were, he studied very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e studied very well just because he lived in difficult condition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. Mark the letter A, B, C, or D on your answer sheet to indicate the word that differs from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ther three in the position of primary stress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1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fford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enda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part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oncentrat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alac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ro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rksh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tient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I. Read the following passage and mark the letter A, B, C, or D on your answer sheet to indicate</w:t>
        <w:br/>
        <w:t>the correct answer to each of the question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re Sports Bad for Kids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ople think children should play sports Sports are fun, and children stay healthy while play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. However, playing sports can have negative effects on children. It may produce feeling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f-esteem or aggressive behavior in some children. According to research on kids and sports, 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ds play sports in the US. Of these, 18 million say they have been yelled at or called na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ing sports. This leaves many children with a bad impression of sports. They think sports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 to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ress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y researchers bclicve adults, especially parents and coaches, are the main cause of too mu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ression in children's sports. They believe children copy aggressive adult behavior. This behavi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 further reinforc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 both positive and negative feedback. Parents and coaches are powerf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s because children usually look up to them. Often these adults behave aggressively themselv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ng children the message that winning is everything. At children's sporting events, parents m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l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other players or cheer when their child behaves aggressively. As well, children may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ugh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hurting other players is acceptable, or they may be pushed to continue playing even 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ed. In addition, the media makes violence seem exciting. Children watch adult spo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s and s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ent behavior replayed over and over on televi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s a society, we really need to face up to t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 and do something about it. Parent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ches should act as better examples for children.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 need to teach children better valu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should teach children to enjoy themselves whether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 or not. It is not necessary to kno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self out to enjoy sports. Winning is not everything.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, children should not be allowe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 to play when they are injured. Sending a child with an injury into a game gives the child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color w:val="222222"/>
          <w:shd w:fill="FFFFFF" w:val="clear"/>
        </w:rPr>
        <w:t xml:space="preserve">message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 is not as important as winning. If we make some basic changes, children migh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 to enjoy sports again.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A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t</w:t>
      </w:r>
      <w:r>
        <w:rPr>
          <w:rFonts w:cs="Times New Roman" w:ascii="Times New Roman" w:hAnsi="Times New Roman"/>
          <w:i/>
          <w:sz w:val="24"/>
          <w:szCs w:val="24"/>
        </w:rPr>
        <w:t>ed from "Reaching Challenge 2" by Casey Matarcher and Andrea Jans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a 13.</w:t>
      </w:r>
      <w:r>
        <w:rPr>
          <w:rFonts w:cs="Times New Roman" w:ascii="Times New Roman" w:hAnsi="Times New Roman"/>
          <w:sz w:val="24"/>
          <w:szCs w:val="24"/>
        </w:rPr>
        <w:t xml:space="preserve"> How many children said they had some negative experience when playing sport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ess than half of the childr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l of the childr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bout ten percent of the childr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than half of the childr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 xml:space="preserve">Question 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Which is described as the main cause of more aggressive playing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w rules in spor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ther playe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Adul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ildren with low grades in school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5.</w:t>
      </w:r>
      <w:r>
        <w:rPr>
          <w:rFonts w:cs="Times New Roman" w:ascii="Times New Roman" w:hAnsi="Times New Roman"/>
          <w:sz w:val="24"/>
          <w:szCs w:val="24"/>
        </w:rPr>
        <w:t xml:space="preserve"> What does the writer sugges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ggressive sports should not be shown on televis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arents should teach children to play sports for fun and exercis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ildren should not play sports until high schoo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aches should be required to study child psychology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6.</w:t>
      </w:r>
      <w:r>
        <w:rPr>
          <w:rFonts w:cs="Times New Roman" w:ascii="Times New Roman" w:hAnsi="Times New Roman"/>
          <w:sz w:val="24"/>
          <w:szCs w:val="24"/>
        </w:rPr>
        <w:t xml:space="preserve"> What would probably NOT be done when "facing up to a problem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ing for a solu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gnoring the probl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dmitting there is a proble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inding the reaso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reading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me sports can cause health problem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ildren often become like their paren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laying sports may have negative result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ildren need to play sports in schoo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VIII. Mark the letter A, B, C, or D on your answer sheet to indicate the word whose underlined part</w:t>
        <w:br/>
        <w:t>differs from the other three in pronunciation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pplica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educ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highlight w:val="green"/>
        </w:rPr>
        <w:t>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nguag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erv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i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r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X. Mark the letter A, B, C or D on your answer sheet to indicate the correct answer to each of the</w:t>
        <w:br/>
        <w:t>following questions.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0.</w:t>
      </w:r>
      <w:r>
        <w:rPr>
          <w:rFonts w:cs="Times New Roman" w:ascii="Times New Roman" w:hAnsi="Times New Roman"/>
          <w:sz w:val="24"/>
          <w:szCs w:val="24"/>
        </w:rPr>
        <w:t xml:space="preserve"> Pe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ome with us tonight, but he isn't quite sure ye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m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s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1.</w:t>
      </w:r>
      <w:r>
        <w:rPr>
          <w:rFonts w:cs="Times New Roman" w:ascii="Times New Roman" w:hAnsi="Times New Roman"/>
          <w:sz w:val="24"/>
          <w:szCs w:val="24"/>
        </w:rPr>
        <w:t xml:space="preserve"> Huong really regrets out of high school. She has really had to struggle to ma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living because of that decis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ropp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r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dr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have droppe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2.</w:t>
      </w:r>
      <w:r>
        <w:rPr>
          <w:rFonts w:cs="Times New Roman" w:ascii="Times New Roman" w:hAnsi="Times New Roman"/>
          <w:sz w:val="24"/>
          <w:szCs w:val="24"/>
        </w:rPr>
        <w:t xml:space="preserve"> At 5 o'clock yesterday evening, my elder sist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r cloth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ro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iro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iro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as ironing</w:t>
      </w:r>
      <w:r>
        <w:rPr>
          <w:rFonts w:cs="Times New Roman" w:ascii="Times New Roman" w:hAnsi="Times New Roman"/>
          <w:sz w:val="24"/>
          <w:szCs w:val="24"/>
        </w:rPr>
        <w:br/>
        <w:t>Question 23. I suggested that M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shop on Nguyen Tat Thanh Stree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t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ie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 Internet is very popular, many older people do not know how to use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evertheles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Even thoug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ever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5.</w:t>
      </w:r>
      <w:r>
        <w:rPr>
          <w:rFonts w:cs="Times New Roman" w:ascii="Times New Roman" w:hAnsi="Times New Roman"/>
          <w:sz w:val="24"/>
          <w:szCs w:val="24"/>
        </w:rPr>
        <w:t xml:space="preserve"> If people paid more attention to sharing household chores, the family li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appi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d 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have bee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ould b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6.</w:t>
      </w:r>
      <w:r>
        <w:rPr>
          <w:rFonts w:cs="Times New Roman" w:ascii="Times New Roman" w:hAnsi="Times New Roman"/>
          <w:sz w:val="24"/>
          <w:szCs w:val="24"/>
        </w:rPr>
        <w:t xml:space="preserve"> It took him yea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shock of his wife dy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get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ut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 o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7.</w:t>
      </w:r>
      <w:r>
        <w:rPr>
          <w:rFonts w:cs="Times New Roman" w:ascii="Times New Roman" w:hAnsi="Times New Roman"/>
          <w:sz w:val="24"/>
          <w:szCs w:val="24"/>
        </w:rPr>
        <w:t xml:space="preserve"> All of my friends have got smart phones. I wish 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ne too!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8.</w:t>
      </w:r>
      <w:r>
        <w:rPr>
          <w:rFonts w:cs="Times New Roman" w:ascii="Times New Roman" w:hAnsi="Times New Roman"/>
          <w:sz w:val="24"/>
          <w:szCs w:val="24"/>
        </w:rPr>
        <w:t xml:space="preserve"> The environmental impact of tourism can be shocking and upsetting, but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ments think it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mprehens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ccep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gativ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9.</w:t>
      </w:r>
      <w:r>
        <w:rPr>
          <w:rFonts w:cs="Times New Roman" w:ascii="Times New Roman" w:hAnsi="Times New Roman"/>
          <w:sz w:val="24"/>
          <w:szCs w:val="24"/>
        </w:rPr>
        <w:t xml:space="preserve"> This is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! Can't you practise your violin somewhere els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venient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veni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venie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nconvenie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0.</w:t>
      </w:r>
      <w:r>
        <w:rPr>
          <w:rFonts w:cs="Times New Roman" w:ascii="Times New Roman" w:hAnsi="Times New Roman"/>
          <w:sz w:val="24"/>
          <w:szCs w:val="24"/>
        </w:rPr>
        <w:t xml:space="preserve"> Good health and methods of study are very necessary, o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vail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pend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ffici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essentia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1.</w:t>
      </w:r>
      <w:r>
        <w:rPr>
          <w:rFonts w:cs="Times New Roman" w:ascii="Times New Roman" w:hAnsi="Times New Roman"/>
          <w:sz w:val="24"/>
          <w:szCs w:val="24"/>
        </w:rPr>
        <w:t xml:space="preserve"> Schools will be more responsiv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hanges in society by constantly tailoring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 and activiti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2.</w:t>
      </w:r>
      <w:r>
        <w:rPr>
          <w:rFonts w:cs="Times New Roman" w:ascii="Times New Roman" w:hAnsi="Times New Roman"/>
          <w:sz w:val="24"/>
          <w:szCs w:val="24"/>
        </w:rPr>
        <w:t xml:space="preserve"> The m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design had been chosen stepped to the platform to receive the awar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os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ur clas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to four groups when we have English lesson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s usually divid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 divided usu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ally divid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dividing usually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4.</w:t>
      </w:r>
      <w:r>
        <w:rPr>
          <w:rFonts w:cs="Times New Roman" w:ascii="Times New Roman" w:hAnsi="Times New Roman"/>
          <w:sz w:val="24"/>
          <w:szCs w:val="24"/>
        </w:rPr>
        <w:t xml:space="preserve"> We have to educate the public about wildlife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don’t we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 w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n't 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 w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5.</w:t>
      </w:r>
      <w:r>
        <w:rPr>
          <w:rFonts w:cs="Times New Roman" w:ascii="Times New Roman" w:hAnsi="Times New Roman"/>
          <w:sz w:val="24"/>
          <w:szCs w:val="24"/>
        </w:rPr>
        <w:t xml:space="preserve"> Overpopulation tends to create conditions which may result in of food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eveloping countri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rplus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ppl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shortag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ailures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X. Mark the letter A, B, C, or D on your answer sheet to indicate the option that best completes each</w:t>
        <w:br/>
        <w:t>of the following exchanges</w:t>
      </w:r>
    </w:p>
    <w:p>
      <w:pPr>
        <w:pStyle w:val="Normal"/>
        <w:spacing w:lineRule="auto" w:line="240"/>
        <w:ind w:right="2" w:hanging="0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6.</w:t>
      </w:r>
      <w:r>
        <w:rPr>
          <w:rFonts w:cs="Times New Roman" w:ascii="Times New Roman" w:hAnsi="Times New Roman"/>
          <w:sz w:val="24"/>
          <w:szCs w:val="24"/>
        </w:rPr>
        <w:t xml:space="preserve"> Two friends are talking to each other at a class reun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 Mai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br/>
        <w:t>L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work at the bank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at do you do for a living, Ean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 did you work, La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ow do you do, Lan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 are you doing, Lan?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7.</w:t>
      </w:r>
      <w:r>
        <w:rPr>
          <w:rFonts w:cs="Times New Roman" w:ascii="Times New Roman" w:hAnsi="Times New Roman"/>
          <w:sz w:val="24"/>
          <w:szCs w:val="24"/>
        </w:rPr>
        <w:t xml:space="preserve"> Jack and Peter are talking about time management skill.</w:t>
        <w:br/>
      </w:r>
      <w:r>
        <w:rPr>
          <w:rFonts w:cs="Times New Roman" w:ascii="Times New Roman" w:hAnsi="Times New Roman"/>
          <w:b/>
          <w:sz w:val="24"/>
          <w:szCs w:val="24"/>
        </w:rPr>
        <w:t>- Jac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at do you think about time management skill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  <w:tab/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- Peter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can't help thinking about i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quite agree with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t is an important life skil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's time to go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XI. Mark the letter A, B, C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.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8.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ld</w:t>
      </w:r>
      <w:r>
        <w:rPr>
          <w:rFonts w:cs="Times New Roman" w:ascii="Times New Roman" w:hAnsi="Times New Roman"/>
          <w:sz w:val="24"/>
          <w:szCs w:val="24"/>
        </w:rPr>
        <w:t xml:space="preserve"> him to pass the word to Jane somehow that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try</w:t>
      </w:r>
      <w:r>
        <w:rPr>
          <w:rFonts w:cs="Times New Roman" w:ascii="Times New Roman" w:hAnsi="Times New Roman"/>
          <w:sz w:val="24"/>
          <w:szCs w:val="24"/>
        </w:rPr>
        <w:t xml:space="preserve"> to reach ber dur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l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u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early hou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ill t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l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9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knowledge of social studies, such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story</w:t>
      </w:r>
      <w:r>
        <w:rPr>
          <w:rFonts w:cs="Times New Roman" w:ascii="Times New Roman" w:hAnsi="Times New Roman"/>
          <w:sz w:val="24"/>
          <w:szCs w:val="24"/>
        </w:rPr>
        <w:t xml:space="preserve"> and geography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considered a basic</w:t>
        <w:br/>
        <w:t xml:space="preserve">part of the education of e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ld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isto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il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0.</w:t>
      </w:r>
      <w:r>
        <w:rPr>
          <w:rFonts w:cs="Times New Roman" w:ascii="Times New Roman" w:hAnsi="Times New Roman"/>
          <w:sz w:val="24"/>
          <w:szCs w:val="24"/>
        </w:rPr>
        <w:t xml:space="preserve"> Brunei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mallest</w:t>
      </w:r>
      <w:r>
        <w:rPr>
          <w:rFonts w:cs="Times New Roman" w:ascii="Times New Roman" w:hAnsi="Times New Roman"/>
          <w:sz w:val="24"/>
          <w:szCs w:val="24"/>
        </w:rPr>
        <w:t xml:space="preserve">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st rich</w:t>
      </w:r>
      <w:r>
        <w:rPr>
          <w:rFonts w:cs="Times New Roman" w:ascii="Times New Roman" w:hAnsi="Times New Roman"/>
          <w:sz w:val="24"/>
          <w:szCs w:val="24"/>
        </w:rPr>
        <w:t xml:space="preserve"> countri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most r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mall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ne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9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geographies.com/" TargetMode="External"/><Relationship Id="rId3" Type="http://schemas.openxmlformats.org/officeDocument/2006/relationships/hyperlink" Target="http://nationalgeographie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NQT (Chính chủ)</cp:lastModifiedBy>
  <dcterms:modified xsi:type="dcterms:W3CDTF">2021-06-12T13:09:00Z</dcterms:modified>
  <cp:revision>283</cp:revision>
  <dc:subject/>
  <dc:title/>
</cp:coreProperties>
</file>