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6"/>
          <w:szCs w:val="26"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  <w:t>MA TRẬN ĐỀ THI THỬ TỐT NGHIỆP THPT MÔN NGỮ VĂN 10</w:t>
      </w:r>
    </w:p>
    <w:p>
      <w:pPr>
        <w:pStyle w:val="Normal"/>
        <w:tabs>
          <w:tab w:val="clear" w:pos="720"/>
          <w:tab w:val="center" w:pos="4677" w:leader="none"/>
          <w:tab w:val="left" w:pos="6040" w:leader="none"/>
        </w:tabs>
        <w:spacing w:lineRule="auto" w:line="240" w:before="120" w:after="120"/>
        <w:jc w:val="center"/>
        <w:rPr>
          <w:rFonts w:eastAsia="Times New Roman"/>
          <w:b/>
          <w:b/>
          <w:bCs/>
          <w:sz w:val="26"/>
          <w:szCs w:val="26"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  <w:t>Thời gian 120 phút</w:t>
      </w:r>
    </w:p>
    <w:tbl>
      <w:tblPr>
        <w:tblW w:w="102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39"/>
        <w:gridCol w:w="1904"/>
        <w:gridCol w:w="1484"/>
        <w:gridCol w:w="1448"/>
        <w:gridCol w:w="1395"/>
        <w:gridCol w:w="882"/>
      </w:tblGrid>
      <w:tr>
        <w:trPr/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ab/>
              <w:t>Nội dung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Mức độ cần đạ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Tổng số</w:t>
            </w:r>
          </w:p>
        </w:tc>
      </w:tr>
      <w:tr>
        <w:trPr/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Nhận biế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Thông hiể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Vận dụng ca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I. Đọc hiể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- Ngữ liệu</w:t>
            </w:r>
            <w:r>
              <w:rPr>
                <w:rFonts w:eastAsia="Times New Roman"/>
                <w:bCs/>
                <w:sz w:val="26"/>
                <w:szCs w:val="26"/>
                <w:lang w:val="sv-SE"/>
              </w:rPr>
              <w:t>: văn bản thơ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- Tiêu chí lựa chọn ngữ liệu</w:t>
            </w:r>
            <w:r>
              <w:rPr>
                <w:rFonts w:eastAsia="TimesNewRomanPS-BoldMT;Malgun Gothic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 xml:space="preserve">+ </w:t>
            </w:r>
            <w:r>
              <w:rPr>
                <w:rFonts w:eastAsia="TimesNewRomanPS-BoldMT;Malgun Gothic"/>
                <w:sz w:val="26"/>
                <w:szCs w:val="26"/>
                <w:lang w:val="sv-SE"/>
              </w:rPr>
              <w:t>01 đoạn trí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 xml:space="preserve">- Nhận diện phương thức biểu đạt chính của văn bản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Nhận biết một khía cạnh nội dung trong văn bả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- Nhận diện biệp pháp tu từ và tác dụng nghệ thuật biện pháp đ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Rút ra thông điệp trong văn bả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 xml:space="preserve">Tổng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Số câ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Số điể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1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0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3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Tỉ l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12,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7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3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 xml:space="preserve">II. Làm vă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sv-SE"/>
              </w:rPr>
              <w:t>Câu 1: Nghị luận xã hộ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Trình bày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suy nghĩ của bản thân </w:t>
            </w: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về một vấn đề xã hội đặt ra trong văn bản Đọc hiể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Viết 01 đoạn văn(khoảng 200 chữ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sv-SE"/>
              </w:rPr>
              <w:t>Câu 2: Nghị luận văn học:</w:t>
            </w: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 Nghị luận về một nhân vật trong tác phẩm thần thoạ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Viết 01 bài văn nghị luận văn học hoàn chỉ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Tổ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Số câ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Số điể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7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Tỉ l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20%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5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>70%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Tổng toàn bà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Số câ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Số điể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1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0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1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Tỉ l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12,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7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3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5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113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w w:val="90"/>
    </w:rPr>
  </w:style>
  <w:style w:type="character" w:styleId="WW8Num5z0">
    <w:name w:val="WW8Num5z0"/>
    <w:qFormat/>
    <w:rPr>
      <w:rFonts w:ascii="inherit;Cambria" w:hAnsi="inherit;Cambria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3:00Z</dcterms:created>
  <dc:creator>VnTeach.Com</dc:creator>
  <dc:description/>
  <cp:keywords>VnTeach.Com</cp:keywords>
  <dc:language>en-US</dc:language>
  <cp:lastModifiedBy/>
  <cp:lastPrinted>2021-01-08T22:09:00Z</cp:lastPrinted>
  <dcterms:modified xsi:type="dcterms:W3CDTF">2023-10-11T09:28:00Z</dcterms:modified>
  <cp:revision>0</cp:revision>
  <dc:subject/>
  <dc:title/>
</cp:coreProperties>
</file>