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ông nghiệp hó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du lị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6 - 193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ội Việt Nam Cách mạng Thanh ni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ội Liên hiệp thuộc đị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iệt Nam Quốc dân đ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Yên T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ãi Sậy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 Đ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ương Khê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àn Qu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Itali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hật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Cs/>
          <w:color w:val="000000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199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0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73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9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200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4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Nông nghiệ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Du lịc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Tài chính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Công nghiệp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9: </w:t>
      </w:r>
      <w:r>
        <w:rPr>
          <w:color w:val="000000"/>
          <w:lang w:val="fr-FR"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 w:eastAsia="vi-VN"/>
        </w:rPr>
        <w:t>Bôlae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 w:eastAsia="vi-VN"/>
        </w:rPr>
        <w:t>Đờ Lát đơ Tátxinh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 w:eastAsia="vi-VN"/>
        </w:rPr>
        <w:t>Nava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 w:eastAsia="vi-VN"/>
        </w:rPr>
        <w:t>Rơve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0: </w:t>
      </w:r>
      <w:r>
        <w:rPr>
          <w:color w:val="000000"/>
          <w:lang w:val="fr-FR"/>
        </w:rPr>
        <w:t>Trong những năm 1963 - 1973</w:t>
      </w:r>
      <w:r>
        <w:rPr>
          <w:b/>
          <w:color w:val="000000"/>
          <w:lang w:val="fr-FR"/>
        </w:rPr>
        <w:t>,</w:t>
      </w:r>
      <w:r>
        <w:rPr>
          <w:color w:val="000000"/>
          <w:lang w:val="fr-FR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  <w:lang w:val="fr-FR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  <w:lang w:val="fr-FR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de-DE"/>
        </w:rPr>
        <w:t xml:space="preserve">Trận </w:t>
      </w:r>
      <w:r>
        <w:rPr>
          <w:color w:val="000000"/>
          <w:lang w:val="fr-FR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  <w:lang w:val="fr-FR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  <w:lang w:val="fr-FR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spacing w:before="60" w:after="60"/>
        <w:rPr>
          <w:spacing w:val="-4"/>
          <w:lang w:val="fr-FR"/>
        </w:rPr>
      </w:pPr>
      <w:r>
        <w:rPr>
          <w:b/>
          <w:color w:val="0000FF"/>
          <w:spacing w:val="-4"/>
          <w:lang w:val="fr-FR"/>
        </w:rPr>
        <w:t xml:space="preserve">Câu 11: </w:t>
      </w:r>
      <w:r>
        <w:rPr>
          <w:rFonts w:eastAsia="Calibri"/>
          <w:color w:val="000000"/>
          <w:spacing w:val="-4"/>
          <w:lang w:val="fr-FR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ình - Trị - T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am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ây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ra đời của những vật liệu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ự phát triển nhanh chóng của quan hệ thương mạ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xuất hiện những nguồn năng lượng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ng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ân Ph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Nhật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Mĩ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ân Anh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Kon Tu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Buôn Ma Thuột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16: </w:t>
      </w:r>
      <w:r>
        <w:rPr>
          <w:color w:val="000000"/>
          <w:spacing w:val="-4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u Tràng Tiề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u Sông H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Quân chủ chuyên chế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Cộng hòa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Quân chủ lập hiế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oạn thảo Chính cương của Đảng Cộng sản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đơn phương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cục bộ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Việt Nam hóa chiến tranh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đặc biệt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khó khăn về tài ch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được căn bản nạn đó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ập căn cứ địa cách mạng trong cả n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tự do, dân sinh, dân chủ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ởi nghĩa vũ trang giành chính quyề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Quảng Ni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Hà Nộ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âu thuẫn Nhật - Pháp phát triển gay gắ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ăng thêm nguồn thu cho ngân sách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i hành ngay các chính sách kinh tế chỉ hu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mặt trận chung của ba nước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ương pháp sử dụng bạo lự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ính chất và kết quả cuối cù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ình thái của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ối tượng tiến công là chính quyền tay sa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uy động lực lượng đến mức cao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31:00Z</dcterms:modified>
  <cp:revision>24</cp:revision>
  <dc:subject/>
  <dc:title/>
</cp:coreProperties>
</file>