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1 (Chân trời sáng tạo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05"/>
        <w:gridCol w:w="2247"/>
        <w:gridCol w:w="2304"/>
        <w:gridCol w:w="1905"/>
        <w:gridCol w:w="1905"/>
        <w:gridCol w:w="2358"/>
        <w:gridCol w:w="1461"/>
      </w:tblGrid>
      <w:tr>
        <w:trPr>
          <w:tblHeader w:val="true"/>
          <w:trHeight w:val="127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MY"/>
              </w:rPr>
              <w:t>Tuần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blHeader w:val="true"/>
          <w:trHeight w:val="10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Bà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  <w:t>HỌC KÌ 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GIA ĐÌ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Bài 1: Gia đình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Gia đình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 -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Bài 2: Sinh hoạt trong gia đì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Sinh hoạt trong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 -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Bài 3: Nhà ở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Nhà ở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 –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Bài 4: Đồ dùng trong nh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Đồ dùng trong nh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7 –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Bài 5: Ôn tập chủ đề Gia đì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Ôn tập chủ đề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9 –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>Chủ đề: TRƯỜNG HỌ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6: Trường học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Trường học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1 –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7: Hoạt động ở trường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Hoạt động ở trường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3 –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8: Lớp học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Lớp học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5 –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9: Hoạt động của lớp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Hoạt động của lớp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7 – 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Ôn tập chủ đề Trường họ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9 – 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hủ đề: CỘNG ĐỒNG ĐỊA PHƯƠ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1: Nơi em sinh số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Nơi em sinh số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1 – 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highlight w:val="yellow"/>
              </w:rPr>
              <w:t>Bài học STEM: Bài 12: Trang trí cảnh quan nơi em số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2: Công việc trong cộng đồ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ông việc trong cộng đồ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3 – 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3: Tết Nguyên đá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Tết Nguyên đá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5 – 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4: Đi đường an toà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Đi đường an toà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7 –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highlight w:val="yellow"/>
              </w:rPr>
              <w:t>Bài học STEM: Bài 7 : Đèn hiệu và biển báo giao th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5: Ôn tập chủ đề Cộng đồng địa phươ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Ôn tập chủ đề Cộng đồng địa phươ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9 – 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6 - 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rStyle w:val="StrongEmphasis"/>
                <w:rFonts w:eastAsia="Cambria"/>
                <w:b w:val="false"/>
                <w:bCs w:val="false"/>
              </w:rPr>
              <w:t>Ôn tập – Đánh giá giữa k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Ôn tập – Đánh giá giữa k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1 - 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hủ đề: THỰC VẬT VÀ ĐỘNG VẬ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6: Cây xung quanh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ây xung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4 – 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highlight w:val="yellow"/>
              </w:rPr>
              <w:t>Bài học STEM: Bài 9 : Cây xung quanh 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679" w:hRule="atLeast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  <w:t>HỌC KÌ 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hủ đề: THỰC VẬT VÀ ĐỘNG VẬ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7: Em chăm sóc và bảo vệ cây trồ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Em chăm sóc và bảo vệ cây trồ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6 – 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8: Con vật quanh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on vật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8 – 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19: Chăm sóc và bảo vệ vật nuô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hăm sóc và bảo vệ vật nuô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0 – 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>Bài học STEM: Bài 11 : Chăm sóc và bảo vệ vật nuô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0: Giữ an toàn với một số con vậ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Giữ an toàn với một số con vậ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2 – 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1: Ôn tập chủ đề Thực vật và Động vậ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Ôn tập chủ đề Thực vật và Động vậ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4 - 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CON NGƯỜI VÀ SỨC KHO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2: Cơ thể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ơ thể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6 – 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3: Các giác quan của 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Các giác quan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8 - 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4: Em giữ vệ sinh cơ th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Em giữ vệ sinh cơ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0 – 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5: Em ăn uống lành mạ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Em ăn uống lành mạ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2 – 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6: Em vận động và nghỉ ngơ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Em vận động và nghỉ ngơ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4 – 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7: Em biết tự bảo v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Em biết tự bảo v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6 – 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8: Ôn tập chủ đề Con người và Sức khỏ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Ôn tập chủ đề Con người và Sức khỏ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8 – 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TRÁI ĐẤT VÀ BẦU TRỜ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29: Ban ngày và ban đê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an ngày và ban đê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0 – 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highlight w:val="yellow"/>
              </w:rPr>
              <w:t>Bài học STEM: Bài 15 : Bầu trời ban ngày và ban đê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30: Ánh sáng mặt trờ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Ánh sáng mặt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2 – 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31: Hiện tượng thời tiế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Hiện tượng thời tiế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4 – 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highlight w:val="yellow"/>
              </w:rPr>
              <w:t>Bài học STEM: Bài 16 : Thời tiết và trang phụ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Bài 32: Ôn tập chủ đề Trái Đất và Bầu trờ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Ôn tập chủ đề Trái Đất và Bầu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6 – 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rStyle w:val="StrongEmphasis"/>
                <w:rFonts w:eastAsia="Cambria"/>
                <w:b w:val="false"/>
                <w:bCs w:val="false"/>
              </w:rPr>
              <w:t>Ôn tập – Đánh giá cuối k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Ôn tập – Đánh giá cuối k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8 – 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