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6642"/>
      </w:tblGrid>
      <w:tr>
        <w:trPr>
          <w:trHeight w:val="323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46380</wp:posOffset>
                      </wp:positionV>
                      <wp:extent cx="1619250" cy="635"/>
                      <wp:effectExtent l="0" t="0" r="0" b="0"/>
                      <wp:wrapNone/>
                      <wp:docPr id="1" name="Elb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17" stroked="t" o:allowincell="t" style="position:absolute;margin-left:33.9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RUNG LẬP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val="fr-FR"/>
              </w:rPr>
              <w:t>MA TRẬN Đ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KIỂ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RA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val="fr-FR"/>
              </w:rPr>
              <w:t xml:space="preserve"> CUỐI KÌ 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NĂM HỌC 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TOÁ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vi-VN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ời gian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8"/>
        <w:gridCol w:w="1877"/>
        <w:gridCol w:w="1667"/>
        <w:gridCol w:w="1168"/>
        <w:gridCol w:w="117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độ thấ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độ ca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ăn thức bậc ha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phép tính, Giải phương trìn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phép tính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phương trình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m số bậc nhấ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ảng giá tr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ẽ đồ thị hàm số 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Tìm tọa độ giao điểm, Tính tiền, khối lượ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ỉ l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oán thực tế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tiề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i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ề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tiề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ệ thức trong tam giác vuô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gó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am giác với đường trò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uông góc, song so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góc bằng nha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 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 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ỉ l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4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3.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32.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.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được chia sẻ bởi Website VnTeach.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www.vnteach.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3"/>
      </w:tblGrid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pt-BR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46380</wp:posOffset>
                      </wp:positionV>
                      <wp:extent cx="1485900" cy="635"/>
                      <wp:effectExtent l="0" t="0" r="0" b="0"/>
                      <wp:wrapNone/>
                      <wp:docPr id="2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" stroked="t" o:allowincell="t" style="position:absolute;margin-left:44.4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TRUNG LẬP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ĐỀ KIỂM TRA CUỐI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NĂM HỌC 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MÔN: TOÁN – LỚP 9</w:t>
            </w:r>
          </w:p>
        </w:tc>
      </w:tr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</wp:posOffset>
                      </wp:positionV>
                      <wp:extent cx="1323975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1.75pt;mso-wrap-distance-left:9.05pt;mso-wrap-distance-right:9.05pt;mso-wrap-distance-top:0pt;mso-wrap-distance-bottom:0pt;margin-top:3.6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Thời gian: 90 phú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Không kể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(1,5 điểm) Tính</w:t>
      </w:r>
    </w:p>
    <w:p>
      <w:pPr>
        <w:pStyle w:val="Normal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18pt" filled="f" o:ole="">
            <v:imagedata r:id="rId3" o:title=""/>
          </v:shape>
          <o:OLEObject Type="Embed" ProgID="" ShapeID="ole_rId2" DrawAspect="Content" ObjectID="_82329547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b) </w:t>
      </w:r>
      <w:r>
        <w:rPr>
          <w:rFonts w:cs="Times New Roman" w:ascii="Times New Roman" w:hAnsi="Times New Roman"/>
          <w:sz w:val="28"/>
          <w:szCs w:val="28"/>
        </w:rPr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pt;height:33pt" filled="f" o:ole="">
            <v:imagedata r:id="rId5" o:title=""/>
          </v:shape>
          <o:OLEObject Type="Embed" ProgID="" ShapeID="ole_rId4" DrawAspect="Content" ObjectID="_2133684177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1,5 điểm)Giải phương trình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65pt;height:30.75pt" filled="f" o:ole="">
            <v:imagedata r:id="rId7" o:title=""/>
          </v:shape>
          <o:OLEObject Type="Embed" ProgID="" ShapeID="ole_rId6" DrawAspect="Content" ObjectID="_491102411" r:id="rId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4638675</wp:posOffset>
            </wp:positionH>
            <wp:positionV relativeFrom="paragraph">
              <wp:posOffset>218440</wp:posOffset>
            </wp:positionV>
            <wp:extent cx="1485900" cy="1944370"/>
            <wp:effectExtent l="0" t="0" r="0" b="0"/>
            <wp:wrapTight wrapText="bothSides">
              <wp:wrapPolygon edited="0">
                <wp:start x="-2" y="0"/>
                <wp:lineTo x="-2" y="21371"/>
                <wp:lineTo x="21319" y="21371"/>
                <wp:lineTo x="21319" y="0"/>
                <wp:lineTo x="-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1,5 điểm) Cho hàm số y = 2x có đồ thị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và hàm số y = x + 2 có đồ thị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ẽ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và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trên cùng một mặt phẳng tọa độ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ìm tọa độ giao điểm A của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và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(1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ột cái cây cao 6m đang có bóng đổ dài 3,2m. Hãy tính góc hợp bởi tia nắng mặt trời và thân cây (làm tròn đến độ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au buổi học, bạn Trang đại diện nhóm đi mua trà sữa tại một quán gần trường. Nhân dịp lễ nên quán có khuyến mãi, bắt đầu từ ly thứ 4 giá mỗi ly trà sữa được giảm 4 000 đồng so với giá ban đầu. Nhóm của Trang mua 7 ly trà sữa với số tiền là 124 000 đồng. Hỏi giá của 1 ly trà sữa ban đầu là bao nhiêu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6 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1 điểm) </w:t>
      </w:r>
      <w:r>
        <w:rPr>
          <w:rFonts w:cs="Times New Roman" w:ascii="Times New Roman" w:hAnsi="Times New Roman"/>
          <w:sz w:val="28"/>
          <w:szCs w:val="28"/>
          <w:lang w:val="vi-VN"/>
        </w:rPr>
        <w:t>Dũng gửi tiết kiệm 20000000 đồng vào ngân hàng theo kỳ hạn 1 năm với lãi suất 8,2%/năm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) Hỏi khi kết thúc kỳ hạn, Dũng nhận được bao nhiêu tiền cả gốc lẫn lãi ?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) Nếu Dũng không lấy lãi về, thì hỏi sau hai năm, Dũng sẽ nhận được số tiền cả gốc lẫn lãi là bao nhiêu ? (Giả sử lãi suất không thay đổi và tiền lãi được nhập vào gốc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7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 2,5 điểm)Cho A là một điểm nằm ngoài đường tròn (O;R). Qua A vẽ hai tiếp tuyến AB, AC đến (O), (B, C là hai tiếp điểm). </w:t>
      </w:r>
      <w:r>
        <w:rPr>
          <w:rFonts w:cs="Times New Roman" w:ascii="Times New Roman" w:hAnsi="Times New Roman"/>
          <w:sz w:val="28"/>
          <w:szCs w:val="28"/>
        </w:rPr>
        <w:t xml:space="preserve">H là giao điểm của AO và BC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0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95pt;height:15.75pt" filled="f" o:ole="">
            <v:imagedata r:id="rId10" o:title=""/>
          </v:shape>
          <o:OLEObject Type="Embed" ProgID="" ShapeID="ole_rId9" DrawAspect="Content" ObjectID="_457530775" r:id="rId9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ẻ đường kính BD, AD cắt (O) tại E. Chứng minh CD // O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hứng m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Hết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ÁP ÁN VÀ THANG ĐIỂM TOÁN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ỐI KÌ I NĂM HỌC 2021-20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(1,5đ) T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5pt;height:18pt" filled="f" o:ole="">
            <v:imagedata r:id="rId13" o:title=""/>
          </v:shape>
          <o:OLEObject Type="Embed" ProgID="" ShapeID="ole_rId12" DrawAspect="Content" ObjectID="_1437475754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= 9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+ 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0,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=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,25đ</w:t>
      </w:r>
    </w:p>
    <w:p>
      <w:pPr>
        <w:pStyle w:val="Normal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33pt" filled="f" o:ole="">
            <v:imagedata r:id="rId15" o:title=""/>
          </v:shape>
          <o:OLEObject Type="Embed" ProgID="" ShapeID="ole_rId14" DrawAspect="Content" ObjectID="_466795123" r:id="rId14"/>
        </w:objec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0,25đ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= -3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+ 2( 2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0,25đ</w:t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= -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- 6 + 4 -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= -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- 2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: ( 1,5 điểm)Giải phương tr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.65pt;height:30.75pt" filled="f" o:ole="">
            <v:imagedata r:id="rId17" o:title=""/>
          </v:shape>
          <o:OLEObject Type="Embed" ProgID="" ShapeID="ole_rId16" DrawAspect="Content" ObjectID="_1553011418" r:id="rId16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=20</w:t>
        <w:tab/>
        <w:tab/>
        <w:tab/>
        <w:tab/>
        <w:tab/>
        <w:tab/>
        <w:tab/>
        <w:tab/>
        <w:t>0,25đ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= 20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4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– 2 = 16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</w:rPr>
        <w:t xml:space="preserve"> x = 18</w:t>
        <w:tab/>
        <w:tab/>
        <w:tab/>
        <w:tab/>
        <w:tab/>
        <w:tab/>
        <w:tab/>
        <w:tab/>
        <w:t>0,2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x = 18 là nghiệm của phương tr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x – 5 = 9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x = 14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= 7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x = 7 là nghiệm của phương trình</w:t>
        <w:tab/>
        <w:tab/>
        <w:tab/>
        <w:tab/>
        <w:tab/>
        <w:t>0,2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3: (1,5đ)  Cho hàm số  y = 2x có đồ thị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và hàm số y =  x + 2 có đồ thị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Lập bảng giá trị đúng </w:t>
        <w:tab/>
        <w:tab/>
        <w:tab/>
        <w:tab/>
        <w:tab/>
        <w:tab/>
        <w:tab/>
        <w:t>0,5đ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úng</w:t>
        <w:tab/>
        <w:tab/>
        <w:tab/>
        <w:tab/>
        <w:tab/>
        <w:tab/>
        <w:tab/>
        <w:tab/>
        <w:tab/>
        <w:t>0,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b/ Tìm tọa độ giao điểm đúng : ( 2; 4)</w:t>
        <w:tab/>
        <w:tab/>
        <w:tab/>
        <w:tab/>
        <w:tab/>
        <w:t>0,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4: ( 1điểm)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ọ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à góc tạo với tia sáng mặt trời với thân cây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0,25đ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a có: ta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14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0,25đ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57" w:hanging="360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5717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val="vi-VN"/>
        </w:rPr>
        <w:t xml:space="preserve">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vi-VN"/>
        </w:rPr>
        <w:t>.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ậy góc tạo với tia sáng mặt trời với mặt đất là: 6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vi-VN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’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  <w:tab/>
        <w:tab/>
        <w:tab/>
        <w:t>0,25đ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5: ( 1đ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ọi x (đồng) là giá của 1 ly trà sữa ban đầu (0 &lt; x &lt; 124000)</w:t>
        <w:tab/>
        <w:tab/>
        <w:tab/>
        <w:t>0,25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iá bán 3 ly trà sữa đầu tiên là: 3.x (đồn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iá bán 4 ly trà sữa sau là: 4.(x – 4000) (đồng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a có phương trình: 3x + 4(x – 4000) = 124 000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0,5đ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vi-VN"/>
        </w:rPr>
        <w:t>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7x  = 140 000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vi-VN"/>
        </w:rPr>
        <w:t>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x  = 20 000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ậy là giá của 1 ly trà sữa ban đầu là: 20 000 đồng.</w:t>
        <w:tab/>
        <w:tab/>
        <w:tab/>
        <w:tab/>
        <w:t>0,25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ListParagraph"/>
        <w:ind w:left="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6:</w:t>
      </w:r>
    </w:p>
    <w:p>
      <w:pPr>
        <w:pStyle w:val="ListParagraph"/>
        <w:ind w:left="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 sau 1 năm người đó nhận được cả vốn và lãi là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000 000 .( 100%+ 8,2%) = 21 640 000 ( đồng)</w:t>
        <w:tab/>
        <w:tab/>
        <w:tab/>
        <w:tab/>
        <w:t>0,5đ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ố tiền cả gốc và lãi sau hai nă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640 000.(100%+ 8,2%) = 23414480 ( đồn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7: ( 2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695575" cy="184594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object w:dxaOrig="10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95pt;height:15.75pt" filled="f" o:ole="">
            <v:imagedata r:id="rId24" o:title=""/>
          </v:shape>
          <o:OLEObject Type="Embed" ProgID="" ShapeID="ole_rId23" DrawAspect="Content" ObjectID="_1078922639" r:id="rId23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1đ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a có: OB = OC (gt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AB = AC (gt)</w:t>
        <w:tab/>
        <w:tab/>
        <w:tab/>
        <w:tab/>
        <w:tab/>
        <w:tab/>
        <w:tab/>
        <w:tab/>
        <w:tab/>
        <w:t>0,5đ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OA là đường trung trực của BC</w:t>
        <w:tab/>
        <w:tab/>
        <w:tab/>
        <w:tab/>
        <w:tab/>
        <w:tab/>
        <w:tab/>
      </w:r>
      <w:r>
        <w:rPr>
          <w:sz w:val="28"/>
          <w:szCs w:val="28"/>
        </w:rPr>
        <w:t>0,25đ</w:t>
      </w:r>
    </w:p>
    <w:p>
      <w:pPr>
        <w:pStyle w:val="ListParagraph"/>
        <w:spacing w:lineRule="auto" w:line="276"/>
        <w:jc w:val="both"/>
        <w:rPr/>
      </w:pPr>
      <w:r>
        <w:rPr>
          <w:sz w:val="28"/>
          <w:szCs w:val="28"/>
          <w:lang w:val="vi-VN"/>
        </w:rPr>
        <w:t xml:space="preserve">Vậy  </w:t>
      </w:r>
      <w:r>
        <w:rPr>
          <w:rFonts w:eastAsia="Calibri"/>
          <w:sz w:val="28"/>
          <w:szCs w:val="28"/>
          <w:lang w:val="vi-VN"/>
        </w:rPr>
        <w:object w:dxaOrig="10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95pt;height:15.75pt" filled="f" o:ole="">
            <v:imagedata r:id="rId26" o:title=""/>
          </v:shape>
          <o:OLEObject Type="Embed" ProgID="" ShapeID="ole_rId25" DrawAspect="Content" ObjectID="_754276577" r:id="rId25"/>
        </w:object>
      </w:r>
      <w:r>
        <w:rPr>
          <w:rFonts w:eastAsia="Calibri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/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Kẻ đường kính BD, AD cắt (O) tại E. Chứng minh CD // OA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/>
        </w:rPr>
        <w:t>Cm: DC vuông góc với BC</w:t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0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95pt;height:15.75pt" filled="f" o:ole="">
            <v:imagedata r:id="rId28" o:title=""/>
          </v:shape>
          <o:OLEObject Type="Embed" ProgID="" ShapeID="ole_rId27" DrawAspect="Content" ObjectID="_1988771820" r:id="rId27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/>
        </w:rPr>
        <w:t>Vậy:   CD // OA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/ Chứng min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/>
        </w:rPr>
        <w:t>Cm: BE vuông góc với AD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8940</wp:posOffset>
                </wp:positionH>
                <wp:positionV relativeFrom="paragraph">
                  <wp:posOffset>28575</wp:posOffset>
                </wp:positionV>
                <wp:extent cx="90805" cy="361950"/>
                <wp:effectExtent l="1270" t="5080" r="0" b="5715"/>
                <wp:wrapNone/>
                <wp:docPr id="12" name="Right Bra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4" stroked="t" o:allowincell="f" style="position:absolute;margin-left:132.2pt;margin-top:2.25pt;width:7.1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8820</wp:posOffset>
                </wp:positionH>
                <wp:positionV relativeFrom="paragraph">
                  <wp:posOffset>152400</wp:posOffset>
                </wp:positionV>
                <wp:extent cx="228600" cy="138430"/>
                <wp:effectExtent l="5080" t="13335" r="6985" b="13970"/>
                <wp:wrapNone/>
                <wp:docPr id="13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ightArrow">
                          <a:avLst>
                            <a:gd name="adj1" fmla="val 50000"/>
                            <a:gd name="adj2" fmla="val 41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5" fillcolor="white" stroked="t" o:allowincell="f" style="position:absolute;margin-left:156.6pt;margin-top:12pt;width:17.95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  <w:lang w:val="vi-VN"/>
        </w:rPr>
        <w:t>AB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= AE.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9745</wp:posOffset>
                </wp:positionH>
                <wp:positionV relativeFrom="paragraph">
                  <wp:posOffset>9525</wp:posOffset>
                </wp:positionV>
                <wp:extent cx="619125" cy="428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3.75pt;mso-wrap-distance-left:9.05pt;mso-wrap-distance-right:9.05pt;mso-wrap-distance-top:0pt;mso-wrap-distance-bottom:0pt;margin-top:0.7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5525</wp:posOffset>
                </wp:positionH>
                <wp:positionV relativeFrom="paragraph">
                  <wp:posOffset>7620</wp:posOffset>
                </wp:positionV>
                <wp:extent cx="1609725" cy="504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AE.AD = AH.A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9.75pt;mso-wrap-distance-left:9.05pt;mso-wrap-distance-right:9.05pt;mso-wrap-distance-top:0pt;mso-wrap-distance-bottom:0pt;margin-top:0.6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AE.AD = AH.A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AH.AO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57275" cy="209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val="vi-VN"/>
        </w:rPr>
        <w:t xml:space="preserve">  (c-g-c)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ậy 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381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0,5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oleObject" Target="embeddings/oleObject9.bin"/><Relationship Id="rId26" Type="http://schemas.openxmlformats.org/officeDocument/2006/relationships/image" Target="media/image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5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5:00Z</dcterms:created>
  <dc:creator>VnTeach.Com</dc:creator>
  <dc:description/>
  <cp:keywords>Website VnTeach.Com</cp:keywords>
  <dc:language>en-US</dc:language>
  <cp:lastModifiedBy>Admin</cp:lastModifiedBy>
  <dcterms:modified xsi:type="dcterms:W3CDTF">2023-12-22T02:12:00Z</dcterms:modified>
  <cp:revision>5</cp:revision>
  <dc:subject/>
  <dc:title/>
</cp:coreProperties>
</file>