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7950"/>
      </w:tblGrid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TDTNT THC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Ố BẢNG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NHIÊN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0701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6.3pt" to="279.9pt,16.3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Ế HOẠCH GIÁO DỤC CỦA GIÁO VIÊ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 HỌC/HOẠT ĐỘNG GIÁO DỤC KHTN - LỚP 8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ăm học 2023 - 2024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Kế hoạch dạy học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 Phân phối chương trình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ổng số tiết: 140 tiết/năm học.  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 xml:space="preserve">Học kì I: 72 tiết/18 tuần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Học kì II: 68 tiết/17 tuần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iểm tra giữa kỳ I: hết tuần 9; Kiểm tra học kỳ I: tuần 18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iểm tra giữa kỳ II: hết tuần 26; Kiểm tra học kỳ II: tuần 35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4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97"/>
        <w:gridCol w:w="992"/>
        <w:gridCol w:w="1534"/>
        <w:gridCol w:w="4845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ố tiế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điể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5)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HỌC KỲ I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Mở đầu (03 Tiế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 dụng một số hóa chất, thiết bị cơ bản trong phòng thí nghiệ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- Tranh ảnh</w:t>
            </w:r>
            <w:r>
              <w:rPr>
                <w:rFonts w:cs="Times New Roman" w:ascii="Times New Roman" w:hAnsi="Times New Roman"/>
                <w:sz w:val="28"/>
                <w:szCs w:val="26"/>
                <w:lang w:val="en-GB"/>
              </w:rPr>
              <w:t xml:space="preserve"> tả một số quy tắc an toàn khi sử dụng dụng cụ thủy tinh, khi đun, khi lấy hóa chất và cho hóa chất vào dụng cụ thí nghiệm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- Ống nghiệm, cốc thủy tinh, bình tam giác, phiễu, ống đong, ống nhỏ giọt, kẹp gỗ, Giấy đo p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(Hoặc bút đo), máy đo huyết áp, công tắc, biến trở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óa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CHƯƠNG I: PHẢN ỨNG HÓA HỌC (21 tiết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(12% + 3 % = 21 tiế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ản ứng hóa họ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;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phụ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.1 đến 5 (SGK/11 đến 1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á đỡ kim loại, nến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ốc thủy tinh 250ml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iệt kế, đèn cồn, lưới cách nhiệt, kiềng sắt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Mô hình Hydrogen và Oxy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ó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ol và tỉ khối chất kh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.1;2 (SGK/16;18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ân điện tử, cốc thủy t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ung dịch và nồng đ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. Bảng phụ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4.1 (SGK/20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ốc t.tinh, đũa thủy tinh, cân điện t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ó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ịnh luật bảo toàn khối lượng và phương trình hóa họ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5.1 (SGK/25). Bảng phụ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ơ đồ mô tả phản ứng giữa carbon và Oxy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ốc thủy tinh, cân điện t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ính theo phương trình hóa họ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phụ; Phiếu học tập; Máy chiế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ốc độ phản ứng và chất xúc tá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phụ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7.1 đến 5 (SGK/31 đến 34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anh sắt gỉ, đèn cồn, Ống nghiệm, thìa, cốc thủy t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óa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CHƯƠNG II: MỘT SỐ HỢP CHẤT THÔNG DỤNG (20 tiết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  <w:lang w:val="de-DE"/>
              </w:rPr>
              <w:t>(14% = 20 tiết + 03 - Tiết ôn tập và kiểm tra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8.1;2;3 (SGK/37;38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ảng tính tan trong nước của các acid -Base - Mu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 ảnh mô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tả được tính tan của nhóm hydroxide và gốc acid với hydrogen và các kim loạ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ó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se - Thang 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7;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9.1;2 (SGK/40;41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ảng tính tan trong nước của các acid -Base - Mu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ng nghiệm, ống nhỏ giọt, giấy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ó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 giữa học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ệ thống câu hỏi, bài tập ôn tậ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ểm tra, đánh giá giữa học kỳ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ề k.tra - Đáp án - Thang điể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xides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9;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ng nghiệm, ống nhỏ giọt, thìa thủy tinh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ó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uố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0;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11.1;2 (SGK/50;52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ảng tính tan trong nước của các acid -Base - Mu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 ảnh mô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tả được tính tan của nhóm hydroxide và gốc acid với hydrogen và các kim loại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ng nghiệm, ống nhỏ giọt, thìa thủy tinh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ó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ân bón hóa họ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 ảnh mô tả cách sử dụng phân bón hóa học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ột số mẫu phân bón hó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óa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ƯƠNG III: KHỐI LƯỢNG RIÊNG VÀ ÁP SUẤT (11 tiết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</w:rPr>
              <w:t>(8% = 11 tiết + 01 tiết ôn tập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ối lượng riê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2;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13.1;2;3 (SGK/56;57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n điện tử, sơ đồ mô tả khối lượng riêng một số chấ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ành xác định khối lượng riê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14.1;2;3 (SGK/59;62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n điện tử, Ống đ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ước đo độ dài, Khối gỗ hình hộ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Áp suất trên 1 bề mặ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3;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15.1 (SGK/6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Áp suất chất lỏng. Áp suất khí quyể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16.1 đến 12 (SGK/67 đến 71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ốc thủy tinh, khai nhựa đụng dung c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n, bình chứa nước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ô hình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ấu tạo tai ngườ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ực đẩy Archim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17.1;2;3;4 (SGK/73;74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ốc thủy tinh, lực k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n điện tử, bình trà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ả nặng bằng nhự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 đỡ thí nghiệ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hương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ệ thống câu hỏi và bài tập ôn tậ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ƯƠNG IV: TÁC DỤNG LÀM QUAY CỦA LỰC (8 tiết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</w:rPr>
              <w:t>(6% = 8,5 tiế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8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ác dụng làm quay của lực, Môment lự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5;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18.1;2;3;4 (SGK/76;77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 đỡ thí nghiệm, thanh nhựa cứ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quả nặng có móc tr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òn bẩy và ứng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6;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19.1 đến 10 (SGK/79 đến 83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 đỡ thí nghiệm, thanh nhựa cứ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quả nặng có móc tr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ực k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 ảnh mô tả ứng dụng của đòn bẩ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ƯƠNG V: ĐIỆN (11 Tiết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E229E"/>
                <w:sz w:val="28"/>
                <w:szCs w:val="28"/>
              </w:rPr>
              <w:t>(8% = 11 tiết + 04 -Tiết ôn tập và kiểm tra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ện tượng nhiễm điện do cọ sát (T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0.1;2;3;4 (SGK/84 đến 87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iếc đũa nhựa, đũa thủy tinh, v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 thí nghiệm và dây tr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 cuối học kỳ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ệ thống câu hỏi, bài tập ôn tậ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ểm tra, đánh giá cuối học kỳ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ề thi - Đáp án - Thang điể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ện tượng nhiễm điện do cọ sát (T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0.1;2;3;4 (SGK/84 đến 8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òng điện, nguần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1.1;2;3 (SGK/89;90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uồn điện, công tác, bóng đèn, dây nối, kẹp, hộp pin 3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ạch điện đơn gi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9;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2.1 đến 7 (SGK/91 đến 94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uồn điện, công tác, bóng đèn, dây nối, kẹp, hộp pin 3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ác dụng của dòng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3.1 đến 5 (SGK/95 đến 9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ường độ dòng điện và hiệu điện th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4.1;2 (SGK/99;10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ành - đo cường độ dòng điện và hiệu điện th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ực hành theo yêu cầu bài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uồn đ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óng đè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mpe kế, vôn kế, công tắc, dây n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ƯƠNG VI: NHIỆT (9 tiết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E229E"/>
                <w:sz w:val="28"/>
                <w:szCs w:val="28"/>
              </w:rPr>
              <w:t>(6% = 8,5 tiế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ăng lượng nhiệt và nội n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6.1 đến 6 (SGK/105 đến 108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 đỡ thí nghiệ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ốc thủy tinh, nhiệt k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ành - đo năng lượng nhiệt bằng Jouleme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7.1 đến 3 (SGK/109 đến 111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ình nhiệt lượng, dây đốt, nhiệt k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ụng cụ đo năng lượng đ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uồn điện, dây n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ự truyền nh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2;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8.1 đến 9 (SGK/112 đến 117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anh kim loại, đèn cồn, đinh sắ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 đỡ, ống nghiệm, đen cồn, cốc thủy tinh, nhiệt k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ự nở vì nh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d.cụ theo y/c bài; Bảng k.thức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29.1 đến 8 (SGK/118 đến 122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á đỡ, thanh kim loại, đèn cồ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ình thủy tinh, chậu thủy t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ình cầu, nút cao s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Lý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ƯƠNG VII: SINH HỌC VÀ CƠ THỂ NGƯỜI (28 Tiết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</w:rPr>
              <w:t>(20% = 28 tiết + 03 Tiết ôn tập và kiểm tra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0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ái quát về cơ thể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0.1 (SGK/123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anh, ảnh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ấu tạo sơ lược các cơ quan của hệ vận độ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ệ vận động ở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ụng cụ sơ cứu theo y/c. Bảng k.thức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1.1 đến 6 (SGK/125 đến 127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anh, ảnh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ấu tạo sơ lược các cơ quan của hệ vận động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ướng dẫn thao tác sơ cứu băng bó cho người gãy xương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ộ dụng cụ băng bó gãy x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Si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inh dưỡng và tiêu hóa ở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4;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2.1 đến 4 (SGK/129 đến 133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ơ đồ, mô hình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ệ tiêu hoá ở ngườ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áu và hệ tuần hoàn của cơ thể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5;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ụng cụ sơ cứu theo y/c. Bảng k.thức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3.1 đến 8 (SGK/135 đến 140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 ảnh về thành phần của má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ơ đồ cơ chế miễn dị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ơ đồ vòng tuần hoà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ụng cụ sơ cứu cầm má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Si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ểm tra, đánh giá giữa học kỳ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ề thi - Đáp án - Thang điể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ệ hô hấp ở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Mô hình người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4.1 đến 5 (SGK/142 đến 145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 ảnh sơ đồ hô hấp và một số bệnh về hô hấ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ô hình 2 lá phổ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Si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ệ bài tiết ở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7;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5.1 đến 3 (SGK/147;148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 ảnh sơ đồ bài tiết và một số bệnh về bài t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ô hình t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ều hòa môi trường trong của cơ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6.1 (SGK/150); Bảng k.thức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 ảnh liên quan về điều hòa môi trường trong cơ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7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ệ thần kinh và các giác quan ở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8;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7.1 đến 5 (SGK/152 đến 155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 ảnh sơ đồ hệ thần kinh và một số bệnh về hệ thần k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ô hình cầu mắ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ệ nội tiết ở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8.1;2 (SGK/157; 158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 ảnh sơ đồ hệ nội tiết và một số bệnh về hệ nội t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a và điều hòa thân nhiệt ở ngườ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9;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39.1 đến 3 (SGK/160 đến 163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 ảnh sơ đồ da và một số bệnh về 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nh sản ở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40.1 đến 5 (SGK/165 đến 168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 ảnh sơ đồ hệ sinh sản và một số bệnh về hệ sinh sả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hương 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ệ thống câu hỏi và Bài tập ôn tậ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ƯƠNG VIII: SINH VẬT VÀ MÔI TRƯỜNG (15 Tiết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</w:rPr>
              <w:t>(9% + 2% = 11% = 15 tiết + 04 Tiết ôn tập và kiểm tra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ôi trường và các nhân tố sinh thá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41.1 đến 4 (SGK/170 đến 17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ảnh, sơ đồ liên quan đến môi trường sinh vật, các nhân tố sinh thái ảnh hưở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ần thể sinh v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1;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42.1 đến 4 (SGK/174 đến 176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ảnh, sơ đồ liên quan đến quần thể sinh vật. Sơ đồ tháp tuổ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ần xã sinh v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43.1;2 (SGK/177;178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ảnh, sơ đồ liên quan đến quần xã sinh v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ệ sinh th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2;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44.1 đến 5 (SGK/181 đến 183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ảnh, sơ đồ liên quan đến hệ sinh th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nh q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45.1 đến 3 (SGK/185 đến 187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ảnh, sơ đồ liên quan đến hệ sinh quyể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9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ân bằng tự n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46.1 đến 4 (SGK/188;189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h, sơ đồ liên quan đến cân bằng tự nhi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 môi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.thức; Phiếu học tập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/hình 47.1 đến 3 (SGK/192;193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h, sơ đồ liên quan đến ô nhiễm môi tr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 cuối học kỳ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ệ thống câu hỏi, bài tập ôn tậ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ểm tra, đánh giá cuối học kỳ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ề thi - Đáp án - Thang điể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học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II. Nhiệm vụ khác (nếu có)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Bồi dưỡng học sinh giỏi; Tổ chức hoạt động giáo dục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Tham gia bồi dưỡng học sinh giỏi </w:t>
      </w:r>
    </w:p>
    <w:p>
      <w:pPr>
        <w:pStyle w:val="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- Tổ chức hoạt động giáo dục: Thực hành, Trải nghiệm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tbl>
      <w:tblPr>
        <w:tblW w:w="141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188"/>
        <w:gridCol w:w="5353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Phố Bảng, ngày 05  tháng 9 năm 20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Phạm Thanh Thúy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9:00Z</dcterms:created>
  <dc:creator>VnTeach.Com</dc:creator>
  <dc:description/>
  <cp:keywords>VnTeach.Com</cp:keywords>
  <dc:language>en-US</dc:language>
  <cp:lastModifiedBy/>
  <dcterms:modified xsi:type="dcterms:W3CDTF">2023-07-16T07:49:00Z</dcterms:modified>
  <cp:revision>0</cp:revision>
  <dc:subject/>
  <dc:title/>
</cp:coreProperties>
</file>