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E FINAL EXAM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99740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Chu Van An  Primary School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lass: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Name: 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6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Chu Van An  Primary School             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Class: 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Name: 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UBJECT: ENGLISH</w:t>
      </w:r>
    </w:p>
    <w:p>
      <w:pPr>
        <w:pStyle w:val="Normal"/>
        <w:ind w:left="15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ime alloted : 40 minutes   </w:t>
      </w:r>
    </w:p>
    <w:tbl>
      <w:tblPr>
        <w:tblW w:w="10031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2126"/>
        <w:gridCol w:w="1242"/>
      </w:tblGrid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Listening (2.5m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peaking (2.5m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Reading (2.5 m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Writing (2.5 ms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ot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Part 1: Listening (2.5 ms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Question 1: Listen and tick (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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). (0.5m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6383020" cy="189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Question 2: Listen and number.  (0.5 m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drawing>
          <wp:inline distT="0" distB="0" distL="0" distR="0">
            <wp:extent cx="6470015" cy="1999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Question 3: Listen and circle a, b, or c. (1 m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ow many bananas does Tom eat every day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one</w:t>
        <w:tab/>
        <w:tab/>
        <w:tab/>
        <w:tab/>
        <w:t>b. three</w:t>
        <w:tab/>
        <w:tab/>
        <w:tab/>
        <w:tab/>
        <w:t>c. tw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ow much rice does Nam eat every day?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our bowls</w:t>
        <w:tab/>
        <w:tab/>
        <w:tab/>
        <w:t>b. three bowls</w:t>
        <w:tab/>
        <w:tab/>
        <w:tab/>
        <w:t>c. two bow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ow much water does Mai drink every day?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ive bottles</w:t>
        <w:tab/>
        <w:tab/>
        <w:tab/>
        <w:t>b. four bottles</w:t>
        <w:tab/>
        <w:tab/>
        <w:tab/>
        <w:t xml:space="preserve">c. three bottles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ow many sausages does Tom eat every day?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ree</w:t>
        <w:tab/>
        <w:tab/>
        <w:tab/>
        <w:tab/>
        <w:t>b. two</w:t>
        <w:tab/>
        <w:tab/>
        <w:tab/>
        <w:tab/>
        <w:tab/>
        <w:t>c. one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uestion 4: Listen and write ( 0.5m)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ony lives in  _______________  . It’s __________________  than Nha Trang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inda lives in   ______________ . It’s __________________  than Da Lat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Part II: Reading and Writing (5 ms)</w:t>
      </w:r>
    </w:p>
    <w:p>
      <w:pPr>
        <w:pStyle w:val="Normal"/>
        <w:tabs>
          <w:tab w:val="clear" w:pos="720"/>
          <w:tab w:val="left" w:pos="497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Question 5: Read and match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m)</w:t>
      </w:r>
    </w:p>
    <w:p>
      <w:pPr>
        <w:pStyle w:val="Normal"/>
        <w:tabs>
          <w:tab w:val="clear" w:pos="720"/>
          <w:tab w:val="left" w:pos="497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. How can I get to Sa Pa?</w:t>
        <w:tab/>
        <w:tab/>
        <w:tab/>
        <w:t>A. I’d like a glass of milk.</w:t>
      </w:r>
    </w:p>
    <w:p>
      <w:pPr>
        <w:pStyle w:val="Normal"/>
        <w:tabs>
          <w:tab w:val="clear" w:pos="720"/>
          <w:tab w:val="left" w:pos="497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. What do you think of Ha Long Bay?</w:t>
        <w:tab/>
        <w:tab/>
        <w:tab/>
        <w:t>B. It’s cool and rainy.</w:t>
      </w:r>
    </w:p>
    <w:p>
      <w:pPr>
        <w:pStyle w:val="Normal"/>
        <w:tabs>
          <w:tab w:val="clear" w:pos="720"/>
          <w:tab w:val="left" w:pos="497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3. What’s autumn like in your country?</w:t>
        <w:tab/>
        <w:tab/>
        <w:tab/>
        <w:t>C. You can go by plane.</w:t>
      </w:r>
    </w:p>
    <w:p>
      <w:pPr>
        <w:pStyle w:val="Normal"/>
        <w:tabs>
          <w:tab w:val="clear" w:pos="720"/>
          <w:tab w:val="left" w:pos="4979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 What would you like to drink?</w:t>
        <w:tab/>
        <w:tab/>
        <w:tab/>
        <w:t>D. It’s more attractive than I expected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Question 6: Read and tick True or False (1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y name is Nam. Yesterday I visited Tran Quoc Pagoda. It is on an island in the middle of West Lake and not far from the centre of Ha Noi. I went there by car. Tran Quoc Pagoda is very quiet. It is more beautiful than  I expected. There are a lot of statues and trees in the yard. I met some friends there. My friends and I learnt more about the history of Ha Noi after the visi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0</wp:posOffset>
                </wp:positionH>
                <wp:positionV relativeFrom="paragraph">
                  <wp:posOffset>310515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24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5450</wp:posOffset>
                </wp:positionH>
                <wp:positionV relativeFrom="paragraph">
                  <wp:posOffset>300990</wp:posOffset>
                </wp:positionV>
                <wp:extent cx="2476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23.7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True</w:t>
        <w:tab/>
        <w:t>Fals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5450</wp:posOffset>
                </wp:positionH>
                <wp:positionV relativeFrom="paragraph">
                  <wp:posOffset>200660</wp:posOffset>
                </wp:positionV>
                <wp:extent cx="2476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15.8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0</wp:posOffset>
                </wp:positionH>
                <wp:positionV relativeFrom="paragraph">
                  <wp:posOffset>210185</wp:posOffset>
                </wp:positionV>
                <wp:extent cx="2476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16.5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/>
        </w:rPr>
        <w:t>Nam visited Phu Quoc Island yesterday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e went there by car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5450</wp:posOffset>
                </wp:positionH>
                <wp:positionV relativeFrom="paragraph">
                  <wp:posOffset>16510</wp:posOffset>
                </wp:positionV>
                <wp:extent cx="2476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1.3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0</wp:posOffset>
                </wp:positionH>
                <wp:positionV relativeFrom="paragraph">
                  <wp:posOffset>26035</wp:posOffset>
                </wp:positionV>
                <wp:extent cx="24765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2.0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5450</wp:posOffset>
                </wp:positionH>
                <wp:positionV relativeFrom="paragraph">
                  <wp:posOffset>257810</wp:posOffset>
                </wp:positionV>
                <wp:extent cx="24765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20.3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0</wp:posOffset>
                </wp:positionH>
                <wp:positionV relativeFrom="paragraph">
                  <wp:posOffset>257810</wp:posOffset>
                </wp:positionV>
                <wp:extent cx="247650" cy="219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20.3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/>
        </w:rPr>
        <w:t>Tran Quoc Pagoda is very beautiful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here are not a lot of statues in the yar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Question 7 : Read and do the tasks (1m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omplete the passag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</wp:posOffset>
                </wp:positionH>
                <wp:positionV relativeFrom="paragraph">
                  <wp:posOffset>31115</wp:posOffset>
                </wp:positionV>
                <wp:extent cx="5619115" cy="3003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wind</w:t>
                              <w:tab/>
                              <w:tab/>
                              <w:t>November</w:t>
                              <w:tab/>
                              <w:tab/>
                              <w:t xml:space="preserve"> season</w:t>
                              <w:tab/>
                              <w:tab/>
                              <w:t>picnic</w:t>
                              <w:tab/>
                              <w:tab/>
                              <w:t>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23.65pt;mso-wrap-distance-left:9.05pt;mso-wrap-distance-right:9.05pt;mso-wrap-distance-top:0pt;mso-wrap-distance-bottom:0pt;margin-top:2.4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wind</w:t>
                        <w:tab/>
                        <w:tab/>
                        <w:t>November</w:t>
                        <w:tab/>
                        <w:tab/>
                        <w:t xml:space="preserve"> season</w:t>
                        <w:tab/>
                        <w:tab/>
                        <w:t>picnic</w:t>
                        <w:tab/>
                        <w:tab/>
                        <w:t>sou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y name is Quang. I live in Can Tho. It is in the (1) _____________ of Viet Nam. There are only two seasons here. They are the dry season and the rainy season. The dry season lasts from (2) ______________ to April. It is usually cool and dry in this time of the year. This is my favourite season because I can go for a (3) ______________ with my friends. The rainy (4) ______________ lasts from May to October. It is usually hot and wet. There is a lot of (5) _______________ too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nswer the ques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ow many seasons are there in Can Tho?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at are they?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at is the dry season like?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at is the rainy season like?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y does Quang like the dry season?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Question 8: Put the words in the correct order. (1m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harmacy/ where/ the/ is/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s/ opposite/ market/ the/ it/.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_________________________________________________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museum/ to/ can/ I/ the/ how/ get/?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_________________________________________________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/ bus/ can/ you/ take/.</w:t>
      </w:r>
    </w:p>
    <w:p>
      <w:pPr>
        <w:pStyle w:val="Normal"/>
        <w:spacing w:before="0" w:after="12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Question 9: Write about where you live. (1m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My name is ________________________ . I live in ____________________________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t is a ________________________________ in Viet Nam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here are _______________________________________________________________ 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t is ____________________________________________________________________ 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 enjoy living here because it is ________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6"/>
          <w:lang w:val="en-US"/>
        </w:rPr>
      </w:pPr>
      <w:r>
        <w:rPr>
          <w:rFonts w:cs="Times New Roman" w:ascii="Times New Roman" w:hAnsi="Times New Roman"/>
          <w:b/>
          <w:sz w:val="36"/>
          <w:szCs w:val="26"/>
          <w:u w:val="single"/>
          <w:lang w:val="en-US"/>
        </w:rPr>
        <w:t>Part III: Speaking</w:t>
      </w:r>
    </w:p>
    <w:p>
      <w:pPr>
        <w:pStyle w:val="Normal"/>
        <w:tabs>
          <w:tab w:val="clear" w:pos="720"/>
          <w:tab w:val="left" w:pos="323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)Listen and repea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0,</w:t>
      </w:r>
      <w:r>
        <w:rPr/>
        <w:t>5m)</w:t>
      </w:r>
    </w:p>
    <w:tbl>
      <w:tblPr>
        <w:tblW w:w="84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 What will the weather be like tomorrow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 How much rice do you eat every day?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 Which one is noisier, Hoan Kiem Lake or West Lake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 Sydney is quieter than New York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23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) Point, ask and answer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1m)</w:t>
      </w:r>
    </w:p>
    <w:p>
      <w:pPr>
        <w:pStyle w:val="Normal"/>
        <w:tabs>
          <w:tab w:val="clear" w:pos="720"/>
          <w:tab w:val="left" w:pos="3233" w:leader="none"/>
        </w:tabs>
        <w:spacing w:before="0" w:after="12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What would you like to eat/ drink?</w:t>
      </w:r>
    </w:p>
    <w:p>
      <w:pPr>
        <w:pStyle w:val="Normal"/>
        <w:tabs>
          <w:tab w:val="clear" w:pos="720"/>
          <w:tab w:val="left" w:pos="323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+) I’d like …………………………………………..…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ow many / much………. do you …………………….every day?</w:t>
      </w:r>
    </w:p>
    <w:p>
      <w:pPr>
        <w:pStyle w:val="Normal"/>
        <w:tabs>
          <w:tab w:val="clear" w:pos="720"/>
          <w:tab w:val="left" w:pos="3233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+) I eat /drink………………………………….…</w:t>
      </w:r>
    </w:p>
    <w:p>
      <w:pPr>
        <w:pStyle w:val="Normal"/>
        <w:tabs>
          <w:tab w:val="clear" w:pos="720"/>
          <w:tab w:val="left" w:pos="3233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6287770" cy="20288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33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)Interview</w:t>
      </w:r>
      <w:r>
        <w:rPr>
          <w:rFonts w:cs="Times New Roman" w:ascii="Times New Roman" w:hAnsi="Times New Roman"/>
          <w:sz w:val="26"/>
          <w:szCs w:val="26"/>
          <w:lang w:val="en-US"/>
        </w:rPr>
        <w:t>: (1</w:t>
      </w:r>
      <w:r>
        <w:rPr/>
        <w:t>m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>
          <w:trHeight w:val="4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 Where do you liv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 How many seasons are there in your country 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 What’s your favourite season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 Why do you like it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NSWER KEY (ĐÁP ÁN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*Part 1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Q.1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1b</w:t>
        <w:tab/>
        <w:tab/>
        <w:t>2c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Q.2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 2</w:t>
        <w:tab/>
        <w:tab/>
        <w:t>b 1</w:t>
        <w:tab/>
        <w:tab/>
        <w:t>c4</w:t>
        <w:tab/>
        <w:tab/>
        <w:t>d 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Q.3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1.c</w:t>
        <w:tab/>
        <w:tab/>
        <w:t>2.a</w:t>
        <w:tab/>
        <w:tab/>
        <w:t>3b</w:t>
        <w:tab/>
        <w:tab/>
        <w:t>4b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Q.4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1.Sydney/ noisier</w:t>
        <w:tab/>
        <w:tab/>
        <w:t>2.London/ large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*Part 2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Q.5 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>1.c</w:t>
        <w:tab/>
        <w:tab/>
        <w:t>2.d</w:t>
        <w:tab/>
        <w:tab/>
        <w:t>3.b</w:t>
        <w:tab/>
        <w:tab/>
        <w:t>4.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Q.6</w:t>
      </w:r>
      <w:r>
        <w:rPr>
          <w:rFonts w:cs="Times New Roman" w:ascii="Times New Roman" w:hAnsi="Times New Roman"/>
          <w:sz w:val="26"/>
          <w:szCs w:val="26"/>
          <w:lang w:val="en-US"/>
        </w:rPr>
        <w:t> :   1.F</w:t>
        <w:tab/>
        <w:t xml:space="preserve"> 2 T</w:t>
        <w:tab/>
        <w:t xml:space="preserve"> 3T</w:t>
        <w:tab/>
        <w:t xml:space="preserve"> 4F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Q.7</w:t>
      </w:r>
      <w:r>
        <w:rPr>
          <w:rFonts w:cs="Times New Roman" w:ascii="Times New Roman" w:hAnsi="Times New Roman"/>
          <w:sz w:val="26"/>
          <w:szCs w:val="26"/>
          <w:lang w:val="en-US"/>
        </w:rPr>
        <w:t>: a. 1.south</w:t>
        <w:tab/>
        <w:t>2.November</w:t>
        <w:tab/>
        <w:tab/>
        <w:t>3picnic</w:t>
        <w:tab/>
        <w:t>4season</w:t>
        <w:tab/>
        <w:t>5wind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 xml:space="preserve"> 1 There are two seasons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2 They are the dry season and the rainy seaso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3 It is usually cool and dry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4 It is usually hot and wet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5 Because he can go for a pinic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Q.8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Where is the pharmacy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It is opposite the market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3. How can I get to the museum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 You can take a bus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Q9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(pupil’s name)…/… Long Xuyen City/…small/big city/ …(not).many people/ shops…/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sz w:val="26"/>
          <w:szCs w:val="26"/>
          <w:lang w:val="en-US"/>
        </w:rPr>
        <w:t>quiet/ noisy…/ beautiful/exciting….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41:00Z</dcterms:created>
  <dc:creator>DELL</dc:creator>
  <dc:description/>
  <cp:keywords/>
  <dc:language>en-US</dc:language>
  <cp:lastModifiedBy>ThienIT</cp:lastModifiedBy>
  <cp:lastPrinted>2018-05-07T08:26:00Z</cp:lastPrinted>
  <dcterms:modified xsi:type="dcterms:W3CDTF">2018-05-07T01:28:00Z</dcterms:modified>
  <cp:revision>68</cp:revision>
  <dc:subject/>
  <dc:title/>
</cp:coreProperties>
</file>