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580"/>
      </w:tblGrid>
      <w:tr>
        <w:trPr>
          <w:trHeight w:val="969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</wp:posOffset>
                      </wp:positionV>
                      <wp:extent cx="27559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.65pt" to="230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Vßng 1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Thêi gian: 60 phót (kh«ng kÓ thêi gian ph¸t ®Ò)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>
          <w:rFonts w:ascii=".VnAristote" w:hAnsi=".VnAristote" w:cs=".VnAristote"/>
          <w:sz w:val="32"/>
          <w:szCs w:val="32"/>
          <w:u w:val="single"/>
        </w:rPr>
      </w:pPr>
      <w:r>
        <w:rPr>
          <w:rFonts w:cs=".VnAristote" w:ascii=".VnAristote" w:hAnsi=".VnAristote"/>
          <w:sz w:val="32"/>
          <w:szCs w:val="32"/>
          <w:u w:val="single"/>
        </w:rPr>
        <w:t>§Ò bµi: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(2 ®iÓm)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Tr×nh bµy thÝ nghiÖm cña Men®en vÒ lai 1 cÆp tÝnh tr¹ng?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ViÕt s¬ ®å lai vµ nªu néi dung quy luËt ph©n li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) Qui luËt ph©n li ®óng trong tr</w:t>
        <w:softHyphen/>
        <w:t>êng hîp nµo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(2 ®iÓm)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quy luËt ph©n li ®éc lËp vµ quy luËt liªn kÕt gen hoµn toµn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3:</w:t>
      </w:r>
      <w:r>
        <w:rPr>
          <w:rFonts w:cs=".VnTime" w:ascii=".VnTime" w:hAnsi=".VnTime"/>
          <w:sz w:val="28"/>
          <w:szCs w:val="28"/>
        </w:rPr>
        <w:t xml:space="preserve"> (3 ®iÓm)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Trªn m¹ch thø nhÊt cña gen cã </w:t>
      </w:r>
      <w:r>
        <w:rPr>
          <w:rFonts w:cs=".VnTime" w:ascii=".VnTime" w:hAnsi=".VnTime"/>
          <w:b/>
          <w:sz w:val="28"/>
          <w:szCs w:val="28"/>
        </w:rPr>
        <w:t>X</w:t>
      </w:r>
      <w:r>
        <w:rPr>
          <w:rFonts w:cs=".VnTime" w:ascii=".VnTime" w:hAnsi=".VnTime"/>
          <w:b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= 300 nuclª«ti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HiÖu sè gi÷a </w:t>
      </w:r>
      <w:r>
        <w:rPr>
          <w:rFonts w:cs=".VnTime" w:ascii=".VnTime" w:hAnsi=".VnTime"/>
          <w:b/>
          <w:sz w:val="28"/>
          <w:szCs w:val="28"/>
        </w:rPr>
        <w:t>X</w:t>
      </w:r>
      <w:r>
        <w:rPr>
          <w:rFonts w:cs=".VnTime" w:ascii=".VnTime" w:hAnsi=".VnTime"/>
          <w:b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b/>
          <w:sz w:val="28"/>
          <w:szCs w:val="28"/>
        </w:rPr>
        <w:t>A</w:t>
      </w:r>
      <w:r>
        <w:rPr>
          <w:rFonts w:cs=".VnTime" w:ascii=".VnTime" w:hAnsi=".VnTime"/>
          <w:b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b»ng 10% vµ hiÖu sè gi÷a </w:t>
      </w:r>
      <w:r>
        <w:rPr>
          <w:rFonts w:cs=".VnTime" w:ascii=".VnTime" w:hAnsi=".VnTime"/>
          <w:b/>
          <w:sz w:val="28"/>
          <w:szCs w:val="28"/>
        </w:rPr>
        <w:t>G</w:t>
      </w:r>
      <w:r>
        <w:rPr>
          <w:rFonts w:cs=".VnTime" w:ascii=".VnTime" w:hAnsi=".VnTime"/>
          <w:b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b/>
          <w:sz w:val="28"/>
          <w:szCs w:val="28"/>
        </w:rPr>
        <w:t>X</w:t>
      </w:r>
      <w:r>
        <w:rPr>
          <w:rFonts w:cs=".VnTime" w:ascii=".VnTime" w:hAnsi=".VnTime"/>
          <w:b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b»ng 10% sè nuclª«tit cña m¹ch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Trªn m¹ch thø hai cña gen cã hiÖu sè gi÷a </w:t>
      </w:r>
      <w:r>
        <w:rPr>
          <w:rFonts w:cs=".VnTime" w:ascii=".VnTime" w:hAnsi=".VnTime"/>
          <w:b/>
          <w:sz w:val="28"/>
          <w:szCs w:val="28"/>
        </w:rPr>
        <w:t>A</w:t>
      </w:r>
      <w:r>
        <w:rPr>
          <w:rFonts w:cs=".VnTime" w:ascii=".VnTime" w:hAnsi=".VnTime"/>
          <w:b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b/>
          <w:sz w:val="28"/>
          <w:szCs w:val="28"/>
        </w:rPr>
        <w:t>G</w:t>
      </w:r>
      <w:r>
        <w:rPr>
          <w:rFonts w:cs=".VnTime" w:ascii=".VnTime" w:hAnsi=".VnTime"/>
          <w:b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 xml:space="preserve"> b»ng 10% sè nuclª«tit cña m¹c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en sao m· mét sè lÇn vµ ®· lÊy cña m«i tr</w:t>
        <w:softHyphen/>
        <w:t xml:space="preserve">êng néi bµo 600 </w:t>
      </w:r>
      <w:r>
        <w:rPr>
          <w:rFonts w:cs=".VnTime" w:ascii=".VnTime" w:hAnsi=".VnTime"/>
          <w:b/>
          <w:sz w:val="28"/>
          <w:szCs w:val="28"/>
        </w:rPr>
        <w:t>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Ýnh tØ lÖ % vµ sè l</w:t>
        <w:softHyphen/>
        <w:t>îng tõng lo¹i nuclª«tÝt ë tõng m¹ch vµ cña c¶ ge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Ýnh tØ lÖ % vµ sè l</w:t>
        <w:softHyphen/>
        <w:t>îng tõng lo¹i rib«nuclª«tit cña ph©n tö AR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TÝnh sè l</w:t>
        <w:softHyphen/>
        <w:t>îng tõng lo¹i rib«nuclª«tit m«i tr</w:t>
        <w:softHyphen/>
        <w:t>êng cung cÊp cho qu¸ tr×nh sao m·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4:</w:t>
      </w:r>
      <w:r>
        <w:rPr>
          <w:rFonts w:cs=".VnTime" w:ascii=".VnTime" w:hAnsi=".VnTime"/>
          <w:sz w:val="28"/>
          <w:szCs w:val="28"/>
        </w:rPr>
        <w:t xml:space="preserve"> (3 ®iÓm)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ho cµ chua th©n cao, qu¶ vµng lai víi cµ chua th©n thÊp qu¶ ®á thu ®</w:t>
        <w:softHyphen/>
        <w:t>îc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toµn cac chua th©n cao qu¶ ®á. Cho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giao phÊn thu ®</w:t>
        <w:softHyphen/>
        <w:t>îc F</w:t>
      </w:r>
      <w:r>
        <w:rPr>
          <w:rFonts w:cs=".VnTime" w:ascii=".VnTime" w:hAnsi=".VnTime"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 xml:space="preserve"> cã tØ lÖ:</w:t>
      </w:r>
    </w:p>
    <w:p>
      <w:pPr>
        <w:pStyle w:val="Normal"/>
        <w:ind w:firstLine="192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18 th©n cao qu¶ ®á</w:t>
      </w:r>
    </w:p>
    <w:p>
      <w:pPr>
        <w:pStyle w:val="Normal"/>
        <w:ind w:firstLine="192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41 th©n cao qu¶ vµng</w:t>
      </w:r>
    </w:p>
    <w:p>
      <w:pPr>
        <w:pStyle w:val="Normal"/>
        <w:ind w:firstLine="192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36 th©n thÊp qu¶ ®á</w:t>
      </w:r>
    </w:p>
    <w:p>
      <w:pPr>
        <w:pStyle w:val="Normal"/>
        <w:ind w:firstLine="192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0 th©n cao qu¶ vµ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mçi gen quy ®Þnh mét tÝnh tr¹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iÖn luËn vµ viÕt s¬ ®å lai tõ P ®Õn F</w:t>
      </w:r>
      <w:r>
        <w:rPr>
          <w:rFonts w:cs=".VnTime" w:ascii=".VnTime" w:hAnsi=".VnTime"/>
          <w:sz w:val="20"/>
          <w:szCs w:val="20"/>
        </w:rPr>
        <w:t>2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b) NÕu cho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lai ph©n tÝch th× kÕt qu¶ nh</w:t>
        <w:softHyphen/>
        <w:t xml:space="preserve"> thÕ nµo?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HÕ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Gi¸m thÞ kh«ng gi¶i thÝch g× thªm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580"/>
      </w:tblGrid>
      <w:tr>
        <w:trPr>
          <w:trHeight w:val="1908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</wp:posOffset>
                      </wp:positionV>
                      <wp:extent cx="27559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.65pt" to="230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46710</wp:posOffset>
                      </wp:positionV>
                      <wp:extent cx="42678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27.3pt" to="448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Vßng 2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M«n: Sinh häc 9</w:t>
            </w:r>
          </w:p>
          <w:p>
            <w:pPr>
              <w:pStyle w:val="Normal"/>
              <w:jc w:val="center"/>
              <w:rPr/>
            </w:pPr>
            <w:r>
              <w:rPr>
                <w:rFonts w:cs=".VnPresent" w:ascii=".VnPresent" w:hAnsi=".VnPresent"/>
                <w:sz w:val="28"/>
                <w:szCs w:val="28"/>
              </w:rPr>
              <w:t>N¨m häc: 2008 - 200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Thêi gian: 150 phót (kh«ng kÓ thêi gian ph¸t ®Ò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Ngµy thi: 6 -12- 2008</w:t>
            </w:r>
          </w:p>
          <w:p>
            <w:pPr>
              <w:pStyle w:val="Normal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.VnAristote" w:hAnsi=".VnAristote" w:cs=".VnAristote"/>
          <w:sz w:val="32"/>
          <w:szCs w:val="32"/>
          <w:u w:val="single"/>
        </w:rPr>
      </w:pPr>
      <w:r>
        <w:rPr>
          <w:rFonts w:cs=".VnAristote" w:ascii=".VnAristote" w:hAnsi=".VnAristote"/>
          <w:sz w:val="32"/>
          <w:szCs w:val="32"/>
          <w:u w:val="single"/>
        </w:rPr>
      </w:r>
    </w:p>
    <w:p>
      <w:pPr>
        <w:pStyle w:val="Normal"/>
        <w:spacing w:before="120" w:after="120"/>
        <w:ind w:left="-170" w:right="-284" w:hanging="0"/>
        <w:rPr/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s¬ ®å truyÒn m¸u.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thÝch v× sao nhãm m¸u O lµ nhãm m¸u chuyªn cho cßn nhãm m¸u AB lµ nhãm m¸u chuyªn nhËn.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sao HIV/AIDS lµ th¶m ho¹ cña loµi ng</w:t>
        <w:softHyphen/>
        <w:t>êi?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u c¸c con ®</w:t>
        <w:softHyphen/>
        <w:t>êng l©y truyÒn cña HIV/AIDS vµ biÖn ph¸p phßng tr¸nh.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3:</w:t>
      </w:r>
      <w:r>
        <w:rPr>
          <w:rFonts w:cs=".VnTime" w:ascii=".VnTime" w:hAnsi=".VnTime"/>
          <w:sz w:val="28"/>
          <w:szCs w:val="28"/>
        </w:rPr>
        <w:t xml:space="preserve"> (2,5 ®iÓm)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th</w:t>
        <w:softHyphen/>
        <w:t>êng biÕn vµ biÕn dÞ tæ hîp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4:</w:t>
      </w:r>
      <w:r>
        <w:rPr>
          <w:rFonts w:cs=".VnTime" w:ascii=".VnTime" w:hAnsi=".VnTime"/>
          <w:sz w:val="28"/>
          <w:szCs w:val="28"/>
        </w:rPr>
        <w:t xml:space="preserve"> (2,5 ®iÓm)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cÊu t¹o vµ chøc n¨ng cña ADN vµ ARN.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5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r×nh bµy c¬ chÕ t¹o ra c¸c d¹ng 3n, 4n tõ d¹ng tÕ bµo 2n vµ viÕt s¬ ®å biÓu hiÖn sù h×nh thµnh 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</w:rPr>
        <w:t>c¸c d¹ng tÕ bµo ®ã.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6:</w:t>
      </w:r>
      <w:r>
        <w:rPr>
          <w:rFonts w:cs=".VnTime" w:ascii=".VnTime" w:hAnsi=".VnTime"/>
          <w:sz w:val="28"/>
          <w:szCs w:val="28"/>
        </w:rPr>
        <w:t xml:space="preserve"> (3,5 ®iÓm)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gen dµi 4080 A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vµ cã hiÖu sè %A - %G = 30%. 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mét sè ®ît nh©n ®«i liªn tiÕp ®· ph¸ vì 3900 liªn kÕt hi®r«.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Ýnh sè lÇn tù nh©n ®«i cña gen.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Ýnh sè l</w:t>
        <w:softHyphen/>
        <w:t>îng tõng lo¹i nuclª«tit cña gen vµ sè l</w:t>
        <w:softHyphen/>
        <w:t>îng tõng lo¹i nuclª«tit m«i tr</w:t>
        <w:softHyphen/>
        <w:t>êng cung cÊp cho c¸c lÇn nh©n ®«i.</w:t>
      </w:r>
    </w:p>
    <w:p>
      <w:pPr>
        <w:pStyle w:val="Normal"/>
        <w:spacing w:before="120" w:after="120"/>
        <w:ind w:left="-170" w:right="-28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TÝnh sè liªn kÕt ho¸ trÞ ®</w:t>
        <w:softHyphen/>
        <w:t>îc h×nh thµnh.</w:t>
      </w:r>
    </w:p>
    <w:p>
      <w:pPr>
        <w:pStyle w:val="Normal"/>
        <w:spacing w:before="120" w:after="120"/>
        <w:ind w:left="-170" w:right="-284" w:hanging="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7:</w:t>
      </w:r>
      <w:r>
        <w:rPr>
          <w:rFonts w:cs=".VnTime" w:ascii=".VnTime" w:hAnsi=".VnTime"/>
          <w:sz w:val="28"/>
          <w:szCs w:val="28"/>
        </w:rPr>
        <w:t xml:space="preserve"> (3,5 ®iÓm)</w:t>
      </w:r>
    </w:p>
    <w:p>
      <w:pPr>
        <w:pStyle w:val="Normal"/>
        <w:spacing w:before="120" w:after="120"/>
        <w:ind w:left="-227" w:right="-737" w:hanging="0"/>
        <w:rPr/>
      </w:pPr>
      <w:r>
        <w:rPr>
          <w:rFonts w:cs=".VnTime" w:ascii=".VnTime" w:hAnsi=".VnTime"/>
          <w:sz w:val="28"/>
          <w:szCs w:val="28"/>
        </w:rPr>
        <w:t>Cho lai hai thø lóa thuÇn chñng, th©n cao-h¹t trßn víi th©n thÊp-h¹t dµi thu ®</w:t>
        <w:softHyphen/>
        <w:t>îc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toµn th©n cao-h¹t dµi. </w:t>
      </w:r>
    </w:p>
    <w:p>
      <w:pPr>
        <w:pStyle w:val="Normal"/>
        <w:spacing w:before="120" w:after="120"/>
        <w:ind w:left="-227" w:right="-73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tù thô phÊn ®</w:t>
        <w:softHyphen/>
        <w:t>îc F</w:t>
      </w:r>
      <w:r>
        <w:rPr>
          <w:rFonts w:cs=".VnTime" w:ascii=".VnTime" w:hAnsi=".VnTime"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 xml:space="preserve"> cã kiÓu h×nh th©n thÊp h¹t trßn chiÕm tØ lÖ 1/16.</w:t>
      </w:r>
    </w:p>
    <w:p>
      <w:pPr>
        <w:pStyle w:val="Normal"/>
        <w:spacing w:before="120" w:after="120"/>
        <w:ind w:left="-170" w:right="-284" w:hanging="0"/>
        <w:rPr/>
      </w:pPr>
      <w:r>
        <w:rPr>
          <w:rFonts w:cs=".VnTime" w:ascii=".VnTime" w:hAnsi=".VnTime"/>
          <w:sz w:val="28"/>
          <w:szCs w:val="28"/>
        </w:rPr>
        <w:t>a) BiÖn luËn vµ viÕt s¬ ®å lai tõ P ®Õn F</w:t>
      </w:r>
      <w:r>
        <w:rPr>
          <w:rFonts w:cs=".VnTime" w:ascii=".VnTime" w:hAnsi=".VnTime"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120" w:after="120"/>
        <w:ind w:left="-170" w:right="-284" w:hanging="0"/>
        <w:rPr/>
      </w:pPr>
      <w:r>
        <w:rPr>
          <w:rFonts w:cs=".VnTime" w:ascii=".VnTime" w:hAnsi=".VnTime"/>
          <w:sz w:val="28"/>
          <w:szCs w:val="28"/>
        </w:rPr>
        <w:t>b) NÕu cho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lai ph©n tÝch th× kÕt qu¶ nh</w:t>
        <w:softHyphen/>
        <w:t xml:space="preserve"> thÕ nµo?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HÕt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Gi¸m thÞ kh«ng gi¶i thÝch g× thªm)</w:t>
      </w:r>
    </w:p>
    <w:p>
      <w:pPr>
        <w:pStyle w:val="Normal"/>
        <w:spacing w:before="120" w:after="120"/>
        <w:ind w:left="-170" w:right="-28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6952"/>
      </w:tblGrid>
      <w:tr>
        <w:trPr>
          <w:trHeight w:val="2289" w:hRule="atLeast"/>
        </w:trPr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1435</wp:posOffset>
                      </wp:positionV>
                      <wp:extent cx="2489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.05pt" to="209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531495</wp:posOffset>
                      </wp:positionV>
                      <wp:extent cx="42678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41.85pt" to="45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Vßng 3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M«n: Sinh häc 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N¨m häc: 2008 - 2009</w:t>
            </w:r>
          </w:p>
          <w:p>
            <w:pPr>
              <w:pStyle w:val="Normal"/>
              <w:jc w:val="center"/>
              <w:rPr/>
            </w:pPr>
            <w:r>
              <w:rPr>
                <w:rFonts w:cs=".VnPresent" w:ascii=".VnPresent" w:hAnsi=".VnPresent"/>
                <w:sz w:val="28"/>
                <w:szCs w:val="28"/>
              </w:rPr>
              <w:t>Thêi gian: 180 phót (kh«ng kÓ thêi gian ph¸t ®Ò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§Ò thi gåm cã 2 trang</w:t>
            </w:r>
          </w:p>
          <w:p>
            <w:pPr>
              <w:pStyle w:val="Normal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(1,5 ®iÓm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høng minh tÕ bµo lµ ®¬n vÞ chøc n¨ng vµ ®¬n vÞ cÊu tróc cña c¬ thÓ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nªu tªn c¸c hÖ c¬ quan trong c¬ thÓ vµ chøc n¨ng cña chó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Gi¶i thÝch c¬ chÕ b¶o vÖ c¬ thÓ cña limph« bµo B vµ limph« bµo 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(2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u c¸c ®Æc ®iÓm cña b¹ch cÇu vµ tiÓu cÇu thÝch nghe víi chøc n¨ng cña chó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sao m¸u ch¶y trong m¹ch kh«ng vÞ ®«ng côc l¹i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tÝch ho¹t ®éng cña m¸u trong vßng tuÇn hoµn lín vµ trong vßng tuÇn hoµn nhá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ªu chøc n¨ng cña vßng tuÇn hoµn lín vµ vßng tuÇn hoµn nhá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èi liªn quan gi÷a hai vßng tuÇn hoµn m¸u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3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Õ nµo lµ tuyÕn néi tiÕt, tuyÕn ngo¹i t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biÖt tuyÕn néi tiÕt vµ tuyÕn ngo¹i t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u t¸c dông cña hoocm«n do tuyÕn tuþ vµ tuyÕn trªn thËn tiÕt r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tuyÕn tuþ vµ tuyÕn sinh dô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4:</w:t>
      </w:r>
      <w:r>
        <w:rPr>
          <w:rFonts w:cs=".VnTime" w:ascii=".VnTime" w:hAnsi=".VnTime"/>
          <w:sz w:val="28"/>
          <w:szCs w:val="28"/>
        </w:rPr>
        <w:t xml:space="preserve"> (1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tuyÕn sinh dôc nam vµ tuyÕn sinh dôc n÷ vÒ cÊu t¹o vµ ho¹t ®éng chøc n¨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trøng vµ tinh trï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5: </w:t>
      </w:r>
      <w:r>
        <w:rPr>
          <w:rFonts w:cs=".VnTime" w:ascii=".VnTime" w:hAnsi=".VnTime"/>
          <w:sz w:val="28"/>
          <w:szCs w:val="28"/>
        </w:rPr>
        <w:t xml:space="preserve"> (1,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¬ quan ph©n tÝch lµ g×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u c¸c bé phËn cña c¬ quan ph©n tÝch vµ chøc n¨ng cña chó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Êu t¹o, chøc n¨ng cña c¬ quan ph©n tÝch thÞ gi¸c vµ c¬ quan ph©n tÝch thÝnh gi¸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6:</w:t>
      </w:r>
      <w:r>
        <w:rPr>
          <w:rFonts w:cs=".VnTime" w:ascii=".VnTime" w:hAnsi=".VnTime"/>
          <w:sz w:val="28"/>
          <w:szCs w:val="28"/>
        </w:rPr>
        <w:t xml:space="preserve"> (2.5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mèi liªn hÖ gi÷a kiÓu gen, m«i tr</w:t>
        <w:softHyphen/>
        <w:t>êng vµ kiÓu h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biÕt th</w:t>
        <w:softHyphen/>
        <w:t xml:space="preserve">êng biÕn lµ g×?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uyªn nh©n ph¸t sinh, ®Æc ®iÓm vµ ý nghÜ cña th</w:t>
        <w:softHyphen/>
        <w:t>êng biÕn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th</w:t>
        <w:softHyphen/>
        <w:t>êng biÕn vµ ®ét biÕ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Õ nµo lµ møc ph¶n øng. Nh÷ng ®Æc ®iÓm vµ øng dông cña møc ph¶n ø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dÞ di truyÒn vµ kh«ng di truyÒn lµ g×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7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cÊu t¹o vµ chøc n¨ng  cña nhiÔm s¾c thÓ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thÝch nh÷ng ®Æc ®iÓm vÒ cÊu t¹o vµ ho¹t ®éng cña nhiÔm s¾c thÓ phï hîp víi chøc n¨ng cña nã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h÷ng ®Æc tÝnh chøng tá nhiÔm s¾c thÓ lµ c¬ së vËt chÊt di truyÒn.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Do ®©u mµ nhiÔm s¾c thÓ chøa ®</w:t>
        <w:softHyphen/>
        <w:t>îc ph©n tö ADN dµi h¬n nã rÊt nhiÒu lÇ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8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uyªn t¾c bæ sung ®</w:t>
        <w:softHyphen/>
        <w:t>îc thÓ hiÖn nh</w:t>
        <w:softHyphen/>
        <w:t xml:space="preserve"> thÕ nµo trong c¸c cÊu tróc vµ c¬ chÕ di truyÒ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u kh¸i niÖm vµ vÞ trÝ cña mçi lo¹i bé ba: m· gèc, m· sao vµ ®èi m· trong tÕ bµ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èi quan hÖ gi÷a c¸c bé ba trª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thÝch v× sao m· di truyÒn ph¶i lµ m· bé ba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9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rPr/>
      </w:pP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mét loµi, cã 10 tÕ bµo sinh dôc ®ùc tiÕn hµnh nguyªn ph©n liªn tiÕp 5 lÇn cÇn m«i tr</w:t>
        <w:softHyphen/>
        <w:t xml:space="preserve">êng néi bµo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ung cÊp nguyªn liÖu t</w:t>
        <w:softHyphen/>
        <w:t>¬ng ®</w:t>
        <w:softHyphen/>
        <w:t>¬ng 24180 nhiÔm s¾c thÓ ®¬n.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X¸c ®Þnh bé nhiÔm s¾c thÓ cña loµi.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) C¸c tÕ bµo con t¹o thµnh tiÕn hµnh gi¶m ph©n. </w:t>
      </w:r>
    </w:p>
    <w:p>
      <w:pPr>
        <w:pStyle w:val="Normal"/>
        <w:ind w:left="1134" w:hanging="0"/>
        <w:rPr/>
      </w:pPr>
      <w:r>
        <w:rPr>
          <w:rFonts w:cs=".VnTime" w:ascii=".VnTime" w:hAnsi=".VnTime"/>
          <w:sz w:val="28"/>
          <w:szCs w:val="28"/>
        </w:rPr>
        <w:t>X¸c ®Þnh sè nhiÔm s¾c thÓ (tr¹ng th¸i) cã trong c¸c tÕ bµo ë: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K× trung gian gi¶m ph©n I </w:t>
      </w:r>
    </w:p>
    <w:p>
      <w:pPr>
        <w:pStyle w:val="Normal"/>
        <w:ind w:left="1134" w:hanging="0"/>
        <w:rPr/>
      </w:pPr>
      <w:r>
        <w:rPr>
          <w:rFonts w:cs=".VnTime" w:ascii=".VnTime" w:hAnsi=".VnTime"/>
          <w:sz w:val="28"/>
          <w:szCs w:val="28"/>
        </w:rPr>
        <w:t>- K× sau gi¶m ph©n II.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) C¸c tinh trïng tham gia thô tinh ®¹t hiÖu suÊt H% = 10%. 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l</w:t>
        <w:softHyphen/>
        <w:t>îng tinh trïng ®</w:t>
        <w:softHyphen/>
        <w:t>îc thô tinh.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C¸c trøng tham gia thô tinh ®Òu ®</w:t>
        <w:softHyphen/>
        <w:t xml:space="preserve">îc sinh ra tõ mét tÕ bµo mÇm sinh dôc. 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X¸c ®Þnh sè lÇn nguyªn ph©n cña tÕ bµo mÇm. 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iÕt r»ng hiÖu suÊt thô tinh cña trøng lµ </w:t>
      </w:r>
      <w:r>
        <w:rPr>
          <w:rFonts w:cs=".VnAristote" w:ascii=".VnAristote" w:hAnsi=".VnAristot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</w:rPr>
        <w:t>% = 50%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u w:val="single"/>
        </w:rPr>
        <w:t>C©u 10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2 thø hoa thuÇn chñng giao phÊn víi nhau ®</w:t>
        <w:softHyphen/>
        <w:t>îc F1. Cho c¸c c©y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giao phÊn víi:</w:t>
      </w:r>
    </w:p>
    <w:p>
      <w:pPr>
        <w:pStyle w:val="Normal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©y hoa thø nhÊt ®</w:t>
        <w:softHyphen/>
        <w:t>îc thÕ hÖ lai gåm: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05 c©y hoa kÐp – mµu ®á.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35 c©y hoa ®¬n – mµu ®á.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35 c©y hoa kÐp – mµu tr¾ng.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45 c©y hoa ®¬n – mµu tr¾ng.</w:t>
      </w:r>
    </w:p>
    <w:p>
      <w:pPr>
        <w:pStyle w:val="Normal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©y hoa thø hai ®</w:t>
        <w:softHyphen/>
        <w:t>îc thÕ hÖ lai gåm: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97 c©y hoa kÐp – mµu ®á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99 c©y hoa kÐp – mµu tr¾ng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96 c©y hoa ®¬n – mµu ®á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98 c©y hoa ®¬n – mµu tr¾ng</w:t>
      </w:r>
    </w:p>
    <w:p>
      <w:pPr>
        <w:pStyle w:val="Normal"/>
        <w:ind w:firstLine="56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©y hoa thø ba ®</w:t>
        <w:softHyphen/>
        <w:t>îc thÕ hÖ lai gåm: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14 c©y hoa ®¬n – mµu ®á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4 c©y hoa kÐp – mµu tr¾ng</w:t>
      </w:r>
    </w:p>
    <w:p>
      <w:pPr>
        <w:pStyle w:val="Normal"/>
        <w:ind w:firstLine="1134"/>
        <w:rPr/>
      </w:pPr>
      <w:r>
        <w:rPr>
          <w:rFonts w:cs=".VnTime" w:ascii=".VnTime" w:hAnsi=".VnTime"/>
          <w:sz w:val="28"/>
          <w:szCs w:val="28"/>
        </w:rPr>
        <w:t>316 c©y hoa ®¬n – mµu tr¾ng</w:t>
      </w:r>
    </w:p>
    <w:p>
      <w:pPr>
        <w:pStyle w:val="Normal"/>
        <w:ind w:firstLine="113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6 c©y hoa kÐp – mµu ®á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Ön luËn vµ viÕt s¬ ®å lai cho tõng tr</w:t>
        <w:softHyphen/>
        <w:t>êng hî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t r»ng mçi tÝnh tr¹ng do mét gen quy ®Þ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HÕ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Gi¸m thÞ kh«ng gi¶i thÝch g× thª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tbl>
      <w:tblPr>
        <w:tblW w:w="11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6952"/>
      </w:tblGrid>
      <w:tr>
        <w:trPr>
          <w:trHeight w:val="2289" w:hRule="atLeast"/>
        </w:trPr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</wp:posOffset>
                      </wp:positionV>
                      <wp:extent cx="2755900" cy="0"/>
                      <wp:effectExtent l="0" t="5080" r="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.65pt" to="230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728345</wp:posOffset>
                      </wp:positionV>
                      <wp:extent cx="42678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57.35pt" to="468.6pt,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Vßng 4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M«n: Sinh häc 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N¨m häc: 2008 - 200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Thêi gian: 180 phót (kh«ng kÓ thêi gian ph¸t ®Ò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§Ò thi gåm cã 2 trang</w:t>
            </w:r>
          </w:p>
          <w:p>
            <w:pPr>
              <w:pStyle w:val="Normal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cÊu t¹o cña x</w:t>
        <w:softHyphen/>
        <w:t>¬ng dµi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thÝch c¸c ®Æc ®iÓm cÊu t¹o cña x</w:t>
        <w:softHyphen/>
        <w:t>¬ng dµi thÝch nghi víi kh¶ n¨ng chèng ®ì vµ vËn ®éng c¬ thÓ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tÝch c¸c ®Æc ®iÓm cña cét sèng ë ng</w:t>
        <w:softHyphen/>
        <w:t>êi phï hîp víi lao ®éng vµ ®i ®øng th¼ng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sao da vµ phæi ®</w:t>
        <w:softHyphen/>
        <w:t>îc xem lµ c¬ quan bµi tiÕt?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tÝch c¸c ®Æc ®iÓm cÊu t¹o cña thËn vµ ®</w:t>
        <w:softHyphen/>
        <w:t>êng dÉn tiÓu phï hîp víi chøc n¨ng bµi tiÕt n</w:t>
        <w:softHyphen/>
        <w:t>íc tiÓu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bµi tiÕt cña da vµ phæi kh¸c g× víi sù bµi tiÕt cña thË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3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ind w:left="113" w:hanging="0"/>
        <w:rPr/>
      </w:pPr>
      <w:r>
        <w:rPr>
          <w:rFonts w:cs=".VnTime" w:ascii=".VnTime" w:hAnsi=".VnTime"/>
          <w:sz w:val="28"/>
          <w:szCs w:val="28"/>
        </w:rPr>
        <w:t xml:space="preserve">Nªu cÊu t¹o cña bé phËn thÇn kinh trung </w:t>
        <w:softHyphen/>
        <w:t>¬ng vµ bé phËn thÇn kinh ngo¹i biªn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cÊu t¹o vµ chøc n¨ng cña trô n·o vµ tuû sèng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cung ph¶n x¹ vµ vßng ph¶n x¹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ph¶n x¹ cã ®iÒu kiÖn vµ ph¶n x¹ kh«ng cã ®iÒu kiÖ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4: </w:t>
      </w:r>
      <w:r>
        <w:rPr>
          <w:rFonts w:cs=".VnTime" w:ascii=".VnTime" w:hAnsi=".VnTime"/>
          <w:sz w:val="28"/>
          <w:szCs w:val="28"/>
        </w:rPr>
        <w:t>(1,5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phËn nµo chi phèi vµ ®iÒu khiÓn ho¹t ®éng cña c¸c tuyÕn néi tiÕt?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Æc ®iÓm vµ vai trß cña hoocm«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cÊu t¹o vµ chøc n¨ng cña tuyÕn yªn vµ tuyÕn gi¸p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5: </w:t>
      </w:r>
      <w:r>
        <w:rPr>
          <w:rFonts w:cs=".VnTime" w:ascii=".VnTime" w:hAnsi=".VnTime"/>
          <w:sz w:val="28"/>
          <w:szCs w:val="28"/>
        </w:rPr>
        <w:t>(1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u kh¸i qu¸t vÒ t¸c nh©n g©y bÖnh, ®</w:t>
        <w:softHyphen/>
        <w:t>êng l©y truyÒn vµ t¸c h¹i cña bÖnh lËu vµ bÖnh giang mai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6: </w:t>
      </w:r>
      <w:r>
        <w:rPr>
          <w:rFonts w:cs=".VnTime" w:ascii=".VnTime" w:hAnsi=".VnTime"/>
          <w:sz w:val="28"/>
          <w:szCs w:val="28"/>
        </w:rPr>
        <w:t>(2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ADN víi Pr«tªin vÒ cÊu t¹o vµ chøc n¨ng cña chóng trong tÕ bµo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¸i niÖm vÒ nhiÔm s¾c thÓ, axitnuclªic vµ ge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èi quan hÖ gi÷a ba lo¹i cÊu tróc trªn ®</w:t>
        <w:softHyphen/>
        <w:t>îc biÓu hiÖn nh</w:t>
        <w:softHyphen/>
        <w:t>ng thÕ nµo trong c¬ chÕ di truyÒn?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qu¸ tr×nh gi¶i m· vµ sao m·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7: </w:t>
      </w:r>
      <w:r>
        <w:rPr>
          <w:rFonts w:cs=".VnTime" w:ascii=".VnTime" w:hAnsi=".VnTime"/>
          <w:sz w:val="28"/>
          <w:szCs w:val="28"/>
        </w:rPr>
        <w:t>(1,5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tr×nh bµy hËu qu¶ vµ ý nghÜa cña ®ét biÕn ge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biÖt ®ét biÕn vµ thÓ ®ét biÕ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®ét biÕn cÊu tróc nhiÔm s¾c thÓ vµ ®ét biÕn sè l</w:t>
        <w:softHyphen/>
        <w:t>îng nhiÔm s¾c thÓ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8: </w:t>
      </w:r>
      <w:r>
        <w:rPr>
          <w:rFonts w:cs=".VnTime" w:ascii=".VnTime" w:hAnsi=".VnTime"/>
          <w:sz w:val="28"/>
          <w:szCs w:val="28"/>
        </w:rPr>
        <w:t>(4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gen cã khèi l</w:t>
        <w:softHyphen/>
        <w:t>îng lµ M = 45. 10</w:t>
      </w:r>
      <w:r>
        <w:rPr>
          <w:rFonts w:cs=".VnTime" w:ascii=".VnTime" w:hAnsi=".VnTime"/>
          <w:sz w:val="28"/>
          <w:szCs w:val="28"/>
          <w:vertAlign w:val="superscript"/>
        </w:rPr>
        <w:t>4</w:t>
      </w:r>
      <w:r>
        <w:rPr>
          <w:rFonts w:cs=".VnTime" w:ascii=".VnTime" w:hAnsi=".VnTime"/>
          <w:sz w:val="28"/>
          <w:szCs w:val="28"/>
        </w:rPr>
        <w:t xml:space="preserve"> ®vC. Cã hiÖu sè gi÷a A víi lo¹i nuclª«tit kh«ng bæ sung b»ng 30% sè nuclª«tit cña gen. mARN ®</w:t>
        <w:softHyphen/>
        <w:t>îc tæng hîp tõ gen ®ã cã %U = 60% sè rib«nulª«tit. Trªn m¹ch thø nhÊt cña gen cã G</w:t>
      </w:r>
      <w:r>
        <w:rPr>
          <w:rFonts w:cs=".VnTime" w:ascii=".VnTime" w:hAnsi=".VnTime"/>
          <w:sz w:val="16"/>
          <w:szCs w:val="16"/>
        </w:rPr>
        <w:t>1</w:t>
      </w:r>
      <w:r>
        <w:rPr>
          <w:rFonts w:cs=".VnTime" w:ascii=".VnTime" w:hAnsi=".VnTime"/>
          <w:sz w:val="28"/>
          <w:szCs w:val="28"/>
        </w:rPr>
        <w:t xml:space="preserve"> = 14% sè nuclª«tit cña m¹ch vµ cã A</w:t>
      </w:r>
      <w:r>
        <w:rPr>
          <w:rFonts w:cs=".VnTime" w:ascii=".VnTime" w:hAnsi=".VnTime"/>
          <w:sz w:val="16"/>
          <w:szCs w:val="16"/>
        </w:rPr>
        <w:t>1</w:t>
      </w:r>
      <w:r>
        <w:rPr>
          <w:rFonts w:cs=".VnTime" w:ascii=".VnTime" w:hAnsi=".VnTime"/>
          <w:sz w:val="28"/>
          <w:szCs w:val="28"/>
        </w:rPr>
        <w:t xml:space="preserve"> = 450 nuclª«tit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Ýnh sè l</w:t>
        <w:softHyphen/>
        <w:t>îng tõng lo¹i nuclª«tit cña gen vµ trªn mçi m¹ch ®¬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Ýnh sè l</w:t>
        <w:softHyphen/>
        <w:t>îng tõng l¹i rib«nuclª«tit cña mARN.</w:t>
      </w:r>
    </w:p>
    <w:p>
      <w:pPr>
        <w:pStyle w:val="Normal"/>
        <w:ind w:left="113" w:hanging="0"/>
        <w:rPr/>
      </w:pPr>
      <w:r>
        <w:rPr>
          <w:rFonts w:cs=".VnTime" w:ascii=".VnTime" w:hAnsi=".VnTime"/>
          <w:sz w:val="28"/>
          <w:szCs w:val="28"/>
        </w:rPr>
        <w:t>c) TÝnh sè l</w:t>
        <w:softHyphen/>
        <w:t>îng axitamin m«i tr</w:t>
        <w:softHyphen/>
        <w:t>êng cung cÊp cho qu¸ tr×nh tæng hîp Pr«tªin biÕt gen sao m· 5 lÇn, trung b×nh mçi Pr«tªin ®</w:t>
        <w:softHyphen/>
        <w:t>îc tæng hîp cã 8 rib«x«m tr</w:t>
        <w:softHyphen/>
        <w:t>ît qua kh«ng lÆp l¹i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TÝnh kho¶ng c¸ch ®Òu gi÷a c¸c rib«x«m (theo A</w:t>
      </w:r>
      <w:r>
        <w:rPr>
          <w:rFonts w:cs=".VnTime" w:ascii=".VnTime" w:hAnsi=".VnTime"/>
          <w:sz w:val="28"/>
          <w:szCs w:val="28"/>
          <w:vertAlign w:val="superscript"/>
        </w:rPr>
        <w:t>o</w:t>
      </w:r>
      <w:r>
        <w:rPr>
          <w:rFonts w:cs=".VnTime" w:ascii=".VnTime" w:hAnsi=".VnTime"/>
          <w:sz w:val="28"/>
          <w:szCs w:val="28"/>
        </w:rPr>
        <w:t>) nÕu biÕt thêi gian tæng hîp xong mét ph©n tö Pr«tªin lµ 125 gi©y. Thêi gian tiÕp xóc cña mARN víi 8 rib«x«m hÕt 153 gi©y. C¸c rib«x«m c¸ch ®Òu nhau khi tr</w:t>
        <w:softHyphen/>
        <w:t>ît trªn ph©n tö mAR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9: </w:t>
      </w:r>
      <w:r>
        <w:rPr>
          <w:rFonts w:cs=".VnTime" w:ascii=".VnTime" w:hAnsi=".VnTime"/>
          <w:sz w:val="28"/>
          <w:szCs w:val="28"/>
        </w:rPr>
        <w:t>(2 ®iÓm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ng</w:t>
        <w:softHyphen/>
        <w:t xml:space="preserve">êi, gen A quy ®Þnh tãc xo¨n, gen a quy ®Þnh tãc th¼ng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Gen B quy ®Þnh m¾t ®en, gen b quy ®Þnh m¾t n©u.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Hai cÆp gen alen nµy ph©n li ®éc lËp.</w:t>
      </w:r>
    </w:p>
    <w:p>
      <w:pPr>
        <w:pStyle w:val="Normal"/>
        <w:ind w:left="113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Bè cã tãc th¼ng, m¾t n©u th× mÑ ph¶i cã kiÓu gen, kiÓu h×nh nh</w:t>
        <w:softHyphen/>
        <w:t xml:space="preserve"> thÕ nµo ®Ó sinh con cã tãc xo¨n, m¾t ®en?</w:t>
      </w:r>
    </w:p>
    <w:p>
      <w:pPr>
        <w:pStyle w:val="Normal"/>
        <w:ind w:left="1134" w:hanging="0"/>
        <w:rPr/>
      </w:pPr>
      <w:r>
        <w:rPr>
          <w:rFonts w:cs=".VnTime" w:ascii=".VnTime" w:hAnsi=".VnTime"/>
          <w:sz w:val="28"/>
          <w:szCs w:val="28"/>
        </w:rPr>
        <w:t>b) Mét gia ®×nh, bè mÑ ®Òu tãc xo¨n, m¾t ®en sinh con ®Çu lßng cã tãc th¼ng, m¾t n©u th× nh÷ng ®øa con tiÕp theo cã thÓ cã kiÓu gen vµ kiÓu h×nh nh</w:t>
        <w:softHyphen/>
        <w:t xml:space="preserve"> thÕ nµo?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HÕ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(Gi¸m thÞ kh«ng gi¶i thÝch g× thªm) </w:t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6952"/>
      </w:tblGrid>
      <w:tr>
        <w:trPr>
          <w:trHeight w:val="2289" w:hRule="atLeast"/>
        </w:trPr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</wp:posOffset>
                      </wp:positionV>
                      <wp:extent cx="2755900" cy="0"/>
                      <wp:effectExtent l="0" t="5080" r="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.65pt" to="230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728345</wp:posOffset>
                      </wp:positionV>
                      <wp:extent cx="42678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57.35pt" to="468.6pt,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Vßng 5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M«n: Sinh häc 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N¨m häc: 2008 - 200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Thêi gian: 180 phót (kh«ng kÓ thêi gian ph¸t ®Ò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§Ò thi gåm cã 2 trang</w:t>
            </w:r>
          </w:p>
          <w:p>
            <w:pPr>
              <w:pStyle w:val="Normal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4"/>
                <w:szCs w:val="24"/>
              </w:rPr>
            </w:r>
          </w:p>
        </w:tc>
      </w:tr>
    </w:tbl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(1,5 ®iÓm)</w:t>
      </w:r>
    </w:p>
    <w:p>
      <w:pPr>
        <w:pStyle w:val="Normal"/>
        <w:ind w:left="113" w:hanging="0"/>
        <w:rPr/>
      </w:pPr>
      <w:r>
        <w:rPr>
          <w:rFonts w:cs=".VnTimeH" w:ascii=".VnTimeH" w:hAnsi=".VnTimeH"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 xml:space="preserve"> nghÜa cña sù tiªu ho¸ thøc ¨n ë trong khoang miÖng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thøc ¨n ë miÖng vµ ë d¹ dµy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t qu¶ tiªu ho¸ thøc ¨n ë d¹ dµy vµ sù ®Èy thøc ¨n xuèng ruét non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2: </w:t>
      </w:r>
      <w:r>
        <w:rPr>
          <w:rFonts w:cs=".VnTime" w:ascii=".VnTime" w:hAnsi=".VnTime"/>
          <w:sz w:val="28"/>
          <w:szCs w:val="28"/>
        </w:rPr>
        <w:t>(1,5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sao gäi lµ c¬ v©n, c¬ tr¬n vµ c¬ tim?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biÖt c¸c lo¹i c¬ nãi trªn vÒ cÊu t¹o, ho¹t ®éng vµ chøc n¨ng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rªn 1 con Õch ®· mæ ®Ó nghiªn  cøu rÔ tuû mét häc sinh s¬ ý ®Ó mòi kÐo lµm  ®øt  mét rÔ, b»ng c¸ch nµo em cã thÓ ph¸t hiÖn rÔ nµo cßn, rÔ nµo mÊt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  <w:u w:val="single"/>
        </w:rPr>
        <w:t>C©u 3:</w:t>
      </w:r>
      <w:r>
        <w:rPr>
          <w:rFonts w:cs="Arial" w:ascii=".VnTime" w:hAnsi=".VnTime"/>
          <w:sz w:val="28"/>
          <w:szCs w:val="28"/>
        </w:rPr>
        <w:t xml:space="preserve"> (1,5 ®iÓm)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r×nh bµy c¬ chÕ Nguyªn ph©n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Liªn quan gi÷a Nguyªn ph©n, Gi¶m ph©n trong qu¸ tr×nh ph¸t sinh giao tö ë ®éng vËt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So s¸nh Nguyªn ph©n vµ Gi¶m ph©n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  <w:u w:val="single"/>
        </w:rPr>
        <w:t>C©u 4:</w:t>
      </w:r>
      <w:r>
        <w:rPr>
          <w:rFonts w:cs="Arial" w:ascii=".VnTime" w:hAnsi=".VnTime"/>
          <w:sz w:val="28"/>
          <w:szCs w:val="28"/>
        </w:rPr>
        <w:t xml:space="preserve"> (1,5 ®iÓm)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r×nh bµy cÊu t¹o vµ chøc n¨ng cña nhiÔm s¾c thÓ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Ýnh ®Æc tr</w:t>
        <w:softHyphen/>
        <w:t>ng vµ æn ®Þnh cña bé nhiÔm s¾c thÓ ®</w:t>
        <w:softHyphen/>
        <w:t>îc thÓ hiÖn nh</w:t>
        <w:softHyphen/>
        <w:t xml:space="preserve"> thÕ nµo?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r×nh bµy c¬ chÕ cña tÝnh ®Æc tr</w:t>
        <w:softHyphen/>
        <w:t>ng vµ æn ®Þnh cña bé nhiÔm s¾c thÓ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  <w:u w:val="single"/>
        </w:rPr>
        <w:t>C©u 5:</w:t>
      </w:r>
      <w:r>
        <w:rPr>
          <w:rFonts w:cs="Arial" w:ascii=".VnTime" w:hAnsi=".VnTime"/>
          <w:sz w:val="28"/>
          <w:szCs w:val="28"/>
        </w:rPr>
        <w:t xml:space="preserve"> (1,5 ®iÓm)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M· di truyÒn lµ g×?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Nªu ®Æc ®iÓm cña m· di truyÒn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Ph©n biÖt bé ba m· ho¸ víi m· ho¸ bé ba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So s¸nh qu¸ tr×nh tù sao vµ qu¸ tr×nh gi¶i m·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  <w:u w:val="single"/>
        </w:rPr>
        <w:t>C©u 6:</w:t>
      </w:r>
      <w:r>
        <w:rPr>
          <w:rFonts w:cs="Arial" w:ascii=".VnTime" w:hAnsi=".VnTime"/>
          <w:sz w:val="28"/>
          <w:szCs w:val="28"/>
        </w:rPr>
        <w:t xml:space="preserve"> (1,5 ®iÓm)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Nªu kh¸i qu¸t vÒ kh¸i niÖm vµ ph©n lo¹i mçi lo¹i biÕn dÞ theo di truyÒn häc hiÖn ®¹i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Ph©n biÖt dÞ béi thÓ vµ thÓ dÞ béi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So s¸nh ®ét biÕn ®a béi thÓ vµ ®ét biÕn dÞ béi thÓ.</w:t>
      </w:r>
    </w:p>
    <w:p>
      <w:pPr>
        <w:pStyle w:val="Normal"/>
        <w:ind w:left="113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  <w:u w:val="single"/>
        </w:rPr>
        <w:t>C©u 7:</w:t>
      </w:r>
      <w:r>
        <w:rPr>
          <w:rFonts w:cs="Arial" w:ascii=".VnTime" w:hAnsi=".VnTime"/>
          <w:sz w:val="28"/>
          <w:szCs w:val="28"/>
        </w:rPr>
        <w:t xml:space="preserve"> (3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ruåi giÊm cã bé nhiÔm s¾c thÓ 2n = 8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X¸c ®Þnh sè l</w:t>
        <w:softHyphen/>
        <w:t>îng tÕ bµo vµ sè l</w:t>
        <w:softHyphen/>
        <w:t>îng nhiÔm s¾c thÓ khi cã 3 tÕ bµo nguyªn ph©n 5 lÇn b»ng nhau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TÝnh sè l</w:t>
        <w:softHyphen/>
        <w:t>îng tÕ bµo con ®</w:t>
        <w:softHyphen/>
        <w:t>îc tao ra khi c¸c tÕ bµo trªn kÕt thóc gi¶m ph©n II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BiÕt r»ng c¸c tÕ bµo con t¹o ra ë trªn h×nh thµnh c¸c tinh trïng vµ ®Òu tham gia vµo qu¸ tr×nh thô tinh, trong sè ®ã tinh trïng trùc tiÕp thô tinh chiÕm 4% sè tinh trïng ®</w:t>
        <w:softHyphen/>
        <w:t>îc t¹o ra. X¸c ®Þnh sè hîp tö ®</w:t>
        <w:softHyphen/>
        <w:t>îc t¹o thµnh.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8:</w:t>
      </w:r>
      <w:r>
        <w:rPr>
          <w:rFonts w:cs=".VnTime" w:ascii=".VnTime" w:hAnsi=".VnTime"/>
          <w:sz w:val="28"/>
          <w:szCs w:val="28"/>
        </w:rPr>
        <w:t xml:space="preserve"> (4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gen khi tù nh©n ®«i thµnh 2 gen con ®· lÊy tõ m«i tr</w:t>
        <w:softHyphen/>
        <w:t>êng 525 T. Tæng sè nuclª«tit cña 2 gen con lµ 3000 nuclª«tit.</w:t>
      </w:r>
    </w:p>
    <w:p>
      <w:pPr>
        <w:pStyle w:val="Normal"/>
        <w:ind w:left="3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×m sè nuclª«tit mçi lo¹i m«i tr</w:t>
        <w:softHyphen/>
        <w:t>êng ®· cung cÊp cho qu¸ tr×nh tù nh©n ®«i.</w:t>
      </w:r>
    </w:p>
    <w:p>
      <w:pPr>
        <w:pStyle w:val="Normal"/>
        <w:ind w:left="3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Õu gen tr¶i qua 3 lÇn tù sao th× m«i tr</w:t>
        <w:softHyphen/>
        <w:t>êng cÇn cung cÊp bao nhiªu nuclª«tit mçi lo¹i?</w:t>
      </w:r>
    </w:p>
    <w:p>
      <w:pPr>
        <w:pStyle w:val="Normal"/>
        <w:ind w:left="3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Sè liªn kÕt Hi®r« bÞ ph¸ vì? Sè liªn kÕt ho¸ trÞ h×nh thµnh?</w:t>
      </w:r>
    </w:p>
    <w:p>
      <w:pPr>
        <w:pStyle w:val="Normal"/>
        <w:ind w:left="113" w:hanging="0"/>
        <w:rPr/>
      </w:pPr>
      <w:r>
        <w:rPr>
          <w:rFonts w:cs=".VnTime" w:ascii=".VnTime" w:hAnsi=".VnTime"/>
          <w:sz w:val="28"/>
          <w:szCs w:val="28"/>
          <w:u w:val="single"/>
        </w:rPr>
        <w:t>C©u 9:</w:t>
      </w:r>
      <w:r>
        <w:rPr>
          <w:rFonts w:cs=".VnTime" w:ascii=".VnTime" w:hAnsi=".VnTime"/>
          <w:sz w:val="28"/>
          <w:szCs w:val="28"/>
        </w:rPr>
        <w:t xml:space="preserve"> (4 ®iÓm)</w:t>
      </w:r>
    </w:p>
    <w:p>
      <w:pPr>
        <w:pStyle w:val="Normal"/>
        <w:ind w:left="113" w:hanging="0"/>
        <w:rPr>
          <w:rFonts w:ascii=".VnTime" w:hAnsi=".VnTime" w:cs=".VnTime"/>
          <w:sz w:val="28"/>
          <w:szCs w:val="28"/>
        </w:rPr>
      </w:pPr>
      <w:r>
        <w:rPr>
          <w:rFonts w:cs="Arial" w:ascii=".VnTimeH" w:hAnsi=".VnTimeH"/>
          <w:sz w:val="28"/>
          <w:szCs w:val="28"/>
        </w:rPr>
        <w:t>ë</w:t>
      </w:r>
      <w:r>
        <w:rPr>
          <w:rFonts w:cs="Arial" w:ascii=".VnTime" w:hAnsi=".VnTime"/>
          <w:sz w:val="28"/>
          <w:szCs w:val="28"/>
        </w:rPr>
        <w:t xml:space="preserve"> ®Ëu Hµ lan gen A quy ®Þnh h¹t mµu vµng, gen a quy ®Þnh h¹t mµu xanh, gen B quy ®Þnh tÝnh tr¹ng th©n cao, gen b quy ®Þnh tÝnh tr¹ng th©n thÊp. C¸c gen di truyÒn ®éc lËp víi nhau. H·y x¸c ®inh kiÓu gen cña c©y ®Ëu ë thÕ hÖ P khi cho c©y ®Ëu mäc tõ h¹t xanh- th©n cao thô phÊn víi c©y ®Ëu mäc tõ h¹t vµng - th©n thÊp thu ®</w:t>
        <w:softHyphen/>
        <w:t>îc thÕ hÖ nh</w:t>
        <w:softHyphen/>
        <w:t xml:space="preserve"> sau:</w:t>
      </w:r>
    </w:p>
    <w:p>
      <w:pPr>
        <w:pStyle w:val="Normal"/>
        <w:ind w:left="1134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1/4 sè c©y cã h¹t xanh - th©n cao; </w:t>
      </w:r>
    </w:p>
    <w:p>
      <w:pPr>
        <w:pStyle w:val="Normal"/>
        <w:ind w:left="1134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1/4 sè c©y cã h¹t vµng - th©n thÊp, </w:t>
      </w:r>
    </w:p>
    <w:p>
      <w:pPr>
        <w:pStyle w:val="Normal"/>
        <w:ind w:left="1134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1/4 sè c©y cã h¹t vµng - th©n cao; </w:t>
      </w:r>
    </w:p>
    <w:p>
      <w:pPr>
        <w:pStyle w:val="Normal"/>
        <w:ind w:left="1134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1/4 sè c©y cã h¹t xanh - th©n thÊp.</w:t>
      </w:r>
    </w:p>
    <w:p>
      <w:pPr>
        <w:pStyle w:val="Normal"/>
        <w:ind w:left="1134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  <w:t>HÕ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Gi¸m thÞ kh«ng gi¶i thÝch g× thªm)</w:t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2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000"/>
        <w:gridCol w:w="2456"/>
        <w:gridCol w:w="6877"/>
      </w:tblGrid>
      <w:tr>
        <w:trPr>
          <w:trHeight w:val="18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</wp:posOffset>
                      </wp:positionV>
                      <wp:extent cx="2755900" cy="0"/>
                      <wp:effectExtent l="0" t="5080" r="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.65pt" to="230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§Ò thi chän häc sinh giái cÊp huyÖn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Vßng 6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M«n: Sinh häc 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N¨m häc: 2008 - 200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Thêi gian: 150 phót (kh«ng kÓ thêi gian ph¸t ®Ò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§Ò thi gåm cã 1 trang</w:t>
            </w:r>
          </w:p>
          <w:p>
            <w:pPr>
              <w:pStyle w:val="Normal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§Ò thi häc sinh giái cÊp Thµnh Ph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B¶ng A – Vßng 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¨m häc 2007 – 200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thi ….. th¸ng….. n¨m 2007</w:t>
            </w:r>
          </w:p>
        </w:tc>
      </w:tr>
    </w:tbl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en®en ®· cã cèng hiÕn g× cho di truyÒn häc.</w:t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 truyÒn häc hiÖn ®¹i bæ sung cho Me®en nh</w:t>
        <w:softHyphen/>
        <w:t xml:space="preserve"> thÕ nµo?</w:t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2: </w:t>
      </w:r>
      <w:r>
        <w:rPr>
          <w:rFonts w:cs=".VnTime" w:ascii=".VnTime" w:hAnsi=".VnTime"/>
          <w:sz w:val="28"/>
          <w:szCs w:val="28"/>
        </w:rPr>
        <w:t>(2 ®iÓm)</w:t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i thÝch mèi quan hÖ vµ b¶n chÊt cña mèi quan hÖ theo s¬ ®å sau:</w:t>
      </w:r>
    </w:p>
    <w:p>
      <w:pPr>
        <w:pStyle w:val="Normal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en  </w:t>
      </w: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556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 mARN </w:t>
      </w: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556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 pr«tªin </w:t>
      </w: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556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 TÝnh tr¹ng</w:t>
        <w:br/>
      </w:r>
      <w:r>
        <w:rPr>
          <w:rFonts w:cs=".VnTime" w:ascii=".VnTime" w:hAnsi=".VnTime"/>
          <w:sz w:val="28"/>
          <w:szCs w:val="28"/>
          <w:u w:val="single"/>
        </w:rPr>
        <w:t>C©u 3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cÊu tao, chøc n¨ng cña Pr«tªin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Pr«tªin víi ADN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4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nguyªn ph©n vµ gi¶m ph©n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 xml:space="preserve"> nghÜa cña nguyªn ph©n, gi¶m ph©n vµ thô tinh. Liªn quan gi÷a nguyªn ph©n, gi¶m ph©n vµ thô tinh 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qu¸ tr×nh truyÒn th«ng tin di truyÒn ë sinh vËt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5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iao tö lµ g×? 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qu¸ tr×nh ph¸t sinh giao tö ë ®éng vËt. ThÓ hiÖn b»ng s¬ ®å minh ho¹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 s¸nh giao tö ®ùc vµ giao tö c¸i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C©u 6:</w:t>
      </w:r>
      <w:r>
        <w:rPr>
          <w:rFonts w:cs=".VnTime" w:ascii=".VnTime" w:hAnsi=".VnTime"/>
          <w:sz w:val="28"/>
          <w:szCs w:val="28"/>
        </w:rPr>
        <w:t xml:space="preserve"> (2 ®iÓm)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sz w:val="28"/>
          <w:szCs w:val="28"/>
        </w:rPr>
        <w:t>Mét ph©n tö mARN cã rib«nuclª«tit lo¹i U</w:t>
      </w:r>
      <w:r>
        <w:rPr>
          <w:rFonts w:cs=".VnTime" w:ascii=".VnTime" w:hAnsi=".VnTime"/>
          <w:sz w:val="20"/>
          <w:szCs w:val="20"/>
        </w:rPr>
        <w:t>m</w:t>
      </w:r>
      <w:r>
        <w:rPr>
          <w:rFonts w:cs=".VnTime" w:ascii=".VnTime" w:hAnsi=".VnTime"/>
          <w:sz w:val="28"/>
          <w:szCs w:val="28"/>
        </w:rPr>
        <w:t xml:space="preserve"> = 600 rib«nucklª«tit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iÕt r»ng %U = 40% sè rib«nuclª«tit cña m¹ch. 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Öu sè gi÷a 2 l¹i rib«nuclª«tit cña m¹ch lµ X vµ A lµ 300 rib«nuclª«tit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¸c ®Þnh sè nuclª«tit tõng lo¹i trªn m¹ch gèc ®· tæng hîp ph©n tö mARN trªn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C©u 7: </w:t>
      </w:r>
      <w:r>
        <w:rPr>
          <w:rFonts w:cs=".VnTime" w:ascii=".VnTime" w:hAnsi=".VnTime"/>
          <w:sz w:val="28"/>
          <w:szCs w:val="28"/>
        </w:rPr>
        <w:t>(4 ®iÓm)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sz w:val="28"/>
          <w:szCs w:val="28"/>
        </w:rPr>
        <w:t>a) Khi lai hai thø c©y thuÇn chñng h¹t ®en – trßn vµ h¹t tr¾ng – dµi víi nhau thu ®</w:t>
        <w:softHyphen/>
        <w:t>îc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sz w:val="28"/>
          <w:szCs w:val="28"/>
        </w:rPr>
        <w:t>TiÕp tôc cho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giao phÊn víi nhau ë F</w:t>
      </w:r>
      <w:r>
        <w:rPr>
          <w:rFonts w:cs=".VnTime" w:ascii=".VnTime" w:hAnsi=".VnTime"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 xml:space="preserve"> thu ®</w:t>
        <w:softHyphen/>
        <w:t>îc tØ lÖ: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c©y h¹t ®en – trßn : 2 c©y h¹t ®en – bÇu dôc : 1 c©y h¹t tr¾ng – dµi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x¸c ®Þnh kiÓu gen vµ kiÓu h×nh cña P vµ viÕt s¬ ®å lai tõ  P ®Õn F</w:t>
      </w:r>
      <w:r>
        <w:rPr>
          <w:rFonts w:cs=".VnTime" w:ascii=".VnTime" w:hAnsi=".VnTime"/>
          <w:sz w:val="20"/>
          <w:szCs w:val="20"/>
        </w:rPr>
        <w:t>2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sz w:val="28"/>
          <w:szCs w:val="28"/>
        </w:rPr>
        <w:t>b) §Ó cã tØ lÖ ph©n li ë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lµ: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 c©y h¹t ®en – bÇu dôc : 1 c©y h¹t ®en – dµi : 1 c©y h¹t tr¾ng – bÇu dôc : 1 c©y h¹t tr¾ng – dµi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× P ph¶i cã kiÓu gen vµ kiÓu h×nh nh</w:t>
        <w:softHyphen/>
        <w:t xml:space="preserve"> thÕ nµo? BiÕt r»ng h¹t dµi do gen lÆn quy ®Þnh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79"/>
      </w:tblGrid>
      <w:tr>
        <w:trPr>
          <w:trHeight w:val="18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Phßng Gd &amp; §T Thä Xu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</w:t>
              <w:softHyphen/>
              <w:t>êng THCS Lª Th¸nh T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</wp:posOffset>
                      </wp:positionV>
                      <wp:extent cx="2755900" cy="0"/>
                      <wp:effectExtent l="0" t="5080" r="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.65pt" to="230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§Ò thi häc sinh giái cÊp Tr</w:t>
              <w:softHyphen/>
              <w:t>êng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M«n: Sinh häc 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N¨m häc: 2008 - 2009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Thêi gian: 150 phót (kh«ng kÓ thêi gian ph¸t ®Ò)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 xml:space="preserve">Ngµy thi 15 - 11 - 2008 </w:t>
            </w:r>
          </w:p>
          <w:p>
            <w:pPr>
              <w:pStyle w:val="Normal"/>
              <w:jc w:val="center"/>
              <w:rPr>
                <w:rFonts w:ascii=".VnPresent" w:hAnsi=".VnPresent" w:cs=".VnPresent"/>
                <w:sz w:val="28"/>
                <w:szCs w:val="28"/>
              </w:rPr>
            </w:pPr>
            <w:r>
              <w:rPr>
                <w:rFonts w:cs=".VnPresent" w:ascii=".VnPresent" w:hAnsi=".VnPresent"/>
                <w:sz w:val="28"/>
                <w:szCs w:val="28"/>
              </w:rPr>
              <w:t>§Ò thi gåm cã 1 trang</w:t>
            </w:r>
          </w:p>
          <w:p>
            <w:pPr>
              <w:pStyle w:val="Normal"/>
              <w:rPr>
                <w:rFonts w:ascii=".VnPresent" w:hAnsi=".VnPresent" w:cs=".VnPresent"/>
                <w:sz w:val="24"/>
                <w:szCs w:val="24"/>
              </w:rPr>
            </w:pPr>
            <w:r>
              <w:rPr>
                <w:rFonts w:cs=".VnPresent" w:ascii=".VnPresent" w:hAnsi=".VnPresent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1:</w:t>
      </w:r>
      <w:r>
        <w:rPr>
          <w:rFonts w:cs=".VnTime" w:ascii=".VnTime" w:hAnsi=".VnTime"/>
          <w:sz w:val="28"/>
          <w:szCs w:val="28"/>
        </w:rPr>
        <w:t xml:space="preserve">  (3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thÝ nghiÖm cña Moocgan vÒ lai hai cÆp tÝnh tr¹ng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Õt s¬ ®å lai vµ nªu ®iÒu kiÖn nghiÖm ®óng cña quy luËt ph©n li ®éc lËp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Õn dÞ tæ hîp lµ g×? Tr×nh bµy c¬ chÕ t¹o biÕn dÞ tæ hîp.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(3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t×m c¸c phÐp lai thÝch hîp chÞu sù chi phèi cña c¸c quy luËt di truyÒn kh¸c nhau nh</w:t>
        <w:softHyphen/>
        <w:t xml:space="preserve">ng ®Òu cho tØ 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Ö ph©n li kiÓu h×nh 3 : 1. Mçi quy luËt cho mét  s¬ ®å minh ho¹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C©u 3: </w:t>
      </w:r>
      <w:r>
        <w:rPr>
          <w:rFonts w:cs=".VnTime" w:ascii=".VnTime" w:hAnsi=".VnTime"/>
          <w:sz w:val="28"/>
          <w:szCs w:val="28"/>
        </w:rPr>
        <w:t>(4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r×nh bµy cÊu t¹o ho¸ häc vµ cÊu tróc kh«ng gian cña ADN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RN ®</w:t>
        <w:softHyphen/>
        <w:t>îc tæng hîp trªn khu«n mÉu cña gen nh</w:t>
        <w:softHyphen/>
        <w:t xml:space="preserve"> thÕ nµo vµ theo nguyªn t¾c nµo?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4:</w:t>
      </w:r>
      <w:r>
        <w:rPr>
          <w:rFonts w:cs=".VnTime" w:ascii=".VnTime" w:hAnsi=".VnTime"/>
          <w:sz w:val="28"/>
          <w:szCs w:val="28"/>
        </w:rPr>
        <w:t xml:space="preserve">  (2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×nh bµy nh÷ng biÕn ®æi vµ ho¹t ®éng chñ yÕu cña nhiÔm s¾c thÓ trong gi¶m ph©n.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5:</w:t>
      </w:r>
      <w:r>
        <w:rPr>
          <w:rFonts w:cs=".VnTime" w:ascii=".VnTime" w:hAnsi=".VnTime"/>
          <w:sz w:val="28"/>
          <w:szCs w:val="28"/>
        </w:rPr>
        <w:t xml:space="preserve"> (4 ®iÓm)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ét gen dµi 4080 A</w:t>
      </w:r>
      <w:r>
        <w:rPr>
          <w:rFonts w:cs=".VnTime" w:ascii=".VnTime" w:hAnsi=".VnTime"/>
          <w:sz w:val="28"/>
          <w:szCs w:val="28"/>
          <w:vertAlign w:val="superscript"/>
        </w:rPr>
        <w:t xml:space="preserve">o </w:t>
      </w:r>
      <w:r>
        <w:rPr>
          <w:rFonts w:cs=".VnTime" w:ascii=".VnTime" w:hAnsi=".VnTime"/>
          <w:sz w:val="28"/>
          <w:szCs w:val="28"/>
        </w:rPr>
        <w:t>, cã 30% A®ªnin. Trªn m¹ch thø nhÊt cã 408 Timin, trªn m¹ch thø hai cã 120 Xit«zin. H·y x¸c ®Þnh: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Ø lÖ % vµ sè l</w:t>
        <w:softHyphen/>
        <w:t>îng tõng lo¹i nuclª«tit cña gen.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TØ lÖ % vµ sè l</w:t>
        <w:softHyphen/>
        <w:t>îng tõng lo¹i nuclª«tit trªn mçi m¹ch cña gen.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6:</w:t>
      </w:r>
      <w:r>
        <w:rPr>
          <w:rFonts w:cs=".VnTime" w:ascii=".VnTime" w:hAnsi=".VnTime"/>
          <w:sz w:val="28"/>
          <w:szCs w:val="28"/>
        </w:rPr>
        <w:t xml:space="preserve"> (4 ®iÓm)</w:t>
      </w:r>
    </w:p>
    <w:p>
      <w:pPr>
        <w:pStyle w:val="Normal"/>
        <w:shd w:fill="FFFFFF" w:val="clear"/>
        <w:spacing w:before="120" w:after="120"/>
        <w:rPr/>
      </w:pPr>
      <w:r>
        <w:rPr>
          <w:rFonts w:cs=".VnTimeH" w:ascii=".VnTimeH" w:hAnsi=".VnTimeH"/>
          <w:sz w:val="28"/>
          <w:szCs w:val="28"/>
        </w:rPr>
        <w:t>ë</w:t>
      </w:r>
      <w:r>
        <w:rPr>
          <w:rFonts w:cs=".VnTime" w:ascii=".VnTime" w:hAnsi=".VnTime"/>
          <w:sz w:val="28"/>
          <w:szCs w:val="28"/>
        </w:rPr>
        <w:t xml:space="preserve"> mét loµi thùc vËt, mçi gen quy ®Þnh mét tÝnh tr¹ng. Cho hai c©y ®Òu thuÇn chñng qu¶ trßn, mµu vµng vµ qu¶ dµi, mµu ®á lai víi nhau thu ®</w:t>
        <w:softHyphen/>
        <w:t>îc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>. Cho F</w:t>
      </w:r>
      <w:r>
        <w:rPr>
          <w:rFonts w:cs=".VnTime" w:ascii=".VnTime" w:hAnsi=".VnTime"/>
          <w:sz w:val="20"/>
          <w:szCs w:val="20"/>
        </w:rPr>
        <w:t>1</w:t>
      </w:r>
      <w:r>
        <w:rPr>
          <w:rFonts w:cs=".VnTime" w:ascii=".VnTime" w:hAnsi=".VnTime"/>
          <w:sz w:val="28"/>
          <w:szCs w:val="28"/>
        </w:rPr>
        <w:t xml:space="preserve"> lai víi c©y kh¸c ®</w:t>
        <w:softHyphen/>
        <w:t>îc F</w:t>
      </w:r>
      <w:r>
        <w:rPr>
          <w:rFonts w:cs=".VnTime" w:ascii=".VnTime" w:hAnsi=".VnTime"/>
          <w:sz w:val="20"/>
          <w:szCs w:val="20"/>
        </w:rPr>
        <w:t>2</w:t>
      </w:r>
      <w:r>
        <w:rPr>
          <w:rFonts w:cs=".VnTime" w:ascii=".VnTime" w:hAnsi=".VnTime"/>
          <w:sz w:val="28"/>
          <w:szCs w:val="28"/>
        </w:rPr>
        <w:t xml:space="preserve"> cã tØ lÖ kiÓu h×nh nh</w:t>
        <w:softHyphen/>
        <w:t xml:space="preserve"> sau: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1 c©y qu¶ trßn, mµu vµng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39 c©y qu¶ trßn, mµu ®á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19 c©y qu¶ dµi, mµu ®á</w:t>
      </w:r>
    </w:p>
    <w:p>
      <w:pPr>
        <w:pStyle w:val="Normal"/>
        <w:shd w:fill="FFFFFF" w:val="clear"/>
        <w:spacing w:before="120" w:after="1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Ön luËn vµ viÕt s¬ ®å lai tõ P ®Õn F</w:t>
      </w:r>
      <w:r>
        <w:rPr>
          <w:rFonts w:cs=".VnTime" w:ascii=".VnTime" w:hAnsi=".VnTime"/>
          <w:sz w:val="20"/>
          <w:szCs w:val="20"/>
        </w:rPr>
        <w:t>2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Normal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sectPr>
      <w:type w:val="nextPage"/>
      <w:pgSz w:w="12240" w:h="15840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Present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10:00Z</dcterms:created>
  <dc:creator>YlmF</dc:creator>
  <dc:description/>
  <cp:keywords/>
  <dc:language>en-US</dc:language>
  <cp:lastModifiedBy>Community connecttions</cp:lastModifiedBy>
  <cp:lastPrinted>2008-12-07T21:28:00Z</cp:lastPrinted>
  <dcterms:modified xsi:type="dcterms:W3CDTF">2013-01-03T20:10:00Z</dcterms:modified>
  <cp:revision>2</cp:revision>
  <dc:subject/>
  <dc:title>Phßng Gd &amp; §T Thä Xu©n</dc:title>
</cp:coreProperties>
</file>