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CỘNG HÒA XÃ HỘI CHỦ NGHĨA VIỆT NAM</w:t>
      </w:r>
    </w:p>
    <w:p>
      <w:pPr>
        <w:pStyle w:val="Normal"/>
        <w:spacing w:lineRule="auto" w:line="276" w:before="0" w:after="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Độc lập - Tự do - Hạnh phúc</w:t>
      </w:r>
    </w:p>
    <w:p>
      <w:pPr>
        <w:pStyle w:val="Normal"/>
        <w:spacing w:lineRule="auto" w:line="276"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0005</wp:posOffset>
                </wp:positionV>
                <wp:extent cx="107315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073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3.15pt" to="100pt,3.6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5295</wp:posOffset>
                </wp:positionH>
                <wp:positionV relativeFrom="paragraph">
                  <wp:posOffset>33655</wp:posOffset>
                </wp:positionV>
                <wp:extent cx="1879600" cy="6350"/>
                <wp:effectExtent l="635" t="3175" r="635" b="3175"/>
                <wp:wrapNone/>
                <wp:docPr id="2" name="Straight Connector 2"/>
                <a:graphic xmlns:a="http://schemas.openxmlformats.org/drawingml/2006/main">
                  <a:graphicData uri="http://schemas.microsoft.com/office/word/2010/wordprocessingShape">
                    <wps:wsp>
                      <wps:cNvSpPr/>
                      <wps:spPr>
                        <a:xfrm>
                          <a:off x="0" y="0"/>
                          <a:ext cx="18795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2.65pt" to="583.8pt,3.1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76" w:before="0" w:after="0"/>
        <w:jc w:val="center"/>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Bắc Ninh, ngày...tháng... năm 2023</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DẠY HỌC CỦA TỔ CHUYÊN MÔN</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lang w:val="vi-VN"/>
        </w:rPr>
        <w:t>HOẠT ĐỘNG TRẢI NGHIỆM, HƯỚNG NGHIỆP LỚP 8 – HOẠT ĐỘNG SINH HOẠT DƯỚI CỜ</w:t>
      </w:r>
    </w:p>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sách Kết nối tri thức với cuộc sống)</w:t>
      </w:r>
    </w:p>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23 - 2024</w:t>
      </w:r>
    </w:p>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ọc kỳ I: 1 tiết/ tuần x 18 tuần = 18 tiết; Học kỳ II: 1 tiết/tuần x 17 tuần = 17 tiết</w:t>
      </w:r>
    </w:p>
    <w:p>
      <w:pPr>
        <w:pStyle w:val="Normal"/>
        <w:spacing w:lineRule="auto" w:line="276" w:before="12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 Đặc điểm tình hình</w:t>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Kế hoạch dạy học</w:t>
        <w:tab/>
        <w:tab/>
        <w:tab/>
        <w:tab/>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Phân phối chương trình</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ab/>
        <w:tab/>
        <w:tab/>
        <w:tab/>
      </w:r>
    </w:p>
    <w:tbl>
      <w:tblPr>
        <w:tblW w:w="14000" w:type="dxa"/>
        <w:jc w:val="left"/>
        <w:tblInd w:w="-113" w:type="dxa"/>
        <w:tblLayout w:type="fixed"/>
        <w:tblCellMar>
          <w:top w:w="0" w:type="dxa"/>
          <w:left w:w="108" w:type="dxa"/>
          <w:bottom w:w="0" w:type="dxa"/>
          <w:right w:w="108" w:type="dxa"/>
        </w:tblCellMar>
      </w:tblPr>
      <w:tblGrid>
        <w:gridCol w:w="699"/>
        <w:gridCol w:w="3237"/>
        <w:gridCol w:w="992"/>
        <w:gridCol w:w="7938"/>
        <w:gridCol w:w="113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iế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Bà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ố tiế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HỌC KÌ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1: EM VỚI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hai giảng năm học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giao tiếp, hợp tác,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êu được ý nghĩa và những thông tin nhà trường phổ biến trong ngày khai giả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ể hiện được cảm xúc hào hứng, tự tin, có tâm thế sẵn sàng bước vào năm học mớ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ý thức tổ chức kỉ luậ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ruyền thông “Phòng, tránh bắt nạt học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chung: giao tiếp, hợp tác, tự chủ, tự học, giải quyết vấn đề.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ình bày được những hậu quả tiêu cực của bắt nạt học đ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phòng, tránh bắt nạt học đ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ích cực tham gia vào các hoạt động do lớp, nhà trường tổ chức để phòng tránh bắt nạt học đ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ách nhiệm,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Phát động cuộc thi “Em yêu trường 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ự hào, gắn bó với mái trường và sẵn sàng thực hiện các hoạt động để xây dựng truyền thống nhà tr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ách nhiệm,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Chủ đề 2: KHÁM PHÁ BẢN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am gia nói chuyện về chuyên đề “Nét đẹp tuổi trăng trò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Giới thiệu được một số đặc điểm của lứa tuổi học sinh THCS thông qua các hình thức khác nha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tính tự tin và khả năng tự nhận thức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ách nhiệm,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am gia cuộc thi “Nghệ sĩ kịch câm tài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ể hiện được cảm xúc thông qua ngôn ngữ cơ thể.</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thể hiện và nhận biết cảm xú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ung thực, trách nhiệm, nhân 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ọa đàm về vai trò của tranh biện và thương thuyết trong cuộc sống hiện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rình bày được vai trò của quan trọng của tranh biện và thương thuyết trong cuộc sống hiện đạ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ý thức rèn luyện khả năng tranh biện và thương thuyế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am gia tranh biện về một số vấn đề liên quan đến học sinh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 và sáng t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anh biện về một số vấn đề liên quan đến học sinh THC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đức tính tự tin, khả năng tranh biện để bảo vệ quan điểm của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Chủ đề 3: TRÁCH NHIỆM VỚI BẢN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rách nghiệm của học sinh 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ác định được ý nghĩa của việc sống có trách nhiệm.</w:t>
            </w:r>
          </w:p>
          <w:p>
            <w:pPr>
              <w:pStyle w:val="Normal"/>
              <w:spacing w:lineRule="auto" w:line="276" w:before="0" w:after="0"/>
              <w:jc w:val="both"/>
              <w:rPr/>
            </w:pPr>
            <w:r>
              <w:rPr>
                <w:rFonts w:cs="Times New Roman" w:ascii="Times New Roman" w:hAnsi="Times New Roman"/>
                <w:sz w:val="26"/>
                <w:szCs w:val="26"/>
              </w:rPr>
              <w:t>+ Biết được những việc cần làm để thể hiện là người sống có trách nhiệm.</w:t>
            </w:r>
          </w:p>
          <w:p>
            <w:pPr>
              <w:pStyle w:val="Normal"/>
              <w:spacing w:lineRule="auto" w:line="276" w:before="0" w:after="0"/>
              <w:jc w:val="both"/>
              <w:rPr/>
            </w:pPr>
            <w:r>
              <w:rPr>
                <w:rFonts w:cs="Times New Roman" w:ascii="Times New Roman" w:hAnsi="Times New Roman"/>
                <w:sz w:val="26"/>
                <w:szCs w:val="26"/>
              </w:rPr>
              <w:t>+ Hình thành ý thức rèn luyện để trở thành nguời có trách nhiệ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Phẩm chất: trách nhiệm, trung thực, nhân á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Kịch tương tác thể hiện trách nghiệm của bản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Xác định được trách nhiệm của bản thân với mọi người xung quanh.</w:t>
            </w:r>
          </w:p>
          <w:p>
            <w:pPr>
              <w:pStyle w:val="Normal"/>
              <w:spacing w:lineRule="auto" w:line="276" w:before="0" w:after="0"/>
              <w:jc w:val="both"/>
              <w:rPr/>
            </w:pPr>
            <w:r>
              <w:rPr>
                <w:rFonts w:cs="Times New Roman" w:ascii="Times New Roman" w:hAnsi="Times New Roman"/>
                <w:sz w:val="26"/>
                <w:szCs w:val="26"/>
              </w:rPr>
              <w:t>+ Biết được các việc làm để thể hiện là người sống có trách nhiệ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am gia cuộc thi “Ai nhanh trí 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ác định được trách nhiệm của bản thân với mọi người xung qua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Biết được việc làm thể hiện là người sống có trách nhiệm.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Diễn đàn “Kĩ năng từ chối trong cuộc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Thể hiện được hiểu biết của mình vể kĩ năng từ chối trong cuộc sống.</w:t>
            </w:r>
          </w:p>
          <w:p>
            <w:pPr>
              <w:pStyle w:val="Normal"/>
              <w:spacing w:lineRule="auto" w:line="276" w:before="0" w:after="0"/>
              <w:jc w:val="both"/>
              <w:rPr/>
            </w:pPr>
            <w:r>
              <w:rPr>
                <w:rFonts w:cs="Times New Roman" w:ascii="Times New Roman" w:hAnsi="Times New Roman"/>
                <w:sz w:val="26"/>
                <w:szCs w:val="26"/>
              </w:rPr>
              <w:t>+ Rèn luyện được kĩ năng xây dựng kế hoạch, tổ chức các hoạt động và đánh giá.</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Biết ơn thầy c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iểu được ý nghĩa của ngày nhà giáo Việt Nam 20/11.</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trân trọng, kính yêu các thầy cô gi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nhân ái,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4: RÈN LUYỆN BẢN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ọa đàm “Xu hướng tiêu dùng của giới trẻ hiện n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Thể hiện được ý kiến, quan điểm của mình về việc tiêu dùng trong đời sống xã hội hiện đạ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ia sẻ đuợc kinh nghiệm tiêu dùng của mình về các khía cạnh như: các mặt hàng thuờng mua sắm, các kênh bán hàng uy tín, các cách mua sắm đạt hiệu quả.</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chăm chỉ, nhân 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6"/>
                <w:szCs w:val="26"/>
              </w:rPr>
              <w:t>Diễn tiểu phẩm về tiếp thị, quảng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Nhận biết được một số cách tiếp thị, quảng cáo sản phẩm trong đời sống.</w:t>
            </w:r>
          </w:p>
          <w:p>
            <w:pPr>
              <w:pStyle w:val="Normal"/>
              <w:spacing w:lineRule="auto" w:line="276" w:before="0" w:after="0"/>
              <w:jc w:val="both"/>
              <w:rPr/>
            </w:pPr>
            <w:r>
              <w:rPr>
                <w:rFonts w:cs="Times New Roman" w:ascii="Times New Roman" w:hAnsi="Times New Roman"/>
                <w:sz w:val="26"/>
                <w:szCs w:val="26"/>
              </w:rPr>
              <w:t>+ Nhận ra được ảnh hưởng, tác động của tiếp thị, quảng cáo đối với việc mua sắm, tiêu dùng trong tiểu phẩm.</w:t>
            </w:r>
          </w:p>
          <w:p>
            <w:pPr>
              <w:pStyle w:val="Normal"/>
              <w:spacing w:lineRule="auto" w:line="276" w:before="0" w:after="0"/>
              <w:jc w:val="both"/>
              <w:rPr/>
            </w:pPr>
            <w:r>
              <w:rPr>
                <w:rFonts w:cs="Times New Roman" w:ascii="Times New Roman" w:hAnsi="Times New Roman"/>
                <w:sz w:val="26"/>
                <w:szCs w:val="26"/>
              </w:rPr>
              <w:t>+ Rút ra đuợc kinh nghiệm ứng xử cho bản thân trước các hình thức tiếp thị, quảng cáo đối với việc mua sắm và tiêu dù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ĩ năng thiết kế, tổ chức, đánh giá hoạt độ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chăm chỉ, nhân 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iao lưu với những nhà kinh doanh trẻ ở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Nhận thức được rằng HS có thể kinh doanh phù hợp với khả nǎng của mình.</w:t>
            </w:r>
          </w:p>
          <w:p>
            <w:pPr>
              <w:pStyle w:val="Normal"/>
              <w:spacing w:lineRule="auto" w:line="276" w:before="0" w:after="0"/>
              <w:jc w:val="both"/>
              <w:rPr/>
            </w:pPr>
            <w:r>
              <w:rPr>
                <w:rFonts w:cs="Times New Roman" w:ascii="Times New Roman" w:hAnsi="Times New Roman"/>
                <w:sz w:val="26"/>
                <w:szCs w:val="26"/>
              </w:rPr>
              <w:t>+ Hiểu được những việc cần làm khi bắt đầu kinh doa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kiên trì, chăm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rao đổi về sự tự chủ của giới trẻ trong các mối quan hệ đời sống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iểu được thế nào là tự chủ và ý nghĩa của tự chủ trong các mối quan hệ trong đời sống xã hội.</w:t>
            </w:r>
          </w:p>
          <w:p>
            <w:pPr>
              <w:pStyle w:val="Normal"/>
              <w:spacing w:lineRule="auto" w:line="276" w:before="0" w:after="0"/>
              <w:jc w:val="both"/>
              <w:rPr/>
            </w:pPr>
            <w:r>
              <w:rPr>
                <w:rFonts w:cs="Times New Roman" w:ascii="Times New Roman" w:hAnsi="Times New Roman"/>
                <w:sz w:val="26"/>
                <w:szCs w:val="26"/>
              </w:rPr>
              <w:t>+ Nhận thức được những biểu hiện của sự tự chủ.</w:t>
            </w:r>
          </w:p>
          <w:p>
            <w:pPr>
              <w:pStyle w:val="Normal"/>
              <w:spacing w:lineRule="auto" w:line="276" w:before="0" w:after="0"/>
              <w:jc w:val="both"/>
              <w:rPr/>
            </w:pPr>
            <w:r>
              <w:rPr>
                <w:rFonts w:cs="Times New Roman" w:ascii="Times New Roman" w:hAnsi="Times New Roman"/>
                <w:sz w:val="26"/>
                <w:szCs w:val="26"/>
              </w:rPr>
              <w:t>+ Hiểu được sự cần thiết và cách rèn luyện sự tự chủ trong đời sống xã hộ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trách nhiệm, kiên trì, chăm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6"/>
                <w:szCs w:val="26"/>
              </w:rPr>
              <w:t>Diễn đàn “Tự chủ trên mạng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pPr>
            <w:r>
              <w:rPr>
                <w:rFonts w:cs="Times New Roman" w:ascii="Times New Roman" w:hAnsi="Times New Roman"/>
                <w:sz w:val="26"/>
                <w:szCs w:val="26"/>
              </w:rPr>
              <w:t>+ Thể hiện được quan điểm của mình khi bàn luận về vấn đề tự chủ trên mạng xā hội.</w:t>
            </w:r>
          </w:p>
          <w:p>
            <w:pPr>
              <w:pStyle w:val="Normal"/>
              <w:spacing w:lineRule="auto" w:line="276" w:before="0" w:after="0"/>
              <w:jc w:val="both"/>
              <w:rPr/>
            </w:pPr>
            <w:r>
              <w:rPr>
                <w:rFonts w:cs="Times New Roman" w:ascii="Times New Roman" w:hAnsi="Times New Roman"/>
                <w:sz w:val="26"/>
                <w:szCs w:val="26"/>
              </w:rPr>
              <w:t>+ Sử dụng được kĩ năng tranh biện để bảo vệ hoặc thuyết phục nguời khác đồng ý với quan điểm cùa m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kī nǎng thiết kế, tổ chức, đánh giá hoạt độ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kiên trì, trách nhiệm,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5: EM VỚI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ọa đàm “Ứng xử khi có bất đồng ý kiến trong gia đình”</w:t>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ể hiện được quan điểm và đưa ra ý kiến của bản thân về cách ứng xử khi có bất đồng ý kiến trong gia đ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iểu được sự cần thiết của việc biết các ứng xử phù hợp khi gia đình nảy sinh bất đồng ý kiế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kĩ năng xây dựng kế hoạch, tổ chức hoạt động và đánh giá.</w:t>
            </w:r>
          </w:p>
          <w:p>
            <w:pPr>
              <w:pStyle w:val="Normal"/>
              <w:spacing w:lineRule="auto" w:line="276" w:before="0" w:after="0"/>
              <w:jc w:val="both"/>
              <w:rPr/>
            </w:pPr>
            <w:r>
              <w:rPr>
                <w:rFonts w:cs="Times New Roman" w:ascii="Times New Roman" w:hAnsi="Times New Roman"/>
                <w:sz w:val="26"/>
                <w:szCs w:val="26"/>
              </w:rPr>
              <w:t>- Phẩm chất: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rPr>
              <w:t>HỌC KÌ 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Giao lưu về cách sống tiết kiệm trong sinh hoạt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w:t>
            </w: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ận thức được cần phải biết tiết kiệm trong sinh hoạt hàng ngày ở gia đ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iểu được những việc cần làm thể hiện cách sống tiết kiệm trong gia đ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kĩ năng xây dựng kế hoạch, tổ chức hoạt động và đánh giá.</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Phẩm chất: trách nhiệm, chăm chỉ.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hia sẻ kinh nghiệm: sắp xếp hợp lí các công việc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rPr>
              <w:t>- Năng lực chung: tự chủ,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ận thức được trách nhiệm tham gia các công việc giúp đỡ gia đ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ia sẻ được kinh nghiệm sắp xếp hợp lý các công việc gia đình để kết hợp học tập và giúp đỡ gia đì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kĩ năng xây dựng kế hoạch, tổ chức hoạt động và đánh giá.</w:t>
            </w:r>
          </w:p>
          <w:p>
            <w:pPr>
              <w:pStyle w:val="Normal"/>
              <w:spacing w:lineRule="auto" w:line="276" w:before="0" w:after="0"/>
              <w:rPr/>
            </w:pPr>
            <w:r>
              <w:rPr>
                <w:rFonts w:cs="Times New Roman" w:ascii="Times New Roman" w:hAnsi="Times New Roman"/>
                <w:sz w:val="26"/>
                <w:szCs w:val="26"/>
              </w:rPr>
              <w:t>- Phẩm chất: chăm chỉ,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6: EM VỚI CỘ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Mừng Đảng – mừng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giao tiếp, hợp tá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Yêu quê hương đất nước, nhớ về Đảng, Bác Hồ.</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Ý thức bảo vệ, phát huy truyền thống của dân tộc.</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Phẩm chất: nhân ái, trách nhiệm, yêu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Trao đổi về những khó khăn, thách thức của giới trẻ trong xã hội hiện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giao tiếp, hợp tá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được những khó khăn và thách thức của giới trẻ trong xã hội hiện đạ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cách tìm kiếm sự hỗ trợ khi gặp khó khăn.</w:t>
            </w:r>
          </w:p>
          <w:p>
            <w:pPr>
              <w:pStyle w:val="Normal"/>
              <w:spacing w:lineRule="auto" w:line="276" w:before="0" w:after="0"/>
              <w:rPr/>
            </w:pPr>
            <w:r>
              <w:rPr>
                <w:rFonts w:cs="Times New Roman" w:ascii="Times New Roman" w:hAnsi="Times New Roman"/>
                <w:sz w:val="26"/>
                <w:szCs w:val="26"/>
              </w:rPr>
              <w:t>- Phẩm chất: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Lễ phát động “Hoạt động thiện ng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giao tiếp, hợp tác,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ác định những việc làm phù hợp để tham gia hoạt động thiện nguyệ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ích cực, tự giác tham gia và vận động các bạn tham gia hoạt động thiện nguyện do Đoàn Thanh niên Cộng sản Hồ Chí Minh phát động.</w:t>
            </w:r>
          </w:p>
          <w:p>
            <w:pPr>
              <w:pStyle w:val="Normal"/>
              <w:spacing w:lineRule="auto" w:line="276" w:before="0" w:after="0"/>
              <w:rPr/>
            </w:pPr>
            <w:r>
              <w:rPr>
                <w:rFonts w:cs="Times New Roman" w:ascii="Times New Roman" w:hAnsi="Times New Roman"/>
                <w:sz w:val="26"/>
                <w:szCs w:val="26"/>
              </w:rPr>
              <w:t>- Phẩm chất: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Chủ đề 7: EM VỚI THIÊN NHIÊN VÀ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Văn nghệ về chủ đề “Tự hào quê hương t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ể hiện được sự tự hào về cảnh quan thiên nhiên, danh lam thắng cảnh của địa phương qua việc trình diễn hoặc xem các tiết mục văn nghệ về chủ đề “ tự hào quê hương tôi”.</w:t>
            </w:r>
          </w:p>
          <w:p>
            <w:pPr>
              <w:pStyle w:val="Normal"/>
              <w:spacing w:lineRule="auto" w:line="276" w:before="0" w:after="0"/>
              <w:jc w:val="both"/>
              <w:rPr/>
            </w:pPr>
            <w:r>
              <w:rPr>
                <w:rFonts w:cs="Times New Roman" w:ascii="Times New Roman" w:hAnsi="Times New Roman"/>
                <w:sz w:val="26"/>
                <w:szCs w:val="26"/>
              </w:rPr>
              <w:t>+ Rèn luyện được  năng lực thiết kế và tổ chức các hoạt độ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yêu nước,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riển lãm giới thiệu các sản phẩm đã thiết kế để thể hiện vẻ đẹp cảnh quan thiên nhiên, danh lam thắng cảnh của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ưng bày và giới thiệu được các sản phẩm đã thiết kế thể hiện vẻ đẹp cảnh quan thiên nhiên, danh lam thắng cảnh địa phươ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năng lực thiết kế và tổ chức hoạt độ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yêu nước,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iao lưu với chuyên gia môi trường về tình hình thiên tai ở địa phương và trên cả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u thập được thông tin về tình hình thiên tai ở địa phương và trên cả nước sau khi tham gia giao lưu với chuyên gia môi tr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năng lực giao tiếp, thích ứng với cuộc số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yêu nước,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6"/>
                <w:szCs w:val="26"/>
              </w:rPr>
              <w:t>Trò chơi “Rung chuông vàng” về chủ đề thiên 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ủng cố thêm kiến thức về thiên ta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Kĩ năng cách phòng, chống thiên ta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yêu nước, nhân ái,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sz w:val="26"/>
                <w:szCs w:val="26"/>
              </w:rPr>
              <w:t>Hội thi: Tuyên truyền viên giỏi về phòng chống thiên 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pPr>
            <w:r>
              <w:rPr>
                <w:rFonts w:cs="Times New Roman" w:ascii="Times New Roman" w:hAnsi="Times New Roman"/>
                <w:sz w:val="26"/>
                <w:szCs w:val="26"/>
              </w:rPr>
              <w:t>- Năng lực đặc thù: phát triển được kĩ năng truyền thông về biện pháp để phòng thiên tai và giảm nhẹ rủi ro khi gặp thiên ta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mạnh dạn, tự tin, tôn trọng và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hủ đề 8: KHÁM PHÁ THẾ GIỚI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Nghe nói chuyện về nghề nghiệp phổ biến trong xã hội hiện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Kể tên và nhận biết được một số nghề phổ biến trong xã hội hiện đạ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êu được vai trò, một số đặc trưng và xu hướng phát triển của các nghề phổ biến trong xã hội hiện đạ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năng lực thiết kế và tổ chức hoạt động định hướng nghề nghiệ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Phẩm chất: chăm chỉ,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hiếu nhi vui khỏe, tiến bước lên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ăng lực chung: tự chủ và tự học, giao tiếp, hợp tác, giải quyết vấn đề.</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đặc thù: </w:t>
            </w:r>
          </w:p>
          <w:p>
            <w:pPr>
              <w:pStyle w:val="Normal"/>
              <w:spacing w:lineRule="auto" w:line="276" w:before="0" w:after="0"/>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sz w:val="26"/>
                <w:szCs w:val="26"/>
                <w:lang w:val="vi-VN"/>
              </w:rPr>
              <w:t>Củng cố niềm tin yêu Đảng, niềm tự hào về quê hương, đất nước, về mùa xuân của dân tộc.</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àm chủ được cảm xúc của bản thân trong các tình huống giao tiếp, ứng xử khác nhau.</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Rèn luyện kĩ năng thiết kế và tổ chức hoạt động, giao tiếp và hợp tác.</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ẩm chất: nhân ái,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Chủ đề 9: HIỂU BẢN THÂN - CHỌN ĐÚNG NGH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nói chuyện chuyên đề “Học tập với hứng thú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6"/>
                <w:szCs w:val="26"/>
              </w:rPr>
              <w:t>- Năng lực chung: giao tiếp, hợp tác,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được mối tương quan giữa hứng thú nghề nghiệp với năng lực học tập của mỗi cá n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nhu cầu tìm hiểu hứng thú nghề nghiệp để xác định con đường học tập của bản thân cho phù hợ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năng lực định hướng nghề nghiệp.</w:t>
            </w:r>
          </w:p>
          <w:p>
            <w:pPr>
              <w:pStyle w:val="Normal"/>
              <w:spacing w:lineRule="auto" w:line="276" w:before="0" w:after="0"/>
              <w:jc w:val="both"/>
              <w:rPr/>
            </w:pPr>
            <w:r>
              <w:rPr>
                <w:rFonts w:cs="Times New Roman" w:ascii="Times New Roman" w:hAnsi="Times New Roman"/>
                <w:sz w:val="26"/>
                <w:szCs w:val="26"/>
              </w:rPr>
              <w:t>- Phẩm chất: trách nhiệm, chăm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Giao lưu với cựu HS thành đạt trong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6"/>
                <w:szCs w:val="26"/>
              </w:rPr>
              <w:t>- Năng lực chung: giao tiếp, hợp tác, tự chủ và tự họ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iết được con đường, cách lựa chọn nghề nghiệp và rèn luyện bản thân để đến với nghề bản thân quan tâm, muốn chọn và đạt được thành công trong hoạt động, định hướng nghề nghiệ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Rèn luyện được năng lực giao tiếp và hợp tác, thiết kế và tổ chức hoạt động, định hứng nghề nghiệp.</w:t>
            </w:r>
          </w:p>
          <w:p>
            <w:pPr>
              <w:pStyle w:val="Normal"/>
              <w:spacing w:lineRule="auto" w:line="276" w:before="0" w:after="0"/>
              <w:jc w:val="both"/>
              <w:rPr/>
            </w:pPr>
            <w:r>
              <w:rPr>
                <w:rFonts w:cs="Times New Roman" w:ascii="Times New Roman" w:hAnsi="Times New Roman"/>
                <w:sz w:val="26"/>
                <w:szCs w:val="26"/>
              </w:rPr>
              <w:t>- Phẩm chất: tự tin,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Ngày hội tư vấn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6"/>
                <w:szCs w:val="26"/>
              </w:rPr>
              <w:t>- Năng lực chung: tự học và tự chủ, giao tiếp, hợp tá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ìm hiểu được một số đặc trưng, yêu cầu của nghề mà bản thân hứng thú, muốn chọ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ác định được một số đặc điểm của bản thân phù hợp hoặc chưa phù hợp với nghề bản bản thân hứng thú.</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định hướng học tập, rèn luyện để đến với nghề mà bản thân hứng thú.</w:t>
            </w:r>
          </w:p>
          <w:p>
            <w:pPr>
              <w:pStyle w:val="Normal"/>
              <w:spacing w:lineRule="auto" w:line="276" w:before="0" w:after="0"/>
              <w:jc w:val="both"/>
              <w:rPr/>
            </w:pPr>
            <w:r>
              <w:rPr>
                <w:rFonts w:cs="Times New Roman" w:ascii="Times New Roman" w:hAnsi="Times New Roman"/>
                <w:sz w:val="26"/>
                <w:szCs w:val="26"/>
              </w:rPr>
              <w:t>- Phẩm chất: tự tin,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Diễn đàn “Nghề nào cũng đáng được tôn trọ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6"/>
                <w:szCs w:val="26"/>
              </w:rPr>
              <w:t>- Năng lực chung: giao tiếp, hợp tác, tự chủ, tự họ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ận thức được nghề nào trong xã hội cũng đáng được tôn trọ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thái độ tôn trọng đối với lao động nghề nghiệp.</w:t>
            </w:r>
          </w:p>
          <w:p>
            <w:pPr>
              <w:pStyle w:val="Normal"/>
              <w:spacing w:lineRule="auto" w:line="276" w:before="0" w:after="0"/>
              <w:jc w:val="both"/>
              <w:rPr/>
            </w:pPr>
            <w:r>
              <w:rPr>
                <w:rFonts w:cs="Times New Roman" w:ascii="Times New Roman" w:hAnsi="Times New Roman"/>
                <w:sz w:val="26"/>
                <w:szCs w:val="26"/>
              </w:rPr>
              <w:t>- Phẩm chất: tự tin,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Tổng kết 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6"/>
                <w:szCs w:val="26"/>
              </w:rPr>
              <w:t>- Năng lực chung: giao tiếp, hợp tác, tự chủ.</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Năng đặc thù: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ánh giá được kết quả học tập và rèn luyện của tập thể lớp và bản thâ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ó kế hoạch học tập và rèn luyện cho năm học tiếp theo.</w:t>
            </w:r>
          </w:p>
          <w:p>
            <w:pPr>
              <w:pStyle w:val="Normal"/>
              <w:spacing w:lineRule="auto" w:line="276" w:before="0" w:after="0"/>
              <w:jc w:val="both"/>
              <w:rPr/>
            </w:pPr>
            <w:r>
              <w:rPr>
                <w:rFonts w:cs="Times New Roman" w:ascii="Times New Roman" w:hAnsi="Times New Roman"/>
                <w:sz w:val="26"/>
                <w:szCs w:val="26"/>
              </w:rPr>
              <w:t>- Phẩm chất: chăm chỉ,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sz w:val="26"/>
          <w:szCs w:val="26"/>
          <w:lang w:val="vi-VN"/>
        </w:rPr>
      </w:pPr>
      <w:r>
        <w:rPr>
          <w:rFonts w:cs="Times New Roman" w:ascii="Times New Roman" w:hAnsi="Times New Roman"/>
          <w:b/>
          <w:bCs/>
          <w:sz w:val="26"/>
          <w:szCs w:val="26"/>
          <w:lang w:val="vi-VN"/>
        </w:rPr>
        <w:t>2. Kiểm tra, đánh giá định kì</w:t>
      </w:r>
    </w:p>
    <w:tbl>
      <w:tblPr>
        <w:tblW w:w="14177" w:type="dxa"/>
        <w:jc w:val="left"/>
        <w:tblInd w:w="-108" w:type="dxa"/>
        <w:tblLayout w:type="fixed"/>
        <w:tblCellMar>
          <w:top w:w="0" w:type="dxa"/>
          <w:left w:w="100" w:type="dxa"/>
          <w:bottom w:w="0" w:type="dxa"/>
          <w:right w:w="100" w:type="dxa"/>
        </w:tblCellMar>
      </w:tblPr>
      <w:tblGrid>
        <w:gridCol w:w="6946"/>
        <w:gridCol w:w="7231"/>
      </w:tblGrid>
      <w:tr>
        <w:trPr/>
        <w:tc>
          <w:tcPr>
            <w:tcW w:w="6946" w:type="dxa"/>
            <w:tcBorders/>
          </w:tcPr>
          <w:p>
            <w:pPr>
              <w:pStyle w:val="Normal"/>
              <w:snapToGrid w:val="false"/>
              <w:spacing w:lineRule="auto" w:line="276"/>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spacing w:lineRule="auto" w:line="276"/>
              <w:jc w:val="center"/>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tháng…năm 2023</w:t>
            </w:r>
          </w:p>
          <w:p>
            <w:pPr>
              <w:pStyle w:val="Normal"/>
              <w:spacing w:lineRule="auto" w:line="276"/>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TỔ/ NHÓM TRƯỞNG CHUYÊN MÔN</w:t>
            </w:r>
          </w:p>
          <w:p>
            <w:pPr>
              <w:pStyle w:val="Normal"/>
              <w:spacing w:lineRule="auto" w:line="276" w:before="0" w:after="160"/>
              <w:rPr>
                <w:rFonts w:ascii="Times New Roman" w:hAnsi="Times New Roman" w:eastAsia="SimSun;宋体" w:cs="Times New Roman"/>
                <w:sz w:val="26"/>
                <w:szCs w:val="26"/>
                <w:lang w:val="vi-VN"/>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lang w:val="vi-VN"/>
              </w:rPr>
              <w:t>(Ký và ghi rõ họ tên)</w:t>
            </w:r>
          </w:p>
        </w:tc>
        <w:tc>
          <w:tcPr>
            <w:tcW w:w="7231" w:type="dxa"/>
            <w:tcBorders/>
          </w:tcPr>
          <w:p>
            <w:pPr>
              <w:pStyle w:val="Normal"/>
              <w:snapToGrid w:val="false"/>
              <w:spacing w:lineRule="auto" w:line="276"/>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spacing w:lineRule="auto" w:line="276"/>
              <w:jc w:val="center"/>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 ngày…tháng…năm 2023</w:t>
            </w:r>
          </w:p>
          <w:p>
            <w:pPr>
              <w:pStyle w:val="Normal"/>
              <w:spacing w:lineRule="auto" w:line="276"/>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HIỆU TRƯỞNG</w:t>
            </w:r>
          </w:p>
          <w:p>
            <w:pPr>
              <w:pStyle w:val="Normal"/>
              <w:spacing w:lineRule="auto" w:line="276" w:before="0" w:after="160"/>
              <w:jc w:val="center"/>
              <w:rPr>
                <w:rFonts w:ascii="Times New Roman" w:hAnsi="Times New Roman" w:eastAsia="SimSun;宋体" w:cs="Times New Roman"/>
                <w:sz w:val="26"/>
                <w:szCs w:val="26"/>
                <w:lang w:val="vi-VN"/>
              </w:rPr>
            </w:pPr>
            <w:r>
              <w:rPr>
                <w:rFonts w:eastAsia="Times New Roman" w:cs="Times New Roman" w:ascii="Times New Roman" w:hAnsi="Times New Roman"/>
                <w:i/>
                <w:iCs/>
                <w:sz w:val="26"/>
                <w:szCs w:val="26"/>
                <w:lang w:val="vi-VN"/>
              </w:rPr>
              <w:t>(Ký và ghi rõ họ tên)</w:t>
            </w:r>
          </w:p>
        </w:tc>
      </w:tr>
    </w:tbl>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headerReference w:type="first" r:id="rId3"/>
      <w:type w:val="nextPage"/>
      <w:pgSz w:orient="landscape" w:w="15840" w:h="12240"/>
      <w:pgMar w:left="1134" w:right="737"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0:00Z</dcterms:created>
  <dc:creator>VnTeach.Com</dc:creator>
  <dc:description/>
  <cp:keywords>VnTeach.Com</cp:keywords>
  <dc:language>en-US</dc:language>
  <cp:lastModifiedBy/>
  <cp:lastPrinted>2021-07-12T18:07:00Z</cp:lastPrinted>
  <dcterms:modified xsi:type="dcterms:W3CDTF">2023-08-17T12:05:00Z</dcterms:modified>
  <cp:revision>0</cp:revision>
  <dc:subject/>
  <dc:title/>
</cp:coreProperties>
</file>