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84" w:leader="none"/>
        </w:tabs>
        <w:spacing w:lineRule="atLeast" w:line="360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                                                                                                                               </w:t>
      </w:r>
      <w:bookmarkStart w:id="0" w:name="note"/>
      <w:bookmarkEnd w:id="0"/>
    </w:p>
    <w:p>
      <w:pPr>
        <w:pStyle w:val="Normal"/>
        <w:tabs>
          <w:tab w:val="clear" w:pos="720"/>
          <w:tab w:val="left" w:pos="284" w:leader="none"/>
        </w:tabs>
        <w:spacing w:before="60" w:after="0"/>
        <w:jc w:val="center"/>
        <w:rPr>
          <w:b/>
          <w:b/>
          <w:szCs w:val="26"/>
          <w:lang w:val="vi-VN"/>
        </w:rPr>
      </w:pPr>
      <w:r>
        <w:rPr>
          <w:b/>
          <w:szCs w:val="26"/>
          <w:lang w:val="vi-VN"/>
        </w:rPr>
        <w:t>BẢNG ĐÁP ÁN TRẮC NGHIỆM – KHỐI 10</w:t>
      </w:r>
    </w:p>
    <w:p>
      <w:pPr>
        <w:pStyle w:val="Normal"/>
        <w:tabs>
          <w:tab w:val="clear" w:pos="720"/>
          <w:tab w:val="left" w:pos="284" w:leader="none"/>
        </w:tabs>
        <w:spacing w:before="60" w:after="0"/>
        <w:jc w:val="center"/>
        <w:rPr>
          <w:b/>
          <w:b/>
          <w:szCs w:val="26"/>
          <w:lang w:val="vi-VN"/>
        </w:rPr>
      </w:pPr>
      <w:r>
        <w:rPr>
          <w:b/>
          <w:szCs w:val="26"/>
          <w:lang w:val="vi-VN"/>
        </w:rPr>
        <w:t>MÔN TOÁN – HKI – NĂM HỌC 2021 - 2022</w:t>
      </w:r>
    </w:p>
    <w:p>
      <w:pPr>
        <w:pStyle w:val="Normal"/>
        <w:tabs>
          <w:tab w:val="clear" w:pos="720"/>
          <w:tab w:val="left" w:pos="284" w:leader="none"/>
        </w:tabs>
        <w:spacing w:before="60" w:after="0"/>
        <w:rPr/>
      </w:pPr>
      <w:r>
        <w:rPr>
          <w:b/>
          <w:i/>
          <w:szCs w:val="26"/>
        </w:rPr>
        <w:t>Tổng câu trắc nghiệm: 35</w:t>
      </w:r>
      <w:r>
        <w:rPr/>
        <w:t>.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12"/>
        <w:gridCol w:w="2177"/>
        <w:gridCol w:w="2176"/>
        <w:gridCol w:w="2177"/>
        <w:gridCol w:w="2179"/>
      </w:tblGrid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60" w:after="0"/>
              <w:jc w:val="center"/>
              <w:rPr>
                <w:b/>
                <w:b/>
                <w:i/>
                <w:i/>
                <w:szCs w:val="26"/>
              </w:rPr>
            </w:pPr>
            <w:r>
              <w:rPr>
                <w:szCs w:val="26"/>
              </w:rPr>
              <w:drawing>
                <wp:inline distT="0" distB="0" distL="0" distR="0">
                  <wp:extent cx="741045" cy="3200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9" t="-112" r="-49" b="-1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045" cy="320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60" w:after="0"/>
              <w:jc w:val="center"/>
              <w:rPr>
                <w:b/>
                <w:b/>
                <w:i/>
                <w:i/>
                <w:szCs w:val="26"/>
              </w:rPr>
            </w:pPr>
            <w:r>
              <w:rPr>
                <w:b/>
                <w:i/>
                <w:szCs w:val="26"/>
              </w:rPr>
              <w:t>123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60" w:after="0"/>
              <w:jc w:val="center"/>
              <w:rPr>
                <w:b/>
                <w:b/>
                <w:i/>
                <w:i/>
                <w:szCs w:val="26"/>
              </w:rPr>
            </w:pPr>
            <w:r>
              <w:rPr>
                <w:b/>
                <w:i/>
                <w:szCs w:val="26"/>
              </w:rPr>
              <w:t>234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60" w:after="0"/>
              <w:jc w:val="center"/>
              <w:rPr>
                <w:b/>
                <w:b/>
                <w:i/>
                <w:i/>
                <w:szCs w:val="26"/>
              </w:rPr>
            </w:pPr>
            <w:r>
              <w:rPr>
                <w:b/>
                <w:i/>
                <w:szCs w:val="26"/>
              </w:rPr>
              <w:t>345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60" w:after="0"/>
              <w:jc w:val="center"/>
              <w:rPr>
                <w:b/>
                <w:b/>
                <w:szCs w:val="26"/>
              </w:rPr>
            </w:pPr>
            <w:r>
              <w:rPr>
                <w:b/>
                <w:i/>
                <w:szCs w:val="26"/>
              </w:rPr>
              <w:t>456</w:t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60" w:after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60" w:after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C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60" w:after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B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60" w:after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B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60" w:after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D</w:t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60" w:after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2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60" w:after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C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60" w:after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D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60" w:after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B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60" w:after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B</w:t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60" w:after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3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60" w:after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A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60" w:after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C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60" w:after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A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60" w:after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A</w:t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60" w:after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4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60" w:after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D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60" w:after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B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60" w:after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B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60" w:after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C</w:t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60" w:after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5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60" w:after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A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60" w:after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B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60" w:after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C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60" w:after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D</w:t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60" w:after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6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60" w:after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A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60" w:after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C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60" w:after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C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60" w:after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D</w:t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60" w:after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7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60" w:after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B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60" w:after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B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60" w:after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A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60" w:after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C</w:t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60" w:after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8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60" w:after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C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60" w:after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A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60" w:after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A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60" w:after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C</w:t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60" w:after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9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60" w:after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A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60" w:after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B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60" w:after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C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60" w:after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A</w:t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60" w:after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0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60" w:after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D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60" w:after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C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60" w:after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C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60" w:after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A</w:t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60" w:after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1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60" w:after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B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60" w:after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B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60" w:after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B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60" w:after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B</w:t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60" w:after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2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60" w:after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C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60" w:after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C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60" w:after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C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60" w:after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C</w:t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60" w:after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3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60" w:after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D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60" w:after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C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60" w:after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D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60" w:after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A</w:t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60" w:after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4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60" w:after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D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60" w:after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D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60" w:after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D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60" w:after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D</w:t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60" w:after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5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60" w:after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A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60" w:after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A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60" w:after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B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60" w:after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B</w:t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60" w:after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6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60" w:after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B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60" w:after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A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60" w:after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C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60" w:after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B</w:t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60" w:after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7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60" w:after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B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60" w:after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A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60" w:after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B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60" w:after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A</w:t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60" w:after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8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60" w:after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D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60" w:after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A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60" w:after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A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60" w:after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D</w:t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60" w:after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9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60" w:after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D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60" w:after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B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60" w:after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D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60" w:after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B</w:t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60" w:after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20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60" w:after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C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60" w:after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C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60" w:after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C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60" w:after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C</w:t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60" w:after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21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60" w:after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D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60" w:after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D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60" w:after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C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60" w:after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C</w:t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60" w:after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22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60" w:after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A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60" w:after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A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60" w:after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A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60" w:after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B</w:t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60" w:after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23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60" w:after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D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60" w:after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B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60" w:after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D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60" w:after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A</w:t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60" w:after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24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60" w:after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A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60" w:after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C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60" w:after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B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60" w:after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C</w:t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60" w:after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25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60" w:after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D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60" w:after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A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60" w:after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C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60" w:after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C</w:t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60" w:after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26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60" w:after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D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60" w:after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D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60" w:after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A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60" w:after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C</w:t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60" w:after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27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60" w:after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D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60" w:after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C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60" w:after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B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60" w:after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B</w:t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60" w:after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28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60" w:after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C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60" w:after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D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60" w:after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D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60" w:after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A</w:t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60" w:after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29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60" w:after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D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60" w:after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D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60" w:after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B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60" w:after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D</w:t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60" w:after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30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60" w:after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D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60" w:after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D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60" w:after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A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60" w:after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C</w:t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60" w:after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31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60" w:after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C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60" w:after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A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60" w:after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C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60" w:after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B</w:t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60" w:after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32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60" w:after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B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60" w:after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B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60" w:after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A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60" w:after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C</w:t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60" w:after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33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60" w:after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B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60" w:after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A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60" w:after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B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60" w:after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B</w:t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60" w:after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34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60" w:after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C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60" w:after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B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60" w:after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C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60" w:after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A</w:t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60" w:after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35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60" w:after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A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60" w:after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A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60" w:after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D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60" w:after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C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spacing w:before="60" w:after="0"/>
        <w:rPr>
          <w:b/>
          <w:b/>
          <w:i/>
          <w:i/>
          <w:szCs w:val="26"/>
        </w:rPr>
      </w:pPr>
      <w:r>
        <w:rPr>
          <w:b/>
          <w:i/>
          <w:szCs w:val="26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851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Cambria">
    <w:charset w:val="a3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3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exact" w:line="240" w:before="0" w:after="16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6T21:36:00Z</dcterms:created>
  <dc:creator>VnTeach.Com</dc:creator>
  <dc:description/>
  <cp:keywords>VnTeach.Com</cp:keywords>
  <dc:language>en-US</dc:language>
  <cp:lastModifiedBy/>
  <dcterms:modified xsi:type="dcterms:W3CDTF">2022-01-08T03:42:00Z</dcterms:modified>
  <cp:revision>0</cp:revision>
  <dc:subject/>
  <dc:title/>
</cp:coreProperties>
</file>