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ien Thanh Education and Training Depart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ien Thanh secondary schoo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4"/>
                <w:lang w:val="nl-NL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GIFTED STUDENTS EXAMIN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UBJECT: PHYSICS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val="nl-NL"/>
              </w:rPr>
              <w:t xml:space="preserve"> </w:t>
            </w:r>
            <w:r>
              <w:rPr>
                <w:color w:val="000000"/>
                <w:szCs w:val="24"/>
                <w:lang w:val="nl-NL"/>
              </w:rPr>
              <w:t>Shool year: 2017 – 20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Ex1: a 10-meter long copper conducting-wire (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0m) has an resistance R1 and a 5-meter long aluminium conducting-wire (l</w:t>
      </w:r>
      <w:r>
        <w:rPr>
          <w:color w:val="000000"/>
          <w:sz w:val="28"/>
          <w:szCs w:val="28"/>
          <w:vertAlign w:val="subscript"/>
        </w:rPr>
        <w:t>2</w:t>
      </w:r>
      <w:r>
        <w:rPr/>
        <w:t>=5m) has an resistance R2. Compare between R1 and R2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Ex2: a </w:t>
      </w:r>
      <w:r>
        <w:rPr/>
        <w:t>homogeneous conducting-wire, which has the length l, the section S and an 8Ω resistance, is bent half in length. Calculate the amount of the new conducting-wire’s resistance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Ex3: </w:t>
      </w:r>
      <w:r>
        <w:rPr>
          <w:iCs/>
          <w:color w:val="000000"/>
          <w:sz w:val="28"/>
          <w:szCs w:val="28"/>
          <w:shd w:fill="FFFFFF" w:val="clear"/>
          <w:lang w:val="vi-VN"/>
        </w:rPr>
        <w:t xml:space="preserve">when putting a </w:t>
      </w:r>
      <w:r>
        <w:rPr>
          <w:iCs/>
          <w:color w:val="000000"/>
          <w:sz w:val="28"/>
          <w:szCs w:val="28"/>
          <w:shd w:fill="FFFFFF" w:val="clear"/>
        </w:rPr>
        <w:t>potential difference into 2 tops of a conducting-wir</w:t>
      </w:r>
      <w:r>
        <w:rPr/>
        <w:t>e, we have an electric current having an amount of 6mA. If you want the amount of the current to decrease 4mA smaller, the amount of the potential difference must be……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Ex4: </w:t>
      </w:r>
      <w:r>
        <w:rPr>
          <w:iCs/>
          <w:color w:val="000000"/>
          <w:sz w:val="28"/>
          <w:szCs w:val="28"/>
          <w:shd w:fill="FFFFFF" w:val="clear"/>
          <w:lang w:val="en"/>
        </w:rPr>
        <w:t>Two conductors are connected in series, one wire with length l1 = 2m, cross section S1 = 0.5mm². The other wire length is l2 = 1m, cross section S2 = 1mm². The relationship of the heat generated on each conductor is as follows: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Ex5: we have two resistances: R</w:t>
      </w:r>
      <w:r>
        <w:rPr/>
        <w:t>1=20Ω can stand a current having a maximum intensity of 2A and R2=40Ω can stand a current having a maximum intensity of 1,5A. The maximum amount of the potential difference can be put into 2 tops of a series circuit consisting of R1 and R2 is…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Ex6: a copper wire, which is 10 meters in length, has a section of 0,2 mm2. Copper has resistivity 1,7.10</w:t>
      </w:r>
      <w:r>
        <w:rPr>
          <w:iCs/>
          <w:color w:val="000000"/>
          <w:sz w:val="28"/>
          <w:szCs w:val="28"/>
          <w:shd w:fill="FFFFFF" w:val="clear"/>
          <w:vertAlign w:val="superscript"/>
        </w:rPr>
        <w:t>8</w:t>
      </w:r>
      <w:r>
        <w:rPr/>
        <w:t>. Calculate the amount of the resistance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/>
        <w:t>Ex7: when putting a bulb into 6V potential difference, the current running through it has the intensity of 0,2A. Calculate the consumed power of the bulb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/>
        <w:t>Ex8: we have wires made from same materials. If their length triples and section decreases 3 times, the intensity of the wires will be……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Ex9</w:t>
      </w:r>
      <w:r>
        <w:rPr>
          <w:iCs/>
          <w:color w:val="000000"/>
          <w:sz w:val="28"/>
          <w:szCs w:val="28"/>
          <w:shd w:fill="FFFFFF" w:val="clear"/>
          <w:lang w:val="en"/>
        </w:rPr>
        <w:t xml:space="preserve">: When placing a 12V voltage at the ends of a winding wire, the current through it is 1.5A. The length of the wire used to wind the coil is (Knowing that this type of conductor if 6m long has a resistance of 2 </w:t>
      </w:r>
      <w:r>
        <w:rPr>
          <w:rFonts w:eastAsia="Symbol" w:cs="Symbol" w:ascii="Symbol" w:hAnsi="Symbol"/>
          <w:iCs/>
          <w:color w:val="000000"/>
          <w:sz w:val="28"/>
          <w:szCs w:val="28"/>
          <w:shd w:fill="FFFFFF" w:val="clear"/>
          <w:lang w:val="en"/>
        </w:rPr>
        <w:t></w:t>
      </w:r>
      <w:r>
        <w:rPr>
          <w:iCs/>
          <w:color w:val="000000"/>
          <w:sz w:val="28"/>
          <w:szCs w:val="28"/>
          <w:shd w:fill="FFFFFF" w:val="clear"/>
          <w:lang w:val="en"/>
        </w:rPr>
        <w:t>.)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/>
        <w:t>Ex10: an electrical stove having a tag written 220V-1000W is used with the amount of potential difference 220V. Calculate the amount of its resistance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9F9F9" w:val="clear"/>
        </w:rPr>
        <w:t xml:space="preserve">Ex11: Bulb D1 has assessing potential difference U1=1,5V and bulb D2 has assessing potential difference U2=6V. When they are normally lighting, the amount of their resistances are R1=1,5Ω and R2=8Ω. These two bulbs are put into one </w:t>
      </w:r>
      <w:r>
        <w:rPr>
          <w:color w:val="000000"/>
          <w:sz w:val="28"/>
          <w:szCs w:val="28"/>
          <w:shd w:fill="F5F5F5" w:val="clear"/>
        </w:rPr>
        <w:t>rheostat and a potential difference with U=7,5 V. Basing on the graph below, how much can we change the amount of rheostat so that these two bulb light normally?</w:t>
      </w:r>
      <w:r>
        <w:rPr>
          <w:rFonts w:eastAsia="Times New Roman" w:cs=".VnTime" w:ascii=".VnTime" w:hAnsi=".VnTime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.VnTime" w:ascii=".VnTime" w:hAnsi=".VnTime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5915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Cs w:val="24"/>
          <w:lang w:val="nl-NL"/>
        </w:rPr>
        <w:t xml:space="preserve">                                                                   </w:t>
      </w:r>
      <w:r>
        <w:rPr>
          <w:b/>
          <w:color w:val="000000"/>
          <w:szCs w:val="24"/>
          <w:lang w:val="nl-NL"/>
        </w:rPr>
        <w:t>ANSWERS 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E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nsw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re is not enough data to comp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Ω; 0,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reasing more than  9 ti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3402" w:leader="none"/>
              </w:tabs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= 48,4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 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>EX11:- To have 2 nomally light bulbs, the intensity of the electric current that runs through each bulb is the same as the electric current norm running through each bulb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796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 1(A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0,75A                      </w:t>
      </w:r>
    </w:p>
    <w:p>
      <w:pPr>
        <w:pStyle w:val="Normal"/>
        <w:ind w:hanging="4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because the circuit consists of :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nt(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/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) , we have:</w:t>
      </w:r>
    </w:p>
    <w:p>
      <w:pPr>
        <w:pStyle w:val="Normal"/>
        <w:ind w:left="-4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=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1- 0,75= 0,25(A)</w:t>
      </w:r>
    </w:p>
    <w:p>
      <w:pPr>
        <w:pStyle w:val="Normal"/>
        <w:ind w:left="-4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=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6V                      (0,5 đ)     </w:t>
      </w:r>
    </w:p>
    <w:p>
      <w:pPr>
        <w:pStyle w:val="Normal"/>
        <w:ind w:left="-4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when the rheostat has the resistance, it will be:</w:t>
      </w:r>
    </w:p>
    <w:p>
      <w:pPr>
        <w:pStyle w:val="Normal"/>
        <w:ind w:left="-4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= 24( 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  <w:r>
        <w:rPr>
          <w:color w:val="000000"/>
          <w:sz w:val="28"/>
          <w:szCs w:val="28"/>
        </w:rPr>
        <w:t xml:space="preserve">)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nl-NL"/>
        </w:rPr>
      </w:pPr>
      <w:r>
        <w:rPr>
          <w:b/>
          <w:color w:val="000000"/>
          <w:sz w:val="28"/>
          <w:szCs w:val="24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ĐỀ THI VẬT LÍ 9 TIẾNG ANH 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8:00Z</dcterms:created>
  <dc:creator>VnTeach.Com</dc:creator>
  <dc:description/>
  <cp:keywords>VnTeach.Com</cp:keywords>
  <dc:language>en-US</dc:language>
  <cp:lastModifiedBy/>
  <dcterms:modified xsi:type="dcterms:W3CDTF">2017-12-20T04:30:00Z</dcterms:modified>
  <cp:revision>0</cp:revision>
  <dc:subject/>
  <dc:title/>
</cp:coreProperties>
</file>