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ÒNG GIÁO DỤC VÀ ĐÀO TẠO CHƯ S</w:t>
      </w:r>
      <w:r>
        <w:rPr>
          <w:rFonts w:cs="Times New Roman" w:ascii="Times New Roman" w:hAnsi="Times New Roman"/>
          <w:b/>
          <w:bCs/>
          <w:sz w:val="24"/>
          <w:szCs w:val="24"/>
        </w:rPr>
        <w:t>Ê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THU HOẠCH XÂY DỰNG ĐẶC TẢ ĐỀ KIỂM TRA ĐỊNH KỲ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ÔN NGHỆ THUẬT (MỸ THUẬ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Nhóm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vi-VN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Lê Xuân Diện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– T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rường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THCS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Nguyễn Chí Thanh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, C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hư Sê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Nguyễn Thị Ngọc Hơn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-  T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rường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THCS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Kpă Klơng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, C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hư Sê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Lê Đình Tuấn - Trường TH và THCS Trần Hưng Đạo, Chư Sê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Mai Thị Lê - Trường THCS Lý Tự Trọng, Chư Sê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XÂY DỰNG BẢN ĐẶC TẢ MỨC ĐỘ, TIÊU CHÍ ĐÁNH GIÁ VÀ ĐỀ KIỂM TRA ĐỊNH K</w:t>
      </w:r>
      <w:r>
        <w:rPr>
          <w:rFonts w:cs="Times New Roman" w:ascii="Times New Roman" w:hAnsi="Times New Roman"/>
          <w:b/>
          <w:bCs/>
          <w:sz w:val="24"/>
          <w:szCs w:val="24"/>
        </w:rPr>
        <w:t>Ỳ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MÔN </w:t>
      </w:r>
      <w:r>
        <w:rPr>
          <w:rFonts w:cs="Times New Roman" w:ascii="Times New Roman" w:hAnsi="Times New Roman"/>
          <w:b/>
          <w:bCs/>
          <w:sz w:val="24"/>
          <w:szCs w:val="24"/>
        </w:rPr>
        <w:t>NGHỆ THUẬT (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THUẬ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161925</wp:posOffset>
                </wp:positionV>
                <wp:extent cx="4177030" cy="1558290"/>
                <wp:effectExtent l="13335" t="12700" r="13335" b="13335"/>
                <wp:wrapNone/>
                <wp:docPr id="1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15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Lớ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Mụ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 đích kiểm tra: Kiểm tra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giữ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vi-VN"/>
                              </w:rPr>
                              <w:t xml:space="preserve"> H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>- Mạch nội dung: Mĩ thuật ứng dụ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vi-VN" w:eastAsia="en-US" w:bidi="ar-SA"/>
                              </w:rPr>
                              <w:t xml:space="preserve">- Nội dung: Thiết kế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eastAsia="en-US" w:bidi="ar-SA" w:val="en-US"/>
                              </w:rPr>
                              <w:t>Đồ họ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#4f81bd" stroked="t" o:allowincell="f" style="position:absolute;margin-left:77.3pt;margin-top:12.75pt;width:328.85pt;height:1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Lớp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Mục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 đích kiểm tra: Kiểm tra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giữ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vi-VN"/>
                        </w:rPr>
                        <w:t xml:space="preserve"> HK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I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>- Mạch nội dung: Mĩ thuật ứng dụ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vi-VN" w:eastAsia="en-US" w:bidi="ar-SA"/>
                        </w:rPr>
                        <w:t xml:space="preserve">- Nội dung: Thiết kế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eastAsia="en-US" w:bidi="ar-SA" w:val="en-US"/>
                        </w:rPr>
                        <w:t>Đồ họ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  <w:t>BẢN ĐẶC TẢ ĐƠN VỊ KIẾN THỨC, MỨC ĐỘ ĐÁNH GI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KIỂM TR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IỮ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Ọ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KÌ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, LỚP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5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634"/>
        <w:gridCol w:w="363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ạch nội dun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kiến thứ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ức độ đánh giá</w:t>
            </w:r>
          </w:p>
        </w:tc>
      </w:tr>
      <w:tr>
        <w:trPr>
          <w:trHeight w:val="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6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ĩ thuật ứng dụng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Yếu tố và 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ựa chọn, kết hợp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ếu tố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ấm, nét, hình, khối, màu sắc, đậm nhạt, chất cảm, không gian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n bằng, tương phản, lặp lại, nhịp điệu, nhấn mạnh, chuyển động, tỉ lệ, hài hoà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hể loại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ựa chọn, kết hợp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ết kế đồ họa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ết kế công nghiệp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 tạo bức tranh từ những mảnh ghép)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Hoạt động thực hành và thảo luận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ực hành sáng tạ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ột bức tranh từ những mảnh ghé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ĩ thuật 2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ảo luận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ản phẩm thực hành của học sinh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Định hướng chủ đề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ăn hoá xã hộ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ể hiện được mục đích sử dụng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 được làm từ những mảnh ghép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iểu được tính ứng dụng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ào đời sống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ết cách sử dụng số chất liệu/vật liệ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 giấy màu, lá cây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ong thực hành sáng tạo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dụng được yếu tố tạo hình vào thực hành th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kế, sáng tạo một bức tra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iới thiệu, nhận xét đượ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 đ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iết kế (cá nhân)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ận dụng cao: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ia sẻ được kinh nghiệm trong thực hành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í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áng tạ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ủa bức tranh</w:t>
            </w:r>
          </w:p>
        </w:tc>
      </w:tr>
    </w:tbl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left="57"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ĐỀ KIỂM T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IỮA KÌ II</w:t>
      </w:r>
    </w:p>
    <w:p>
      <w:pPr>
        <w:pStyle w:val="Normal"/>
        <w:widowControl w:val="false"/>
        <w:autoSpaceDE w:val="false"/>
        <w:spacing w:lineRule="auto" w:line="276" w:before="60" w:after="6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ô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Mĩ thuật lớp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   </w:t>
      </w:r>
    </w:p>
    <w:p>
      <w:pPr>
        <w:pStyle w:val="Normal"/>
        <w:widowControl w:val="false"/>
        <w:autoSpaceDE w:val="false"/>
        <w:spacing w:lineRule="auto" w:line="276" w:before="60" w:after="6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Thời gian 45 phút)</w:t>
      </w:r>
    </w:p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 Nội dung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đề: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76" w:before="60" w:after="60"/>
        <w:ind w:left="57" w:right="57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Câu 1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 Em hãy tạo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một bức tranh theo ý thích bằng cách cắt, ghép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giấy màu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, lá cây…)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autoSpaceDE w:val="false"/>
        <w:spacing w:lineRule="auto" w:line="276" w:before="60" w:after="60"/>
        <w:ind w:left="57" w:right="57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Câu 2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Viết một số thông tin giới thiệu về sản phẩm (tên sản phẩm, cách tạo sản phẩm; hình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ảnh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được thể hiện trên sản phẩm…)  </w:t>
      </w:r>
    </w:p>
    <w:p>
      <w:pPr>
        <w:pStyle w:val="Normal"/>
        <w:widowControl w:val="false"/>
        <w:tabs>
          <w:tab w:val="clear" w:pos="720"/>
          <w:tab w:val="left" w:pos="608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 Yêu cầu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  <w:t xml:space="preserve">- Hình thức tạo hình: 2D 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ab/>
        <w:t xml:space="preserve">- Chất liệu: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iấy màu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, lá cây…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Kích thước: </w:t>
      </w:r>
      <w:r>
        <w:rPr>
          <w:rFonts w:eastAsia="Times New Roman" w:cs="Times New Roman" w:ascii="Times New Roman" w:hAnsi="Times New Roman"/>
          <w:sz w:val="28"/>
          <w:szCs w:val="28"/>
        </w:rPr>
        <w:t>20X30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m (tương đương khổ giấy A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4"/>
          <w:szCs w:val="24"/>
          <w:lang w:val="en-US"/>
        </w:rPr>
      </w:pPr>
      <w:bookmarkStart w:id="0" w:name="_Hlk90588586"/>
      <w:r>
        <w:rPr>
          <w:rFonts w:cs="Times New Roman" w:ascii="Times New Roman" w:hAnsi="Times New Roman"/>
          <w:b/>
          <w:bCs/>
          <w:color w:val="0033CC"/>
          <w:sz w:val="24"/>
          <w:szCs w:val="24"/>
          <w:lang w:val="vi-VN"/>
        </w:rPr>
        <w:t xml:space="preserve">HƯỚNG DẪN ĐÁNH GIÁ THEO TIÊU CHÍ KIỂM TRA </w:t>
      </w:r>
      <w:r>
        <w:rPr>
          <w:rFonts w:cs="Times New Roman" w:ascii="Times New Roman" w:hAnsi="Times New Roman"/>
          <w:b/>
          <w:bCs/>
          <w:color w:val="0033CC"/>
          <w:sz w:val="24"/>
          <w:szCs w:val="24"/>
          <w:lang w:val="en-US"/>
        </w:rPr>
        <w:t>GIỮA</w:t>
      </w:r>
      <w:r>
        <w:rPr>
          <w:rFonts w:cs="Times New Roman" w:ascii="Times New Roman" w:hAnsi="Times New Roman"/>
          <w:b/>
          <w:bCs/>
          <w:color w:val="0033CC"/>
          <w:sz w:val="24"/>
          <w:szCs w:val="24"/>
          <w:lang w:val="vi-VN"/>
        </w:rPr>
        <w:t xml:space="preserve"> KÌ 2 LỚP </w:t>
      </w:r>
      <w:r>
        <w:rPr>
          <w:rFonts w:cs="Times New Roman" w:ascii="Times New Roman" w:hAnsi="Times New Roman"/>
          <w:b/>
          <w:bCs/>
          <w:color w:val="0033CC"/>
          <w:sz w:val="24"/>
          <w:szCs w:val="24"/>
          <w:lang w:val="en-US"/>
        </w:rPr>
        <w:t>7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bookmarkStart w:id="1" w:name="_Hlk90588586"/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Cách 1:  </w:t>
      </w:r>
      <w:bookmarkEnd w:id="1"/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Hướng dẫn đánh giá nội dung KT theo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tiêu chí mức độ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đánh giá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Phiếu đánh giá nội dung KT và hướng dẫn xếp loại theo mức độ đánh giá:</w:t>
      </w:r>
    </w:p>
    <w:tbl>
      <w:tblPr>
        <w:tblW w:w="102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31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6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6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iêu chí đánh giá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60" w:after="60"/>
              <w:ind w:left="57" w:right="57" w:firstLine="1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Mĩ thuật </w:t>
            </w:r>
          </w:p>
          <w:p>
            <w:pPr>
              <w:pStyle w:val="Normal"/>
              <w:spacing w:lineRule="auto" w:line="276" w:before="60" w:after="60"/>
              <w:ind w:left="57" w:right="57" w:firstLine="1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ứng dụng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. Thể hiện được mục đích sử dụng của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một bức tranh theo ý thích bằng cách cắt, ghép giấy màu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, lá cây.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 Hiểu được tính ứng dụng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vào đời sống. Lựa chọn đượ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á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ật liệu, mà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ù hợp với hình thức thực hành, thể hiệ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ên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một bức tranh theo ý thích bằng cách cắt, ghép giấy màu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, lá cây…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 Vận dụng được yếu tố tạo hình vào thực hành thể hiệ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một bức tranh theo ý thích bằng cách cắt, ghép giấy màu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, lá cây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 Giới thiệu, nhận xét được sản phẩ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một bức tranh theo ý thíc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cá nhân)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 Liên hệ ứng dụng sản phẩm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một bức tranh theo ý thích bằng cách cắt, ghép giấy màu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, lá cây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vào đời sống thực tiễn. Chia sẻ được kinh nghiệm trong thực hành, sáng tạo sản phẩ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( một bức tran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ướng dẫn đánh giá</w:t>
            </w:r>
          </w:p>
        </w:tc>
      </w:tr>
      <w:tr>
        <w:trPr/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60"/>
              <w:ind w:left="58" w:right="57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Xếp loại: </w:t>
            </w:r>
          </w:p>
          <w:p>
            <w:pPr>
              <w:pStyle w:val="Normal"/>
              <w:spacing w:lineRule="auto" w:line="276" w:before="60" w:after="60"/>
              <w:ind w:left="58" w:right="57" w:hanging="0"/>
              <w:jc w:val="both"/>
              <w:rPr>
                <w:rFonts w:ascii="Times New Roman" w:hAnsi="Times New Roman" w:eastAsia="SimSu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Chưa đạt: </w:t>
            </w: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</w:rPr>
              <w:t>HS chỉ đạt được tiêu chí 1, tiêu chí 2 hoặc cả 2 tiêu chí 1 và 2  trong 5 tiêu chí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Đạt: </w:t>
            </w: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</w:rPr>
              <w:t>HS đạt được ít nhất 3 tiêu chí (1, 2, 3); 4 tiêu chí (1, 2, 3, 4) hoặc cả 5  tiêu chí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Cách 2: Hướng dẫn đánh giá nội dung KT theo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mức độ đánh giá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cụ thể với mỗi phần năng lực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ủa môn học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đánh giá nội dung KT và hướng dẫn xếp loại theo mức độ đánh giá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val="vi-VN"/>
        </w:rPr>
        <w:t>PHIẾU ĐÁNH GIÁ THEO TIÊU CHÍ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940"/>
        <w:gridCol w:w="1996"/>
        <w:gridCol w:w="2128"/>
        <w:gridCol w:w="2631"/>
      </w:tblGrid>
      <w:tr>
        <w:trPr>
          <w:tblHeader w:val="true"/>
          <w:trHeight w:val="10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ăng lực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ĩ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thuậ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ông hiểu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firstLine="6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%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15%)</w:t>
            </w:r>
          </w:p>
        </w:tc>
      </w:tr>
      <w:tr>
        <w:trPr>
          <w:trHeight w:val="223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Qua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  <w:lang w:val="en-US"/>
              </w:rPr>
              <w:t>át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</w:rPr>
              <w:t xml:space="preserve">  v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hận thức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Xác định được mục đích sử dụng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right="57" w:hanging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107" w:right="9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Hiểu được tính ứng dụng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ắt, ghép giấy mà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lá cây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ận dụng được nguyên lí cân bằng, tương phản của một số yếu tố tạo hình và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anh bằng cá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ắt, ghé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ác mành giấy, lá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hận xét, đánh giá đượ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 củ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cá nhân.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autoSpaceDE w:val="false"/>
              <w:snapToGrid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firstLine="69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firstLine="6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</w:tr>
      <w:tr>
        <w:trPr>
          <w:trHeight w:val="18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Sáng tạo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ứng dụ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Xác định được các loại vật liệu phù hợp để tạo nê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hân biệt được giá trị thẩm mĩ và công năng sử dụng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 từ những mảnh ghé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171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ận dụng được một số giá trị thẩm mĩ và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anh bằng cá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ắt, ghé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ác mảnh ghép: giấy màu, lá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Sáng tạo từ nhữ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ảnh giấy mà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lá cây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khác nhau, tạo thà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ức tra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heo ý thích.</w:t>
            </w:r>
          </w:p>
        </w:tc>
      </w:tr>
      <w:tr>
        <w:trPr>
          <w:trHeight w:val="55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8" w:leader="none"/>
              </w:tabs>
              <w:autoSpaceDE w:val="false"/>
              <w:snapToGrid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firstLine="6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firstLine="6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%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</w:tr>
      <w:tr>
        <w:trPr>
          <w:trHeight w:val="206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ân tích và 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ánh gi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hỉ ra được các bước cơ bản trong thực hành, sáng tạ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ột bức tra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Phân tích được giá trị thẩm mĩ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ức tran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ắt, ghép giấy mà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lá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Biết cách trưng bày sản phẩ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 bức tranh)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á nhâ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autoSpaceDE w:val="false"/>
              <w:spacing w:lineRule="auto" w:line="276" w:before="60" w:after="60"/>
              <w:ind w:left="57" w:right="57" w:firstLine="69"/>
              <w:rPr>
                <w:rFonts w:ascii="Times New Roman" w:hAnsi="Times New Roman" w:eastAsia="TimesNewRomanPS-BoldMT;Arial" w:cs="Times New Roman"/>
                <w:sz w:val="28"/>
                <w:szCs w:val="28"/>
                <w:lang w:val="sv-SE"/>
              </w:rPr>
            </w:pPr>
            <w:r>
              <w:rPr>
                <w:rFonts w:eastAsia="TimesNewRomanPS-BoldMT;Arial"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40"/>
              <w:rPr>
                <w:rFonts w:ascii="Times New Roman" w:hAnsi="Times New Roman" w:eastAsia="TimesNewRomanPS-BoldMT;Arial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Biết đặt câu hỏi, trả lời, trao đổi v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ề bức tra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và học hỏi kinh nghiệm thực hành trong đánh gi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sản phẩm( bức tranh)</w:t>
            </w:r>
          </w:p>
        </w:tc>
      </w:tr>
      <w:tr>
        <w:trPr>
          <w:trHeight w:val="55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NewRomanPS-BoldMT;Arial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autoSpaceDE w:val="false"/>
              <w:spacing w:lineRule="auto" w:line="276" w:before="60" w:after="60"/>
              <w:ind w:left="57" w:right="57" w:firstLine="69"/>
              <w:rPr>
                <w:rFonts w:ascii="Times New Roman" w:hAnsi="Times New Roman" w:eastAsia="TimesNewRomanPS-BoldMT;Arial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NewRomanPS-BoldMT;Arial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%)</w:t>
            </w:r>
          </w:p>
        </w:tc>
      </w:tr>
      <w:tr>
        <w:trPr>
          <w:trHeight w:val="3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ẾP LOẠI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NewRomanPS-BoldMT;Arial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Mức Chưa đạ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ổng các mức độ đánh giá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% </w:t>
            </w:r>
          </w:p>
        </w:tc>
      </w:tr>
      <w:tr>
        <w:trPr>
          <w:trHeight w:val="51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ind w:left="57" w:right="57" w:hanging="0"/>
              <w:jc w:val="both"/>
              <w:rPr>
                <w:rFonts w:ascii="Times New Roman" w:hAnsi="Times New Roman" w:eastAsia="TimesNewRomanPS-BoldMT;Arial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Mức Đạ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ổng các mức độ đánh giá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≥  5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6:00Z</dcterms:created>
  <dc:creator>VnTeach.Com</dc:creator>
  <dc:description/>
  <cp:keywords>VnTeach.Com</cp:keywords>
  <dc:language>en-US</dc:language>
  <cp:lastModifiedBy/>
  <dcterms:modified xsi:type="dcterms:W3CDTF">2022-12-09T0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7388FF4F466BA2622BA3E4BDAA6F</vt:lpwstr>
  </property>
  <property fmtid="{D5CDD505-2E9C-101B-9397-08002B2CF9AE}" pid="3" name="KSOProductBuildVer">
    <vt:lpwstr>1033-11.2.0.11417</vt:lpwstr>
  </property>
</Properties>
</file>