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Ờ KHAI DÀNH CHO HỌC SINH (1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ắt buộc đối với mọi dự á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Họ và tên học sinh: Bùi Mạnh Thắng             </w:t>
        <w:tab/>
        <w:tab/>
        <w:t>Lớp:12A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ail: buimanhthang263@gmail.com</w:t>
        <w:tab/>
        <w:tab/>
        <w:t>Điện thoại: 0165425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Tên dự án: Một số biện pháp tái chế và tái sử dụng rác thải trên địa bàn Huyện Krông Nă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Trường: THPT Phan Bội Châu</w:t>
        <w:tab/>
        <w:tab/>
        <w:t xml:space="preserve"> Điện thoại: 01654250133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Địa chỉ: Thị trấn Krông Năng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Huyện: Krông Năng </w:t>
        <w:tab/>
        <w:tab/>
        <w:tab/>
        <w:t xml:space="preserve">Tỉnh/Thành phố: Đắk Lắk   </w:t>
      </w:r>
    </w:p>
    <w:p>
      <w:pPr>
        <w:pStyle w:val="Normal"/>
        <w:jc w:val="both"/>
        <w:rPr/>
      </w:pPr>
      <w:r>
        <w:rPr>
          <w:sz w:val="24"/>
          <w:szCs w:val="24"/>
        </w:rPr>
        <w:t>4) Người bảo trợ: Quách Thị Thu Hương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8915</wp:posOffset>
            </wp:positionH>
            <wp:positionV relativeFrom="paragraph">
              <wp:posOffset>141605</wp:posOffset>
            </wp:positionV>
            <wp:extent cx="27305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Điện thoại/email: quachuong93@gmail.co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Dự án này có tiếp tục từ năm trước không?              </w:t>
      </w: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sz w:val="24"/>
          <w:szCs w:val="24"/>
        </w:rPr>
        <w:t xml:space="preserve"> Có             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</w:rPr>
        <w:t xml:space="preserve"> Không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Nếu có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a) Đính kèm     </w:t>
      </w: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Tóm tắt/Kế hoạch nghiê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ứu</w:t>
      </w:r>
      <w:r>
        <w:rPr>
          <w:sz w:val="24"/>
          <w:szCs w:val="24"/>
        </w:rPr>
        <w:t xml:space="preserve"> của năm trướ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Giải thích sự khác và mới của dự án này so với năm trước trong </w:t>
      </w: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hiếu dự án tiếp tục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</w:t>
      </w:r>
      <w:r>
        <w:rPr>
          <w:b/>
          <w:sz w:val="24"/>
          <w:szCs w:val="24"/>
        </w:rPr>
        <w:t>Năm nay</w:t>
      </w:r>
      <w:r>
        <w:rPr>
          <w:sz w:val="24"/>
          <w:szCs w:val="24"/>
        </w:rPr>
        <w:t>, thí nghiệm/thu thập số liệu trong khoảng thời gian: (Phải nêu rõ ngày/tháng/năm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gày bắt đầu: 25/8/2014</w:t>
        <w:tab/>
        <w:tab/>
        <w:tab/>
        <w:t xml:space="preserve"> Ngày kết thúc: 15/12/2014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2175</wp:posOffset>
            </wp:positionH>
            <wp:positionV relativeFrom="paragraph">
              <wp:posOffset>191770</wp:posOffset>
            </wp:positionV>
            <wp:extent cx="225425" cy="304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7) Bạn sẽ tiến hành thí nghiệm ở đâu? (Đánh dấu tất cả những nơi thích hợ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sz w:val="24"/>
          <w:szCs w:val="24"/>
        </w:rPr>
        <w:t xml:space="preserve">  Cơ quan nghiên cứu    </w:t>
        <w:tab/>
      </w: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sz w:val="24"/>
          <w:szCs w:val="24"/>
        </w:rPr>
        <w:t xml:space="preserve"> Trường học    </w:t>
        <w:tab/>
        <w:t>Thực địa</w:t>
        <w:tab/>
      </w: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sz w:val="24"/>
          <w:szCs w:val="24"/>
        </w:rPr>
        <w:t xml:space="preserve"> Ở nhà    </w:t>
      </w: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ơi khác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Liêt kê tên và địa chỉ của tất cả những nơi làm việc ngoài nhà trường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) Tên đơn vị: Hộ dân ông: Huỳnh L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Địa chỉ: </w:t>
      </w:r>
      <w:r>
        <w:rPr>
          <w:sz w:val="26"/>
          <w:szCs w:val="26"/>
        </w:rPr>
        <w:t>thôn Lộc An, xã Phú Lộc, huyện Krông Năng, tỉnh Đắk Lắ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Điện thoại: 0167821778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Tên đơn vị: Hộ dân ông: Bùi Văn Hiền     </w:t>
        <w:tab/>
        <w:tab/>
        <w:tab/>
        <w:tab/>
        <w:tab/>
        <w:tab/>
        <w:tab/>
        <w:tab/>
        <w:tab/>
        <w:t xml:space="preserve">Địa chỉ: Thôn Giang Trung, Xã Tam Giang, huyện Krông Năng, </w:t>
      </w:r>
      <w:r>
        <w:rPr>
          <w:sz w:val="26"/>
          <w:szCs w:val="26"/>
        </w:rPr>
        <w:t>tỉnh Đắk Lắk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185</wp:posOffset>
            </wp:positionH>
            <wp:positionV relativeFrom="paragraph">
              <wp:posOffset>197485</wp:posOffset>
            </wp:positionV>
            <wp:extent cx="196850" cy="265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Điện thoại: 01632741755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090</wp:posOffset>
            </wp:positionH>
            <wp:positionV relativeFrom="paragraph">
              <wp:posOffset>211455</wp:posOffset>
            </wp:positionV>
            <wp:extent cx="194945" cy="262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9)    </w:t>
        <w:tab/>
        <w:t xml:space="preserve">Kế hoạch nghiên cứu kèm the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</w:t>
        <w:tab/>
        <w:t>Bản tóm tắt dự án sau khi thí nghiệm kèm the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Krông Năng, ngày 15 tháng 12 năm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Học sin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Bùi Mạnh Thắng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05:00Z</dcterms:created>
  <dc:creator>VnTeach.Com</dc:creator>
  <dc:description/>
  <cp:keywords>VnTeach.Com</cp:keywords>
  <dc:language>en-US</dc:language>
  <cp:lastModifiedBy/>
  <dcterms:modified xsi:type="dcterms:W3CDTF">2014-12-28T15:20:00Z</dcterms:modified>
  <cp:revision>7</cp:revision>
  <dc:subject/>
  <dc:title/>
</cp:coreProperties>
</file>