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TUẦN 3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 ÔN LẠI NHỮNG GÌ ĐÃ HỌC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360"/>
        <w:jc w:val="both"/>
        <w:rPr/>
      </w:pPr>
      <w:r>
        <w:rPr/>
        <w:t>- Củng cố cho HS các số trong phạm vi 100</w:t>
      </w:r>
    </w:p>
    <w:p>
      <w:pPr>
        <w:pStyle w:val="Normal"/>
        <w:spacing w:lineRule="auto" w:line="360"/>
        <w:jc w:val="both"/>
        <w:rPr/>
      </w:pPr>
      <w:r>
        <w:rPr/>
        <w:t>- Biết đọc, viết đếm và làm tính cộng trừ trong phạm vi 100</w:t>
      </w:r>
    </w:p>
    <w:p>
      <w:pPr>
        <w:pStyle w:val="Normal"/>
        <w:spacing w:lineRule="auto" w:line="360"/>
        <w:jc w:val="both"/>
        <w:rPr/>
      </w:pPr>
      <w:r>
        <w:rPr/>
        <w:t xml:space="preserve">- Biết xem đồng hồ đúng và giải toán có lời vă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auto" w:line="360"/>
        <w:rPr/>
      </w:pPr>
      <w:r>
        <w:rPr>
          <w:szCs w:val="28"/>
        </w:rPr>
        <w:t>- Rèn luyện kĩ năng quan sát, phát triển các năng lực toán học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360"/>
        <w:jc w:val="both"/>
        <w:rPr/>
      </w:pPr>
      <w:r>
        <w:rPr/>
        <w:t>- Vở BT phát triển năng lực Toán tập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Viết các số còn thiếu vào ô trống để hoàn thành bảng các số từ 1 đến 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ướng dẫn HS quan sát và đọc các số đã cho trong b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iền tiếp các số còn thiếu vào b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bài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Viết số thích hợp vào chỗ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ố lớn nhất có hai chữ số là: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ố bé nhất có hai chữ số là: 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ố lớn nhất có một chữ số là: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từng bảng và đọc mỗi ô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ìm số còn thiếu để điền vào ô trống sao cho phù hợ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át và giúp đỡ HS yế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hốt nội dung bài 1: Thứ tự các số từ 1 đến 1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ọc các phép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nhẩm kết quả rồi điền vào từng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cho HS cách nhẩm tính cộng trừ trong phạm vi 1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3. </w:t>
            </w:r>
            <w:r>
              <w:rPr/>
              <w:t>Đặt tính rồi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nêu cách đặt tính cộng ,tính trừ và cách thực hiệ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ổi vở kiểm tra ché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đánh giá kết quả của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ốt nội dung bài tập 3: Khi đặt tính cộng trừ cần viết các số đơn vị thẳng cột đơn vị…, chục thẳng chục, rồi thự hiện phép tính từ phải sang tr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4. </w:t>
            </w:r>
            <w:r>
              <w:rPr/>
              <w:t>a. Xem đồng hồ và viết số giờ thích hợp vào chỗ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các mặt đồng hồ xem đồng hồ chỉ mấy giờ rồi tự viết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 Vẽ thêm kim ngắn để đồng hồ chỉ đúng thời gian cho tr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quan sát đồng hồ và đọc số giờ cho trước dưới mỗi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ự vẽ thêm kim ngắn vào mặt đồng h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hốt kiến thức bài tập 4: cách xem giờ đú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rồi đọc các số đã c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iền vào vở sau đó đọc lại cả bảng số vừa điền theo thứ t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ổi vở cho nhau soát bài rồi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át từng bảng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ìm số và điền vào ô trống</w:t>
            </w:r>
          </w:p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368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đọc các phép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ính nhẩm miệng rồi viết kết quả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ự làm bài vào vở sau đó đổi vở kiểm tra ché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bài của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kết quả trước lớ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7 giờ,   4 giờ,    2 gi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, đọc gi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ự vẽ kim ngắn vào vở cho đúng số giờ cho tr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:</w:t>
            </w:r>
            <w:r>
              <w:rPr/>
              <w:t xml:space="preserve"> Viết các số sau theo thứ tự từ bé đến lớn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>- Cho HS đọc các số trên mỗi con vậ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GV cho HS viết các số theo thứ tự từ bé đến lớn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6</w:t>
            </w:r>
            <w:r>
              <w:rPr/>
              <w:t>. Viết 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 và làm mẫu: 48 = 40 +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ướng dẫn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ố 48 gồm mấy chục mấy đơn v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ậy ta viết 48 = 40 +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ự làm các phép tính còn lạ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ủng cố cho HS về số chục và số đơn v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7</w:t>
            </w:r>
            <w:r>
              <w:rPr/>
              <w:t>.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n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ướng dẫn HS cách thực hiện phép tính sau đó cho HS tự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ổi chéo vở kiể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cho HS cách thực hiện phép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- GV cho HS đề to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HS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miệng sau đó làm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Làm tương tự phần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cách giải toán có lời vă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9. </w:t>
            </w:r>
            <w:r>
              <w:rPr/>
              <w:t>Tương tự bài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đọc kĩ đề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tự làm bà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à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ọc và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ết quả: 25, 27, 42,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yêu cầu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chục và 8 đơn v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2 = 80 + 2     39 = 30 +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 = 20 + 3     56 = 50 + 6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ính nhẩm rồi ghi kết quả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 + 30 – 10 = 40   48 – 28 – 10 =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0 – 50 + 30 = 70   0 + 26 + 2 = 28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ữa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đ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ìm hiểu bài to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ết phép tính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àn thiện câu trả lời cuối bà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– 15 = 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ả lời: Trong bến còn lại 20 ô t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 + 27 = 7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ả lời: cửa hàng còn tồn tất cả 77 chiếc quần và 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ọc kĩ bài to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25 + 22 = 4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ả lời: Con ốc bò được tát cả 47 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10. </w:t>
            </w:r>
            <w:r>
              <w:rPr/>
              <w:t>Quan sát tranh viết số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Xếp các số theo thứ tự từ bes đến lớ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 HS quan sát hình đọc các số em nhìn thấ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ếp các số đó theo thứ tự bé đến lớ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Xếp các số theo thứ tự lớn đến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cho HS thứ tự các số trong một dãy s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11. </w:t>
            </w:r>
            <w:r>
              <w:rPr/>
              <w:t>Hãy vẽ đường giúp bạn bọ rùa tìm được thức ă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hình vẽ tro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ự tìm đường cho bọ rù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ự đánh giá sau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rồi đọc: 18, 10, 20,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vào vở sau đó nêu ké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, 10, 18, 20    4 &lt; 10 &lt; 18 &lt; 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vở tương tự phần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, 17, 13, 9   19 &gt; 17 &gt; 13 &gt;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át thật kĩ hình v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ng bút màu vẽ đường giúp bạn bọ rù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ự đánh giá sau bài họ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Thanh An</dc:creator>
  <dc:description/>
  <cp:keywords/>
  <dc:language>en-US</dc:language>
  <cp:lastModifiedBy>Thanh An</cp:lastModifiedBy>
  <dcterms:modified xsi:type="dcterms:W3CDTF">2020-08-31T12:15:00Z</dcterms:modified>
  <cp:revision>19</cp:revision>
  <dc:subject/>
  <dc:title>TUẦN 35</dc:title>
</cp:coreProperties>
</file>