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SỞ GIÁO DỤC VÀ ĐÀO TẠO THANH HO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5542280" cy="915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NHƯ THANH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ÌNH THÀNH TƯ DUY – KỸ NĂNG GIẢI NHANH TOÁN TRẮC NGHIỆM PHẦN CỰC TRỊ CỦA HÀM SỐ BẬC BA CHO HỌC SINH TRƯỜNG THP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HƯ THANH II LUYỆN THI THPT QUỐC GIA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8"/>
                              </w:rPr>
                              <w:t>Người thực hiện: Mạc Lương Thao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Chức vụ: Giáo viên</w:t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8"/>
                              </w:rPr>
                              <w:t>SKKN thuộc môn: Toán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ANH HÓA NĂM 20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6.4pt;height:720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>TRƯỜNG THPT NHƯ THANH 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ÌNH THÀNH TƯ DUY – KỸ NĂNG GIẢI NHANH TOÁN TRẮC NGHIỆM PHẦN CỰC TRỊ CỦA HÀM SỐ BẬC BA CHO HỌC SINH TRƯỜNG THP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HƯ THANH II LUYỆN THI THPT QUỐC GIA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8"/>
                        </w:rPr>
                        <w:t>Người thực hiện: Mạc Lương Thao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Chức vụ: Giáo viên</w:t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8"/>
                        </w:rPr>
                        <w:t>SKKN thuộc môn: Toán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ANH HÓA NĂM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-6"/>
          <w:sz w:val="30"/>
        </w:rPr>
      </w:pPr>
      <w:r>
        <w:rPr>
          <w:spacing w:val="-6"/>
          <w:sz w:val="30"/>
        </w:rPr>
        <w:t>TRƯỜNG THPT NHƯ THANH II</w:t>
      </w:r>
    </w:p>
    <w:p>
      <w:pPr>
        <w:pStyle w:val="Normal"/>
        <w:spacing w:lineRule="auto" w:line="360"/>
        <w:jc w:val="center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  <w:t>SÁNG KIẾN KINH NGHIỆM</w:t>
      </w:r>
    </w:p>
    <w:p>
      <w:pPr>
        <w:pStyle w:val="Normal"/>
        <w:spacing w:lineRule="auto" w:line="360"/>
        <w:jc w:val="center"/>
        <w:rPr>
          <w:spacing w:val="-6"/>
          <w:lang w:val="pt-BR"/>
        </w:rPr>
      </w:pPr>
      <w:r>
        <w:rPr>
          <w:spacing w:val="-6"/>
          <w:lang w:val="pt-BR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0"/>
          <w:szCs w:val="20"/>
          <w:lang w:val="pt-BR"/>
        </w:rPr>
      </w:pPr>
      <w:r>
        <w:rPr>
          <w:b/>
          <w:spacing w:val="-6"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pacing w:val="-6"/>
          <w:sz w:val="34"/>
          <w:szCs w:val="34"/>
        </w:rPr>
      </w:pPr>
      <w:r>
        <w:rPr>
          <w:b/>
          <w:spacing w:val="-6"/>
          <w:sz w:val="34"/>
          <w:szCs w:val="34"/>
        </w:rPr>
        <w:t>TÊN ĐỀ TÀI: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-6"/>
        </w:rPr>
        <w:t xml:space="preserve">   </w:t>
      </w:r>
      <w:r>
        <w:rPr>
          <w:b/>
          <w:sz w:val="32"/>
          <w:szCs w:val="32"/>
        </w:rPr>
        <w:t>SỬ DỤNG TRÒ CHƠI Ô CHỮ Ở MỘT SỐ TIẾT BÀI TẬP CỦA CHƯƠNG THUỘC CHƯƠNG TRÌNH TIN HỌC LỚP 10 NHẰM TẠO HỨNG THÚ HỌC TẬP MÔN TIN HỌC CHO HỌC SINH</w:t>
      </w:r>
    </w:p>
    <w:p>
      <w:pPr>
        <w:pStyle w:val="Normal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pacing w:val="-6"/>
          <w:sz w:val="20"/>
        </w:rPr>
      </w:pPr>
      <w:r>
        <w:rPr>
          <w:rFonts w:cs="Times New Roman" w:ascii="Times New Roman" w:hAnsi="Times New Roman"/>
          <w:b/>
          <w:spacing w:val="-6"/>
          <w:sz w:val="20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-187" w:firstLine="2400"/>
        <w:jc w:val="left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gười thực hiện:  Nguyễn Thị Hòng</w:t>
      </w:r>
    </w:p>
    <w:p>
      <w:pPr>
        <w:pStyle w:val="Normal"/>
        <w:ind w:firstLine="2400"/>
        <w:rPr>
          <w:sz w:val="30"/>
        </w:rPr>
      </w:pPr>
      <w:r>
        <w:rPr>
          <w:b/>
          <w:sz w:val="30"/>
        </w:rPr>
        <w:t>Chức vụ:  Giáo viên</w:t>
      </w:r>
    </w:p>
    <w:p>
      <w:pPr>
        <w:pStyle w:val="Heading9"/>
        <w:ind w:right="-187" w:firstLine="2400"/>
        <w:jc w:val="left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SKKN thuộc lĩnh mực (môn):  Tin Học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NH HOÁ NĂM 2016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06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9:00Z</dcterms:created>
  <dc:creator>VnTeach.Com</dc:creator>
  <dc:description/>
  <cp:keywords>Website VnTeach.Com</cp:keywords>
  <dc:language>en-US</dc:language>
  <cp:lastModifiedBy/>
  <cp:lastPrinted>2017-06-05T09:22:00Z</cp:lastPrinted>
  <dcterms:modified xsi:type="dcterms:W3CDTF">2017-06-05T02:22:00Z</dcterms:modified>
  <cp:revision>0</cp:revision>
  <dc:subject/>
  <dc:title/>
</cp:coreProperties>
</file>