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668621984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76091107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84835263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58577390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1306212797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1285612812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382721573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275446928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387376381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666054092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401442472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471162061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2119105140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252769364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344167656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1913363278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1790303516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1905236901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971071985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1790926178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447293640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432195962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900785308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85340154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1948170660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9578020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363662404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588710584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1550471660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862568584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112575785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/>
  <dc:description/>
  <dc:language>en-US</dc:language>
  <cp:lastModifiedBy/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